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74"/>
        <w:gridCol w:w="2027"/>
        <w:gridCol w:w="2027"/>
        <w:gridCol w:w="202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étodos Cuantitativ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Parcia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a 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Racionalizar: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Determinar el gráfico de la siguiente ecuación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Dado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  <w:t>Determinar sus raíces y luego factorear a dicho polinom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Dados P = (3 ; -1) y Q = (-2 ; -4); Determinar la distancia entre dichos puntos y la ecuación de la recta que los conti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Determinar la solución analítica y gráfica del siguiente sistema de ecuaciones lineales.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sectPr>
      <w:type w:val="nextPage"/>
      <w:pgSz w:w="11906" w:h="16838"/>
      <w:pgMar w:left="1349" w:right="5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20:07:00Z</dcterms:created>
  <dc:creator>Altillo.com</dc:creator>
  <dc:description/>
  <dc:language>en-US</dc:language>
  <cp:lastModifiedBy>Juan Pablo Garofalo</cp:lastModifiedBy>
  <dcterms:modified xsi:type="dcterms:W3CDTF">1999-04-28T20:08:00Z</dcterms:modified>
  <cp:revision>1</cp:revision>
  <dc:subject/>
  <dc:title>Metodos Cuantitativos 1 Parcial 2001</dc:title>
</cp:coreProperties>
</file>