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SEGUNDO PARCIAL ARQUITECTURA DE COMPUTADORAS II        26/10/2007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CANAL DE COMUNICACIONES. CONCEPTO. DIFERENCIA CON BUSES DE LA COMPUTADORA Y CON RUTA DE DATOS. EXPLIQUE EL FUNCIONAMIENTO DEL CANAL SELECTOR. GRAFIQUE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INTERRUPCIONES. CONSEPTO. ¿Qué ES LA PSW?¿ QUE FUNCION CUMPLE? QUE SON INTERRUPCIONES CON ACEPTACION?.</w:t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DMA. CONCEPTO. TIPOS DE DMA.</w:t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rPr>
          <w:lang w:val="es-ES"/>
        </w:rPr>
      </w:pPr>
      <w:r>
        <w:rPr>
          <w:lang w:val="es-ES"/>
        </w:rPr>
        <w:t>EN UNA RED COMO LA DE AL FIGURA, ¿Qué PROCESADORES ESTARAN DESCONECTADOSDE QUE BLOQUES DE MEMORIA  SI NO FUNCIONA EL SWITCH 10?</w:t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ind w:left="64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38100</wp:posOffset>
                </wp:positionV>
                <wp:extent cx="4772025" cy="32099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3209760"/>
                          <a:chOff x="0" y="0"/>
                          <a:chExt cx="4772160" cy="3209760"/>
                        </a:xfrm>
                      </wpg:grpSpPr>
                      <wps:wsp>
                        <wps:cNvCnPr/>
                        <wps:spPr>
                          <a:xfrm>
                            <a:off x="171504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20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72160" cy="3209760"/>
                          </a:xfrm>
                        </wpg:grpSpPr>
                        <wps:wsp>
                          <wps:cNvCnPr/>
                          <wps:spPr>
                            <a:xfrm>
                              <a:off x="3315240" y="126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2160" cy="3209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81720" y="277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72160" cy="3209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3460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4600" y="314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5240" y="299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4600" y="221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4600" y="255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5240" y="250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72160" cy="32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72160" cy="320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33880" y="876240"/>
                                      <a:ext cx="638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0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3880" y="457200"/>
                                      <a:ext cx="638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00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3880" y="0"/>
                                      <a:ext cx="638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3880" y="1333440"/>
                                      <a:ext cx="638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01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3880" y="1809720"/>
                                      <a:ext cx="638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3880" y="2552760"/>
                                      <a:ext cx="638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3880" y="2219400"/>
                                      <a:ext cx="638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0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3880" y="2924280"/>
                                      <a:ext cx="63828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1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5680"/>
                                      <a:ext cx="3696480" cy="312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38280" cy="3124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743040"/>
                                          <a:ext cx="63828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s-ES" w:bidi="ar-SA"/>
                                              </w:rPr>
                                              <w:t>0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81160"/>
                                          <a:ext cx="63828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s-ES" w:bidi="ar-SA"/>
                                              </w:rPr>
                                              <w:t>01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905200"/>
                                          <a:ext cx="63828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s-ES" w:bidi="ar-SA"/>
                                              </w:rPr>
                                              <w:t>11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67080"/>
                                          <a:ext cx="63828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s-ES" w:bidi="ar-SA"/>
                                              </w:rPr>
                                              <w:t>1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048040"/>
                                          <a:ext cx="63828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s-ES" w:bidi="ar-SA"/>
                                              </w:rPr>
                                              <w:t>10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619280"/>
                                          <a:ext cx="638280" cy="21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es-ES" w:bidi="ar-SA"/>
                                              </w:rPr>
                                              <w:t>1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38280" cy="5904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71520"/>
                                            <a:ext cx="638280" cy="21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es-ES" w:bidi="ar-SA"/>
                                                </w:rPr>
                                                <w:t>00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38280" cy="21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es-ES" w:bidi="ar-SA"/>
                                                </w:rPr>
                                                <w:t>0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95280" y="85680"/>
                                        <a:ext cx="31428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5280" y="961920"/>
                                        <a:ext cx="29520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5280" y="1914480"/>
                                        <a:ext cx="29520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000" y="2685960"/>
                                        <a:ext cx="36180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7000" y="961920"/>
                                        <a:ext cx="32400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34240" y="85680"/>
                                        <a:ext cx="26676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24160" y="1914480"/>
                                        <a:ext cx="27612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76640" y="2685960"/>
                                        <a:ext cx="37152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5240" y="1914480"/>
                                        <a:ext cx="38088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5240" y="2685960"/>
                                        <a:ext cx="38088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5240" y="981000"/>
                                        <a:ext cx="38088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5240" y="85680"/>
                                        <a:ext cx="324000" cy="21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es-E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1296000" y="17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20160" y="172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6000" y="277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1720" y="1286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6000" y="2000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880" y="829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24880" y="2000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43640" y="2000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43640" y="104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6000" y="104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6000" y="2991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6000" y="221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4000" y="255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6000" y="126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7120" y="2134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96000" y="39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1560" y="39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1560" y="169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53160" y="221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34240" y="39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7000" y="277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0440" y="277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10440" y="126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1520" y="1067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34240" y="221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0400" y="221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0400" y="255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7800" y="255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7000" y="1267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53160" y="123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315240" y="106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5760" y="104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5240" y="200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360" y="182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360" y="39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5240" y="39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6840" y="126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6840" y="277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5240" y="277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0480" y="221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2080" y="39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4600" y="45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4600" y="87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4600" y="133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4600" y="182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210480" y="126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3pt;width:375.75pt;height:252.75pt" coordorigin="339,60" coordsize="7515,50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40;top: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0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39;top:60;width:7515;height:5055">
                  <v:shape id="shape_0" stroked="t" o:allowincell="f" style="position:absolute;left:5560;top:20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39;top:60;width:7515;height:5055">
                    <v:shape id="shape_0" stroked="t" o:allowincell="f" style="position:absolute;left:1885;top:44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39;top:60;width:7515;height:5055">
                      <v:shape id="shape_0" stroked="t" o:allowincell="f" style="position:absolute;left:6850;top: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0;top:50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60;top:47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0;top:35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0;top:40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60;top:40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39;top:60;width:7515;height:5055">
                        <v:group id="shape_0" style="position:absolute;left:339;top:60;width:7515;height:505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6849;top:1440;width:10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0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49;top:780;width:10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00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49;top:60;width:10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0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49;top:2160;width:10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0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49;top:2910;width:10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49;top:4080;width:10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1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49;top:3555;width:10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10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49;top:4665;width:100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1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39;top:195;width:5821;height:4920">
                            <v:group id="shape_0" style="position:absolute;left:339;top:195;width:1005;height:4920">
                              <v:shape id="shape_0" fillcolor="white" stroked="t" o:allowincell="f" style="position:absolute;left:339;top:1365;width:1004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0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39;top:2055;width:1004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01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39;top:4770;width:1004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11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39;top:4080;width:1004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1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39;top:3420;width:1004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10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39;top:2745;width:1004;height:3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339;top:195;width:1005;height:930">
                                <v:shape id="shape_0" fillcolor="white" stroked="t" o:allowincell="f" style="position:absolute;left:339;top:780;width:1004;height:34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00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39;top:195;width:1004;height:34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00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fillcolor="white" stroked="t" o:allowincell="f" style="position:absolute;left:2379;top:330;width:494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79;top:1710;width:464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79;top:3210;width:464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80;top:4425;width:569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25;top:1710;width:509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15;top:330;width:419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99;top:3210;width:434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924;top:4425;width:584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60;top:3210;width:599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60;top:4425;width:599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60;top:1740;width:599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60;top:330;width:509;height:3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t" o:allowincell="f" style="position:absolute;left:2380;top:3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40;top:3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0;top:44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885;top:208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0;top:32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90;top:13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00;top:32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00;top:32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00;top:17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0;top:17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0;top:477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0;top:35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25;top:40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0;top:20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35;top:342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0;top:6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70;top:6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70;top:27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30;top:35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15;top:6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25;top:44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90;top:44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90;top:20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75;top:17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15;top:35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20;top:35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20;top:40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50;top:40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25;top:20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30;top:20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560;top:17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00;top:17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60;top:32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15;top:29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15;top:6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60;top:6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5;top:20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5;top:44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60;top:44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95;top:35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20;top:6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0;top:7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0;top:14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0;top:21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0;top:29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5395;top:20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tabs>
          <w:tab w:val="clear" w:pos="708"/>
          <w:tab w:val="left" w:pos="1080" w:leader="none"/>
        </w:tabs>
        <w:ind w:left="644" w:hanging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36195</wp:posOffset>
                </wp:positionV>
                <wp:extent cx="635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36195</wp:posOffset>
                </wp:positionV>
                <wp:extent cx="428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ind w:left="64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81915</wp:posOffset>
                </wp:positionV>
                <wp:extent cx="63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64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23825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23825</wp:posOffset>
                </wp:positionV>
                <wp:extent cx="635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64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635" cy="847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ind w:left="64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99695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ind w:left="644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spacing w:before="0" w:after="200"/>
        <w:ind w:left="644" w:hanging="0"/>
        <w:contextualSpacing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C0C0C0"/>
        <w:sz w:val="20"/>
        <w:szCs w:val="20"/>
        <w:lang w:val="es-ES_tradnl"/>
      </w:rPr>
    </w:pPr>
    <w:r>
      <w:rPr>
        <w:color w:val="C0C0C0"/>
        <w:sz w:val="20"/>
        <w:szCs w:val="20"/>
        <w:lang w:val="es-ES_tradnl"/>
      </w:rPr>
      <w:t>Altil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UNDO PARCIAL ARQUITECTURA DE COMPUTADORAS II        26[1]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0:00Z</dcterms:created>
  <dc:creator>Altillo.com</dc:creator>
  <dc:description/>
  <cp:keywords/>
  <dc:language>en-US</dc:language>
  <cp:lastModifiedBy>WinuE</cp:lastModifiedBy>
  <dcterms:modified xsi:type="dcterms:W3CDTF">2007-12-20T17:56:00Z</dcterms:modified>
  <cp:revision>1</cp:revision>
  <dc:subject/>
  <dc:title>SEGUNDO PARCIAL ARQUITECTURA DE COMPUTADORAS II        26/10/2007</dc:title>
</cp:coreProperties>
</file>