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07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87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377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31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3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32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514600</wp:posOffset>
                </wp:positionV>
                <wp:extent cx="182880" cy="29718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8pt" to="287.95pt,2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4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43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53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2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18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0" cy="400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-2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3pt" to="-2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9pt" to="-18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9pt" to="-4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pt" to="80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0" cy="3429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6pt" to="-18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2pt" to="107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2pt" to="215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6pt" to="-36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6pt" to="143.95pt,6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6pt" to="368.95pt,6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8686800</wp:posOffset>
                </wp:positionV>
                <wp:extent cx="571500" cy="9144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84pt" to="345.55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</wp:posOffset>
                </wp:positionH>
                <wp:positionV relativeFrom="paragraph">
                  <wp:posOffset>8526780</wp:posOffset>
                </wp:positionV>
                <wp:extent cx="0" cy="1371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71.4pt" to="66.6pt,7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0080</wp:posOffset>
                </wp:positionH>
                <wp:positionV relativeFrom="paragraph">
                  <wp:posOffset>7269480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72.4pt" to="-50.4pt,7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852678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71.4pt" to="30.6pt,7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852678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71.4pt" to="3.6pt,7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5020</wp:posOffset>
                </wp:positionH>
                <wp:positionV relativeFrom="paragraph">
                  <wp:posOffset>114300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pt;margin-top:9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64135</wp:posOffset>
                </wp:positionV>
                <wp:extent cx="11518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gunta  Nº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gunta  N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81355</wp:posOffset>
                </wp:positionV>
                <wp:extent cx="1380490" cy="4660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DAGOGIA DEL OPRI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DAGOGIA DEL OPRI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172339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HUMAN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SHUMA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bre es considerado un ob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bre es considerado un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orsión de la vocación de ser má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storsión de la vocación de ser má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281555</wp:posOffset>
                </wp:positionV>
                <wp:extent cx="1266190" cy="2374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desvalor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desval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2738755</wp:posOffset>
                </wp:positionV>
                <wp:extent cx="1426210" cy="7632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tanto oír que son incapaces, se terminan convenciendo de s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capacidad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0.1pt;mso-wrap-distance-left:9.05pt;mso-wrap-distance-right:9.05pt;mso-wrap-distance-top:0pt;mso-wrap-distance-bottom:0pt;margin-top:21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 tanto oír que son incapaces, se terminan convenciendo de s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incapacidad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erencia al opresor (quieren ser como 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herencia al opresor (quieren ser como 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2807335</wp:posOffset>
                </wp:positionV>
                <wp:extent cx="694690" cy="237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iber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1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Lib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12661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E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BE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2281555</wp:posOffset>
                </wp:positionV>
                <wp:extent cx="17233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iencia de clase oprim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iencia de clase oprim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ción cri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serción cri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5803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3538855</wp:posOffset>
                </wp:positionV>
                <wp:extent cx="14947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ha organ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cha organ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4110355</wp:posOffset>
                </wp:positionV>
                <wp:extent cx="2180590" cy="5803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es de plaza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vilización soc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reso de los partidos polít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2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res de plaza de Ma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vilización soc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reso de los partidos polít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4910455</wp:posOffset>
                </wp:positionV>
                <wp:extent cx="19519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ELTA A LA DEMOC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8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UELTA A LA DEM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5139055</wp:posOffset>
                </wp:positionV>
                <wp:extent cx="1266190" cy="2374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RE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0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RE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4545</wp:posOffset>
                </wp:positionH>
                <wp:positionV relativeFrom="paragraph">
                  <wp:posOffset>5596255</wp:posOffset>
                </wp:positionV>
                <wp:extent cx="1609090" cy="2374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tura de la domi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tura de la dom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6053455</wp:posOffset>
                </wp:positionV>
                <wp:extent cx="1609090" cy="5803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dencia “sádica”: placer del dominio sobre otr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7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dencia “sádica”: placer del dominio sobre otr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6967855</wp:posOffset>
                </wp:positionV>
                <wp:extent cx="2180590" cy="4660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O DE REORGANIZACION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SO DE REORGANIZACION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7653655</wp:posOffset>
                </wp:positionV>
                <wp:extent cx="1380490" cy="3517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lsa generosidad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0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Falsa generosidad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7653655</wp:posOffset>
                </wp:positionV>
                <wp:extent cx="923290" cy="3517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0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7653655</wp:posOffset>
                </wp:positionV>
                <wp:extent cx="2180590" cy="4660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minar con el desgobierno, la corrupción y el flagelo subversiv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0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erminar con el desgobierno, la corrupción y el flagelo subversiv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8339455</wp:posOffset>
                </wp:positionV>
                <wp:extent cx="2294890" cy="3517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itar la organización y reclam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5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itar la organización y reclam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8339455</wp:posOffset>
                </wp:positionV>
                <wp:extent cx="1380490" cy="58039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mantelación de las estructuras gremiales y polític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5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smantelación de las estructuras gremiales y polít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4545</wp:posOffset>
                </wp:positionH>
                <wp:positionV relativeFrom="paragraph">
                  <wp:posOffset>6853555</wp:posOffset>
                </wp:positionV>
                <wp:extent cx="13804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F A.A Argent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6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3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.F A.A Argent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76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8225155</wp:posOffset>
                </wp:positionV>
                <wp:extent cx="1494790" cy="351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auración del “terr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4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auración del “terr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9:00Z</dcterms:created>
  <dc:creator>WinuE</dc:creator>
  <dc:description/>
  <cp:keywords/>
  <dc:language>en-US</dc:language>
  <cp:lastModifiedBy>BANGHO</cp:lastModifiedBy>
  <dcterms:modified xsi:type="dcterms:W3CDTF">2011-06-28T06:08:00Z</dcterms:modified>
  <cp:revision>5</cp:revision>
  <dc:subject/>
  <dc:title/>
</cp:coreProperties>
</file>