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107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342765" cy="5142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142240"/>
                          <a:chOff x="0" y="0"/>
                          <a:chExt cx="4342680" cy="51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8800" cy="257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320" y="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La entrev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100980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irigi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No dirigi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140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ntrevista Li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73360" y="1009800"/>
                              <a:ext cx="33408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1285920"/>
                              <a:ext cx="33408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9880" y="64188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structur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128520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No Estructur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146952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920" y="1652760"/>
                              <a:ext cx="183708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550440"/>
                              <a:ext cx="33408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550440"/>
                              <a:ext cx="33408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1560960"/>
                            <a:ext cx="3089880" cy="229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174420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ntrevista D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174420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ntrevista Prelimin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100944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ntrevista a Fon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088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ntrevista según Mode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2240" y="0"/>
                              <a:ext cx="167040" cy="101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83520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167040" cy="165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751320" cy="165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501120" cy="22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3948480"/>
                            <a:ext cx="267192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5200" y="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ntrevista Grup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476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Comú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734760"/>
                              <a:ext cx="1168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Assessment Ce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2240" y="459720"/>
                              <a:ext cx="1670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459720"/>
                              <a:ext cx="1670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6pt;width:342pt;height:404.9pt" coordorigin="900,-720" coordsize="6840,8098">
                <v:group id="shape_0" style="position:absolute;left:900;top:-720;width:6707;height:40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83;top:-720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La entrevis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4;top:870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Dirigi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870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No dirigi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605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ntrevista Lib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10,870" to="5635,11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0,1305" to="5635,1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66;top:291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structur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6;top:1304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No Estructur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2,1594" to="1822,2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1,1883" to="5633,24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16,147" to="2741,7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8,147" to="3793,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73;top:1738;width:4867;height:3615">
                  <v:shape id="shape_0" fillcolor="white" stroked="t" o:allowincell="f" style="position:absolute;left:3267;top:4485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ntrevista Du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5;top:4485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ntrevista Prelimin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8;top:3328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ntrevista a Fond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3;top:3472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ntrevista según Model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52,1738" to="4714,33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5,1738" to="6029,3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5,1738" to="4977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5,1738" to="5897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5,1738" to="5503,53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67;top:5498;width:4208;height:1880">
                  <v:shape id="shape_0" fillcolor="white" stroked="t" o:allowincell="f" style="position:absolute;left:4582;top:5498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ntrevista Grup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7;top:6655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Comú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4;top:6655;width:184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Assessment Ce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46,6222" to="5108,66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5,6222" to="5897,66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38862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657600"/>
                          <a:chOff x="0" y="0"/>
                          <a:chExt cx="38862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a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repa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strate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esarr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028880"/>
                            <a:ext cx="1714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34272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Justifi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6858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Bajar la ansie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Introdu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uer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004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Que, Donde, Cuando, Como, Por 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7432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ndagar Pasado, accione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y result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strella Conduc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171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290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asos a Segu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862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i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14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24pt;width:306pt;height:288pt" coordorigin="-180,6480" coordsize="6120,5760">
                <v:shape id="shape_0" fillcolor="white" stroked="t" o:allowincell="f" style="position:absolute;left:-180;top:64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as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20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repar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9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Estrateg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64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esarro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8100;width:2699;height:1440">
                  <v:shape id="shape_0" fillcolor="white" stroked="t" o:allowincell="f" style="position:absolute;left:2340;top:864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Justific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18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Bajar la ansied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0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Introdu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8820" to="1979,88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9000" to="2159,9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8280" to="2159,86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0,6840" to="540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560" to="54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280" to="540,8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000" to="540,10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134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026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uer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26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Que, Donde, Cuando, Como, Por 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80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ndagar Pasado, acciones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y 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72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Estrella Conduct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440" to="1979,10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620" to="2159,10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900" to="2159,10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620" to="540,1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188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asos a Segu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34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ier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1700" to="2159,12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1520" to="2159,11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411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  <w:t>Altill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56:00Z</dcterms:created>
  <dc:creator>Altillo.com</dc:creator>
  <dc:description/>
  <dc:language>en-US</dc:language>
  <cp:lastModifiedBy>baco</cp:lastModifiedBy>
  <dcterms:modified xsi:type="dcterms:W3CDTF">2007-08-18T16:56:00Z</dcterms:modified>
  <cp:revision>2</cp:revision>
  <dc:subject/>
  <dc:title/>
</cp:coreProperties>
</file>