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5433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43200"/>
                          <a:chOff x="0" y="0"/>
                          <a:chExt cx="35434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estión por Compete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Sensibi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nálisis de Pue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efinición del Perfil de Compete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valuación Sistemática y Redefinición de Perf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28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7pt;width:279pt;height:216pt" coordorigin="1620,-540" coordsize="558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2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estión por Compet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-5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Sensibiliz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nálisis de Pue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efinición del Perfil de Compet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7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valuación Sistemática y Redefinición de Perfi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80" to="4860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800" to="468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0" to="4859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4859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3721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4000680" y="2514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ultura organiz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0" y="0"/>
                              <a:ext cx="1714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lie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4308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omunic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Trabajo en Equip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4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1028880"/>
                              <a:ext cx="171468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Deleg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4272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Vis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reativid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02852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Motiv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13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54348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lasific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Interperson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1430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Directiv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228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34308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217188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Gener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285768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Especif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571680"/>
                                <a:ext cx="800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71680"/>
                                <a:ext cx="13716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8pt;width:423pt;height:288pt" coordorigin="180,3960" coordsize="8460,5760">
                <v:shape id="shape_0" fillcolor="white" stroked="t" o:allowincell="f" style="position:absolute;left:6481;top:792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ultura organiza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100" to="6299,8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3960;width:8460;height:5760">
                  <v:group id="shape_0" style="position:absolute;left:5940;top:3960;width:2700;height:1440">
                    <v:shape id="shape_0" fillcolor="white" stroked="t" o:allowincell="f" style="position:absolute;left:6481;top:396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l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450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munic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504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Trabajo en Equi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40,4680" to="6299,46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4140" to="6299,46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4680" to="6299,52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5580;width:2700;height:1980">
                    <v:shape id="shape_0" fillcolor="white" stroked="t" o:allowincell="f" style="position:absolute;left:6481;top:558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eleg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612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Vis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666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reativ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7200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Motiv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40,6840" to="6299,68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6480" to="6299,68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6840" to="6299,7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5760" to="6479,68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4320;width:5580;height:5400">
                    <v:shape id="shape_0" fillcolor="white" stroked="t" o:allowincell="f" style="position:absolute;left:180;top:432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lasific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1;top:432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Interperson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1;top:612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irectiv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21,4680" to="3420,46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1,4860" to="3420,6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1;top:774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Gener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1;top:882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pecif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61,5220" to="3420,80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1,5220" to="3240,93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5pt" to="243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228600" cy="2286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0pt" to="206.95pt,6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114300" cy="2286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0pt" to="278.95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pt" to="314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1pt" to="314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pt" to="314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0pt" to="323.95pt,5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7pt" to="323.95pt,5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4pt" to="323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1pt" to="323.95pt,6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37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5pt" to="37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37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1pt" to="378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9pt" to="378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pt" to="37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7658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3pt" to="378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pt" to="243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6pt" to="243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3pt" to="243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1380490" cy="2374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deraz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de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5710555</wp:posOffset>
                </wp:positionV>
                <wp:extent cx="13804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evalu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49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evalu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053455</wp:posOffset>
                </wp:positionV>
                <wp:extent cx="1380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acidad Aprendiz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76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acidad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396355</wp:posOffset>
                </wp:positionV>
                <wp:extent cx="13804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anza en sí m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03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anza en sí m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739255</wp:posOffset>
                </wp:positionV>
                <wp:extent cx="13804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>Desarrollo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R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30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>Desarrollo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RR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7082155</wp:posOffset>
                </wp:positionV>
                <wp:extent cx="13804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quilibrio emo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57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quilibrio emo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7425055</wp:posOffset>
                </wp:positionV>
                <wp:extent cx="1380490" cy="2374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i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84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lex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7767955</wp:posOffset>
                </wp:positionV>
                <wp:extent cx="13804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luencia / negoc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11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luencia / nego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739255</wp:posOffset>
                </wp:positionV>
                <wp:extent cx="138049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ic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30.6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ic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7082155</wp:posOffset>
                </wp:positionV>
                <wp:extent cx="13804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en 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57.6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en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7767955</wp:posOffset>
                </wp:positionV>
                <wp:extent cx="1380490" cy="237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entación a Resu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11.6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entación a 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7425055</wp:posOffset>
                </wp:positionV>
                <wp:extent cx="1380490" cy="2374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anza en sí m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84.6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anza en sí m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8225155</wp:posOffset>
                </wp:positionV>
                <wp:extent cx="138049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ar 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47.6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ar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8225155</wp:posOffset>
                </wp:positionV>
                <wp:extent cx="1380490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47.6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n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6053455</wp:posOffset>
                </wp:positionV>
                <wp:extent cx="1266190" cy="4660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6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6624955</wp:posOffset>
                </wp:positionV>
                <wp:extent cx="1266190" cy="4660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a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21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pa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7196455</wp:posOffset>
                </wp:positionV>
                <wp:extent cx="1266190" cy="466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66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  <w:t>Altil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4:00Z</dcterms:created>
  <dc:creator>Altillo.com</dc:creator>
  <dc:description/>
  <dc:language>en-US</dc:language>
  <cp:lastModifiedBy>baco</cp:lastModifiedBy>
  <dcterms:modified xsi:type="dcterms:W3CDTF">2007-08-18T16:54:00Z</dcterms:modified>
  <cp:revision>2</cp:revision>
  <dc:subject/>
  <dc:title/>
</cp:coreProperties>
</file>