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CIENCIA INCIERTA”</w:t>
      </w:r>
    </w:p>
    <w:p>
      <w:pPr>
        <w:pStyle w:val="Normal"/>
        <w:rPr/>
      </w:pPr>
      <w:r>
        <w:rPr/>
      </w:r>
    </w:p>
    <w:p>
      <w:pPr>
        <w:pStyle w:val="Normal"/>
        <w:rPr>
          <w:b/>
          <w:b/>
          <w:bCs/>
          <w:sz w:val="28"/>
        </w:rPr>
      </w:pPr>
      <w:r>
        <w:rPr>
          <w:b/>
          <w:bCs/>
          <w:sz w:val="28"/>
        </w:rPr>
        <w:t>PROLOGO:</w:t>
      </w:r>
    </w:p>
    <w:p>
      <w:pPr>
        <w:pStyle w:val="Normal"/>
        <w:rPr>
          <w:b/>
          <w:b/>
          <w:bCs/>
          <w:sz w:val="28"/>
        </w:rPr>
      </w:pPr>
      <w:r>
        <w:rPr>
          <w:b/>
          <w:bCs/>
          <w:sz w:val="28"/>
        </w:rPr>
      </w:r>
    </w:p>
    <w:p>
      <w:pPr>
        <w:pStyle w:val="TextBody"/>
        <w:rPr/>
      </w:pPr>
      <w:r>
        <w:rPr/>
        <w:t>El autor plantea el problema  de que si modifica el libro escrito hace un tiempo con la intención de reeditarlo o de escribir uno nuevo. Opta por la segunda opción y decide retomar la línea argumental del libro de 1996 modificando el planteo pero no su orientación. Realiza una revisión critica del discurso al que ha llamado “historia Oficial” e identificado por Enrique Marí como la concepción de la Ciencia Martillo, este discurso da por sentado el valor indiscutible y las enormes posibilidades del saber científico que siempre está en aumento, pero, que por otro lado niega un lugar para la ética en el ámbito de la ciencia y la tecnología. Luego describe la técnica del libro “porque existe el problema de la ciencia y la ética. CAP 1: Contextualizar la ciencia en la modernidad y reconstruir la historia oficial. CAP 2: Reflexiona sobre la garantía de verdad que dan los conocimientos científicos. CAP 3: Se analiza la pretensión de garantía de verdad que sería secundaria y derivada de la verdad científica y la tecnociencia. CAP 4: Cuestiona por qué la historia oficial llegó a ser la versión oficial. CAP 5: Se plantea el papel de la reflexión ética y hace una invitación a la elucidación. En el prólogo de la Segunda Edición agrega unas aclaraciones y aumenta el desarrollo del último capítulo. Aclara también que el libro está destinado a los estudiantes del CBC como así también a aquellas personas que buscan elementos para pensar la práctica real de la ciencia como una actividad social específica, en interacción con otras actividades de la sociedad.</w:t>
      </w:r>
    </w:p>
    <w:p>
      <w:pPr>
        <w:pStyle w:val="Normal"/>
        <w:jc w:val="both"/>
        <w:rPr>
          <w:sz w:val="28"/>
        </w:rPr>
      </w:pPr>
      <w:r>
        <w:rPr>
          <w:sz w:val="28"/>
        </w:rPr>
      </w:r>
    </w:p>
    <w:p>
      <w:pPr>
        <w:pStyle w:val="Normal"/>
        <w:jc w:val="both"/>
        <w:rPr>
          <w:b/>
          <w:b/>
          <w:bCs/>
        </w:rPr>
      </w:pPr>
      <w:r>
        <w:rPr>
          <w:b/>
          <w:bCs/>
          <w:sz w:val="28"/>
        </w:rPr>
        <w:t>CAPITULO I. ¿CIENCIA Y ETICA?</w:t>
      </w:r>
    </w:p>
    <w:p>
      <w:pPr>
        <w:pStyle w:val="Normal"/>
        <w:jc w:val="both"/>
        <w:rPr>
          <w:b/>
          <w:b/>
          <w:bCs/>
        </w:rPr>
      </w:pPr>
      <w:r>
        <w:rPr>
          <w:b/>
          <w:bCs/>
        </w:rPr>
      </w:r>
    </w:p>
    <w:p>
      <w:pPr>
        <w:pStyle w:val="Normal"/>
        <w:jc w:val="both"/>
        <w:rPr/>
      </w:pPr>
      <w:r>
        <w:rPr/>
        <w:t xml:space="preserve">1.   </w:t>
      </w:r>
      <w:r>
        <w:rPr>
          <w:b/>
          <w:bCs/>
          <w:i/>
          <w:iCs/>
          <w:u w:val="single"/>
        </w:rPr>
        <w:t>EL PROBLEMA</w:t>
      </w:r>
      <w:r>
        <w:rPr/>
        <w:t>. (la relación entre ética y ciencia o bien, ¿que lugar tiene la ética en las prácticas científicas?).</w:t>
      </w:r>
    </w:p>
    <w:p>
      <w:pPr>
        <w:pStyle w:val="Normal"/>
        <w:ind w:firstLine="360"/>
        <w:jc w:val="both"/>
        <w:rPr/>
      </w:pPr>
      <w:r>
        <w:rPr/>
        <w:t>La ciencia afecta nuestra vida cotidiana. La historia oficial o hegemónica (cuestión de neutralidad) plantea que la ciencia consiste en la búsqueda del conocimiento por el conocimiento mismo, en una búsqueda desinteresada que se rige por un único valor: La verdad. Para esta concepción de Ciencia, las cuestiones éticas surgen cuando los conocimientos científicos son aplicados a la sociedad (decisiones ajenas al ámbito científico) La ciencia es utilizada como herramienta; utilizada por quienes tienen el poder (político, militar, económico) y serían esos usos los que provocan las demandas éticas que atraviesa nuestra sociedad. Así como la herramienta martillo que puede ser utilizada para fines positivos (la construcción de un mueble) o para fines negativos (la violencia contra otro ser humano), la responsabilidad, le correspondería a quienes la aplican socialmente. Sostiene entonces la concepción oficial que ni la ciencia ni los científicos poseen responsabilidad alguna en tales perjuicios por que no son los encargados de tomar las decisiones acerca del uso social. Hoy, las demandas de ética provocan el desmonoramiento de nuestra moral; por un lado tenemos la declaración de neutralidad ética de la ciencia y por otro lado la vivencia de la crisis de nuestro ethos. La tecnociencia, constituye una actividad social entre otras y en interacción con ellas, y se muestra en desacuerdo con la historia oficial. (por definición).</w:t>
      </w:r>
    </w:p>
    <w:p>
      <w:pPr>
        <w:pStyle w:val="Normal"/>
        <w:numPr>
          <w:ilvl w:val="0"/>
          <w:numId w:val="2"/>
        </w:numPr>
        <w:jc w:val="both"/>
        <w:rPr/>
      </w:pPr>
      <w:r>
        <w:rPr>
          <w:u w:val="single"/>
        </w:rPr>
        <w:t>Moral</w:t>
      </w:r>
      <w:r>
        <w:rPr/>
        <w:t xml:space="preserve">: Hábitos, costumbres, normas, valores, ideales que rigen a un grupo concreto de personas que viven en la sociedad (conciencia moral individual) </w:t>
      </w:r>
    </w:p>
    <w:p>
      <w:pPr>
        <w:pStyle w:val="Normal"/>
        <w:numPr>
          <w:ilvl w:val="0"/>
          <w:numId w:val="2"/>
        </w:numPr>
        <w:jc w:val="both"/>
        <w:rPr/>
      </w:pPr>
      <w:r>
        <w:rPr>
          <w:u w:val="single"/>
        </w:rPr>
        <w:t>Ética</w:t>
      </w:r>
      <w:r>
        <w:rPr/>
        <w:t>: Refiere a la reflexión sobre la moral, para revisar su validez (correcto) y a diferencia de la moral, se le atribuye carácter social.</w:t>
      </w:r>
    </w:p>
    <w:p>
      <w:pPr>
        <w:pStyle w:val="Normal"/>
        <w:numPr>
          <w:ilvl w:val="0"/>
          <w:numId w:val="2"/>
        </w:numPr>
        <w:jc w:val="both"/>
        <w:rPr/>
      </w:pPr>
      <w:r>
        <w:rPr>
          <w:u w:val="single"/>
        </w:rPr>
        <w:t>Ethos</w:t>
      </w:r>
      <w:r>
        <w:rPr/>
        <w:t>: Conjunto de actitudes, convicciones, creencias morales y formas de conducta, ya sea de una persona individual o de un grupo social, étnico, etc.</w:t>
      </w:r>
    </w:p>
    <w:p>
      <w:pPr>
        <w:pStyle w:val="Normal"/>
        <w:numPr>
          <w:ilvl w:val="0"/>
          <w:numId w:val="2"/>
        </w:numPr>
        <w:jc w:val="both"/>
        <w:rPr/>
      </w:pPr>
      <w:r>
        <w:rPr>
          <w:u w:val="single"/>
        </w:rPr>
        <w:t>Tecnociencia</w:t>
      </w:r>
      <w:r>
        <w:rPr/>
        <w:t xml:space="preserve">: Es la integración de la ciencia y la tecnología, el objetivo de la ciencia es el del progreso del conocimiento, mientras que la tecnología tiene por objetivo la transformación de la realidad dada. (por este motivo la Historia Oficial esta en desacuerdo ya que la ciencia es la búsqueda del conocimiento en forma desinteresada sin un fin determinado). </w:t>
      </w:r>
    </w:p>
    <w:p>
      <w:pPr>
        <w:pStyle w:val="Normal"/>
        <w:jc w:val="both"/>
        <w:rPr/>
      </w:pPr>
      <w:r>
        <w:rPr/>
      </w:r>
    </w:p>
    <w:p>
      <w:pPr>
        <w:pStyle w:val="TextBody"/>
        <w:numPr>
          <w:ilvl w:val="0"/>
          <w:numId w:val="5"/>
        </w:numPr>
        <w:rPr/>
      </w:pPr>
      <w:r>
        <w:rPr>
          <w:b/>
          <w:bCs/>
          <w:i/>
          <w:iCs/>
          <w:u w:val="single"/>
        </w:rPr>
        <w:t>LA CIENCIA EN LA MODERNIDAD</w:t>
      </w:r>
      <w:r>
        <w:rPr/>
        <w:t xml:space="preserve">.   </w:t>
      </w:r>
    </w:p>
    <w:p>
      <w:pPr>
        <w:pStyle w:val="TextBody"/>
        <w:ind w:left="360" w:hanging="0"/>
        <w:rPr>
          <w:bCs/>
          <w:iCs/>
        </w:rPr>
      </w:pPr>
      <w:r>
        <w:rPr>
          <w:bCs/>
          <w:iCs/>
        </w:rPr>
        <w:t>La ciencia moderna comienza a manifestarse durante el Renacimiento y llega a ser la forma distintiva del conocimiento en ladead Moderna, consolidándose como tal en el siglo XVIII con las elaboraciones de la física Newtoniana.</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134620</wp:posOffset>
                </wp:positionV>
                <wp:extent cx="0" cy="228600"/>
                <wp:effectExtent l="19050" t="0" r="19685" b="0"/>
                <wp:wrapNone/>
                <wp:docPr id="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85pt,10.6pt" to="89.85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34620</wp:posOffset>
                </wp:positionV>
                <wp:extent cx="0" cy="228600"/>
                <wp:effectExtent l="19050" t="0" r="19050" b="0"/>
                <wp:wrapNone/>
                <wp:docPr id="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10.6pt" to="288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34620</wp:posOffset>
                </wp:positionV>
                <wp:extent cx="0" cy="228600"/>
                <wp:effectExtent l="19050" t="0" r="19050" b="0"/>
                <wp:wrapNone/>
                <wp:docPr id="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0.6pt" to="324pt,28.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34620</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7pt,10.6pt" to="477pt,28.55pt" stroked="t" o:allowincell="f" style="position:absolute">
                <v:stroke color="black" weight="38160" joinstyle="miter" endcap="flat"/>
                <v:fill o:detectmouseclick="t" on="false"/>
                <w10:wrap type="none"/>
              </v:line>
            </w:pict>
          </mc:Fallback>
        </mc:AlternateContent>
      </w:r>
    </w:p>
    <w:p>
      <w:pPr>
        <w:pStyle w:val="Normal"/>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71755</wp:posOffset>
                </wp:positionV>
                <wp:extent cx="6172200" cy="0"/>
                <wp:effectExtent l="0" t="25400" r="0" b="2540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headEnd len="lg" type="stealth" w="sm"/>
                          <a:tailEnd len="lg" type="stealth" w="sm"/>
                        </a:ln>
                      </wps:spPr>
                      <wps:style>
                        <a:lnRef idx="0"/>
                        <a:fillRef idx="0"/>
                        <a:effectRef idx="0"/>
                        <a:fontRef idx="minor"/>
                      </wps:style>
                      <wps:bodyPr/>
                    </wps:wsp>
                  </a:graphicData>
                </a:graphic>
              </wp:anchor>
            </w:drawing>
          </mc:Choice>
          <mc:Fallback>
            <w:pict>
              <v:line id="shape_0" from="17.85pt,5.65pt" to="503.8pt,5.65pt" stroked="t" o:allowincell="f" style="position:absolute">
                <v:stroke color="black" weight="9360" startarrow="classic" endarrow="classic" startarrowwidth="narrow" startarrowlength="long" endarrowwidth="narrow" endarrowlength="long" joinstyle="miter" endcap="flat"/>
                <v:fill o:detectmouseclick="t" on="false"/>
                <w10:wrap type="none"/>
              </v:line>
            </w:pict>
          </mc:Fallback>
        </mc:AlternateContent>
      </w:r>
    </w:p>
    <w:p>
      <w:pPr>
        <w:pStyle w:val="Normal"/>
        <w:ind w:left="360" w:hanging="0"/>
        <w:jc w:val="both"/>
        <w:rPr/>
      </w:pPr>
      <w:r>
        <w:rPr>
          <w:lang w:val="es-ES_tradnl"/>
        </w:rPr>
        <w:t xml:space="preserve">                       </w:t>
      </w:r>
      <w:r>
        <w:rPr>
          <w:lang w:val="es-ES_tradnl"/>
        </w:rPr>
        <w:t xml:space="preserve">I                                                              </w:t>
      </w:r>
      <w:r>
        <w:rPr>
          <w:lang w:val="en-US"/>
        </w:rPr>
        <w:t>XV     XVI                                             XX</w:t>
      </w:r>
    </w:p>
    <w:p>
      <w:pPr>
        <w:pStyle w:val="Normal"/>
        <w:ind w:left="360" w:hanging="0"/>
        <w:jc w:val="both"/>
        <w:rPr/>
      </w:pPr>
      <w:r>
        <w:rPr>
          <w:sz w:val="20"/>
        </w:rPr>
        <w:t xml:space="preserve"> </w:t>
      </w:r>
      <w:r>
        <w:rPr>
          <w:sz w:val="20"/>
        </w:rPr>
        <w:t xml:space="preserve">Época Antigua.         Época Medieval - (medioevo) - Iglesia       Renacimiento     Modernidad – Razón Humana    </w:t>
      </w:r>
      <w:r>
        <w:rPr/>
        <w:t xml:space="preserve">     </w:t>
      </w:r>
    </w:p>
    <w:p>
      <w:pPr>
        <w:pStyle w:val="Normal"/>
        <w:ind w:left="360" w:hanging="0"/>
        <w:jc w:val="both"/>
        <w:rPr/>
      </w:pPr>
      <w:r>
        <w:rPr/>
      </w:r>
    </w:p>
    <w:p>
      <w:pPr>
        <w:pStyle w:val="Normal"/>
        <w:ind w:left="360" w:hanging="0"/>
        <w:jc w:val="both"/>
        <w:rPr>
          <w:i/>
          <w:i/>
          <w:iCs/>
          <w:u w:val="single"/>
        </w:rPr>
      </w:pPr>
      <w:r>
        <w:rPr>
          <w:i/>
          <w:iCs/>
          <w:u w:val="single"/>
        </w:rPr>
      </w:r>
    </w:p>
    <w:p>
      <w:pPr>
        <w:pStyle w:val="Normal"/>
        <w:ind w:left="360" w:hanging="0"/>
        <w:jc w:val="both"/>
        <w:rPr/>
      </w:pPr>
      <w:r>
        <w:rPr>
          <w:i/>
          <w:iCs/>
          <w:u w:val="single"/>
        </w:rPr>
        <w:t>Características de la Modernidad</w:t>
      </w:r>
      <w:r>
        <w:rPr/>
        <w:t>:</w:t>
      </w:r>
    </w:p>
    <w:p>
      <w:pPr>
        <w:pStyle w:val="Normal"/>
        <w:numPr>
          <w:ilvl w:val="0"/>
          <w:numId w:val="3"/>
        </w:numPr>
        <w:jc w:val="both"/>
        <w:rPr/>
      </w:pPr>
      <w:r>
        <w:rPr>
          <w:u w:val="single"/>
        </w:rPr>
        <w:t>Proceso de secularización</w:t>
      </w:r>
      <w:r>
        <w:rPr/>
        <w:t>: (factor fundamental). En la época medieval el hombre se preocupa por la salvación divina del alma. El rey se dedicaba a organizar la vida temporal  de las personas bajo las directivas de la Iglesia. Las nuevas prácticas sociales de mercado, las que darán lugar al capitalismo, necesitan para desarrollarse una nueva visión de la realidad. La Modernidad, a través de este proceso instala la preocupación por este mundo sin referencias a instancias divinas. La cuestión pasa a ser entonces de autoconservación. Cada individuo necesita ganarse la vida, obteniendo su sustento, su supervivencia instalándose de esta forma el “proceso de secularización”.</w:t>
      </w:r>
    </w:p>
    <w:p>
      <w:pPr>
        <w:pStyle w:val="Normal"/>
        <w:numPr>
          <w:ilvl w:val="0"/>
          <w:numId w:val="3"/>
        </w:numPr>
        <w:jc w:val="both"/>
        <w:rPr/>
      </w:pPr>
      <w:r>
        <w:rPr>
          <w:u w:val="single"/>
        </w:rPr>
        <w:t>Relación del hombre con el mundo, con las cosas:</w:t>
      </w:r>
      <w:r>
        <w:rPr/>
        <w:t xml:space="preserve"> (en la edad media, retornando a Aristóteles siglo V AC.), en la relación sujeto-objeto, es el objeto el que ocupa un lugar principal, porque sin él no habría imagen-concepto y el sujeto actúa en forma pasiva por ser receptivo (el hombre tiene capacidad de conocer porque es capaz de reflejar el mundo, refleja la realidad quedándose con la imagen-concepto, entonces, ha conocido). En cambio en la época moderna (Descartes, Kant) sostendrán que el sujeto constituye al objeto, el sujeto deja de ser pasivo y pasa a hacer el centro. El sujeto constituye al objeto por intermedio de categorías * . Se habla entonces de la posición predominante del sujeto en los modernos como un “Giro Copernicano” (como en la visión heliocéntrica de Copérnico supone trasladar el centro de la tierra al sol en el conocimiento se pasa de la centricidad del objeto, a la del sujeto.) A raíz de este cambio se modifica la concepción de verdad. Antiguamente la verdad se entendía como una coincidencia entre el objeto conocido y la imagen-concepto pero en la época moderna eso cambió  ya que el conocimiento del sujeto constituye al objeto. No es posible compararlo con la “realidad” del objeto si “su” realidad ha sido construida por la razón.</w:t>
      </w:r>
    </w:p>
    <w:p>
      <w:pPr>
        <w:pStyle w:val="Normal"/>
        <w:numPr>
          <w:ilvl w:val="1"/>
          <w:numId w:val="3"/>
        </w:numPr>
        <w:jc w:val="both"/>
        <w:rPr/>
      </w:pPr>
      <w:r>
        <w:rPr>
          <w:u w:val="single"/>
        </w:rPr>
        <w:t>Categorías</w:t>
      </w:r>
      <w:r>
        <w:rPr/>
        <w:t>: Modos generales de pensar la realidad. Por ejemplo para Aristóteles, toda la realidad puede pensarse con dos categorías: sustancia y accidente. Por Ejemplo: Sustancia: mesa; Cadente: de madera, circular, perteneciente a fulanito, cubierta por mantel, etc.)</w:t>
      </w:r>
    </w:p>
    <w:p>
      <w:pPr>
        <w:pStyle w:val="Normal"/>
        <w:numPr>
          <w:ilvl w:val="0"/>
          <w:numId w:val="3"/>
        </w:numPr>
        <w:jc w:val="both"/>
        <w:rPr/>
      </w:pPr>
      <w:r>
        <w:rPr>
          <w:u w:val="single"/>
        </w:rPr>
        <w:t>Cambio en la actitud del hombre frente al mundo:</w:t>
      </w:r>
      <w:r>
        <w:rPr/>
        <w:t xml:space="preserve"> En la época medieval se valoraba la vida contemplativa por sobre todas las cosas, el mundo era un Cosmos bello, bueno y se dedicaban a contemplarlo. En cambio los modernos toman para sí la idea cristiana del hombre creado a imagen y semejanza de Dios y si la imagen se posee la semejanza es la tarea humana: hacerse Dios en la Tierra, se privilegia la vida activa, dedicada a transformar y cambiar el mundo para adueñarse de él y ponerlo al servicio de la humanidad.</w:t>
      </w:r>
    </w:p>
    <w:p>
      <w:pPr>
        <w:pStyle w:val="Normal"/>
        <w:numPr>
          <w:ilvl w:val="0"/>
          <w:numId w:val="3"/>
        </w:numPr>
        <w:jc w:val="both"/>
        <w:rPr/>
      </w:pPr>
      <w:r>
        <w:rPr>
          <w:u w:val="single"/>
        </w:rPr>
        <w:t>El hombre ya no es el centro del universo:</w:t>
      </w:r>
      <w:r>
        <w:rPr/>
        <w:t xml:space="preserve"> El hombre era parte de la creación divina y eso lo hacía tener un lugar privilegiado en el Cosmos. Desde Darwin (la evolución desde el mono) romperá el vínculo con la creación divina y Freud la importancia del inconsciente en la vida humana, sin embargo la modernidad constituye su propio imaginario basándose en las posibilidades que la razón brinda al hombre de construir un mundo a su medida, un paraíso terrenal, entendido como un reino de la libertad, sin sometimiento natural o social  y construido por el trabajo de generaciones de individuos.</w:t>
      </w:r>
    </w:p>
    <w:p>
      <w:pPr>
        <w:pStyle w:val="Normal"/>
        <w:numPr>
          <w:ilvl w:val="0"/>
          <w:numId w:val="3"/>
        </w:numPr>
        <w:jc w:val="both"/>
        <w:rPr/>
      </w:pPr>
      <w:r>
        <w:rPr>
          <w:u w:val="single"/>
        </w:rPr>
        <w:t>El Hombre medieval no cambia su situación social:</w:t>
      </w:r>
      <w:r>
        <w:rPr/>
        <w:t xml:space="preserve"> La sociedad esta dividida en estamentos (nobleza, clero y pueblo) a diferencia del hombre moderno postula la igualdad y libertad, puede cambiar su situación social. La modernidad postula la libertad y la igualdad de todos los hombres y con ello mas el desarrollo del capitalismo, abre la posibilita de la movilidad social, reconoce el derecho de cada hombre en la sociedad de ocupar el lugar que se ganó.</w:t>
      </w:r>
    </w:p>
    <w:p>
      <w:pPr>
        <w:pStyle w:val="Normal"/>
        <w:numPr>
          <w:ilvl w:val="0"/>
          <w:numId w:val="3"/>
        </w:numPr>
        <w:jc w:val="both"/>
        <w:rPr/>
      </w:pPr>
      <w:r>
        <w:rPr>
          <w:u w:val="single"/>
        </w:rPr>
        <w:t>Diferencia respecto al orden social:</w:t>
      </w:r>
      <w:r>
        <w:rPr/>
        <w:t xml:space="preserve"> El hombre medieval respeta el orden social (indiscutible) por ser un orden divino a diferencia del hombre moderno que cuestiona el orden establecido, lo reflexiona. Con la modernidad se impone la “libertad de pensamiento” como un derecho y un deber pero solo se admite la posibilidad de pensar críticamente, la libertad de acción fue postergada hasta que la razón ilumine las conductas de todos los hombres. (Según Kant, el lema de la Iluminación era: “Pensad todo lo que queréis, pero obedeced”.)</w:t>
      </w:r>
    </w:p>
    <w:p>
      <w:pPr>
        <w:pStyle w:val="Normal"/>
        <w:numPr>
          <w:ilvl w:val="0"/>
          <w:numId w:val="3"/>
        </w:numPr>
        <w:jc w:val="both"/>
        <w:rPr/>
      </w:pPr>
      <w:r>
        <w:rPr>
          <w:u w:val="single"/>
        </w:rPr>
        <w:t>Ilustración Fe de la razón humana:</w:t>
      </w:r>
      <w:r>
        <w:rPr/>
        <w:t xml:space="preserve"> La ilustración, movimiento que define la idea del progreso de la humanidad, recomienda el uso de la razón, con el objetivo de dominar la naturaleza y lograr la organización racional de la sociedad, para la época moderna. Con la ilustración, primero hay que saber para luego actuar exitosamente, la razón ilumina las cosas. Se dio en el siglo XVII-XVIII y sus bases fundamentales fueros RAZON-PROGRESO.</w:t>
      </w:r>
    </w:p>
    <w:p>
      <w:pPr>
        <w:pStyle w:val="Normal"/>
        <w:jc w:val="both"/>
        <w:rPr/>
      </w:pPr>
      <w:r>
        <w:rPr/>
      </w:r>
    </w:p>
    <w:p>
      <w:pPr>
        <w:pStyle w:val="Textoindependiente2"/>
        <w:rPr/>
      </w:pPr>
      <w:r>
        <w:rPr/>
        <w:t xml:space="preserve">En la modernidad, en un camino que se “seculariza”, conde ocupa una “posición fundamental el sujeto”, se “valora la vida activa”, en tanto que “la pérdida del lugar central en la creación divina” se compensa con el “postulado de la libertad e igualdad de los individuos”, que habita la “reflexibilidad como un derecho” y se confía en el camino del progreso hacia el “paraíso terrenal”, empleando las “luces de la razón”el papel que deben desempeñar las ciencias requiere entonces de un nuevo tipo de conocimiento “un conocimiento que reúna saber y poder”. </w:t>
      </w:r>
    </w:p>
    <w:p>
      <w:pPr>
        <w:pStyle w:val="Normal"/>
        <w:jc w:val="both"/>
        <w:rPr/>
      </w:pPr>
      <w:r>
        <w:rPr/>
      </w:r>
    </w:p>
    <w:p>
      <w:pPr>
        <w:pStyle w:val="Normal"/>
        <w:jc w:val="both"/>
        <w:rPr/>
      </w:pPr>
      <w:r>
        <w:rPr/>
      </w:r>
    </w:p>
    <w:p>
      <w:pPr>
        <w:pStyle w:val="Normal"/>
        <w:jc w:val="both"/>
        <w:rPr/>
      </w:pPr>
      <w:r>
        <w:rPr/>
        <w:t xml:space="preserve">3.   </w:t>
      </w:r>
      <w:r>
        <w:rPr>
          <w:b/>
          <w:bCs/>
          <w:i/>
          <w:iCs/>
          <w:u w:val="single"/>
        </w:rPr>
        <w:t>LA HISTORIA OFICIAL.</w:t>
      </w:r>
    </w:p>
    <w:p>
      <w:pPr>
        <w:pStyle w:val="Normal"/>
        <w:ind w:left="360" w:hanging="0"/>
        <w:jc w:val="both"/>
        <w:rPr/>
      </w:pPr>
      <w:r>
        <w:rPr/>
        <w:t>Es la versión predominante de la ciencia moderna. Fue obra de una lucha contra la ciencia medieval (la verdad medieval). La Historia Oficial de la ciencia en la actualidad se presenta como el relevo histórico de la “VISION WHIG” de la historia de la ciencia. La historia whig es la interpretación de la historia desde el punto de vista de los miembros protestantes del partido liberal inglés nacida en el siglo XIX (es en este instante y en este lugar donde nace visión whig, y, cuando se empieza a expandir por el mundo se comienza a denominar la Historia Oficial). Se caracterizaba por:</w:t>
      </w:r>
    </w:p>
    <w:p>
      <w:pPr>
        <w:pStyle w:val="Normal"/>
        <w:numPr>
          <w:ilvl w:val="0"/>
          <w:numId w:val="6"/>
        </w:numPr>
        <w:tabs>
          <w:tab w:val="clear" w:pos="708"/>
          <w:tab w:val="left" w:pos="2160" w:leader="none"/>
        </w:tabs>
        <w:ind w:left="2160" w:hanging="720"/>
        <w:jc w:val="both"/>
        <w:rPr/>
      </w:pPr>
      <w:r>
        <w:rPr/>
        <w:t>Estudiar el pasado con la mirada del presente (se tomaban para estudio lo puntos que había en común entre los dos tiempos, los que han prosperado,  para realizar el estudio.)</w:t>
      </w:r>
    </w:p>
    <w:p>
      <w:pPr>
        <w:pStyle w:val="Normal"/>
        <w:numPr>
          <w:ilvl w:val="0"/>
          <w:numId w:val="6"/>
        </w:numPr>
        <w:ind w:left="1920" w:hanging="480"/>
        <w:jc w:val="both"/>
        <w:rPr/>
      </w:pPr>
      <w:r>
        <w:rPr/>
        <w:t>Elevar al rango de principal criterio de clasificación la división entre Agentes del progreso (promueven el progreso científico) y Agentes del Oscurantismo (impiden el progreso científico. P.e. La Iglesia).</w:t>
      </w:r>
    </w:p>
    <w:p>
      <w:pPr>
        <w:pStyle w:val="Normal"/>
        <w:numPr>
          <w:ilvl w:val="0"/>
          <w:numId w:val="6"/>
        </w:numPr>
        <w:jc w:val="both"/>
        <w:rPr/>
      </w:pPr>
      <w:r>
        <w:rPr/>
        <w:t>Reducir la función de la historia a la indicación de las semejanzas entre el pasado estudiado y el presente vivido.</w:t>
      </w:r>
    </w:p>
    <w:p>
      <w:pPr>
        <w:pStyle w:val="Normal"/>
        <w:numPr>
          <w:ilvl w:val="0"/>
          <w:numId w:val="6"/>
        </w:numPr>
        <w:jc w:val="both"/>
        <w:rPr/>
      </w:pPr>
      <w:r>
        <w:rPr/>
        <w:t>Explicar la presencia de los diversos eventos históricos mediante causación simple. (causación simple: Ver un fenómeno a través de otro. Una causa simple lo explica todo).</w:t>
      </w:r>
    </w:p>
    <w:p>
      <w:pPr>
        <w:pStyle w:val="Normal"/>
        <w:ind w:left="2490" w:hanging="0"/>
        <w:jc w:val="both"/>
        <w:rPr/>
      </w:pPr>
      <w:r>
        <w:rPr/>
      </w:r>
    </w:p>
    <w:p>
      <w:pPr>
        <w:pStyle w:val="Normal"/>
        <w:jc w:val="both"/>
        <w:rPr/>
      </w:pPr>
      <w:r>
        <w:rPr/>
        <w:t xml:space="preserve">Por su parte  la llamada Historia Oficial de la Ciencia cumple función de: </w:t>
      </w:r>
    </w:p>
    <w:p>
      <w:pPr>
        <w:pStyle w:val="Normal"/>
        <w:numPr>
          <w:ilvl w:val="0"/>
          <w:numId w:val="7"/>
        </w:numPr>
        <w:jc w:val="both"/>
        <w:rPr/>
      </w:pPr>
      <w:r>
        <w:rPr/>
        <w:t>Reforzar la concepción lineal, continuista y totalizadora de la historia de la ciencia, y en el campo general de la reflexión sobre lo que es la Ciencia.  (concepción lineal: la ciencia avanza linealmente hacia una evolución científica.)</w:t>
      </w:r>
    </w:p>
    <w:p>
      <w:pPr>
        <w:pStyle w:val="Normal"/>
        <w:numPr>
          <w:ilvl w:val="0"/>
          <w:numId w:val="7"/>
        </w:numPr>
        <w:jc w:val="both"/>
        <w:rPr/>
      </w:pPr>
      <w:r>
        <w:rPr/>
        <w:t>Establecer un vínculo accesorio entre el aspecto teórico y el aspecto práctico de la ciencia. (vinculo accesorio: secundario, se deja de lado la ética de la reflexión científica)</w:t>
      </w:r>
    </w:p>
    <w:p>
      <w:pPr>
        <w:pStyle w:val="Normal"/>
        <w:numPr>
          <w:ilvl w:val="0"/>
          <w:numId w:val="7"/>
        </w:numPr>
        <w:jc w:val="both"/>
        <w:rPr/>
      </w:pPr>
      <w:r>
        <w:rPr/>
        <w:t>Cancelar la dimensión ética de las prácticas científicas.</w:t>
      </w:r>
    </w:p>
    <w:p>
      <w:pPr>
        <w:pStyle w:val="Normal"/>
        <w:ind w:left="1560" w:hanging="0"/>
        <w:jc w:val="both"/>
        <w:rPr/>
      </w:pPr>
      <w:r>
        <w:rPr/>
      </w:r>
    </w:p>
    <w:p>
      <w:pPr>
        <w:pStyle w:val="Normal"/>
        <w:ind w:firstLine="708"/>
        <w:jc w:val="both"/>
        <w:rPr>
          <w:u w:val="single"/>
        </w:rPr>
      </w:pPr>
      <w:r>
        <w:rPr/>
        <w:t>La historia oficial triunfa sobre la irracionalidad, convirtiéndose en el saber capaz de ofrecer una verdad racional. Es el único saber válido y sus categorías, conceptos y procedimientos se presentan como garantía de verdad y objetividad, sirviendo como parámetros de evaluación para actividades teóricas y prácticas. La concepción hegemónica identifica a la actividad científica con la búsqueda desinteresada de la verdad y declaró que solo secundariamente tiene utilidad. La peculiaridad del saber científico reside en la búsqueda de las leyes que regulan los fenómenos, su indagación es metódica y sistemática. La ciencia refiere a la realidad, contrasta sus hipótesis con los hechos, con la experiencia (empírica). Se estructura sobre las bases de relaciones lógicas con referencia empíricas precisas. En el nivel lógico asegura la consistencia y la fundamentacion del conocimiento, en el empírico su conexión con los hechos y juntos dan validez al conocimiento científico. La ciencia moderna entonces es un saber objetivo en dos sentidos, por un lado, porque refiere a la realidad y por otro lado porque es intersubjetíva (cualquier sujeto racional concuerda con sus afirmaciones). En la historia oficial además se reconoce la Falibilidad humana, a diferencia de la época medieval que tomaba sus verdades como incuestionables, asume que nuevos elementos pueden modificar los conocimientos ya adquiridos (la ciencia progresa reconociendo sus propios errores, parte de que el hombre es falible). Es un saber provisorio y requiere que la investigación no se detenga para seguir en la ruta del progreso. A través del Poder de Predicción, se descubre el lado práctico de la ciencia, esta, adquiere un poder muy particular. En la contrastación experimental se trata de hacer visible si la relación propuesta da cuenta de los hechos, si lo explica, y, señalando ese aspecto a la ciencia moderna se la denominó “ciencia experimental”. Esta capacidad de predicción hace posible actuar sobre la realidad a voluntad, habilita al hombre a enseñorearse de la naturaleza. La ciencia de la antigüedad buscaba conocer el cosmos para acomodarse a su orden, en cambio, la ciencia moderna no trata de acomodare al orden existente, si no que trata de transformarlo.  Todas estas cualidades de la ciencia moderna mostrarían superioridad tanto teórica como práctica. Explicarían su triunfo por la índole del saber que produce un saber legalista, metódico, sistemático, fundamentado racionalmente (lógicamente) y en correspondencia con la experiencia (empíricamente), un saber objetivo que se acepta como provisorio porque está en progreso, siendo además útil socialmente por sus aplicaciones prácticas. Al “lado luminoso” de los avances científicos (la prolongación de la vida, cura de enfermedades, etc.) se le opone un “lado oscuro” (por ejemplo la situación ecológica). Los perjuicios ocasionados por las “aplicaciones” de la ciencia en la sociedad se presenta hoy  con suma gravedad, esto es lo que se denomina “tragedia del desarrollo” (consecuencias no queridas) por ejemplo se puede mencionar Auschwits e Hiroshima, son dos contraejemplos  contundentes contra la confianza y la esperanza en el progreso hacia el reino de la libertad, en tanto que marcan profundamente el hecho de utilizar a la ciencia para dominar la naturaleza pasa a ser utilizada como un elemento de dominación para que el hombre domine al hombre. Estos resultados negativos, la historia oficial dice que es debido a su mal uso (los que usan el poder) y no tiene nada que ver con los científicos</w:t>
      </w:r>
      <w:r>
        <w:rPr>
          <w:u w:val="single"/>
        </w:rPr>
        <w:t>:</w:t>
      </w:r>
      <w:r>
        <w:rPr/>
        <w:t xml:space="preserve"> La ciencia sería inocente y carecería de responsabilidad frente a las consecuencias científicas. (tal inocencia puede matizarse si se considera la división de la actividad científica en ciencia pura, aplicada y tecnológica, solo esta última estaría cercana a la factibilidad de esa contaminación y consecuentemente cabría adjudicarle algún grado de responsabilidad por los problemas actuales. Sien embargo la relación entre las tres no son lineales si no que están interrelacionadas, por ejemplo a veces existen primero las tecnologías, los procedimientos para manipular los fenómenos y luego se formula la o las leyes que os justifican). Las únicas objeciones aceptables serían que no hayan cumplido con los requisitos internos de la producción científica (veracidad, lucidez, objetividad, uso prudentes de los recursos, etc. – Metodología Científica, requisitos internos de la producción científica.) Por otra parte, la ciencia sería capaz de resolver los aspectos negativos que acompañan el progreso. La ciencia y la tecnología constituirán herramienta racional que los seres humanos disponen para seguir construyendo el reino de la libertad, impulsando necesarias transformaciones y al mismo tiempo resolviendo los efectos adversos que se presenten. Es por ello que las críticas al desarrollo de la ciencia moderna sobre la base de tales efectos adversos serían infundadas.  El triunfo de la ciencia moderna habría sido posible gracias a la conquista de su desarrollo libre del conocimiento, sin interferencias ni obstáculos, en consecuencia nada debería afectar su libre desarrollo.. La defensa de la versión oficial nos obliga a preguntarnos, ¿quién podría negar la libertad de investigación que la ciencia requiere para seguir aumentando su libre desarrollo?. Aparecen entonces los defensores de la versión oficial y sus detractores. En la historia oficial los segundos son calificados de románticos imprudentes o de reaccionarios revolucionarios.</w:t>
      </w:r>
    </w:p>
    <w:p>
      <w:pPr>
        <w:pStyle w:val="Textoindependiente2"/>
        <w:rPr>
          <w:i w:val="false"/>
          <w:i w:val="false"/>
          <w:u w:val="single"/>
        </w:rPr>
      </w:pPr>
      <w:r>
        <w:rPr>
          <w:i w:val="false"/>
          <w:u w:val="single"/>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7683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05pt" to="10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683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05pt" to="224.95pt,6.05pt" stroked="t" o:allowincell="f" style="position:absolute">
                <v:stroke color="black" weight="9360" endarrow="block" endarrowwidth="medium" endarrowlength="medium" joinstyle="miter" endcap="flat"/>
                <v:fill o:detectmouseclick="t" on="false"/>
                <w10:wrap type="none"/>
              </v:line>
            </w:pict>
          </mc:Fallback>
        </mc:AlternateContent>
      </w:r>
      <w:r>
        <w:rPr/>
        <w:t>Legalista                         Predecir</w:t>
        <w:tab/>
        <w:t xml:space="preserve">                  Actuar en la práctica.</w:t>
      </w:r>
    </w:p>
    <w:p>
      <w:pPr>
        <w:pStyle w:val="Normal"/>
        <w:jc w:val="both"/>
        <w:rPr/>
      </w:pPr>
      <w:r>
        <w:rPr/>
      </w:r>
    </w:p>
    <w:p>
      <w:pPr>
        <w:pStyle w:val="Normal"/>
        <w:jc w:val="both"/>
        <w:rPr/>
      </w:pPr>
      <w:r>
        <w:rPr/>
      </w:r>
    </w:p>
    <w:p>
      <w:pPr>
        <w:pStyle w:val="Normal"/>
        <w:numPr>
          <w:ilvl w:val="0"/>
          <w:numId w:val="8"/>
        </w:numPr>
        <w:jc w:val="both"/>
        <w:rPr>
          <w:b/>
          <w:b/>
          <w:bCs/>
          <w:i/>
          <w:i/>
          <w:iCs/>
          <w:u w:val="single"/>
        </w:rPr>
      </w:pPr>
      <w:r>
        <w:rPr>
          <w:b/>
          <w:bCs/>
          <w:i/>
          <w:iCs/>
          <w:u w:val="single"/>
        </w:rPr>
        <w:t>ALGUNAS CUESTIONES:</w:t>
      </w:r>
    </w:p>
    <w:p>
      <w:pPr>
        <w:pStyle w:val="Normal"/>
        <w:jc w:val="both"/>
        <w:rPr/>
      </w:pPr>
      <w:r>
        <w:rPr/>
        <w:t>La historia Oficial cumple funciones de:</w:t>
      </w:r>
    </w:p>
    <w:p>
      <w:pPr>
        <w:pStyle w:val="Normal"/>
        <w:numPr>
          <w:ilvl w:val="0"/>
          <w:numId w:val="4"/>
        </w:numPr>
        <w:jc w:val="both"/>
        <w:rPr/>
      </w:pPr>
      <w:r>
        <w:rPr>
          <w:u w:val="single"/>
        </w:rPr>
        <w:t>Vínculo accesorio entre teoría y práctica, división entre ciencia Pura, Aplicada y Tecnológica – Transfiguración del saber teórico y practico:</w:t>
      </w:r>
      <w:r>
        <w:rPr/>
        <w:t xml:space="preserve"> La historia oficial es el vínculo accesorio que se establece entre el aspecto teórico y el practico de la ciencia entre la ciencia Pura y la Tecnológica. Russell por ejemplo después de caracterizar a la ciencia “en primer lugar como conocimiento” tiene que reconocer que este aspecto es desplazado a segundo término por el aspecto de la ciencia como “poder manipulador”. Consideración de la ciencia cono “técnica”. La división se hace en Ciencia Pura(produce teorías, leyes, explicaciones del mundo), Ciencia Aplicada (elabora modos de resolver problemas prácticos aplicando lo producido por la ciencia Pura) y por último la Ciencia Tecnológica (brinda procedimientos concretos para operar o intervenir en la realidad).</w:t>
      </w:r>
    </w:p>
    <w:p>
      <w:pPr>
        <w:pStyle w:val="Normal"/>
        <w:numPr>
          <w:ilvl w:val="0"/>
          <w:numId w:val="4"/>
        </w:numPr>
        <w:jc w:val="both"/>
        <w:rPr/>
      </w:pPr>
      <w:r>
        <w:rPr>
          <w:u w:val="single"/>
        </w:rPr>
        <w:t>Tiene méritos por los resultados buenos  y no se responsabiliza por el mal uso:</w:t>
      </w:r>
      <w:r>
        <w:rPr/>
        <w:t xml:space="preserve"> La historia oficial apela a todos los beneficios que la ciencia ha brindado, brinda y puede seguir brindando, sin embargo, nada tendría que ver con los perjuicios que son los resultados de las decisiones ajenas. Esto es algo que no puede sostenerse, o bien, puede atribuirse la responsabilidad por ambos tipos de consecuencias o bien no se es responsable por ninguna (ser responsable significa ser capaz de responder) Si es responsable por ambas, o bien no puede considerarse a ninguno de ellos como efectos de la actividad científica.</w:t>
      </w:r>
    </w:p>
    <w:p>
      <w:pPr>
        <w:pStyle w:val="Normal"/>
        <w:numPr>
          <w:ilvl w:val="0"/>
          <w:numId w:val="4"/>
        </w:numPr>
        <w:jc w:val="both"/>
        <w:rPr/>
      </w:pPr>
      <w:r>
        <w:rPr>
          <w:u w:val="single"/>
        </w:rPr>
        <w:t xml:space="preserve">Todas las actividades humanas plantean cuestiones éticas, pero, pareciera que la ciencia no: </w:t>
      </w:r>
      <w:r>
        <w:rPr/>
        <w:t>Defiende su neutralidad, la ciencia , actividad racional por excelencia, modelo de reflexibilidad crítica, en su historia oficial, al declararse neutral frente a las cuestiones éticas está excluyendo la posibilidad de reflexión ética.</w:t>
      </w:r>
    </w:p>
    <w:p>
      <w:pPr>
        <w:pStyle w:val="Normal"/>
        <w:jc w:val="both"/>
        <w:rPr/>
      </w:pPr>
      <w:r>
        <w:rPr/>
      </w:r>
    </w:p>
    <w:p>
      <w:pPr>
        <w:pStyle w:val="Normal"/>
        <w:jc w:val="both"/>
        <w:rPr/>
      </w:pPr>
      <w:r>
        <w:rPr/>
      </w:r>
    </w:p>
    <w:sectPr>
      <w:headerReference w:type="default" r:id="rId2"/>
      <w:type w:val="nextPage"/>
      <w:pgSz w:w="12240" w:h="15840"/>
      <w:pgMar w:left="1985"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7">
              <wp:simplePos x="0" y="0"/>
              <wp:positionH relativeFrom="page">
                <wp:posOffset>3855720</wp:posOffset>
              </wp:positionH>
              <wp:positionV relativeFrom="paragraph">
                <wp:posOffset>3308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05pt;mso-position-vertical-relative:text;margin-left:303.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color w:val="C0C0C0"/>
      </w:rPr>
    </w:pPr>
    <w:r>
      <w:rPr>
        <w:color w:val="C0C0C0"/>
      </w:rPr>
      <w:t>Altill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920" w:hanging="360"/>
      </w:pPr>
    </w:lvl>
  </w:abstractNum>
  <w:abstractNum w:abstractNumId="7">
    <w:lvl w:ilvl="0">
      <w:start w:val="1"/>
      <w:numFmt w:val="decimal"/>
      <w:lvlText w:val="%1."/>
      <w:lvlJc w:val="left"/>
      <w:pPr>
        <w:tabs>
          <w:tab w:val="num" w:pos="1920"/>
        </w:tabs>
        <w:ind w:left="1920" w:hanging="360"/>
      </w:pPr>
    </w:lvl>
  </w:abstractNum>
  <w:abstractNum w:abstractNumId="8">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04:00Z</dcterms:created>
  <dc:creator>Altillo.com</dc:creator>
  <dc:description/>
  <dc:language>en-US</dc:language>
  <cp:lastModifiedBy>baco</cp:lastModifiedBy>
  <cp:lastPrinted>2007-09-26T16:11:00Z</cp:lastPrinted>
  <dcterms:modified xsi:type="dcterms:W3CDTF">2007-10-04T16:04:00Z</dcterms:modified>
  <cp:revision>2</cp:revision>
  <dc:subject/>
  <dc:title>PENSAMIENTO CIENTIFICO</dc:title>
</cp:coreProperties>
</file>