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álisi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Parcial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 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Cuat. de 19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ular, si existe, el límite de la siguiente suces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r cada paso.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rPr/>
      </w:pPr>
      <w:r>
        <w:rPr>
          <w:sz w:val="24"/>
          <w:szCs w:val="24"/>
        </w:rPr>
        <w:t xml:space="preserve">Dada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sz w:val="24"/>
          <w:szCs w:val="24"/>
        </w:rPr>
        <w:t>definida por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i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Analizar la continuidad d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e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b) Analizar la derivabilidad de </w:t>
      </w:r>
      <w:r>
        <w:rPr>
          <w:i/>
          <w:iCs/>
          <w:sz w:val="24"/>
          <w:szCs w:val="24"/>
        </w:rPr>
        <w:t>f</w:t>
      </w:r>
      <w:r>
        <w:rPr>
          <w:sz w:val="24"/>
          <w:szCs w:val="24"/>
        </w:rPr>
        <w:t xml:space="preserve"> e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ar la convergencia de la siguiente serie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  <w:szCs w:val="24"/>
        </w:rPr>
        <w:t xml:space="preserve">, siendo a un número real positivo distint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ada uno de los lados iguales de un triángulo isósceles mide 3 metros ¿cuánto debe medir el otro lado para que el área del triángulo sea máxima?</w:t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49:00Z</dcterms:created>
  <dc:creator>Altillo.com</dc:creator>
  <dc:description/>
  <dc:language>en-US</dc:language>
  <cp:lastModifiedBy>Juan Pablo Garofalo</cp:lastModifiedBy>
  <dcterms:modified xsi:type="dcterms:W3CDTF">1999-04-28T18:51:00Z</dcterms:modified>
  <cp:revision>3</cp:revision>
  <dc:subject/>
  <dc:title>Análisis</dc:title>
</cp:coreProperties>
</file>