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UNIDAD I</w:t>
      </w:r>
    </w:p>
    <w:p>
      <w:pPr>
        <w:pStyle w:val="Normal"/>
        <w:autoSpaceDE w:val="false"/>
        <w:spacing w:lineRule="auto" w:line="360"/>
        <w:jc w:val="center"/>
        <w:rPr/>
      </w:pPr>
      <w:r>
        <w:rPr>
          <w:rFonts w:cs="Arial" w:ascii="Arial" w:hAnsi="Arial"/>
          <w:b/>
          <w:bCs/>
          <w:color w:val="231F20"/>
          <w:sz w:val="22"/>
          <w:szCs w:val="22"/>
        </w:rPr>
        <w:t xml:space="preserve">Economía. </w:t>
      </w:r>
      <w:r>
        <w:rPr>
          <w:rFonts w:cs="Arial" w:ascii="Arial" w:hAnsi="Arial"/>
          <w:b/>
          <w:iCs/>
          <w:color w:val="231F20"/>
          <w:sz w:val="22"/>
          <w:szCs w:val="22"/>
        </w:rPr>
        <w:t>Análisis conceptual</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Veremos algunas de las definiciones tradicionales:</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1.- La Economía es la ciencia que se ocupa del estudio de la producción, circulación, distribución y consumo de bienes.</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2.- La Economía es la ciencia de la riqueza.</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3.- La Economía es la ciencia de la escasez.</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Para el profesor,</w:t>
      </w:r>
      <w:r>
        <w:rPr>
          <w:rFonts w:cs="Arial" w:ascii="Arial" w:hAnsi="Arial"/>
          <w:b/>
          <w:color w:val="231F20"/>
          <w:sz w:val="22"/>
          <w:szCs w:val="22"/>
        </w:rPr>
        <w:t xml:space="preserve"> L</w:t>
      </w:r>
      <w:r>
        <w:rPr>
          <w:rFonts w:cs="Arial" w:ascii="Arial" w:hAnsi="Arial"/>
          <w:b/>
          <w:sz w:val="22"/>
          <w:szCs w:val="22"/>
        </w:rPr>
        <w:t>a Economía es el estudio de cómo los agentes económicos pueden asignar de forma eficiente los RECURSOS ESCASOS de una sociedad, susceptibles de usos alternativos, para producir bienes y servicios destinados a satisfacer los deseos o necesidades humanas</w:t>
      </w:r>
      <w:r>
        <w:rPr>
          <w:rFonts w:cs="Arial" w:ascii="Arial" w:hAnsi="Arial"/>
          <w:sz w:val="22"/>
          <w:szCs w:val="22"/>
        </w:rPr>
        <w:t>.</w:t>
      </w:r>
    </w:p>
    <w:p>
      <w:pPr>
        <w:pStyle w:val="Normal"/>
        <w:autoSpaceDE w:val="false"/>
        <w:spacing w:lineRule="auto" w:line="360"/>
        <w:jc w:val="both"/>
        <w:rPr>
          <w:rFonts w:ascii="Arial" w:hAnsi="Arial" w:cs="Arial"/>
          <w:b/>
          <w:b/>
          <w:color w:val="231F20"/>
          <w:sz w:val="22"/>
          <w:szCs w:val="22"/>
        </w:rPr>
      </w:pPr>
      <w:r>
        <w:rPr>
          <w:rFonts w:cs="Arial" w:ascii="Arial" w:hAnsi="Arial"/>
          <w:b/>
          <w:color w:val="231F20"/>
          <w:sz w:val="22"/>
          <w:szCs w:val="22"/>
        </w:rPr>
      </w:r>
    </w:p>
    <w:p>
      <w:pPr>
        <w:pStyle w:val="Normal"/>
        <w:autoSpaceDE w:val="false"/>
        <w:spacing w:lineRule="auto" w:line="360"/>
        <w:jc w:val="both"/>
        <w:rPr>
          <w:rFonts w:ascii="Arial" w:hAnsi="Arial" w:cs="Arial"/>
          <w:b/>
          <w:b/>
          <w:color w:val="231F20"/>
          <w:sz w:val="22"/>
          <w:szCs w:val="22"/>
        </w:rPr>
      </w:pPr>
      <w:r>
        <w:rPr>
          <w:rFonts w:cs="Arial" w:ascii="Arial" w:hAnsi="Arial"/>
          <w:b/>
          <w:color w:val="231F2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El intercambio.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l intercambio constituye, dentro del proceso económico, una actividad que tiende a una satisfacción mejor y más completa de las necesidades humanas. Esto es válido tanto para los individuos como para los países.</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 xml:space="preserve">Adam Smith sostuvo que </w:t>
      </w:r>
      <w:r>
        <w:rPr>
          <w:rFonts w:cs="Arial" w:ascii="Arial" w:hAnsi="Arial"/>
          <w:iCs/>
          <w:color w:val="231F20"/>
          <w:sz w:val="22"/>
          <w:szCs w:val="22"/>
        </w:rPr>
        <w:t>"Cualquiera que en materia de intereses estipula con otro, se propone hacer esto: dame tú lo que me hace falta, y yo te daré lo que te hace falta a ti. Esta es la inteligencia de semejantes compromisos, y éste es el modo de obtener mayor parte en los buenos oficios del que necesita en el comercio de la sociedad civil. No de la benevolencia del carnicero, del vinatero, del panadero, sino de sus miras al interés propio es de quien esperamos y debemos esperar nuestro alimento... Sólo el mendigo confía toda su subsistencia principalmente a la benevolencia y compasión de sus ciudadanos, y aún el mendigo no pone en ella toda su confianza"</w:t>
      </w:r>
      <w:r>
        <w:rPr>
          <w:rFonts w:cs="Arial" w:ascii="Arial" w:hAnsi="Arial"/>
          <w:color w:val="231F20"/>
          <w:sz w:val="22"/>
          <w:szCs w:val="22"/>
        </w:rPr>
        <w:t>. Esta afirmación que parece una apología del interés individual se encuentra, sin embargo, en el fundamento mismo de la inclinación de los hombres hacia el intercambio, hacia la tendencia de comerciar, a entregar un bien o un servicio, por otro bien o servicio.</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rPr>
        <w:t>Necesidad, utilidad, bienes y servicios.</w:t>
      </w:r>
    </w:p>
    <w:p>
      <w:pPr>
        <w:pStyle w:val="Normal"/>
        <w:autoSpaceDE w:val="false"/>
        <w:spacing w:lineRule="auto" w:line="360"/>
        <w:jc w:val="both"/>
        <w:rPr/>
      </w:pPr>
      <w:r>
        <w:rPr>
          <w:rFonts w:cs="Arial" w:ascii="Arial" w:hAnsi="Arial"/>
          <w:color w:val="000000"/>
          <w:sz w:val="22"/>
          <w:szCs w:val="22"/>
        </w:rPr>
        <w:t xml:space="preserve">El concepto de </w:t>
      </w:r>
      <w:r>
        <w:rPr>
          <w:rFonts w:cs="Arial" w:ascii="Arial" w:hAnsi="Arial"/>
          <w:b/>
          <w:color w:val="000000"/>
          <w:sz w:val="22"/>
          <w:szCs w:val="22"/>
        </w:rPr>
        <w:t>necesidad</w:t>
      </w:r>
      <w:r>
        <w:rPr>
          <w:rFonts w:cs="Arial" w:ascii="Arial" w:hAnsi="Arial"/>
          <w:color w:val="000000"/>
          <w:sz w:val="22"/>
          <w:szCs w:val="22"/>
        </w:rPr>
        <w:t xml:space="preserve"> humana, es decir, la sensación de carencia de algo unida al deseo de satisfacerla es algo relativo, pues los deseos de los individuos no son algo fijo. Así pues, el hecho real con el que se encuentra la Economía es que, en todas las sociedades, tanto en las ricas como en las pobres, los dedeos de los individuos no se pueden satisfacer completamente. En este sentido, bienes escasos son aquellos de los que no hay nunca cantidad suficiente para satisfacer los deseos de los individuos.</w:t>
      </w:r>
    </w:p>
    <w:p>
      <w:pPr>
        <w:pStyle w:val="Normal"/>
        <w:spacing w:lineRule="auto" w:line="360"/>
        <w:jc w:val="both"/>
        <w:rPr/>
      </w:pPr>
      <w:r>
        <w:rPr>
          <w:rFonts w:cs="Arial" w:ascii="Arial" w:hAnsi="Arial"/>
          <w:b/>
          <w:sz w:val="22"/>
          <w:szCs w:val="22"/>
        </w:rPr>
        <w:t>Utilidad</w:t>
      </w:r>
      <w:r>
        <w:rPr>
          <w:rFonts w:cs="Arial" w:ascii="Arial" w:hAnsi="Arial"/>
          <w:sz w:val="22"/>
          <w:szCs w:val="22"/>
        </w:rPr>
        <w:t xml:space="preserve"> es el sentimiento subjetivo de placer o satisfacción que una persona experimenta como consecuencia de consumir un bien o servicio.</w:t>
      </w:r>
      <w:r>
        <w:rPr>
          <w:rFonts w:cs="Arial" w:ascii="Arial" w:hAnsi="Arial"/>
          <w:b/>
          <w:sz w:val="22"/>
          <w:szCs w:val="22"/>
        </w:rPr>
        <w:t xml:space="preserve"> </w:t>
      </w:r>
    </w:p>
    <w:p>
      <w:pPr>
        <w:pStyle w:val="Normal"/>
        <w:autoSpaceDE w:val="false"/>
        <w:spacing w:lineRule="auto" w:line="360"/>
        <w:jc w:val="both"/>
        <w:rPr/>
      </w:pPr>
      <w:r>
        <w:rPr>
          <w:rFonts w:cs="Arial" w:ascii="Arial" w:hAnsi="Arial"/>
          <w:color w:val="000000"/>
          <w:sz w:val="22"/>
          <w:szCs w:val="22"/>
        </w:rPr>
        <w:t xml:space="preserve">Los </w:t>
      </w:r>
      <w:r>
        <w:rPr>
          <w:rFonts w:cs="Arial" w:ascii="Arial" w:hAnsi="Arial"/>
          <w:b/>
          <w:color w:val="000000"/>
          <w:sz w:val="22"/>
          <w:szCs w:val="22"/>
        </w:rPr>
        <w:t>bienes</w:t>
      </w:r>
      <w:r>
        <w:rPr>
          <w:rFonts w:cs="Arial" w:ascii="Arial" w:hAnsi="Arial"/>
          <w:color w:val="000000"/>
          <w:sz w:val="22"/>
          <w:szCs w:val="22"/>
        </w:rPr>
        <w:t xml:space="preserve"> económicos son aquellos que son útiles, escasos y transferibles. Los bienes libres son aquellos de los que hay cantidad suficiente para satisfacer a todo el mund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uando tratan de conseguir bienes para remediar sus necesidades, las personas suelen, normalmente, fijarse unas preferencias. Así, los primeros bienes que se desean satisfacer son los que satisfacen necesidades básicas o primarias, como la alimentación, el vestido o la salud. Cuando los individuos tienen satisfechas sus necesidades primarias, suelen tratar de satisfacer otras más refinadas, o buscan una mejor calidad de los bienes que satisfacen sus necesidades primarias, como por ejemplo una vivienda mejo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r ello se puede decir que las necesidades son ilimitadas o, que siempre existirán necesidades en los individuos que no podrán ser satisfechas, aunque solo sean porque los deseos son susceptibles de ser refinados.</w:t>
      </w:r>
    </w:p>
    <w:p>
      <w:pPr>
        <w:pStyle w:val="Normal"/>
        <w:autoSpaceDE w:val="false"/>
        <w:spacing w:lineRule="auto" w:line="360"/>
        <w:jc w:val="both"/>
        <w:rPr>
          <w:rFonts w:ascii="Arial" w:hAnsi="Arial" w:cs="Arial"/>
          <w:b/>
          <w:b/>
          <w:bCs/>
          <w:color w:val="231F20"/>
          <w:sz w:val="22"/>
          <w:szCs w:val="22"/>
        </w:rPr>
      </w:pPr>
      <w:r>
        <w:rPr>
          <w:rFonts w:cs="Arial" w:ascii="Arial" w:hAnsi="Arial"/>
          <w:color w:val="000000"/>
          <w:sz w:val="22"/>
          <w:szCs w:val="22"/>
        </w:rPr>
        <w:t xml:space="preserve">Los </w:t>
      </w:r>
      <w:r>
        <w:rPr>
          <w:rFonts w:cs="Arial" w:ascii="Arial" w:hAnsi="Arial"/>
          <w:b/>
          <w:color w:val="000000"/>
          <w:sz w:val="22"/>
          <w:szCs w:val="22"/>
        </w:rPr>
        <w:t>servicios</w:t>
      </w:r>
      <w:r>
        <w:rPr>
          <w:rFonts w:cs="Arial" w:ascii="Arial" w:hAnsi="Arial"/>
          <w:color w:val="000000"/>
          <w:sz w:val="22"/>
          <w:szCs w:val="22"/>
        </w:rPr>
        <w:t xml:space="preserve"> son aquellas actividades que, sin crear objetos materiales, se destinan directa o indirectamente a satisfacer necesidades humanas.</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rPr>
      </w:pPr>
      <w:r>
        <w:rPr>
          <w:rFonts w:cs="Arial" w:ascii="Arial" w:hAnsi="Arial"/>
          <w:b/>
        </w:rPr>
        <w:t>Sistemas de organización económica</w:t>
      </w:r>
    </w:p>
    <w:p>
      <w:pPr>
        <w:pStyle w:val="Normal"/>
        <w:autoSpaceDE w:val="false"/>
        <w:spacing w:lineRule="auto" w:line="360"/>
        <w:jc w:val="both"/>
        <w:rPr/>
      </w:pPr>
      <w:r>
        <w:rPr>
          <w:rFonts w:cs="Arial" w:ascii="Arial" w:hAnsi="Arial"/>
          <w:color w:val="231F20"/>
          <w:sz w:val="22"/>
          <w:szCs w:val="22"/>
        </w:rPr>
        <w:t xml:space="preserve">Toda sociedad debe, inexorablemente, enfrentarse a una cantidad de necesidades que procurará satisfacer de alguna manera, contando, para ello, con recursos limitados. Esta limitación de recursos plantea dilemas que pueden intentar ser resueltos de distinta manera y se vinculan, básicamente, a lo que se ha dado en llamar: </w:t>
      </w:r>
      <w:r>
        <w:rPr>
          <w:rFonts w:cs="Arial" w:ascii="Arial" w:hAnsi="Arial"/>
          <w:b/>
          <w:bCs/>
          <w:color w:val="231F20"/>
          <w:sz w:val="22"/>
          <w:szCs w:val="22"/>
        </w:rPr>
        <w:t>problema de la asignación de recurso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La resolución de esta cuestión está subordinada a distintos condicionamientos, como el desarrollo tecnológico, pero tiende a dar respuestas a los problemas fundamentales derivados de las distintas etapas del proceso económico y que se refieren: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A los bienes que se deben producir (produc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De qué forma y,</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A quiénes será dirigida esa producción (distribución y consum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xisten básicamente tres tipos de organización económica que so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a.- las economías de subsistencia,</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b.- las dirigidas y</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 las de mercado.</w:t>
      </w:r>
    </w:p>
    <w:p>
      <w:pPr>
        <w:pStyle w:val="Normal"/>
        <w:autoSpaceDE w:val="false"/>
        <w:spacing w:lineRule="auto" w:line="360"/>
        <w:jc w:val="both"/>
        <w:rPr/>
      </w:pPr>
      <w:r>
        <w:rPr>
          <w:rFonts w:cs="Arial" w:ascii="Arial" w:hAnsi="Arial"/>
          <w:b/>
          <w:bCs/>
          <w:color w:val="231F20"/>
          <w:sz w:val="22"/>
          <w:szCs w:val="22"/>
        </w:rPr>
        <w:t xml:space="preserve">a.- Las economías de subsistencia </w:t>
      </w:r>
      <w:r>
        <w:rPr>
          <w:rFonts w:cs="Arial" w:ascii="Arial" w:hAnsi="Arial"/>
          <w:color w:val="231F20"/>
          <w:sz w:val="22"/>
          <w:szCs w:val="22"/>
        </w:rPr>
        <w:t>son propias de las comunidades primitivas y a medida que éstas alcanzan cierto grado de desarrollo, abandonan las prácticas propias de este sistema. La economía de subsistencia se caracteriza por un proceso económico rudimentario dirigido, prioritariamente, a la satisfacción de necesidades primarias y elementales y a cuyo cargo, están los miembros de una comunidad reducida en estrecha vinculación. El autoabastecimiento es la finalidad principal de este sistema y, las tareas desarrolladas por estas comunidades se encuentran a un nivel que, por lo general, no superan el artesanal. El trueque predomina como método de intercambio, no siendo necesario el uso del dinero.</w:t>
      </w:r>
    </w:p>
    <w:p>
      <w:pPr>
        <w:pStyle w:val="Normal"/>
        <w:autoSpaceDE w:val="false"/>
        <w:spacing w:lineRule="auto" w:line="360"/>
        <w:jc w:val="both"/>
        <w:rPr/>
      </w:pPr>
      <w:r>
        <w:rPr>
          <w:rFonts w:cs="Arial" w:ascii="Arial" w:hAnsi="Arial"/>
          <w:b/>
          <w:bCs/>
          <w:color w:val="231F20"/>
          <w:sz w:val="22"/>
          <w:szCs w:val="22"/>
        </w:rPr>
        <w:t xml:space="preserve">b.- Las economías dirigidas </w:t>
      </w:r>
      <w:r>
        <w:rPr>
          <w:rFonts w:cs="Arial" w:ascii="Arial" w:hAnsi="Arial"/>
          <w:color w:val="231F20"/>
          <w:sz w:val="22"/>
          <w:szCs w:val="22"/>
        </w:rPr>
        <w:t xml:space="preserve">son aquellas en las que la asignación de recursos aparece como tarea propia del Estado y sólo, marginalmente, puede subsistir algún otro sistema. Es el caso típico de las organizaciones económicas inspiradas en el marxismo-leninismo, que sustenta </w:t>
      </w:r>
      <w:r>
        <w:rPr>
          <w:rFonts w:cs="Arial" w:ascii="Arial" w:hAnsi="Arial"/>
          <w:b/>
          <w:bCs/>
          <w:color w:val="231F20"/>
          <w:sz w:val="22"/>
          <w:szCs w:val="22"/>
        </w:rPr>
        <w:t xml:space="preserve">el principio de la socialización de los medios de producción </w:t>
      </w:r>
      <w:r>
        <w:rPr>
          <w:rFonts w:cs="Arial" w:ascii="Arial" w:hAnsi="Arial"/>
          <w:color w:val="231F20"/>
          <w:sz w:val="22"/>
          <w:szCs w:val="22"/>
        </w:rPr>
        <w:t>y, por lo tanto, es el Estado o las organizaciones sociales que de él dependen quienes deciden sobre los bienes que se deben producir, sus cantidades y a quiénes deben ir dirigidos. En estos sistemas los precios de los productos y los servicios son establecidos en virtud de un acto administrativo del Estad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Generalmente, las economías dirigidas subordinan sus metas productivas a planificaciones elaboradas con antelación.</w:t>
      </w:r>
    </w:p>
    <w:p>
      <w:pPr>
        <w:pStyle w:val="Normal"/>
        <w:autoSpaceDE w:val="false"/>
        <w:spacing w:lineRule="auto" w:line="360"/>
        <w:jc w:val="both"/>
        <w:rPr/>
      </w:pPr>
      <w:r>
        <w:rPr>
          <w:rFonts w:cs="Arial" w:ascii="Arial" w:hAnsi="Arial"/>
          <w:b/>
          <w:bCs/>
          <w:color w:val="231F20"/>
          <w:sz w:val="22"/>
          <w:szCs w:val="22"/>
        </w:rPr>
        <w:t>c</w:t>
      </w:r>
      <w:r>
        <w:rPr>
          <w:rFonts w:cs="Arial" w:ascii="Arial" w:hAnsi="Arial"/>
          <w:color w:val="231F20"/>
          <w:sz w:val="22"/>
          <w:szCs w:val="22"/>
        </w:rPr>
        <w:t xml:space="preserve">.- Finalmente, tenemos la denominada </w:t>
      </w:r>
      <w:r>
        <w:rPr>
          <w:rFonts w:cs="Arial" w:ascii="Arial" w:hAnsi="Arial"/>
          <w:b/>
          <w:bCs/>
          <w:color w:val="231F20"/>
          <w:sz w:val="22"/>
          <w:szCs w:val="22"/>
        </w:rPr>
        <w:t>economía de mercado</w:t>
      </w:r>
      <w:r>
        <w:rPr>
          <w:rFonts w:cs="Arial" w:ascii="Arial" w:hAnsi="Arial"/>
          <w:color w:val="231F20"/>
          <w:sz w:val="22"/>
          <w:szCs w:val="22"/>
        </w:rPr>
        <w:t>. En este tipo de economía la asignación de recursos económicos, que hemos dicho que son escasos, se efectúa a través de la actividad conjunta de la oferta y de la demanda, fuerzas que determinan la fijación de los precios, las que, a su vez, hacen las veces de indicadores sobre los bienes que se deben producir, los métodos de su producción, y a quienes serán distribuidos. La mencionada actividad de la oferta y la demanda, en este tipo de economía, no es otra cosa que el reflejo de la actividad transaccional de vendedores y compradores.</w:t>
      </w:r>
    </w:p>
    <w:p>
      <w:pPr>
        <w:pStyle w:val="Normal"/>
        <w:autoSpaceDE w:val="false"/>
        <w:spacing w:lineRule="auto" w:line="360"/>
        <w:jc w:val="both"/>
        <w:rPr>
          <w:rFonts w:ascii="Arial" w:hAnsi="Arial" w:cs="Arial"/>
          <w:b/>
          <w:b/>
          <w:bCs/>
          <w:color w:val="231F20"/>
          <w:sz w:val="22"/>
          <w:szCs w:val="22"/>
        </w:rPr>
      </w:pPr>
      <w:r>
        <w:rPr>
          <w:rFonts w:cs="Arial" w:ascii="Arial" w:hAnsi="Arial"/>
          <w:color w:val="231F20"/>
          <w:sz w:val="22"/>
          <w:szCs w:val="22"/>
        </w:rPr>
        <w:t>La existencia de las denominadas economías de mercado no implica la perfección de las mismas sino el predominio de las características propias de la economía de mercado por sobre las de otros sistemas.</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pPr>
      <w:r>
        <w:rPr>
          <w:rFonts w:cs="Arial" w:ascii="Arial" w:hAnsi="Arial"/>
          <w:b/>
        </w:rPr>
        <w:t>El proceso económico y el problema económico</w:t>
      </w:r>
      <w:r>
        <w:rPr>
          <w:rFonts w:cs="Arial" w:ascii="Arial" w:hAnsi="Arial"/>
        </w:rPr>
        <w:t xml:space="preserve">.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Se denomina proceso económico al circuito de actividades compuesto por las siguientes etapa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a.- produc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b.- circula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 distribución y</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d.- consumo de bien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stas actividades tendrán respuestas diferentes, según sea el sistema económico, ya que toda sociedad debe enfrentarse a los problemas derivados de las decisiones que se deben tomar sobre los bienes a producir y cómo resolver los problemas planteados en las siguientes etapas, o sea las de la circulación y distribución de bienes.</w:t>
      </w:r>
    </w:p>
    <w:p>
      <w:pPr>
        <w:pStyle w:val="Normal"/>
        <w:autoSpaceDE w:val="false"/>
        <w:spacing w:lineRule="auto" w:line="360"/>
        <w:jc w:val="both"/>
        <w:rPr/>
      </w:pPr>
      <w:r>
        <w:rPr>
          <w:rFonts w:cs="Arial" w:ascii="Arial" w:hAnsi="Arial"/>
          <w:color w:val="231F20"/>
          <w:sz w:val="22"/>
          <w:szCs w:val="22"/>
        </w:rPr>
        <w:t xml:space="preserve">Adam Smith se planteaba este problema y se interrogaba acerca de cómo estos problemas podían ser resueltos, sin que exista una autoridad u organización que determinara con antelación, las respuestas que debían darse a cada una de estas etapas y es ahí, donde surge la muy conocida </w:t>
      </w:r>
      <w:r>
        <w:rPr>
          <w:rFonts w:cs="Arial" w:ascii="Arial" w:hAnsi="Arial"/>
          <w:b/>
          <w:bCs/>
          <w:color w:val="231F20"/>
          <w:sz w:val="22"/>
          <w:szCs w:val="22"/>
        </w:rPr>
        <w:t xml:space="preserve">"mano invisible" </w:t>
      </w:r>
      <w:r>
        <w:rPr>
          <w:rFonts w:cs="Arial" w:ascii="Arial" w:hAnsi="Arial"/>
          <w:color w:val="231F20"/>
          <w:sz w:val="22"/>
          <w:szCs w:val="22"/>
        </w:rPr>
        <w:t xml:space="preserve">que aparece como el mecanismo que soluciona estos interrogantes y que no es otro, que el </w:t>
      </w:r>
      <w:r>
        <w:rPr>
          <w:rFonts w:cs="Arial" w:ascii="Arial" w:hAnsi="Arial"/>
          <w:b/>
          <w:bCs/>
          <w:color w:val="231F20"/>
          <w:sz w:val="22"/>
          <w:szCs w:val="22"/>
        </w:rPr>
        <w:t>sistema de mercad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n las economías dirigidas, el Estado, como propietario de los medios de producción, establece la cantidad y calidad de bienes que se van a producir y a quiénes serán dirigidos los mismos, ya que el sistema de precios es un simple esquema de decisiones administrativas subordinado a los objetivos de los planificador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En las economías de subsistencia es posible observar conductas que son incompatibles con el sistema de mercado que, inclusive, pueden parecer irracionales. </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En la actualidad, la tendencia predominante se inclina hacia el establecimiento y preservación de los sistemas denominados de economía de mercado, con distintos grados de imperfección.</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rPr>
      </w:pPr>
      <w:r>
        <w:rPr>
          <w:rFonts w:cs="Arial" w:ascii="Arial" w:hAnsi="Arial"/>
          <w:b/>
        </w:rPr>
        <w:t>Mercado</w:t>
      </w:r>
    </w:p>
    <w:p>
      <w:pPr>
        <w:pStyle w:val="Normal"/>
        <w:autoSpaceDE w:val="false"/>
        <w:spacing w:lineRule="auto" w:line="360"/>
        <w:jc w:val="both"/>
        <w:rPr/>
      </w:pPr>
      <w:r>
        <w:rPr>
          <w:rFonts w:cs="Arial" w:ascii="Arial" w:hAnsi="Arial"/>
          <w:bCs/>
          <w:iCs/>
          <w:color w:val="231F20"/>
          <w:sz w:val="22"/>
          <w:szCs w:val="22"/>
        </w:rPr>
        <w:t>"El mercado no es un lugar geográfico, ni algo tangible, ni una sociedad, es  un proceso. Es un proceso desencadenado por la acción de los hombres que van poniendo de manifiesto sus particularísimas escalas de valores"</w:t>
      </w:r>
      <w:r>
        <w:rPr>
          <w:rFonts w:cs="Arial" w:ascii="Arial" w:hAnsi="Arial"/>
          <w:color w:val="231F20"/>
          <w:sz w:val="22"/>
          <w:szCs w:val="22"/>
        </w:rPr>
        <w:t>.</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Usualmente se utiliza un modelo simplificado, que hace las veces de un paradigma ideal del mismo, y que sólo circunstancialmente existe en el mundo real, pero que es muy útil para poder verificar las imperfecciones que habitualmente se verifican en este sistema.</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ste modelo, denominado mercado de competencia perfecta, se caracteriza por algunos supuestos como son el de la economía de plena ocupación y el de la actividad productiva desarrollada en el ámbito privado.</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Este modelo está caracterizado también por la presencia de un gran número de vendedores y compradores que pueden entrar y salir del sistema en cualquier momento, que además tienen una información perfecta sobre el mercado y carecen de todo tipo de control sobre los precios.</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rPr>
      </w:pPr>
      <w:r>
        <w:rPr>
          <w:rFonts w:cs="Arial" w:ascii="Arial" w:hAnsi="Arial"/>
          <w:b/>
        </w:rPr>
        <w:t>Equilibrio</w:t>
      </w:r>
    </w:p>
    <w:p>
      <w:pPr>
        <w:pStyle w:val="Normal"/>
        <w:spacing w:lineRule="auto" w:line="360"/>
        <w:jc w:val="both"/>
        <w:rPr>
          <w:rFonts w:ascii="Arial" w:hAnsi="Arial" w:cs="Arial"/>
          <w:sz w:val="22"/>
          <w:szCs w:val="22"/>
        </w:rPr>
      </w:pPr>
      <w:r>
        <w:rPr>
          <w:rFonts w:cs="Arial" w:ascii="Arial" w:hAnsi="Arial"/>
          <w:sz w:val="22"/>
          <w:szCs w:val="22"/>
        </w:rPr>
        <w:t>Equilibrio en economía es aquella situación en la que no hay fuerzas inherentes que inciten a un cambio, así se tendrá una combinación de equilibrio de precio, cantidad ofrecida y demandada, cuando rija en el mercado un precio para el que no exista ni vendedores frustrados que tiendan a empujar el precio en alza, ni compradores que tiendan a bajar el precio para adquirir las cantidades deseadas.</w:t>
      </w:r>
    </w:p>
    <w:p>
      <w:pPr>
        <w:pStyle w:val="Normal"/>
        <w:spacing w:lineRule="auto" w:line="360"/>
        <w:jc w:val="both"/>
        <w:rPr>
          <w:rFonts w:ascii="Arial" w:hAnsi="Arial" w:cs="Arial"/>
          <w:sz w:val="22"/>
          <w:szCs w:val="22"/>
        </w:rPr>
      </w:pPr>
      <w:r>
        <w:rPr>
          <w:rFonts w:cs="Arial" w:ascii="Arial" w:hAnsi="Arial"/>
          <w:sz w:val="22"/>
          <w:szCs w:val="22"/>
        </w:rPr>
        <w:t>Por lo tanto el equilibrio se encuentra en el punto de intersección de las curvas de oferta y de demanda, es decir, donde se igualan las cantidades ofrecidas y las demandadas.</w:t>
      </w:r>
    </w:p>
    <w:p>
      <w:pPr>
        <w:pStyle w:val="Normal"/>
        <w:spacing w:lineRule="auto" w:line="360"/>
        <w:jc w:val="both"/>
        <w:rPr/>
      </w:pPr>
      <w:r>
        <w:rPr>
          <w:rFonts w:cs="Arial" w:ascii="Arial" w:hAnsi="Arial"/>
          <w:sz w:val="22"/>
          <w:szCs w:val="22"/>
          <w:u w:val="single"/>
        </w:rPr>
        <w:t>Exceso de oferta o excedente</w:t>
      </w:r>
      <w:r>
        <w:rPr>
          <w:rFonts w:cs="Arial" w:ascii="Arial" w:hAnsi="Arial"/>
          <w:sz w:val="22"/>
          <w:szCs w:val="22"/>
        </w:rPr>
        <w:t>: es la cantidad en que la cantidad de oferta es mayor que la demanda cuando el precio es superior al de equilibrio.</w:t>
      </w:r>
    </w:p>
    <w:p>
      <w:pPr>
        <w:pStyle w:val="Normal"/>
        <w:autoSpaceDE w:val="false"/>
        <w:spacing w:lineRule="auto" w:line="360"/>
        <w:jc w:val="both"/>
        <w:rPr>
          <w:rFonts w:ascii="Arial" w:hAnsi="Arial" w:cs="Arial"/>
          <w:b/>
          <w:b/>
          <w:bCs/>
          <w:color w:val="231F20"/>
          <w:sz w:val="22"/>
          <w:szCs w:val="22"/>
        </w:rPr>
      </w:pPr>
      <w:r>
        <w:rPr>
          <w:rFonts w:cs="Arial" w:ascii="Arial" w:hAnsi="Arial"/>
          <w:sz w:val="22"/>
          <w:szCs w:val="22"/>
          <w:u w:val="single"/>
        </w:rPr>
        <w:t>Exceso de demanda o escasez</w:t>
      </w:r>
      <w:r>
        <w:rPr>
          <w:rFonts w:cs="Arial" w:ascii="Arial" w:hAnsi="Arial"/>
          <w:sz w:val="22"/>
          <w:szCs w:val="22"/>
        </w:rPr>
        <w:t>: magnitud en que la cantidad demandada excede a la ofrecida cuando el precio es menor al de equilibrio.</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rPr>
      </w:pPr>
      <w:r>
        <w:rPr>
          <w:rFonts w:cs="Arial" w:ascii="Arial" w:hAnsi="Arial"/>
          <w:b/>
        </w:rPr>
        <w:t>Decisiones económica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En una economía de mercado las decisiones individuales constituyen el motor que hace funcionar el sistema y, la oferta y la demanda colectiva, representan el reflejo de la suma de voluntades individuales en ese sentido. </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Así, por ejemplo, en el caso de los trabajadores, éstos deben decidir si deben trabajar o no y si optan por la primera alternativa, deben elegir dónde y en qué medida deben hacerlo. Todas estas decisiones individuales influirán en el mercado en un sentido o en otro.</w:t>
      </w:r>
    </w:p>
    <w:p>
      <w:pPr>
        <w:pStyle w:val="Normal"/>
        <w:autoSpaceDE w:val="false"/>
        <w:spacing w:lineRule="auto" w:line="360"/>
        <w:jc w:val="both"/>
        <w:rPr>
          <w:rFonts w:ascii="Arial" w:hAnsi="Arial" w:cs="Arial"/>
          <w:bCs/>
          <w:color w:val="231F20"/>
          <w:sz w:val="22"/>
          <w:szCs w:val="22"/>
        </w:rPr>
      </w:pPr>
      <w:r>
        <w:rPr>
          <w:rFonts w:cs="Arial" w:ascii="Arial" w:hAnsi="Arial"/>
          <w:bCs/>
          <w:color w:val="231F20"/>
          <w:sz w:val="22"/>
          <w:szCs w:val="22"/>
        </w:rPr>
      </w:r>
    </w:p>
    <w:p>
      <w:pPr>
        <w:pStyle w:val="Normal"/>
        <w:autoSpaceDE w:val="false"/>
        <w:spacing w:lineRule="auto" w:line="360"/>
        <w:jc w:val="both"/>
        <w:rPr>
          <w:rFonts w:ascii="Arial" w:hAnsi="Arial" w:cs="Arial"/>
          <w:b/>
          <w:b/>
        </w:rPr>
      </w:pPr>
      <w:r>
        <w:rPr>
          <w:rFonts w:cs="Arial" w:ascii="Arial" w:hAnsi="Arial"/>
          <w:b/>
        </w:rPr>
        <w:t>Empresa</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 economía de mercado, es también conocida como capitalismo de libre empresa, lo que implica un reconocimiento implícito de la empresa como agente insustituible del proceso económico.</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Se debe entender como empresa, independientemente de su dimensión, al: complejo técnico-administrativo destinado a la producción de bienes y  servicios.</w:t>
      </w:r>
    </w:p>
    <w:p>
      <w:pPr>
        <w:pStyle w:val="Normal"/>
        <w:autoSpaceDE w:val="false"/>
        <w:spacing w:lineRule="auto" w:line="360"/>
        <w:jc w:val="both"/>
        <w:rPr/>
      </w:pPr>
      <w:r>
        <w:rPr>
          <w:rFonts w:cs="Arial" w:ascii="Arial" w:hAnsi="Arial"/>
          <w:bCs/>
          <w:color w:val="231F20"/>
          <w:sz w:val="22"/>
          <w:szCs w:val="22"/>
        </w:rPr>
        <w:t xml:space="preserve">Otra definición: </w:t>
      </w:r>
      <w:r>
        <w:rPr>
          <w:rFonts w:cs="Arial" w:ascii="Arial" w:hAnsi="Arial"/>
          <w:b/>
          <w:bCs/>
          <w:color w:val="231F20"/>
          <w:sz w:val="22"/>
          <w:szCs w:val="22"/>
        </w:rPr>
        <w:t>la empresa es la unidad de producción básica. Contrata trabajo y compra otros factores con el fin de hacer y vender bienes y servicio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s empresas pueden ser, desde pequeñas unidades individuales hasta enormes complejos, que pueden comprender:</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a.- Fusiones horizontales de empresas que producen un mismo product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b.- Verticales, cuando se trata de fusión de empresas que se dedican a distintas etapas, dentro de una misma secuencia de producción de bienes o servicios o,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 Conglomerados, cuando se integran empresas que desarrollan tareas diferent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 empresa, en una economía de mercado, tratará de lograr la mayor eficiencia técnica posible, siempre y cuando este esfuerzo traiga aparejado, en el plano económico, alcanzar la maximización del beneficio. Esto se desarrolla en un ámbito donde, por lo general, existen numerosas empresas que se dedican a las mismas o parecidas tareas, lo que obliga a redoblar esfuerzos para evitar quedar en el camino.</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Cs/>
          <w:color w:val="231F20"/>
          <w:sz w:val="22"/>
          <w:szCs w:val="22"/>
        </w:rPr>
      </w:pPr>
      <w:r>
        <w:rPr>
          <w:rFonts w:cs="Arial" w:ascii="Arial" w:hAnsi="Arial"/>
          <w:b/>
          <w:bCs/>
          <w:color w:val="231F20"/>
          <w:sz w:val="22"/>
          <w:szCs w:val="22"/>
        </w:rPr>
        <w:t>Factores de la producción y sus retribuciones</w:t>
      </w:r>
    </w:p>
    <w:p>
      <w:pPr>
        <w:pStyle w:val="Normal"/>
        <w:autoSpaceDE w:val="false"/>
        <w:spacing w:lineRule="auto" w:line="360"/>
        <w:jc w:val="both"/>
        <w:rPr/>
      </w:pPr>
      <w:r>
        <w:rPr>
          <w:rFonts w:cs="Arial" w:ascii="Arial" w:hAnsi="Arial"/>
          <w:color w:val="231F20"/>
          <w:sz w:val="22"/>
          <w:szCs w:val="22"/>
        </w:rPr>
        <w:t xml:space="preserve">En la primera etapa del circuito económico, la de la producción, las empresas utilizan los denominados </w:t>
      </w:r>
      <w:r>
        <w:rPr>
          <w:rFonts w:cs="Arial" w:ascii="Arial" w:hAnsi="Arial"/>
          <w:b/>
          <w:bCs/>
          <w:color w:val="231F20"/>
          <w:sz w:val="22"/>
          <w:szCs w:val="22"/>
        </w:rPr>
        <w:t xml:space="preserve">factores de la producción </w:t>
      </w:r>
      <w:r>
        <w:rPr>
          <w:rFonts w:cs="Arial" w:ascii="Arial" w:hAnsi="Arial"/>
          <w:color w:val="231F20"/>
          <w:sz w:val="22"/>
          <w:szCs w:val="22"/>
        </w:rPr>
        <w:t>(básicamente tierra, capital y trabajo), con el objeto de obtener un producto o un servici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 combinación de los factores de la producción de una forma determinada es lo que se denomina función de producción, que es también, la descripción de la relación entre el producto y los factor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os factores pueden clasificarse en:</w:t>
      </w:r>
    </w:p>
    <w:p>
      <w:pPr>
        <w:pStyle w:val="Normal"/>
        <w:autoSpaceDE w:val="false"/>
        <w:spacing w:lineRule="auto" w:line="360"/>
        <w:jc w:val="both"/>
        <w:rPr/>
      </w:pPr>
      <w:r>
        <w:rPr>
          <w:rFonts w:cs="Arial" w:ascii="Arial" w:hAnsi="Arial"/>
          <w:b/>
          <w:bCs/>
          <w:color w:val="231F20"/>
          <w:sz w:val="22"/>
          <w:szCs w:val="22"/>
        </w:rPr>
        <w:t xml:space="preserve">a.- Factores fijos: </w:t>
      </w:r>
      <w:r>
        <w:rPr>
          <w:rFonts w:cs="Arial" w:ascii="Arial" w:hAnsi="Arial"/>
          <w:color w:val="231F20"/>
          <w:sz w:val="22"/>
          <w:szCs w:val="22"/>
        </w:rPr>
        <w:t>son aquellos que no sufren modificaciones al variarse la producción.</w:t>
      </w:r>
    </w:p>
    <w:p>
      <w:pPr>
        <w:pStyle w:val="Normal"/>
        <w:autoSpaceDE w:val="false"/>
        <w:spacing w:lineRule="auto" w:line="360"/>
        <w:jc w:val="both"/>
        <w:rPr/>
      </w:pPr>
      <w:r>
        <w:rPr>
          <w:rFonts w:cs="Arial" w:ascii="Arial" w:hAnsi="Arial"/>
          <w:b/>
          <w:bCs/>
          <w:color w:val="231F20"/>
          <w:sz w:val="22"/>
          <w:szCs w:val="22"/>
        </w:rPr>
        <w:t xml:space="preserve">b.- Factores variables: </w:t>
      </w:r>
      <w:r>
        <w:rPr>
          <w:rFonts w:cs="Arial" w:ascii="Arial" w:hAnsi="Arial"/>
          <w:color w:val="231F20"/>
          <w:sz w:val="22"/>
          <w:szCs w:val="22"/>
        </w:rPr>
        <w:t>son aquellos que sí sufren modificaciones al alterarse la produc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os factores de la producción, por su participación en el proceso productivo, reciben retribuciones que se denomina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renta (tierra). La tierra son los recursos naturales aplicables a la producción de bienes económicos. Su remuneración es la renta.</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interés (capital). El capital son los bienes económicos producidos por el hombre que se aplican a la producción de otros bienes económicos. Su remuneración es el interé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salario (trabajo). El trabajo es la mano de obra aplicada en forma directa a la producción de bienes económicos. Su remuneración es el salario</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 beneficio (empresa o empresario). El empresario es el encargado de organizar e instrumentar la producción de bienes económicos. Su remuneración es el benefic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3"/>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Microeconom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Unidad II</w:t>
      </w:r>
    </w:p>
    <w:p>
      <w:pPr>
        <w:pStyle w:val="Normal"/>
        <w:autoSpaceDE w:val="false"/>
        <w:spacing w:lineRule="auto" w:line="360"/>
        <w:jc w:val="both"/>
        <w:rPr/>
      </w:pPr>
      <w:r>
        <w:rPr>
          <w:rFonts w:cs="Arial" w:ascii="Arial" w:hAnsi="Arial"/>
          <w:b/>
        </w:rPr>
        <w:t>Concepto general de microeconomía</w:t>
      </w:r>
      <w:r>
        <w:rPr>
          <w:rFonts w:cs="Arial" w:ascii="Arial" w:hAnsi="Arial"/>
        </w:rPr>
        <w:t xml:space="preserve">.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 teoría económica ha desarrollado dos aspectos o facetas que son la macroeconomía y la microeconomía.</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La macroeconomía estudia el sistema económico total o el de las denominadas  magnitudes agregadas.</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La microeconomía aborda el estudio de las conductas o unidades individuales.</w:t>
      </w:r>
    </w:p>
    <w:p>
      <w:pPr>
        <w:pStyle w:val="Normal"/>
        <w:autoSpaceDE w:val="false"/>
        <w:spacing w:lineRule="auto" w:line="360"/>
        <w:jc w:val="both"/>
        <w:rPr>
          <w:rFonts w:ascii="Arial" w:hAnsi="Arial" w:cs="Arial"/>
          <w:b/>
          <w:b/>
          <w:bCs/>
          <w:color w:val="231F20"/>
          <w:sz w:val="22"/>
          <w:szCs w:val="22"/>
        </w:rPr>
      </w:pPr>
      <w:r>
        <w:rPr>
          <w:rFonts w:cs="Arial" w:ascii="Arial" w:hAnsi="Arial"/>
          <w:bCs/>
          <w:color w:val="231F20"/>
          <w:sz w:val="22"/>
          <w:szCs w:val="22"/>
        </w:rPr>
        <w:t>La microeconomía se centra en el análisis del comportamiento de las unidades económicas, como las familias o consumidores, y las empresas. También estudia los mercados donde operan los demandantes y oferentes de bienes y servicios. Desde una perspectiva macroeconómica, se considera que las distintas unidades económicas actúan como si fueran unidades individual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Desde el punto de vista histórico, se suele identificar a la microeconomía con la economía clásica, en contraposición con la macroeconomía, que se incorpora más tarde a la disciplina económica. Sin embargo, no debe inferirse de ello, que la economía clásica no aborda el sistema económico total, pero su enfoque no se centra básicamente en el estudio de las unidades económicas individual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Unidades económicas de consumo y producción</w:t>
      </w:r>
    </w:p>
    <w:p>
      <w:pPr>
        <w:pStyle w:val="Normal"/>
        <w:autoSpaceDE w:val="false"/>
        <w:spacing w:lineRule="auto" w:line="360"/>
        <w:jc w:val="both"/>
        <w:rPr>
          <w:rFonts w:ascii="Arial" w:hAnsi="Arial" w:cs="Arial"/>
          <w:color w:val="231F20"/>
          <w:sz w:val="22"/>
          <w:szCs w:val="22"/>
        </w:rPr>
      </w:pPr>
      <w:r>
        <w:rPr>
          <w:rFonts w:cs="Arial" w:ascii="Arial" w:hAnsi="Arial"/>
          <w:sz w:val="22"/>
          <w:szCs w:val="22"/>
        </w:rPr>
        <w:t>En microeconomía es habitual catalogar y dividir a las distintas unidades económicas en unidades de consumo (individuos y familias ó economías domésticas) y unidades de producción (empresa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En el punto anterior se vio que la microeconomía como rama de la economía, analiza la conducta de las unidades económicas individuales, las que son susceptibles de ser divididas en dos categorías que interactúan en forma complementaria: </w:t>
      </w:r>
    </w:p>
    <w:p>
      <w:pPr>
        <w:pStyle w:val="Normal"/>
        <w:autoSpaceDE w:val="false"/>
        <w:spacing w:lineRule="auto" w:line="360"/>
        <w:jc w:val="both"/>
        <w:rPr/>
      </w:pPr>
      <w:r>
        <w:rPr>
          <w:rFonts w:cs="Arial" w:ascii="Arial" w:hAnsi="Arial"/>
          <w:b/>
          <w:bCs/>
          <w:color w:val="231F20"/>
          <w:sz w:val="22"/>
          <w:szCs w:val="22"/>
        </w:rPr>
        <w:t>a.- las unidades económicas de productores;</w:t>
      </w:r>
      <w:r>
        <w:rPr>
          <w:rFonts w:cs="Arial" w:ascii="Arial" w:hAnsi="Arial"/>
          <w:bCs/>
          <w:color w:val="231F20"/>
          <w:sz w:val="22"/>
          <w:szCs w:val="22"/>
        </w:rPr>
        <w:t xml:space="preserve"> y</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b.- las unidades económicas de consumidor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onviene aclarar que, si bien, desde el punto de vista didáctico, estas unidades pueden ser objeto de un análisis por separado e inclusive de un muy pormenorizado y detallado estudio, desde el punto de vista fáctico, la existencia de cada una de estas unidades sería imposible, sin considerar su complementaria dentro del marco económico.</w:t>
      </w:r>
    </w:p>
    <w:p>
      <w:pPr>
        <w:pStyle w:val="Normal"/>
        <w:autoSpaceDE w:val="false"/>
        <w:spacing w:lineRule="auto" w:line="360"/>
        <w:jc w:val="both"/>
        <w:rPr/>
      </w:pPr>
      <w:r>
        <w:rPr>
          <w:rFonts w:cs="Arial" w:ascii="Arial" w:hAnsi="Arial"/>
          <w:color w:val="231F20"/>
          <w:sz w:val="22"/>
          <w:szCs w:val="22"/>
        </w:rPr>
        <w:t xml:space="preserve">Las unidades económicas de producción serán denominadas en adelante </w:t>
      </w:r>
      <w:r>
        <w:rPr>
          <w:rFonts w:cs="Arial" w:ascii="Arial" w:hAnsi="Arial"/>
          <w:b/>
          <w:bCs/>
          <w:color w:val="231F20"/>
          <w:sz w:val="22"/>
          <w:szCs w:val="22"/>
        </w:rPr>
        <w:t>EMPRESAS</w:t>
      </w:r>
      <w:r>
        <w:rPr>
          <w:rFonts w:cs="Arial" w:ascii="Arial" w:hAnsi="Arial"/>
          <w:color w:val="231F20"/>
          <w:sz w:val="22"/>
          <w:szCs w:val="22"/>
        </w:rPr>
        <w:t>, entendiendo a las mismas como:</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Una entidad técnico-administrativa que, a través de una determinada combinación de los llamados factores de la producción (en general, tierra, capital y trabajo), persiguen la obtención de un producto o la prestación de un servicio dentro de ciertos parámetros de calidad y cantidad.</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Todo ello implica necesariamente la toma de una decisión y, desde este punto de vista, la empresa es una unidad de toma de decisión en la producción. De modo semejante, el consumidor, considerado éste en forma individual o colectiva (como es el caso de una familia), es una unidad de toma de decisión, en el plano del consum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rPr>
      </w:pPr>
      <w:r>
        <w:rPr>
          <w:rFonts w:cs="Arial" w:ascii="Arial" w:hAnsi="Arial"/>
          <w:b/>
        </w:rPr>
        <w:t xml:space="preserve">La demanda y la oferta. Equilibrio </w:t>
      </w:r>
    </w:p>
    <w:p>
      <w:pPr>
        <w:pStyle w:val="Normal"/>
        <w:spacing w:lineRule="auto" w:line="360"/>
        <w:jc w:val="both"/>
        <w:rPr>
          <w:rFonts w:ascii="Arial" w:hAnsi="Arial" w:cs="Arial"/>
          <w:sz w:val="22"/>
          <w:szCs w:val="22"/>
        </w:rPr>
      </w:pPr>
      <w:r>
        <w:rPr>
          <w:rFonts w:cs="Arial" w:ascii="Arial" w:hAnsi="Arial"/>
          <w:sz w:val="22"/>
          <w:szCs w:val="22"/>
        </w:rPr>
        <w:t>Oferta y demanda son las fuerzas que, al interactuar, determinan la cantidad que se produce de cada bien y servicio, como así también el precio al que debe venderse.</w:t>
      </w:r>
    </w:p>
    <w:p>
      <w:pPr>
        <w:pStyle w:val="Normal"/>
        <w:spacing w:lineRule="auto" w:line="360"/>
        <w:jc w:val="both"/>
        <w:rPr>
          <w:rFonts w:ascii="Arial" w:hAnsi="Arial" w:cs="Arial"/>
          <w:sz w:val="22"/>
          <w:szCs w:val="22"/>
        </w:rPr>
      </w:pPr>
      <w:r>
        <w:rPr>
          <w:rFonts w:cs="Arial" w:ascii="Arial" w:hAnsi="Arial"/>
          <w:sz w:val="22"/>
          <w:szCs w:val="22"/>
        </w:rPr>
        <w:t xml:space="preserve">El intercambio es indirecto debido a la existencia de dinero: un bien se cambia por dinero y este, posteriormente, por otros bienes. Cuando en el intercambio se utiliza el dinero, existen dos tipos de agentes bien diferenciados: los compradores y los vendedores. </w:t>
      </w:r>
    </w:p>
    <w:p>
      <w:pPr>
        <w:pStyle w:val="Normal"/>
        <w:spacing w:lineRule="auto" w:line="360"/>
        <w:jc w:val="both"/>
        <w:rPr/>
      </w:pPr>
      <w:r>
        <w:rPr>
          <w:rFonts w:cs="Arial" w:ascii="Arial" w:hAnsi="Arial"/>
          <w:b/>
          <w:sz w:val="22"/>
          <w:szCs w:val="22"/>
        </w:rPr>
        <w:t>La demanda:</w:t>
      </w:r>
      <w:r>
        <w:rPr>
          <w:rFonts w:cs="Arial" w:ascii="Arial" w:hAnsi="Arial"/>
          <w:sz w:val="22"/>
          <w:szCs w:val="22"/>
        </w:rPr>
        <w:t xml:space="preserve"> la cantidad que un individuo demandará de un bien, en un momento determinado de tiempo, dependerá de su precio. Cuanto mayor sea el precio que se cobra por un bien, menor será la cantidad que cada individuo está dispuesto a comprar. La curva de demanda del mercado muestra la relación entre la cantidad demandada de un bien por todos los individuos y su precio, manteniendo constantes otros factores (gustos, ingresos, precios de bienes relacionados). Gráficamente: para cada precio hay una cierta cantidad que los individuos están dispuestos a comprar. Dado que éstos están dispuestos a comprar más conforme el precio se reduce, la curva de demanda es decreciente, tiene inclinación negativa.</w:t>
      </w:r>
    </w:p>
    <w:p>
      <w:pPr>
        <w:pStyle w:val="Normal"/>
        <w:spacing w:lineRule="auto" w:line="360"/>
        <w:jc w:val="both"/>
        <w:rPr/>
      </w:pPr>
      <w:r>
        <w:rPr>
          <w:rFonts w:cs="Arial" w:ascii="Arial" w:hAnsi="Arial"/>
          <w:b/>
          <w:sz w:val="22"/>
          <w:szCs w:val="22"/>
        </w:rPr>
        <w:t>La oferta:</w:t>
      </w:r>
      <w:r>
        <w:rPr>
          <w:rFonts w:cs="Arial" w:ascii="Arial" w:hAnsi="Arial"/>
          <w:sz w:val="22"/>
          <w:szCs w:val="22"/>
        </w:rPr>
        <w:t xml:space="preserve"> la oferta tiene que ver con los términos en los que las empresas producen y venden sus productos. La información sobre la cantidad ofrecida de un bien y el precio aparece en la tabla de oferta, que es la relación existente entre el precio de un bien y las cantidades de ese bien que un empresario desearía ofrecer; conforme los precios van aumentando la producción será mayor. Gráficamente: a cada precio los productores están dispuestos a ofrecer una cantidad distinta de productos. Conforme aumenta el precio, ofrecerán una mayor cantidad, pues los ingresos por ellos obtenidos serán mayores. La curva de oferta es creciente y muestra cómo la cantidad ofrecida aumenta al crecer el precio, reflejando el comportamiento de los productores.</w:t>
      </w:r>
    </w:p>
    <w:p>
      <w:pPr>
        <w:pStyle w:val="Normal"/>
        <w:spacing w:lineRule="auto" w:line="360"/>
        <w:jc w:val="both"/>
        <w:rPr>
          <w:rFonts w:ascii="Arial" w:hAnsi="Arial" w:cs="Arial"/>
          <w:sz w:val="22"/>
          <w:szCs w:val="22"/>
        </w:rPr>
      </w:pPr>
      <w:r>
        <w:rPr>
          <w:rFonts w:cs="Arial" w:ascii="Arial" w:hAnsi="Arial"/>
          <w:sz w:val="22"/>
          <w:szCs w:val="22"/>
        </w:rPr>
        <w:t>En el mercado, el acuerdo más importante y final es el de fijar el precio.</w:t>
      </w:r>
    </w:p>
    <w:p>
      <w:pPr>
        <w:pStyle w:val="Normal"/>
        <w:autoSpaceDE w:val="false"/>
        <w:spacing w:lineRule="auto" w:line="360"/>
        <w:jc w:val="both"/>
        <w:rPr/>
      </w:pPr>
      <w:r>
        <w:rPr>
          <w:rFonts w:cs="Arial" w:ascii="Arial" w:hAnsi="Arial"/>
          <w:b/>
          <w:color w:val="231F20"/>
          <w:sz w:val="22"/>
          <w:szCs w:val="22"/>
        </w:rPr>
        <w:t>El equilibrio</w:t>
      </w:r>
      <w:r>
        <w:rPr>
          <w:rFonts w:cs="Arial" w:ascii="Arial" w:hAnsi="Arial"/>
          <w:color w:val="231F20"/>
          <w:sz w:val="22"/>
          <w:szCs w:val="22"/>
        </w:rPr>
        <w:t xml:space="preserve"> de la oferta y la demanda es el resultado de la actuación de ambas fuerzas del mercado en el punto en donde, bajo un mismo precio, se igualan las cantidades ofrecidas y demandadas.</w:t>
      </w:r>
    </w:p>
    <w:p>
      <w:pPr>
        <w:pStyle w:val="Normal"/>
        <w:autoSpaceDE w:val="false"/>
        <w:spacing w:lineRule="auto" w:line="360"/>
        <w:jc w:val="both"/>
        <w:rPr/>
      </w:pPr>
      <w:r>
        <w:rPr>
          <w:rFonts w:cs="Arial" w:ascii="Arial" w:hAnsi="Arial"/>
          <w:color w:val="231F20"/>
          <w:sz w:val="22"/>
          <w:szCs w:val="22"/>
        </w:rPr>
        <w:t xml:space="preserve">A la intersección de las curvas de oferta y demanda que se produce en un punto </w:t>
      </w:r>
      <w:r>
        <w:rPr>
          <w:rFonts w:cs="Arial" w:ascii="Arial" w:hAnsi="Arial"/>
          <w:b/>
          <w:bCs/>
          <w:color w:val="231F20"/>
          <w:sz w:val="22"/>
          <w:szCs w:val="22"/>
        </w:rPr>
        <w:t>C</w:t>
      </w:r>
      <w:r>
        <w:rPr>
          <w:rFonts w:cs="Arial" w:ascii="Arial" w:hAnsi="Arial"/>
          <w:color w:val="231F20"/>
          <w:sz w:val="22"/>
          <w:szCs w:val="22"/>
        </w:rPr>
        <w:t>, los valores de la oferta y la demanda se igualan ante un mismo precio. Este punto es conocido como equilibrio de competencia.</w:t>
      </w:r>
    </w:p>
    <w:p>
      <w:pPr>
        <w:pStyle w:val="Normal"/>
        <w:autoSpaceDE w:val="false"/>
        <w:spacing w:lineRule="auto" w:line="360"/>
        <w:jc w:val="both"/>
        <w:rPr/>
      </w:pPr>
      <w:r>
        <w:rPr>
          <w:rFonts w:cs="Arial" w:ascii="Arial" w:hAnsi="Arial"/>
          <w:color w:val="231F20"/>
          <w:sz w:val="22"/>
          <w:szCs w:val="22"/>
          <w:u w:val="single"/>
        </w:rPr>
        <w:t>Mochón y Becker</w:t>
      </w:r>
      <w:r>
        <w:rPr>
          <w:rFonts w:cs="Arial" w:ascii="Arial" w:hAnsi="Arial"/>
          <w:color w:val="231F20"/>
          <w:sz w:val="22"/>
          <w:szCs w:val="22"/>
        </w:rPr>
        <w:t xml:space="preserve">: cuando ponemos en contacto a consumidores y productores con sus respectivas curvas de demanda y oferta, es decir cuando realizamos un estudio conjunto de ambas curvas, podemos analizar cómo se lleva a cabo la coordinación de ambos tipos de agentes. Sólo en el punto de intersección de las curvas de demanda y de oferta coinciden los planes de los demandantes y de los oferentes y solamente a un precio se da esta coincidencia de planes. A este precio lo denominamos </w:t>
      </w:r>
      <w:r>
        <w:rPr>
          <w:rFonts w:cs="Arial" w:ascii="Arial" w:hAnsi="Arial"/>
          <w:b/>
          <w:color w:val="231F20"/>
          <w:sz w:val="22"/>
          <w:szCs w:val="22"/>
        </w:rPr>
        <w:t>precio de equilibrio</w:t>
      </w:r>
      <w:r>
        <w:rPr>
          <w:rFonts w:cs="Arial" w:ascii="Arial" w:hAnsi="Arial"/>
          <w:color w:val="231F20"/>
          <w:sz w:val="22"/>
          <w:szCs w:val="22"/>
        </w:rPr>
        <w:t xml:space="preserve"> y a la cantidad ofrecida y demandada </w:t>
      </w:r>
      <w:r>
        <w:rPr>
          <w:rFonts w:cs="Arial" w:ascii="Arial" w:hAnsi="Arial"/>
          <w:b/>
          <w:color w:val="231F20"/>
          <w:sz w:val="22"/>
          <w:szCs w:val="22"/>
        </w:rPr>
        <w:t>cantidad de equilibrio</w:t>
      </w:r>
      <w:r>
        <w:rPr>
          <w:rFonts w:cs="Arial" w:ascii="Arial" w:hAnsi="Arial"/>
          <w:color w:val="231F20"/>
          <w:sz w:val="22"/>
          <w:szCs w:val="22"/>
        </w:rPr>
        <w:t>. En la situación de equilibrio se igualan las cantidades ofrecidas y demandada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rPr>
      </w:pPr>
      <w:r>
        <w:rPr>
          <w:rFonts w:cs="Arial" w:ascii="Arial" w:hAnsi="Arial"/>
          <w:b/>
        </w:rPr>
        <w:t>El problema central: los precios</w:t>
      </w:r>
    </w:p>
    <w:p>
      <w:pPr>
        <w:pStyle w:val="Normal"/>
        <w:spacing w:lineRule="auto" w:line="360"/>
        <w:jc w:val="both"/>
        <w:rPr>
          <w:rFonts w:ascii="Arial" w:hAnsi="Arial" w:cs="Arial"/>
          <w:sz w:val="22"/>
          <w:szCs w:val="22"/>
        </w:rPr>
      </w:pPr>
      <w:r>
        <w:rPr>
          <w:rFonts w:cs="Arial" w:ascii="Arial" w:hAnsi="Arial"/>
          <w:sz w:val="22"/>
          <w:szCs w:val="22"/>
        </w:rPr>
        <w:t xml:space="preserve">Según el profesor, </w:t>
      </w:r>
      <w:r>
        <w:rPr>
          <w:rFonts w:cs="Arial" w:ascii="Arial" w:hAnsi="Arial"/>
          <w:color w:val="222222"/>
          <w:sz w:val="22"/>
          <w:szCs w:val="22"/>
        </w:rPr>
        <w:t>el sistema de precios se refiere al rol fundamental que juegan estos últimos en la asignación de recursos en un sistema de economía de mercado o capitalista. Así, por ejemplo, el libre juego de la oferta y la demanda conduce y guía la asignación de los recursos a través de las señales que emanan de los precios de mercado (exceso de oferta, exceso de demanda, beneficios empresariales, etc.).</w:t>
      </w:r>
    </w:p>
    <w:p>
      <w:pPr>
        <w:pStyle w:val="Normal"/>
        <w:spacing w:lineRule="auto" w:line="360"/>
        <w:jc w:val="both"/>
        <w:rPr>
          <w:rFonts w:ascii="Arial" w:hAnsi="Arial" w:cs="Arial"/>
          <w:sz w:val="22"/>
          <w:szCs w:val="22"/>
        </w:rPr>
      </w:pPr>
      <w:r>
        <w:rPr>
          <w:rFonts w:cs="Arial" w:ascii="Arial" w:hAnsi="Arial"/>
          <w:sz w:val="22"/>
          <w:szCs w:val="22"/>
        </w:rPr>
        <w:t>El precio de un bien es su relación de cambio por dinero, esto es, el número de unidades monetarias que se necesitan para obtener una unidad del bien.</w:t>
      </w:r>
    </w:p>
    <w:p>
      <w:pPr>
        <w:pStyle w:val="Normal"/>
        <w:spacing w:lineRule="auto" w:line="360"/>
        <w:jc w:val="both"/>
        <w:rPr>
          <w:rFonts w:ascii="Arial" w:hAnsi="Arial" w:cs="Arial"/>
          <w:sz w:val="22"/>
          <w:szCs w:val="22"/>
        </w:rPr>
      </w:pPr>
      <w:r>
        <w:rPr>
          <w:rFonts w:cs="Arial" w:ascii="Arial" w:hAnsi="Arial"/>
          <w:sz w:val="22"/>
          <w:szCs w:val="22"/>
        </w:rPr>
        <w:t xml:space="preserve">Los compradores y vendedores se ponen de acuerdo sobre el precio de un bien o un servicio, de manera tal que se produce un intercambio de cantidades determinadas de dicho bien o servicio por una cantidad de dinero, también determinados. </w:t>
      </w:r>
    </w:p>
    <w:p>
      <w:pPr>
        <w:pStyle w:val="Normal"/>
        <w:spacing w:lineRule="auto" w:line="360"/>
        <w:jc w:val="both"/>
        <w:rPr>
          <w:rFonts w:ascii="Arial" w:hAnsi="Arial" w:cs="Arial"/>
          <w:sz w:val="22"/>
          <w:szCs w:val="22"/>
        </w:rPr>
      </w:pPr>
      <w:r>
        <w:rPr>
          <w:rFonts w:cs="Arial" w:ascii="Arial" w:hAnsi="Arial"/>
          <w:sz w:val="22"/>
          <w:szCs w:val="22"/>
        </w:rPr>
        <w:t>Los precios coordinan las decisiones de los productores y consumidores en el mercado. Precios bajos estimulan el consumo y desaniman la producción, mientras que precios altos tienden a reducir el consumo y estimulan la producción. Los precios actúan como el mecanismo equilibrador del mercado.</w:t>
      </w:r>
    </w:p>
    <w:p>
      <w:pPr>
        <w:pStyle w:val="Normal"/>
        <w:spacing w:lineRule="auto" w:line="360"/>
        <w:jc w:val="both"/>
        <w:rPr>
          <w:rFonts w:ascii="Arial" w:hAnsi="Arial" w:cs="Arial"/>
          <w:sz w:val="22"/>
          <w:szCs w:val="22"/>
        </w:rPr>
      </w:pPr>
      <w:r>
        <w:rPr>
          <w:rFonts w:cs="Arial" w:ascii="Arial" w:hAnsi="Arial"/>
          <w:sz w:val="22"/>
          <w:szCs w:val="22"/>
        </w:rPr>
        <w:t>Fijando precios para todos los bienes, el mercado permite la coordinación de compradores y vendedores, por lo tanto, asegura la viabilidad de un sistema de economía de mercado.</w:t>
      </w:r>
    </w:p>
    <w:p>
      <w:pPr>
        <w:pStyle w:val="Normal"/>
        <w:spacing w:lineRule="auto" w:line="360"/>
        <w:jc w:val="both"/>
        <w:rPr>
          <w:rFonts w:ascii="Arial" w:hAnsi="Arial" w:cs="Arial"/>
          <w:sz w:val="22"/>
          <w:szCs w:val="22"/>
        </w:rPr>
      </w:pPr>
      <w:r>
        <w:rPr>
          <w:rFonts w:cs="Arial" w:ascii="Arial" w:hAnsi="Arial"/>
          <w:sz w:val="22"/>
          <w:szCs w:val="22"/>
        </w:rPr>
        <w:t>En nuestro entorno económico, la mayoría de los precios son conocidos y se presentan en forma clara. Cuando tomamos un tren, por ejemplo, sabemos de antemano el costo del pasaje; cuando vamos a una diskería, nos informan los pesos que vale cada CD. Pero en muchas partes el precio surge de la negociación entre el comprador y el vendedor.</w:t>
      </w:r>
    </w:p>
    <w:p>
      <w:pPr>
        <w:pStyle w:val="Normal"/>
        <w:spacing w:lineRule="auto" w:line="360"/>
        <w:jc w:val="both"/>
        <w:rPr>
          <w:rFonts w:ascii="Arial" w:hAnsi="Arial" w:cs="Arial"/>
          <w:sz w:val="22"/>
          <w:szCs w:val="22"/>
        </w:rPr>
      </w:pPr>
      <w:r>
        <w:rPr>
          <w:rFonts w:cs="Arial" w:ascii="Arial" w:hAnsi="Arial"/>
          <w:sz w:val="22"/>
          <w:szCs w:val="22"/>
        </w:rPr>
        <w:t>También es frecuente que algunos precios sean indicativos y admitan la negociación entre el comprador y el vendedor. En la adquisición de un departamento, por ejemplo, se suele obtener una rebaja con respecto al precio fijado inicialmente por el vendedor.</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Unidad III</w:t>
      </w:r>
    </w:p>
    <w:p>
      <w:pPr>
        <w:pStyle w:val="Normal"/>
        <w:autoSpaceDE w:val="false"/>
        <w:ind w:firstLine="283"/>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sz w:val="22"/>
          <w:szCs w:val="22"/>
        </w:rPr>
      </w:pPr>
      <w:r>
        <w:rPr>
          <w:rFonts w:cs="Arial" w:ascii="Arial" w:hAnsi="Arial"/>
          <w:b/>
          <w:sz w:val="22"/>
          <w:szCs w:val="22"/>
        </w:rPr>
        <w:t>La producción: concepto</w:t>
      </w:r>
    </w:p>
    <w:p>
      <w:pPr>
        <w:pStyle w:val="Normal"/>
        <w:autoSpaceDE w:val="false"/>
        <w:spacing w:lineRule="auto" w:line="360"/>
        <w:jc w:val="both"/>
        <w:rPr>
          <w:rFonts w:ascii="Arial" w:hAnsi="Arial" w:cs="Arial"/>
          <w:bCs/>
          <w:color w:val="231F20"/>
          <w:sz w:val="22"/>
          <w:szCs w:val="22"/>
        </w:rPr>
      </w:pPr>
      <w:r>
        <w:rPr>
          <w:rFonts w:cs="Arial" w:ascii="Arial" w:hAnsi="Arial"/>
          <w:bCs/>
          <w:color w:val="231F20"/>
          <w:sz w:val="22"/>
          <w:szCs w:val="22"/>
        </w:rPr>
        <w:t>El término producción se refiere a las actividades desarrolladas por una unidad técnico-administrativa que denominamos empresa, y que, a través de una determinada combinación de los llamados factores de la producción (en general, tierra, capital y trabajo), persigue la obtención de un producto, dentro de ciertos parámetros de calidad y cantidad.</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 xml:space="preserve">Tarea que en un mercado competitivo (competencia perfecta), la empresa hará con el objeto de obtener la maximización del beneficio y, en un mercado de competencia imperfecta, tratará de lograr el mismo objetivo, pero a través de algún grado de control sobre los precio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rPr>
      </w:pPr>
      <w:r>
        <w:rPr>
          <w:rFonts w:cs="Arial" w:ascii="Arial" w:hAnsi="Arial"/>
          <w:b/>
        </w:rPr>
        <w:t>Unidad de produc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Desde otro punto de vista, la empresa es una unidad económica de producción y, como tal, toma decisiones dentro de los parámetros y objetivos mencionados más arriba, sin perjuicio de la existencia de otros.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Si bien lo usual al abordar temas relacionados con la producción, es referirse a actividades relacionadas con la agricultura, la industria o la minería, deben, sin embargo, incluirse el transporte, comercio, etc., que estrictamente son servicio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pPr>
      <w:r>
        <w:rPr>
          <w:rFonts w:cs="Arial" w:ascii="Arial" w:hAnsi="Arial"/>
          <w:b/>
          <w:sz w:val="22"/>
          <w:szCs w:val="22"/>
        </w:rPr>
        <w:t>La empresa</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La empresa es la unidad económica de producción encargada de combinar los factores o recursos productivos para producir bienes y servicios que después se venden en el mercado.</w:t>
      </w:r>
    </w:p>
    <w:p>
      <w:pPr>
        <w:pStyle w:val="Normal"/>
        <w:autoSpaceDE w:val="false"/>
        <w:spacing w:lineRule="auto" w:line="360"/>
        <w:jc w:val="both"/>
        <w:rPr>
          <w:rFonts w:ascii="Arial" w:hAnsi="Arial" w:cs="Arial"/>
          <w:sz w:val="22"/>
          <w:szCs w:val="22"/>
        </w:rPr>
      </w:pPr>
      <w:r>
        <w:rPr>
          <w:rFonts w:cs="Arial" w:ascii="Arial" w:hAnsi="Arial"/>
          <w:sz w:val="22"/>
          <w:szCs w:val="22"/>
        </w:rPr>
        <w:t>La producción se organiza en empresas porque la eficiencia generalmente obliga a producir en gran escala, a reunir un elevado volumen de recursos externos y a gestionan y supervisar cuidadosamente las actividades diari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Factores productivos y su combinación.</w:t>
      </w:r>
    </w:p>
    <w:p>
      <w:pPr>
        <w:pStyle w:val="Normal"/>
        <w:autoSpaceDE w:val="false"/>
        <w:spacing w:lineRule="auto" w:line="360"/>
        <w:jc w:val="both"/>
        <w:rPr/>
      </w:pPr>
      <w:r>
        <w:rPr>
          <w:rFonts w:cs="Arial" w:ascii="Arial" w:hAnsi="Arial"/>
          <w:color w:val="231F20"/>
          <w:sz w:val="22"/>
          <w:szCs w:val="22"/>
        </w:rPr>
        <w:t xml:space="preserve">La sola presencia de los factores que intervenían en el proceso productivo no permite la obtención de un bien o servicio, sino que es necesaria una tarea de transformación para lograr tal fin, esto nos permitirá introducir una relación entre el producto que se pretende lograr y los factores necesarios para producirlo, solución esta que es denominada, en Economía, </w:t>
      </w:r>
      <w:r>
        <w:rPr>
          <w:rFonts w:cs="Arial" w:ascii="Arial" w:hAnsi="Arial"/>
          <w:b/>
          <w:bCs/>
          <w:color w:val="231F20"/>
          <w:sz w:val="22"/>
          <w:szCs w:val="22"/>
        </w:rPr>
        <w:t xml:space="preserve">función de producción </w:t>
      </w:r>
      <w:r>
        <w:rPr>
          <w:rFonts w:cs="Arial" w:ascii="Arial" w:hAnsi="Arial"/>
          <w:color w:val="231F20"/>
          <w:sz w:val="22"/>
          <w:szCs w:val="22"/>
        </w:rPr>
        <w:t>(no función de la produc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 función de producción especifica la cantidad máxima de un bien que puede producirse con una cantidad dada de factores o insumos, y se define para un estado dado del conocimiento teconológico.</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Para alcanzar la eficiencia económica la empresa tiene en cuenta los distintos factores que intervienen en la producción y sus precios. Cualquier bien puede producirse con diversas combinaciones de cantidades de varios factores, eligiendo la empresa aquella combinación que permita alcanzar el costo más bajo posible para una determinada cantidad de produ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Ley de los rendimientos decrecientes </w:t>
      </w:r>
    </w:p>
    <w:p>
      <w:pPr>
        <w:pStyle w:val="Normal"/>
        <w:spacing w:lineRule="auto" w:line="360"/>
        <w:jc w:val="both"/>
        <w:rPr>
          <w:rFonts w:ascii="Arial" w:hAnsi="Arial" w:cs="Arial"/>
          <w:sz w:val="22"/>
          <w:szCs w:val="22"/>
        </w:rPr>
      </w:pPr>
      <w:r>
        <w:rPr>
          <w:rFonts w:cs="Arial" w:ascii="Arial" w:hAnsi="Arial"/>
          <w:sz w:val="22"/>
          <w:szCs w:val="22"/>
        </w:rPr>
        <w:t xml:space="preserve">El profesor explicó que: La Ley de los Rendimientos Decrecientes es una regularidad empírica observada. Establece que la producción adicional derivada de aumentos sucesivos de un factor variable acaba disminuyendo cuando se mantienen constantes los otros factores productivos. Técnicamente, equivale a decir que el producto marginal del factor variable decrece pasado un determinado nivel. </w:t>
      </w:r>
    </w:p>
    <w:p>
      <w:pPr>
        <w:pStyle w:val="Normal"/>
        <w:spacing w:lineRule="auto" w:line="360"/>
        <w:jc w:val="both"/>
        <w:rPr>
          <w:rFonts w:ascii="Arial" w:hAnsi="Arial" w:cs="Arial"/>
          <w:sz w:val="22"/>
          <w:szCs w:val="22"/>
        </w:rPr>
      </w:pPr>
      <w:r>
        <w:rPr>
          <w:rFonts w:cs="Arial" w:ascii="Arial" w:hAnsi="Arial"/>
          <w:sz w:val="22"/>
          <w:szCs w:val="22"/>
        </w:rPr>
        <w:t>Es decir pasando un determinado nivel, hay demasiada gente trabajando (factor variable) en la tierra, la maquinaria se utiliza excesivamente (factores fijos), y el producto marginal del trabajo disminuye (FOR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sta se refiere a la relación existente entre un factor y la cantidad de un bien por él producida.</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uando se incrementan las cantidades de algunos factores, manteniendo fijos otros, se observará que, en un primer momento la producción aumentará, pero a partir de determinado momento el incremento será cada vez menor cayendo de esta manera la productividad (es importante no confundir producción total con rendimiento productivo o productividad).</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En caso de aumentar la escala de la producción, al incrementarse la cantidad de todos lo factores, el fenómeno que se presenta es totalmente diferente ya que los rendimientos, en este caso, son crecientes. Este hecho, lejos de invalidar la ley de los rendimientos decrecientes, la confirm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Productividad marginal.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l analizar la ley de los rendimientos decrecientes, vimos que la aplicación de esta ley, quedaba plasmada en un mayor o menor incremento de la producción total y hemos dicho que no debían identificarse producción y productividad, más aún, puede darse el caso de que se incremente la producción total y disminuya la productividad, o viceversa. Este breve comentario nos permite introducirnos en una nueva definición, la de la productividad marginal, que e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roducto marginal de un factor es el incremento de producto o la producción añadida por la aplicación de una unidad más de ese factor, manteniéndose constante las cantidades aplicadas de los demás factores. Por ejemplo, el producto marginal de la tierra es la variación experimentada por la producción total al añadir una unidad más de tierra al proceso productivo, y mantener constantes las cantidades aplicadas de los demás facto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tecnología juega un papel sumamente importante en todo esto, ya que una determinada función de producción es válida bajo determinadas condiciones tecnológicas y, al variar éstas, se modificará también la función de producció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tiempo y la tecnología determinan que los factores puedan ser clasificados en fijos y variables, en un proceso productivo dado, pero el criterio a utilizar en la definición de las categorías debe ser suficientemente elástico, para evitar caer en esquemas inapropiado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Dimensión óptima de la empresa.</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uando una planta obtiene un menor costo por unidad de producción (tema que se verá más adelante en esta misma unidad), se dice que la misma tiene una escala óptima, pero esto no quiere decir que la empresa tenga una dimensión óptima; ya que la planta es parte de una empresa, pero no la empresa misma. En este sentido es necesario tener en cuenta que la empresa puede estar compuesta, entre otras cosas:</w:t>
      </w:r>
    </w:p>
    <w:p>
      <w:pPr>
        <w:pStyle w:val="Normal"/>
        <w:autoSpaceDE w:val="false"/>
        <w:spacing w:lineRule="auto" w:line="360"/>
        <w:jc w:val="both"/>
        <w:rPr/>
      </w:pPr>
      <w:r>
        <w:rPr>
          <w:rFonts w:cs="Arial" w:ascii="Arial" w:hAnsi="Arial"/>
          <w:color w:val="231F20"/>
          <w:sz w:val="22"/>
          <w:szCs w:val="22"/>
        </w:rPr>
        <w:t xml:space="preserve">a.- Por un conjunto de plantas que efectúan una misma tarea, entonces diremos que las plantas están integradas </w:t>
      </w:r>
      <w:r>
        <w:rPr>
          <w:rFonts w:cs="Arial" w:ascii="Arial" w:hAnsi="Arial"/>
          <w:b/>
          <w:bCs/>
          <w:color w:val="231F20"/>
          <w:sz w:val="22"/>
          <w:szCs w:val="22"/>
        </w:rPr>
        <w:t>horizontalmente</w:t>
      </w:r>
      <w:r>
        <w:rPr>
          <w:rFonts w:cs="Arial" w:ascii="Arial" w:hAnsi="Arial"/>
          <w:color w:val="231F20"/>
          <w:sz w:val="22"/>
          <w:szCs w:val="22"/>
        </w:rPr>
        <w:t>.</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b.- Si, por el contrario, desarrollan distintas tareas vinculadas a otras tantas etapas, de un mismo proceso productivo, diremos que se trata de una integración vertical.</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Si aún, bajo cualquier sistema, se tiene una planta o una estructura de plantas en escala óptima, puede que existan posibilidades de economías en el área de administración de las mismas, medio este que allanará el camino hacia la dimensión óptima de la empres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Costos de producción. </w:t>
      </w:r>
    </w:p>
    <w:p>
      <w:pPr>
        <w:pStyle w:val="Normal"/>
        <w:autoSpaceDE w:val="false"/>
        <w:spacing w:lineRule="auto" w:line="360"/>
        <w:jc w:val="both"/>
        <w:rPr/>
      </w:pPr>
      <w:r>
        <w:rPr>
          <w:rFonts w:cs="Arial" w:ascii="Arial" w:hAnsi="Arial"/>
          <w:color w:val="231F20"/>
          <w:sz w:val="22"/>
          <w:szCs w:val="22"/>
        </w:rPr>
        <w:t xml:space="preserve">Las empresas, como unidades económicas de producción, necesitan, en su proceso productivo, de una serie de factores y otros insumos, para el desarrollo de las actividades destinadas a la obtención de bienes y servicios y todo ello tiene un precio de mercado que, en su conjunto, implica lo que llamaremos </w:t>
      </w:r>
      <w:r>
        <w:rPr>
          <w:rFonts w:cs="Arial" w:ascii="Arial" w:hAnsi="Arial"/>
          <w:b/>
          <w:bCs/>
          <w:color w:val="231F20"/>
          <w:sz w:val="22"/>
          <w:szCs w:val="22"/>
        </w:rPr>
        <w:t>costos de producción</w:t>
      </w:r>
      <w:r>
        <w:rPr>
          <w:rFonts w:cs="Arial" w:ascii="Arial" w:hAnsi="Arial"/>
          <w:color w:val="231F20"/>
          <w:sz w:val="22"/>
          <w:szCs w:val="22"/>
        </w:rPr>
        <w:t>.</w:t>
      </w:r>
    </w:p>
    <w:p>
      <w:pPr>
        <w:pStyle w:val="Normal"/>
        <w:autoSpaceDE w:val="false"/>
        <w:spacing w:lineRule="auto" w:line="360"/>
        <w:jc w:val="both"/>
        <w:rPr/>
      </w:pPr>
      <w:r>
        <w:rPr>
          <w:rFonts w:cs="Arial" w:ascii="Arial" w:hAnsi="Arial"/>
          <w:color w:val="231F20"/>
          <w:sz w:val="22"/>
          <w:szCs w:val="22"/>
        </w:rPr>
        <w:t xml:space="preserve">En el caso de los factores, puede darse el caso de que la empresa posea uno o varios de estos factores, lo que nos llevaría a preguntarnos si tal circunstancia implica una ganancia o un ahorro en los costos. La respuesta es no. El costo de un factor de producción de propiedad del productor se denomina </w:t>
      </w:r>
      <w:r>
        <w:rPr>
          <w:rFonts w:cs="Arial" w:ascii="Arial" w:hAnsi="Arial"/>
          <w:b/>
          <w:bCs/>
          <w:color w:val="231F20"/>
          <w:sz w:val="22"/>
          <w:szCs w:val="22"/>
        </w:rPr>
        <w:t xml:space="preserve">costo implícito </w:t>
      </w:r>
      <w:r>
        <w:rPr>
          <w:rFonts w:cs="Arial" w:ascii="Arial" w:hAnsi="Arial"/>
          <w:color w:val="231F20"/>
          <w:sz w:val="22"/>
          <w:szCs w:val="22"/>
        </w:rPr>
        <w:t>y es igual al de un factor similar a valores de mercado. Todo esto nos lleva a la conclusión de que el beneficio como retribución de la empresa supera todos los costos, incluidos los implícito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pPr>
      <w:r>
        <w:rPr>
          <w:rFonts w:cs="Arial" w:ascii="Arial" w:hAnsi="Arial"/>
          <w:b/>
          <w:bCs/>
          <w:color w:val="231F20"/>
          <w:sz w:val="22"/>
          <w:szCs w:val="22"/>
        </w:rPr>
        <w:t xml:space="preserve">Costos fijos: </w:t>
      </w:r>
      <w:r>
        <w:rPr>
          <w:rFonts w:cs="Arial" w:ascii="Arial" w:hAnsi="Arial"/>
          <w:color w:val="231F20"/>
          <w:sz w:val="22"/>
          <w:szCs w:val="22"/>
        </w:rPr>
        <w:t>Son las erogaciones, cuyos importes se mantienen inalterables sea cual fuere el nivel de producción de la empresa. Se derivan del empleo de los factores fijos y que no dependen del volumen de producción, por lo tanto, se incurre en ellos aunque no se produzca nada. Por ejemplo, los costos del edificio, de la maquinaria, de la iluminación y de la calefacción del local. Estos costos no dependen del nivel de producción, por lo tanto, solo se pueden evitar cerrando totalmente.</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El profesor explicó que </w:t>
      </w:r>
      <w:r>
        <w:rPr>
          <w:rFonts w:cs="Arial" w:ascii="Arial" w:hAnsi="Arial"/>
          <w:sz w:val="22"/>
          <w:szCs w:val="22"/>
        </w:rPr>
        <w:t xml:space="preserve">costos fijos y </w:t>
      </w:r>
      <w:r>
        <w:rPr>
          <w:rFonts w:cs="Arial" w:ascii="Arial" w:hAnsi="Arial"/>
          <w:sz w:val="22"/>
          <w:szCs w:val="22"/>
          <w:u w:val="single"/>
        </w:rPr>
        <w:t>costos medios o unitarios</w:t>
      </w:r>
      <w:r>
        <w:rPr>
          <w:rFonts w:cs="Arial" w:ascii="Arial" w:hAnsi="Arial"/>
          <w:sz w:val="22"/>
          <w:szCs w:val="22"/>
        </w:rPr>
        <w:t xml:space="preserve"> son conceptos diferentes.</w:t>
      </w:r>
      <w:r>
        <w:rPr>
          <w:rFonts w:cs="Arial" w:ascii="Arial" w:hAnsi="Arial"/>
          <w:color w:val="231F20"/>
          <w:sz w:val="22"/>
          <w:szCs w:val="22"/>
        </w:rPr>
        <w:t xml:space="preserve"> L</w:t>
      </w:r>
      <w:r>
        <w:rPr>
          <w:rFonts w:cs="Arial" w:ascii="Arial" w:hAnsi="Arial"/>
          <w:sz w:val="22"/>
          <w:szCs w:val="22"/>
        </w:rPr>
        <w:t>os costos fijos son aquellos que no resultan afectados por las decisiones de producción, es decir, son gastos que la empresa desembolsa independientemente del nivel de producción (ejemplo: alquileres, algunas primas de seguros, amortización o depreciación de algunos activos, etc.).</w:t>
      </w:r>
    </w:p>
    <w:p>
      <w:pPr>
        <w:pStyle w:val="Normal"/>
        <w:autoSpaceDE w:val="false"/>
        <w:spacing w:lineRule="auto" w:line="360"/>
        <w:jc w:val="both"/>
        <w:rPr/>
      </w:pPr>
      <w:r>
        <w:rPr>
          <w:rFonts w:cs="Arial" w:ascii="Arial" w:hAnsi="Arial"/>
          <w:b/>
          <w:bCs/>
          <w:color w:val="231F20"/>
          <w:sz w:val="22"/>
          <w:szCs w:val="22"/>
        </w:rPr>
        <w:t xml:space="preserve">Costos variables: </w:t>
      </w:r>
      <w:r>
        <w:rPr>
          <w:rFonts w:cs="Arial" w:ascii="Arial" w:hAnsi="Arial"/>
          <w:color w:val="231F20"/>
          <w:sz w:val="22"/>
          <w:szCs w:val="22"/>
        </w:rPr>
        <w:t>Son los costos de la utilización de los factores de producción variable, por ejemplo, el trabajo; como las cantidades de factores aumentan conforme se incrementa la producción, también aumentan los costos variables. Dependen del volumen de producción.</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 xml:space="preserve">Costo fijo medio: </w:t>
      </w:r>
      <w:r>
        <w:rPr>
          <w:rFonts w:cs="Arial" w:ascii="Arial" w:hAnsi="Arial"/>
          <w:color w:val="231F20"/>
          <w:sz w:val="22"/>
          <w:szCs w:val="22"/>
        </w:rPr>
        <w:t>Es aquel que resulta de dividir el costo fijo o costo total fijo por la cantidad</w:t>
      </w:r>
      <w:r>
        <w:rPr>
          <w:rFonts w:cs="Arial" w:ascii="Arial" w:hAnsi="Arial"/>
          <w:b/>
          <w:bCs/>
          <w:color w:val="231F20"/>
          <w:sz w:val="22"/>
          <w:szCs w:val="22"/>
        </w:rPr>
        <w:t xml:space="preserve">     </w:t>
      </w:r>
      <w:r>
        <w:rPr>
          <w:rFonts w:cs="Arial" w:ascii="Arial" w:hAnsi="Arial"/>
          <w:color w:val="231F20"/>
          <w:sz w:val="22"/>
          <w:szCs w:val="22"/>
        </w:rPr>
        <w:t>lo que nos permitirá conocer el costo fijo por unidad.</w:t>
      </w:r>
    </w:p>
    <w:p>
      <w:pPr>
        <w:pStyle w:val="Normal"/>
        <w:autoSpaceDE w:val="false"/>
        <w:spacing w:lineRule="auto" w:line="360"/>
        <w:jc w:val="both"/>
        <w:rPr/>
      </w:pPr>
      <w:r>
        <w:rPr>
          <w:rFonts w:cs="Arial" w:ascii="Arial" w:hAnsi="Arial"/>
          <w:b/>
          <w:bCs/>
          <w:color w:val="231F20"/>
          <w:sz w:val="22"/>
          <w:szCs w:val="22"/>
        </w:rPr>
        <w:t xml:space="preserve">Costo variable medio: </w:t>
      </w:r>
      <w:r>
        <w:rPr>
          <w:rFonts w:cs="Arial" w:ascii="Arial" w:hAnsi="Arial"/>
          <w:color w:val="231F20"/>
          <w:sz w:val="22"/>
          <w:szCs w:val="22"/>
        </w:rPr>
        <w:t>Es aquel que resulta de dividir el costo variable (o costo total variable) por la cantidad, lo que nos permitirá conocer el costo variable por unidad.</w:t>
      </w:r>
    </w:p>
    <w:p>
      <w:pPr>
        <w:pStyle w:val="Normal"/>
        <w:autoSpaceDE w:val="false"/>
        <w:spacing w:lineRule="auto" w:line="360"/>
        <w:jc w:val="both"/>
        <w:rPr/>
      </w:pPr>
      <w:r>
        <w:rPr>
          <w:rFonts w:cs="Arial" w:ascii="Arial" w:hAnsi="Arial"/>
          <w:b/>
          <w:bCs/>
          <w:color w:val="231F20"/>
          <w:sz w:val="22"/>
          <w:szCs w:val="22"/>
        </w:rPr>
        <w:t xml:space="preserve">Costo total: </w:t>
      </w:r>
      <w:r>
        <w:rPr>
          <w:rFonts w:cs="Arial" w:ascii="Arial" w:hAnsi="Arial"/>
          <w:color w:val="231F20"/>
          <w:sz w:val="22"/>
          <w:szCs w:val="22"/>
        </w:rPr>
        <w:t>Es el que resulta de la suma del costo fijo más el costo variable.</w:t>
      </w:r>
    </w:p>
    <w:p>
      <w:pPr>
        <w:pStyle w:val="Normal"/>
        <w:autoSpaceDE w:val="false"/>
        <w:spacing w:lineRule="auto" w:line="360"/>
        <w:jc w:val="both"/>
        <w:rPr/>
      </w:pPr>
      <w:r>
        <w:rPr>
          <w:rFonts w:cs="Arial" w:ascii="Arial" w:hAnsi="Arial"/>
          <w:b/>
          <w:bCs/>
          <w:color w:val="231F20"/>
          <w:sz w:val="22"/>
          <w:szCs w:val="22"/>
        </w:rPr>
        <w:t xml:space="preserve">Costo medio total (o directamente costo medio): </w:t>
      </w:r>
      <w:r>
        <w:rPr>
          <w:rFonts w:cs="Arial" w:ascii="Arial" w:hAnsi="Arial"/>
          <w:color w:val="231F20"/>
          <w:sz w:val="22"/>
          <w:szCs w:val="22"/>
        </w:rPr>
        <w:t>Es el que resulta de dividir el costo total por la cantidad.</w:t>
      </w:r>
    </w:p>
    <w:p>
      <w:pPr>
        <w:pStyle w:val="Normal"/>
        <w:autoSpaceDE w:val="false"/>
        <w:spacing w:lineRule="auto" w:line="360"/>
        <w:jc w:val="both"/>
        <w:rPr>
          <w:rFonts w:ascii="Arial" w:hAnsi="Arial" w:cs="Arial"/>
          <w:color w:val="000000"/>
          <w:sz w:val="22"/>
          <w:szCs w:val="22"/>
        </w:rPr>
      </w:pPr>
      <w:r>
        <w:rPr>
          <w:rFonts w:cs="Arial" w:ascii="Arial" w:hAnsi="Arial"/>
          <w:b/>
          <w:bCs/>
          <w:color w:val="231F20"/>
          <w:sz w:val="22"/>
          <w:szCs w:val="22"/>
        </w:rPr>
        <w:t xml:space="preserve">Costo marginal: </w:t>
      </w:r>
      <w:r>
        <w:rPr>
          <w:rFonts w:cs="Arial" w:ascii="Arial" w:hAnsi="Arial"/>
          <w:color w:val="231F20"/>
          <w:sz w:val="22"/>
          <w:szCs w:val="22"/>
        </w:rPr>
        <w:t>Es el incremento que se produce en el costo total al elevar la producción en una unidad má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Costos: </w:t>
      </w:r>
    </w:p>
    <w:p>
      <w:pPr>
        <w:pStyle w:val="Normal"/>
        <w:autoSpaceDE w:val="false"/>
        <w:spacing w:lineRule="auto" w:line="360"/>
        <w:rPr/>
      </w:pPr>
      <w:r>
        <w:rPr>
          <w:rFonts w:cs="Arial" w:ascii="Arial" w:hAnsi="Arial"/>
          <w:b/>
          <w:sz w:val="22"/>
          <w:szCs w:val="22"/>
        </w:rPr>
        <w:t>Unitario</w:t>
      </w:r>
      <w:r>
        <w:rPr>
          <w:rFonts w:cs="Arial" w:ascii="Arial" w:hAnsi="Arial"/>
          <w:sz w:val="22"/>
          <w:szCs w:val="22"/>
        </w:rPr>
        <w:t>: según el profesor, los costos medios o unitarios son los costos por unidad de producción. Formalmente,</w:t>
        <w:br/>
        <w:t>CMT=CT/Q=(CF+CV)/Q</w:t>
        <w:br/>
        <w:t>CMV=CV/Q</w:t>
        <w:br/>
        <w:t>CMF=CF/Q</w:t>
        <w:br/>
        <w:t>Donde,</w:t>
        <w:br/>
        <w:t>CT: Costo Total</w:t>
        <w:br/>
        <w:t>CF: Costo Fijo</w:t>
        <w:br/>
        <w:t>CV: Costo Variable</w:t>
        <w:br/>
        <w:t>CMT: Costo Medio Total</w:t>
        <w:br/>
        <w:t>CMV: Costo Medio Variable</w:t>
        <w:br/>
        <w:t>CMF: Costo Medio Fijo</w:t>
        <w:br/>
        <w:t>Q: unidades producidas</w:t>
      </w:r>
    </w:p>
    <w:p>
      <w:pPr>
        <w:pStyle w:val="Normal"/>
        <w:autoSpaceDE w:val="false"/>
        <w:spacing w:lineRule="auto" w:line="360"/>
        <w:jc w:val="both"/>
        <w:rPr/>
      </w:pPr>
      <w:r>
        <w:rPr>
          <w:rFonts w:cs="Arial" w:ascii="Arial" w:hAnsi="Arial"/>
          <w:b/>
          <w:sz w:val="22"/>
          <w:szCs w:val="22"/>
        </w:rPr>
        <w:t>Costo Total</w:t>
      </w:r>
      <w:r>
        <w:rPr>
          <w:rFonts w:cs="Arial" w:ascii="Arial" w:hAnsi="Arial"/>
          <w:sz w:val="22"/>
          <w:szCs w:val="22"/>
        </w:rPr>
        <w:t xml:space="preserve"> son iguales a los costos fijos más los costos variables.</w:t>
      </w:r>
    </w:p>
    <w:p>
      <w:pPr>
        <w:pStyle w:val="Normal"/>
        <w:autoSpaceDE w:val="false"/>
        <w:spacing w:lineRule="auto" w:line="360"/>
        <w:jc w:val="both"/>
        <w:rPr/>
      </w:pPr>
      <w:r>
        <w:rPr>
          <w:rFonts w:cs="Arial" w:ascii="Arial" w:hAnsi="Arial"/>
          <w:b/>
          <w:sz w:val="22"/>
          <w:szCs w:val="22"/>
        </w:rPr>
        <w:t>Costo Marginal</w:t>
      </w:r>
      <w:r>
        <w:rPr>
          <w:rFonts w:cs="Arial" w:ascii="Arial" w:hAnsi="Arial"/>
          <w:sz w:val="22"/>
          <w:szCs w:val="22"/>
        </w:rPr>
        <w:t xml:space="preserve"> cuyo concepto es el incremento en el costo total producido por la última unidad producida. Puede también expresarse como la razón de cambio en el costo total ante un cambio en la produc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Ingreso: total, unitario y marginal </w:t>
      </w:r>
    </w:p>
    <w:p>
      <w:pPr>
        <w:pStyle w:val="Normal"/>
        <w:autoSpaceDE w:val="false"/>
        <w:spacing w:lineRule="auto" w:line="360"/>
        <w:jc w:val="both"/>
        <w:rPr/>
      </w:pPr>
      <w:r>
        <w:rPr>
          <w:rFonts w:cs="Helvetica,Bold" w:ascii="Helvetica,Bold" w:hAnsi="Helvetica,Bold"/>
          <w:b/>
          <w:bCs/>
          <w:color w:val="231F20"/>
          <w:sz w:val="22"/>
          <w:szCs w:val="22"/>
        </w:rPr>
        <w:t>Ingreso total</w:t>
      </w:r>
      <w:r>
        <w:rPr>
          <w:rFonts w:cs="Helvetica" w:ascii="Helvetica" w:hAnsi="Helvetica"/>
          <w:color w:val="231F20"/>
          <w:sz w:val="22"/>
          <w:szCs w:val="22"/>
        </w:rPr>
        <w:t xml:space="preserve">: Es aquel que resulta de multiplicar </w:t>
      </w:r>
      <w:r>
        <w:rPr>
          <w:rFonts w:cs="Helvetica,Bold" w:ascii="Helvetica,Bold" w:hAnsi="Helvetica,Bold"/>
          <w:b/>
          <w:bCs/>
          <w:color w:val="231F20"/>
          <w:sz w:val="22"/>
          <w:szCs w:val="22"/>
        </w:rPr>
        <w:t xml:space="preserve">q </w:t>
      </w:r>
      <w:r>
        <w:rPr>
          <w:rFonts w:cs="Helvetica" w:ascii="Helvetica" w:hAnsi="Helvetica"/>
          <w:color w:val="231F20"/>
          <w:sz w:val="22"/>
          <w:szCs w:val="22"/>
        </w:rPr>
        <w:t xml:space="preserve">(cantidad) por </w:t>
      </w:r>
      <w:r>
        <w:rPr>
          <w:rFonts w:cs="Helvetica,Bold" w:ascii="Helvetica,Bold" w:hAnsi="Helvetica,Bold"/>
          <w:b/>
          <w:bCs/>
          <w:color w:val="231F20"/>
          <w:sz w:val="22"/>
          <w:szCs w:val="22"/>
        </w:rPr>
        <w:t xml:space="preserve">P </w:t>
      </w:r>
      <w:r>
        <w:rPr>
          <w:rFonts w:cs="Helvetica" w:ascii="Helvetica" w:hAnsi="Helvetica"/>
          <w:color w:val="231F20"/>
          <w:sz w:val="22"/>
          <w:szCs w:val="22"/>
        </w:rPr>
        <w:t xml:space="preserve">(precio) </w:t>
      </w:r>
      <w:r>
        <w:rPr>
          <w:rFonts w:cs="Helvetica,Bold" w:ascii="Helvetica,Bold" w:hAnsi="Helvetica,Bold"/>
          <w:b/>
          <w:bCs/>
          <w:color w:val="231F20"/>
          <w:sz w:val="22"/>
          <w:szCs w:val="22"/>
        </w:rPr>
        <w:t>= IT = P x q</w:t>
      </w:r>
      <w:r>
        <w:rPr>
          <w:rFonts w:cs="Helvetica" w:ascii="Helvetica" w:hAnsi="Helvetica"/>
          <w:color w:val="231F20"/>
          <w:sz w:val="22"/>
          <w:szCs w:val="22"/>
        </w:rPr>
        <w:t>.</w:t>
      </w:r>
    </w:p>
    <w:p>
      <w:pPr>
        <w:pStyle w:val="Normal"/>
        <w:autoSpaceDE w:val="false"/>
        <w:spacing w:lineRule="auto" w:line="360"/>
        <w:jc w:val="both"/>
        <w:rPr/>
      </w:pPr>
      <w:r>
        <w:rPr>
          <w:rFonts w:cs="Helvetica" w:ascii="Helvetica" w:hAnsi="Helvetica"/>
          <w:color w:val="231F20"/>
          <w:sz w:val="22"/>
          <w:szCs w:val="22"/>
        </w:rPr>
        <w:t xml:space="preserve">Lo que generalmente podrá observarse con la evolución del ingreso total, es el siguiente fenómeno: al comienzo, el ingreso total comienza a crecer en la misma medida que lo hace la cantidad </w:t>
      </w:r>
      <w:r>
        <w:rPr>
          <w:rFonts w:cs="Helvetica,Bold" w:ascii="Helvetica,Bold" w:hAnsi="Helvetica,Bold"/>
          <w:b/>
          <w:bCs/>
          <w:color w:val="231F20"/>
          <w:sz w:val="22"/>
          <w:szCs w:val="22"/>
        </w:rPr>
        <w:t>(q)</w:t>
      </w:r>
      <w:r>
        <w:rPr>
          <w:rFonts w:cs="Helvetica" w:ascii="Helvetica" w:hAnsi="Helvetica"/>
          <w:color w:val="231F20"/>
          <w:sz w:val="22"/>
          <w:szCs w:val="22"/>
        </w:rPr>
        <w:t xml:space="preserve">, pero a partir de determinado momento, el </w:t>
      </w:r>
      <w:r>
        <w:rPr>
          <w:rFonts w:cs="Helvetica,Bold" w:ascii="Helvetica,Bold" w:hAnsi="Helvetica,Bold"/>
          <w:b/>
          <w:bCs/>
          <w:color w:val="231F20"/>
          <w:sz w:val="22"/>
          <w:szCs w:val="22"/>
        </w:rPr>
        <w:t xml:space="preserve">IT </w:t>
      </w:r>
      <w:r>
        <w:rPr>
          <w:rFonts w:cs="Helvetica" w:ascii="Helvetica" w:hAnsi="Helvetica"/>
          <w:color w:val="231F20"/>
          <w:sz w:val="22"/>
          <w:szCs w:val="22"/>
        </w:rPr>
        <w:t>total adquiere su máximo valor e inicia un descenso, esto ocurre porque, en un primer momento, al incrementar la cantidad ofrecida, la disminución del precio es moderada, pero al aumentar la cantidad ofrecida, la disminución del precio se acentúa de tal forma, que el ingreso total disminuye.</w:t>
      </w:r>
    </w:p>
    <w:p>
      <w:pPr>
        <w:pStyle w:val="Normal"/>
        <w:autoSpaceDE w:val="false"/>
        <w:spacing w:lineRule="auto" w:line="360"/>
        <w:rPr/>
      </w:pPr>
      <w:r>
        <w:rPr>
          <w:rFonts w:cs="Helvetica,Bold" w:ascii="Helvetica,Bold" w:hAnsi="Helvetica,Bold"/>
          <w:b/>
          <w:bCs/>
          <w:color w:val="231F20"/>
          <w:sz w:val="22"/>
          <w:szCs w:val="22"/>
        </w:rPr>
        <w:t>Ingreso unitario</w:t>
      </w:r>
      <w:r>
        <w:rPr>
          <w:rFonts w:cs="Helvetica,Bold" w:ascii="Helvetica,Bold" w:hAnsi="Helvetica,Bold"/>
          <w:bCs/>
          <w:color w:val="231F20"/>
          <w:sz w:val="22"/>
          <w:szCs w:val="22"/>
        </w:rPr>
        <w:t xml:space="preserve">: </w:t>
      </w:r>
      <w:r>
        <w:rPr>
          <w:rFonts w:cs="Arial" w:ascii="Arial" w:hAnsi="Arial"/>
          <w:sz w:val="22"/>
          <w:szCs w:val="22"/>
        </w:rPr>
        <w:t>El ingreso medio o unitario es el ingreso por unidad producida y vendida, es decir, es el que resulta de dividir el ingreso total por la cantidad. Formalmente,</w:t>
        <w:br/>
        <w:t>IM=IT/Q</w:t>
        <w:br/>
        <w:t>Donde,</w:t>
        <w:br/>
        <w:t>IT: Ingreso Total</w:t>
        <w:br/>
        <w:t>IM: Ingreso Medio</w:t>
        <w:br/>
        <w:t>Q: unidades producidas</w:t>
        <w:br/>
      </w:r>
      <w:r>
        <w:rPr>
          <w:rFonts w:cs="Helvetica,Bold" w:ascii="Helvetica,Bold" w:hAnsi="Helvetica,Bold"/>
          <w:b/>
          <w:bCs/>
          <w:color w:val="231F20"/>
          <w:sz w:val="22"/>
          <w:szCs w:val="22"/>
        </w:rPr>
        <w:t xml:space="preserve">Ingreso medio: </w:t>
      </w:r>
      <w:r>
        <w:rPr>
          <w:rFonts w:cs="Helvetica" w:ascii="Helvetica" w:hAnsi="Helvetica"/>
          <w:color w:val="231F20"/>
          <w:sz w:val="22"/>
          <w:szCs w:val="22"/>
        </w:rPr>
        <w:t xml:space="preserve">Es el que resulta de dividir el ingreso total por la cantidad </w:t>
      </w:r>
      <w:r>
        <w:rPr>
          <w:rFonts w:cs="Helvetica,Bold" w:ascii="Helvetica,Bold" w:hAnsi="Helvetica,Bold"/>
          <w:b/>
          <w:bCs/>
          <w:color w:val="231F20"/>
          <w:sz w:val="22"/>
          <w:szCs w:val="22"/>
        </w:rPr>
        <w:t>IT/q</w:t>
      </w:r>
      <w:r>
        <w:rPr>
          <w:rFonts w:cs="Helvetica" w:ascii="Helvetica" w:hAnsi="Helvetica"/>
          <w:color w:val="231F20"/>
          <w:sz w:val="22"/>
          <w:szCs w:val="22"/>
        </w:rPr>
        <w:t>.</w:t>
      </w:r>
    </w:p>
    <w:p>
      <w:pPr>
        <w:pStyle w:val="Normal"/>
        <w:autoSpaceDE w:val="false"/>
        <w:spacing w:lineRule="auto" w:line="360"/>
        <w:jc w:val="both"/>
        <w:rPr>
          <w:rFonts w:ascii="Helvetica,Bold" w:hAnsi="Helvetica,Bold" w:cs="Helvetica,Bold"/>
          <w:color w:val="000000"/>
          <w:sz w:val="22"/>
          <w:szCs w:val="22"/>
        </w:rPr>
      </w:pPr>
      <w:r>
        <w:rPr>
          <w:rFonts w:cs="Helvetica,Bold" w:ascii="Helvetica,Bold" w:hAnsi="Helvetica,Bold"/>
          <w:b/>
          <w:bCs/>
          <w:color w:val="231F20"/>
          <w:sz w:val="22"/>
          <w:szCs w:val="22"/>
        </w:rPr>
        <w:t xml:space="preserve">Ingreso marginal: </w:t>
      </w:r>
      <w:r>
        <w:rPr>
          <w:rFonts w:cs="Helvetica" w:ascii="Helvetica" w:hAnsi="Helvetica"/>
          <w:color w:val="231F20"/>
          <w:sz w:val="22"/>
          <w:szCs w:val="22"/>
        </w:rPr>
        <w:t xml:space="preserve">Es el incremento (positivo o negativo) que experimenta el ingreso total al elevar la cantidad </w:t>
      </w:r>
      <w:r>
        <w:rPr>
          <w:rFonts w:cs="Helvetica,Bold" w:ascii="Helvetica,Bold" w:hAnsi="Helvetica,Bold"/>
          <w:b/>
          <w:bCs/>
          <w:color w:val="231F20"/>
          <w:sz w:val="22"/>
          <w:szCs w:val="22"/>
        </w:rPr>
        <w:t xml:space="preserve">(q) </w:t>
      </w:r>
      <w:r>
        <w:rPr>
          <w:rFonts w:cs="Helvetica" w:ascii="Helvetica" w:hAnsi="Helvetica"/>
          <w:color w:val="231F20"/>
          <w:sz w:val="22"/>
          <w:szCs w:val="22"/>
        </w:rPr>
        <w:t>en una unidad má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recio y costo marginal.</w:t>
      </w:r>
    </w:p>
    <w:p>
      <w:pPr>
        <w:pStyle w:val="Normal"/>
        <w:autoSpaceDE w:val="false"/>
        <w:spacing w:lineRule="auto" w:line="360"/>
        <w:jc w:val="both"/>
        <w:rPr/>
      </w:pPr>
      <w:r>
        <w:rPr>
          <w:rFonts w:cs="Helvetica" w:ascii="Helvetica" w:hAnsi="Helvetica"/>
          <w:color w:val="231F20"/>
          <w:sz w:val="22"/>
          <w:szCs w:val="22"/>
        </w:rPr>
        <w:t xml:space="preserve">La empresa que trabaja dentro de un mercado de competencia perfecta, o sea en aquel tipo de mercado en donde los compradores y vendedores no tienen control sobre los precios, ha de aceptar el precio dictado por el mercado y en este caso, la oferta de beneficio máximo se encontrará ubicada en el punto clave de </w:t>
      </w:r>
      <w:r>
        <w:rPr>
          <w:rFonts w:cs="Helvetica,Bold" w:ascii="Helvetica,Bold" w:hAnsi="Helvetica,Bold"/>
          <w:b/>
          <w:bCs/>
          <w:color w:val="231F20"/>
          <w:sz w:val="22"/>
          <w:szCs w:val="22"/>
        </w:rPr>
        <w:t>P = CM</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 xml:space="preserve">En este marco, cuando el precio descienda por debajo del importe mínimo del costo variable medio, la empresa cesará su producción (en el caso de la situación planteada por la curva d’d’) y en el punto donde se iguala el </w:t>
      </w:r>
      <w:r>
        <w:rPr>
          <w:rFonts w:cs="Helvetica,Bold" w:ascii="Helvetica,Bold" w:hAnsi="Helvetica,Bold"/>
          <w:b/>
          <w:bCs/>
          <w:color w:val="231F20"/>
          <w:sz w:val="22"/>
          <w:szCs w:val="22"/>
        </w:rPr>
        <w:t xml:space="preserve">P </w:t>
      </w:r>
      <w:r>
        <w:rPr>
          <w:rFonts w:cs="Helvetica" w:ascii="Helvetica" w:hAnsi="Helvetica"/>
          <w:color w:val="231F20"/>
          <w:sz w:val="22"/>
          <w:szCs w:val="22"/>
        </w:rPr>
        <w:t xml:space="preserve">y el </w:t>
      </w:r>
      <w:r>
        <w:rPr>
          <w:rFonts w:cs="Helvetica,Bold" w:ascii="Helvetica,Bold" w:hAnsi="Helvetica,Bold"/>
          <w:b/>
          <w:bCs/>
          <w:color w:val="231F20"/>
          <w:sz w:val="22"/>
          <w:szCs w:val="22"/>
        </w:rPr>
        <w:t>CMe</w:t>
      </w:r>
      <w:r>
        <w:rPr>
          <w:rFonts w:cs="Helvetica" w:ascii="Helvetica" w:hAnsi="Helvetica"/>
          <w:color w:val="231F20"/>
          <w:sz w:val="22"/>
          <w:szCs w:val="22"/>
        </w:rPr>
        <w:t>, los beneficios y las pérdidas empresarias son inexistentes. (</w:t>
      </w:r>
      <w:r>
        <w:rPr>
          <w:rFonts w:cs="Helvetica,Bold" w:ascii="Helvetica,Bold" w:hAnsi="Helvetica,Bold"/>
          <w:b/>
          <w:bCs/>
          <w:color w:val="231F20"/>
          <w:sz w:val="22"/>
          <w:szCs w:val="22"/>
        </w:rPr>
        <w:t>FIGURA 6)</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Ofert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Se ha dicho que la oferta es un programa con diferentes cantidades de bienes a diferentes precios que el productor o vendedor está dispuesto a colocar en el merc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incremento en el precio ocasionará un aumento en la oferta. Esto es debido, entre otras cosas, a la incidencia de los costos de producción.</w:t>
      </w:r>
    </w:p>
    <w:p>
      <w:pPr>
        <w:pStyle w:val="Normal"/>
        <w:spacing w:lineRule="auto" w:line="360"/>
        <w:jc w:val="both"/>
        <w:rPr>
          <w:rFonts w:ascii="Arial" w:hAnsi="Arial" w:cs="Arial"/>
          <w:sz w:val="22"/>
          <w:szCs w:val="22"/>
        </w:rPr>
      </w:pPr>
      <w:r>
        <w:rPr>
          <w:rFonts w:cs="Arial" w:ascii="Arial" w:hAnsi="Arial"/>
          <w:sz w:val="22"/>
          <w:szCs w:val="22"/>
        </w:rPr>
        <w:t>La oferta tiene que ver con los términos en los que las empresas producen y venden sus productos. La información sobre la cantidad ofrecida de un bien y el precio aparece en la tabla de la oferta.</w:t>
      </w:r>
    </w:p>
    <w:p>
      <w:pPr>
        <w:pStyle w:val="Normal"/>
        <w:spacing w:lineRule="auto" w:line="360"/>
        <w:jc w:val="both"/>
        <w:rPr>
          <w:rFonts w:ascii="Arial" w:hAnsi="Arial" w:cs="Arial"/>
          <w:sz w:val="22"/>
          <w:szCs w:val="22"/>
        </w:rPr>
      </w:pPr>
      <w:r>
        <w:rPr>
          <w:rFonts w:cs="Arial" w:ascii="Arial" w:hAnsi="Arial"/>
          <w:sz w:val="22"/>
          <w:szCs w:val="22"/>
        </w:rPr>
        <w:t>Bajo la condición ceteris paribus denominamos tabla de oferta a “la relación que existe entre el precio de un bien y las cantidades que un empresario desearía ofrecer de dicho bien por unidad de tiempo”.</w:t>
      </w:r>
    </w:p>
    <w:p>
      <w:pPr>
        <w:pStyle w:val="Normal"/>
        <w:spacing w:lineRule="auto" w:line="360"/>
        <w:jc w:val="both"/>
        <w:rPr>
          <w:rFonts w:ascii="Arial" w:hAnsi="Arial" w:cs="Arial"/>
          <w:sz w:val="22"/>
          <w:szCs w:val="22"/>
        </w:rPr>
      </w:pPr>
      <w:r>
        <w:rPr>
          <w:rFonts w:cs="Arial" w:ascii="Arial" w:hAnsi="Arial"/>
          <w:sz w:val="22"/>
          <w:szCs w:val="22"/>
        </w:rPr>
        <w:t>Y podemos obtener la oferta de mercado sumando para cada precio las cantidades que todos los productores de ese mercado desean ofrecer.</w:t>
      </w:r>
    </w:p>
    <w:p>
      <w:pPr>
        <w:pStyle w:val="Normal"/>
        <w:spacing w:lineRule="auto" w:line="360"/>
        <w:jc w:val="both"/>
        <w:rPr>
          <w:rFonts w:ascii="Arial" w:hAnsi="Arial" w:cs="Arial"/>
          <w:sz w:val="22"/>
          <w:szCs w:val="22"/>
        </w:rPr>
      </w:pPr>
      <w:r>
        <w:rPr>
          <w:rFonts w:cs="Arial" w:ascii="Arial" w:hAnsi="Arial"/>
          <w:sz w:val="22"/>
          <w:szCs w:val="22"/>
        </w:rPr>
        <w:t>En el caso de la oferta, la relación de precio –cantidad es directa, puesto que a menor precio, los productores estarían dispuestos a ofrecer una menor cantidad, caso contrario cuando el precio del bien que ofrece es mayor.</w:t>
      </w:r>
    </w:p>
    <w:tbl>
      <w:tblPr>
        <w:tblW w:w="1201" w:type="dxa"/>
        <w:jc w:val="left"/>
        <w:tblInd w:w="-113" w:type="dxa"/>
        <w:tblLayout w:type="fixed"/>
        <w:tblCellMar>
          <w:top w:w="0" w:type="dxa"/>
          <w:left w:w="108" w:type="dxa"/>
          <w:bottom w:w="0" w:type="dxa"/>
          <w:right w:w="108" w:type="dxa"/>
        </w:tblCellMar>
      </w:tblPr>
      <w:tblGrid>
        <w:gridCol w:w="632"/>
        <w:gridCol w:w="56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Q</w:t>
            </w:r>
            <w:r>
              <w:rPr>
                <w:rFonts w:cs="Arial" w:ascii="Arial" w:hAnsi="Arial"/>
                <w:sz w:val="18"/>
                <w:szCs w:val="18"/>
              </w:rPr>
              <w:t>A</w:t>
            </w:r>
            <w:r>
              <w:rPr>
                <w:rFonts w:cs="Arial" w:ascii="Arial" w:hAnsi="Arial"/>
                <w:sz w:val="22"/>
                <w:szCs w:val="22"/>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Helvetica,Bold" w:ascii="Helvetica,Bold" w:hAnsi="Helvetica,Bold"/>
          <w:bCs/>
          <w:color w:val="231F20"/>
          <w:sz w:val="22"/>
          <w:szCs w:val="22"/>
          <w:u w:val="single"/>
        </w:rPr>
        <w:t>Curvas de la oferta</w:t>
      </w:r>
      <w:r>
        <w:rPr>
          <w:rFonts w:cs="Helvetica,Bold" w:ascii="Helvetica,Bold" w:hAnsi="Helvetica,Bold"/>
          <w:b/>
          <w:bCs/>
          <w:color w:val="231F20"/>
          <w:sz w:val="22"/>
          <w:szCs w:val="22"/>
        </w:rPr>
        <w:t xml:space="preserve">: </w:t>
      </w:r>
      <w:r>
        <w:rPr>
          <w:rFonts w:cs="Helvetica,Bold" w:ascii="Helvetica,Bold" w:hAnsi="Helvetica,Bold"/>
          <w:bCs/>
          <w:color w:val="231F20"/>
          <w:sz w:val="22"/>
          <w:szCs w:val="22"/>
        </w:rPr>
        <w:t>el gráfico es así: horizontal: precio de cero a novecientos: vertical: cantidad de cero a ochenta; hay dos curvas paralelas, de izquierda a derecha en forma ascendent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forma que tiene la curva de oferta depende de la mayor o menor posibilidad de expandir la producción.</w:t>
      </w:r>
    </w:p>
    <w:p>
      <w:pPr>
        <w:pStyle w:val="Normal"/>
        <w:spacing w:lineRule="auto" w:line="360"/>
        <w:jc w:val="both"/>
        <w:rPr>
          <w:rFonts w:ascii="Arial" w:hAnsi="Arial" w:cs="Arial"/>
          <w:sz w:val="22"/>
          <w:szCs w:val="22"/>
        </w:rPr>
      </w:pPr>
      <w:r>
        <w:rPr>
          <w:rFonts w:cs="Arial" w:ascii="Arial" w:hAnsi="Arial"/>
          <w:sz w:val="22"/>
          <w:szCs w:val="22"/>
        </w:rPr>
        <w:t>La curva de oferta de la empresa es la representación gráfica de la tabla de oferta respectiva, y muestra las cantidades del bien que se ofrecerán a la venta durante un periodo de tiempo a diversos precios de mercado. Dicha curva suele tener, por lo general, pendiente positiv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pPr>
      <w:r>
        <w:rPr>
          <w:rFonts w:cs="Helvetica,Bold" w:ascii="Helvetica,Bold" w:hAnsi="Helvetica,Bold"/>
          <w:bCs/>
          <w:color w:val="231F20"/>
          <w:sz w:val="22"/>
          <w:szCs w:val="22"/>
          <w:u w:val="single"/>
        </w:rPr>
        <w:t>Oferta empresaria y colectiva</w:t>
      </w:r>
      <w:r>
        <w:rPr>
          <w:rFonts w:cs="Helvetica" w:ascii="Helvetica" w:hAnsi="Helvetica"/>
          <w:color w:val="231F20"/>
          <w:sz w:val="22"/>
          <w:szCs w:val="22"/>
        </w:rPr>
        <w:t>. Cada empresa tiene su propia curva de oferta que, sumada a las otras curvas de oferta individuales empresarias, permitirá la construcción de la curva de oferta total o colectiv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ste contexto, el tiempo juega un papel muy importante ya que puede hacer variar las condiciones, debido a que en el largo plazo puede verificarse un movimiento de empresas ya establecidas y o ingreso de nuevas.</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El largo plazo lo definiremos por exclusión, teniendo en cuenta que el corto plazo es aquel período en el que algunos costos y factores permanecen inalterabl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Elasticidad de la oferta.</w:t>
      </w:r>
    </w:p>
    <w:p>
      <w:pPr>
        <w:pStyle w:val="Normal"/>
        <w:spacing w:lineRule="auto" w:line="360"/>
        <w:jc w:val="both"/>
        <w:rPr>
          <w:rFonts w:ascii="Arial" w:hAnsi="Arial" w:cs="Arial"/>
          <w:sz w:val="22"/>
          <w:szCs w:val="22"/>
        </w:rPr>
      </w:pPr>
      <w:r>
        <w:rPr>
          <w:rFonts w:cs="Arial" w:ascii="Arial" w:hAnsi="Arial"/>
          <w:sz w:val="22"/>
          <w:szCs w:val="22"/>
        </w:rPr>
        <w:t>Es la variación porcentual experimentada por la cantidad ofrecida de un bien cuando varía su precio en un porcentaje, manteniéndose constante los demás factores.</w:t>
      </w:r>
    </w:p>
    <w:p>
      <w:pPr>
        <w:pStyle w:val="Normal"/>
        <w:spacing w:lineRule="auto" w:line="360"/>
        <w:jc w:val="both"/>
        <w:rPr>
          <w:rFonts w:ascii="Arial" w:hAnsi="Arial" w:cs="Arial"/>
          <w:sz w:val="22"/>
          <w:szCs w:val="22"/>
        </w:rPr>
      </w:pPr>
      <w:r>
        <w:rPr>
          <w:rFonts w:cs="Arial" w:ascii="Arial" w:hAnsi="Arial"/>
          <w:sz w:val="22"/>
          <w:szCs w:val="22"/>
        </w:rPr>
        <w:tab/>
        <w:tab/>
        <w:t xml:space="preserve">Elasticidad de la oferta= </w:t>
      </w:r>
      <w:r>
        <w:rPr>
          <w:rFonts w:cs="Arial" w:ascii="Arial" w:hAnsi="Arial"/>
          <w:sz w:val="22"/>
          <w:szCs w:val="22"/>
          <w:u w:val="single"/>
        </w:rPr>
        <w:t>Variación porcentual de la cantidad ofrecida</w:t>
      </w:r>
    </w:p>
    <w:p>
      <w:pPr>
        <w:pStyle w:val="Normal"/>
        <w:spacing w:lineRule="auto" w:line="360"/>
        <w:jc w:val="both"/>
        <w:rPr>
          <w:rFonts w:ascii="Arial" w:hAnsi="Arial" w:cs="Arial"/>
          <w:sz w:val="22"/>
          <w:szCs w:val="22"/>
        </w:rPr>
      </w:pPr>
      <w:r>
        <w:rPr>
          <w:rFonts w:cs="Arial" w:ascii="Arial" w:hAnsi="Arial"/>
          <w:sz w:val="22"/>
          <w:szCs w:val="22"/>
        </w:rPr>
        <w:tab/>
        <w:tab/>
        <w:tab/>
        <w:tab/>
        <w:tab/>
        <w:t xml:space="preserve">     Variación porcentual del preci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rPr>
      </w:pPr>
      <w:r>
        <w:rPr>
          <w:rFonts w:cs="Arial" w:ascii="Arial" w:hAnsi="Arial"/>
          <w:b/>
          <w:bCs/>
        </w:rPr>
        <w:t>Unidad IV</w:t>
      </w:r>
    </w:p>
    <w:p>
      <w:pPr>
        <w:pStyle w:val="Normal"/>
        <w:autoSpaceDE w:val="false"/>
        <w:spacing w:lineRule="auto" w:line="360"/>
        <w:jc w:val="both"/>
        <w:rPr>
          <w:rFonts w:ascii="Arial" w:hAnsi="Arial" w:cs="Arial"/>
          <w:b/>
          <w:b/>
        </w:rPr>
      </w:pPr>
      <w:r>
        <w:rPr>
          <w:rFonts w:cs="Arial" w:ascii="Arial" w:hAnsi="Arial"/>
          <w:b/>
        </w:rPr>
        <w:t>El consumo: concepto</w:t>
      </w:r>
      <w:r>
        <w:rPr>
          <w:rFonts w:cs="Arial" w:ascii="Arial" w:hAnsi="Arial"/>
        </w:rPr>
        <w:t xml:space="preserve">.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omo se vio anteriormente, el circuito esbozado por el proceso económico finalizaba en una etapa que hemos dado en llamar consumo, etapa esta que, en definitiva, guía la "mano invisible" que mencionaba Adam Smith y que permite el funcionamiento del sistema económico.</w:t>
      </w:r>
    </w:p>
    <w:p>
      <w:pPr>
        <w:pStyle w:val="Normal"/>
        <w:autoSpaceDE w:val="false"/>
        <w:spacing w:lineRule="auto" w:line="360"/>
        <w:jc w:val="both"/>
        <w:rPr>
          <w:rFonts w:ascii="Helvetica,Bold" w:hAnsi="Helvetica,Bold" w:cs="Helvetica,Bold"/>
          <w:color w:val="000000"/>
          <w:sz w:val="22"/>
          <w:szCs w:val="22"/>
        </w:rPr>
      </w:pPr>
      <w:r>
        <w:rPr>
          <w:rFonts w:cs="Helvetica,Bold" w:ascii="Helvetica,Bold" w:hAnsi="Helvetica,Bold"/>
          <w:bCs/>
          <w:color w:val="231F20"/>
          <w:sz w:val="22"/>
          <w:szCs w:val="22"/>
        </w:rPr>
        <w:t>El consumo total será equivalente a la suma de los consumos individuales que resultarán de las aspiraciones particulares</w:t>
      </w:r>
      <w:r>
        <w:rPr>
          <w:rFonts w:cs="Helvetica" w:ascii="Helvetica" w:hAnsi="Helvetica"/>
          <w:color w:val="231F20"/>
          <w:sz w:val="22"/>
          <w:szCs w:val="22"/>
        </w:rPr>
        <w:t>, en el que cada producto tiene un valor con relación a otros, dentro de una combinación de bienes susceptibles de ser adquiridos con determinado ingres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Unidad de consumo.</w:t>
      </w:r>
    </w:p>
    <w:p>
      <w:pPr>
        <w:pStyle w:val="Normal"/>
        <w:autoSpaceDE w:val="false"/>
        <w:spacing w:lineRule="auto" w:line="360"/>
        <w:jc w:val="both"/>
        <w:rPr>
          <w:rFonts w:ascii="Arial" w:hAnsi="Arial" w:cs="Arial"/>
          <w:sz w:val="22"/>
          <w:szCs w:val="22"/>
        </w:rPr>
      </w:pPr>
      <w:r>
        <w:rPr>
          <w:rFonts w:cs="Arial" w:ascii="Arial" w:hAnsi="Arial"/>
          <w:sz w:val="22"/>
          <w:szCs w:val="22"/>
        </w:rPr>
        <w:t>En la sociedad capitalista, por lo general el hombre no produce lo que consume, sino otros bienes y servicios. Por ejemplo: un docente universitario produce un servicio llamado educación, por el cual le abonan un salario, con el cual éste compra los alimentos que necesita. En la edad media, el hombre producía casi todo lo que consumía, prácticamente no existía el intercambio.</w:t>
      </w:r>
    </w:p>
    <w:p>
      <w:pPr>
        <w:pStyle w:val="Normal"/>
        <w:autoSpaceDE w:val="false"/>
        <w:spacing w:lineRule="auto" w:line="360"/>
        <w:jc w:val="both"/>
        <w:rPr>
          <w:rFonts w:ascii="Arial" w:hAnsi="Arial" w:cs="Arial"/>
          <w:sz w:val="22"/>
          <w:szCs w:val="22"/>
        </w:rPr>
      </w:pPr>
      <w:r>
        <w:rPr>
          <w:rFonts w:cs="Arial" w:ascii="Arial" w:hAnsi="Arial"/>
          <w:sz w:val="22"/>
          <w:szCs w:val="22"/>
        </w:rPr>
        <w:t>Para una mejor simplificación y estudio, podemos hablar de unidades de producción: las empresas, y de unidades de consumo: la familia.</w:t>
      </w:r>
    </w:p>
    <w:p>
      <w:pPr>
        <w:pStyle w:val="Normal"/>
        <w:autoSpaceDE w:val="false"/>
        <w:spacing w:lineRule="auto" w:line="360"/>
        <w:jc w:val="both"/>
        <w:rPr>
          <w:rFonts w:ascii="Arial" w:hAnsi="Arial" w:cs="Arial"/>
          <w:sz w:val="22"/>
          <w:szCs w:val="22"/>
        </w:rPr>
      </w:pPr>
      <w:r>
        <w:rPr>
          <w:rFonts w:cs="Arial" w:ascii="Arial" w:hAnsi="Arial"/>
          <w:sz w:val="22"/>
          <w:szCs w:val="22"/>
        </w:rPr>
        <w:t>Las familias constituyen una unidad, por cuanto las familias viven en una sola vivienda, utilizan una sola heladera, una sola cocina, realizan una sola comida, etc.</w:t>
      </w:r>
    </w:p>
    <w:p>
      <w:pPr>
        <w:pStyle w:val="Normal"/>
        <w:autoSpaceDE w:val="false"/>
        <w:spacing w:lineRule="auto" w:line="360"/>
        <w:jc w:val="both"/>
        <w:rPr>
          <w:rFonts w:ascii="Arial" w:hAnsi="Arial" w:cs="Arial"/>
          <w:sz w:val="22"/>
          <w:szCs w:val="22"/>
        </w:rPr>
      </w:pPr>
      <w:r>
        <w:rPr>
          <w:rFonts w:cs="Arial" w:ascii="Arial" w:hAnsi="Arial"/>
          <w:sz w:val="22"/>
          <w:szCs w:val="22"/>
        </w:rPr>
        <w:t>El profesor explicó que en Microeconomía es habitual catalogar y clasificar a las distintas unidades o agentes económicos en unidades de consumo (individuos y familias o economías domésticas) y unidades de producción (empresa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s familias o economías domésticas demandan y consumen bienes y servicios para satisfacer sus deseos y necesidades; y ofrecen sus recursos productivos (trabajo, capital, tierra, capacidad empresarial) en el mercado de factores. Es decir, pretenden maximizar la utilidad o satisfacción que les reporta el consumo de bienes y servicios, sujetos a la restricción presupuestaria que enfrentan (sugiere ver Slides: Flujo circular).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La demanda: concepto. </w:t>
      </w:r>
    </w:p>
    <w:p>
      <w:pPr>
        <w:pStyle w:val="Normal"/>
        <w:autoSpaceDE w:val="false"/>
        <w:spacing w:lineRule="auto" w:line="360"/>
        <w:jc w:val="both"/>
        <w:rPr>
          <w:rFonts w:ascii="Arial" w:hAnsi="Arial" w:cs="Arial"/>
          <w:sz w:val="22"/>
          <w:szCs w:val="22"/>
        </w:rPr>
      </w:pPr>
      <w:r>
        <w:rPr>
          <w:rFonts w:cs="Arial" w:ascii="Arial" w:hAnsi="Arial"/>
          <w:sz w:val="22"/>
          <w:szCs w:val="22"/>
        </w:rPr>
        <w:t>A las cantidades de un bien que los consumidores deseen y puedan comprar, las denominamos demanda de dicho bien.</w:t>
      </w:r>
    </w:p>
    <w:p>
      <w:pPr>
        <w:pStyle w:val="Normal"/>
        <w:autoSpaceDE w:val="false"/>
        <w:spacing w:lineRule="auto" w:line="360"/>
        <w:jc w:val="both"/>
        <w:rPr>
          <w:rFonts w:ascii="Arial" w:hAnsi="Arial" w:cs="Arial"/>
          <w:sz w:val="22"/>
          <w:szCs w:val="22"/>
        </w:rPr>
      </w:pPr>
      <w:r>
        <w:rPr>
          <w:rFonts w:cs="Arial" w:ascii="Arial" w:hAnsi="Arial"/>
          <w:sz w:val="22"/>
          <w:szCs w:val="22"/>
        </w:rPr>
        <w:t>Módulo: es un programa en el que se presenta distintas cantidades de bienes comprados a distintos precios, los que reflejan, desde el punto de vista individual, los requerimientos particulares. Sumando tales requerimientos, podemos hallar la curva de demanda total de merc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Elasticidad.</w:t>
      </w:r>
    </w:p>
    <w:p>
      <w:pPr>
        <w:pStyle w:val="Normal"/>
        <w:autoSpaceDE w:val="false"/>
        <w:spacing w:lineRule="auto" w:line="360"/>
        <w:jc w:val="both"/>
        <w:rPr>
          <w:rFonts w:ascii="Arial" w:hAnsi="Arial" w:cs="Arial"/>
          <w:sz w:val="22"/>
          <w:szCs w:val="22"/>
        </w:rPr>
      </w:pPr>
      <w:r>
        <w:rPr>
          <w:rFonts w:cs="Arial" w:ascii="Arial" w:hAnsi="Arial"/>
          <w:sz w:val="22"/>
          <w:szCs w:val="22"/>
        </w:rPr>
        <w:t>El profesor, en la consulta al Foro, respondió que:</w:t>
      </w:r>
    </w:p>
    <w:p>
      <w:pPr>
        <w:pStyle w:val="Normal"/>
        <w:autoSpaceDE w:val="false"/>
        <w:spacing w:lineRule="auto" w:line="360"/>
        <w:rPr>
          <w:rFonts w:ascii="Arial" w:hAnsi="Arial" w:cs="Arial"/>
          <w:sz w:val="22"/>
          <w:szCs w:val="22"/>
        </w:rPr>
      </w:pPr>
      <w:r>
        <w:rPr>
          <w:rFonts w:cs="Arial" w:ascii="Arial" w:hAnsi="Arial"/>
          <w:color w:val="222222"/>
          <w:sz w:val="22"/>
          <w:szCs w:val="22"/>
        </w:rPr>
        <w:t>La Elasticidad Precio de la Demanda mide el grado en que la cantidad demandada responde a las variaciones del precio de mercado, manteniéndose constantes todos lo demás factores que afectan la cantidad demandada.</w:t>
        <w:br/>
        <w:t>La Elasticidad Ingreso de la Demanda mide el grado en que la cantidad demandada responde a las variaciones del ingreso, manteniéndose constantes todos lo demás factores que afectan la cantidad demandada.</w:t>
        <w:br/>
        <w:t>La Elasticidad Cruzada entre X y Z mide el grado en que la cantidad demandada del bien X responde a las variaciones del precio de Z, manteniéndose constantes todos lo demás factores que afectan la cantidad demandada del bien X.</w:t>
        <w:br/>
        <w:t>Y así sucesivamente...</w:t>
      </w:r>
    </w:p>
    <w:p>
      <w:pPr>
        <w:pStyle w:val="Normal"/>
        <w:autoSpaceDE w:val="false"/>
        <w:spacing w:lineRule="auto" w:line="360"/>
        <w:jc w:val="both"/>
        <w:rPr>
          <w:rFonts w:ascii="Arial" w:hAnsi="Arial" w:cs="Arial"/>
          <w:sz w:val="22"/>
          <w:szCs w:val="22"/>
        </w:rPr>
      </w:pPr>
      <w:r>
        <w:rPr>
          <w:rFonts w:cs="Arial" w:ascii="Arial" w:hAnsi="Arial"/>
          <w:sz w:val="22"/>
          <w:szCs w:val="22"/>
        </w:rPr>
        <w:t>(y recomienda ver las Slides de la Clase Satelital N° 1).</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Demanda: curvas.</w:t>
      </w:r>
    </w:p>
    <w:p>
      <w:pPr>
        <w:pStyle w:val="Normal"/>
        <w:spacing w:lineRule="auto" w:line="360"/>
        <w:jc w:val="both"/>
        <w:rPr>
          <w:rFonts w:ascii="Arial" w:hAnsi="Arial" w:cs="Arial"/>
          <w:sz w:val="22"/>
          <w:szCs w:val="22"/>
        </w:rPr>
      </w:pPr>
      <w:r>
        <w:rPr>
          <w:rFonts w:cs="Arial" w:ascii="Arial" w:hAnsi="Arial"/>
          <w:sz w:val="22"/>
          <w:szCs w:val="22"/>
        </w:rPr>
        <w:t>La curva de un bien muestra las cantidades del bien es cuestión que serán demandados durante un periodo de tiempo determinado por una población en cada uno de los posibles precios.</w:t>
      </w:r>
    </w:p>
    <w:p>
      <w:pPr>
        <w:pStyle w:val="Normal"/>
        <w:spacing w:lineRule="auto" w:line="360"/>
        <w:jc w:val="both"/>
        <w:rPr/>
      </w:pPr>
      <w:r>
        <w:rPr>
          <w:rFonts w:cs="Arial" w:ascii="Arial" w:hAnsi="Arial"/>
          <w:sz w:val="22"/>
          <w:szCs w:val="22"/>
        </w:rPr>
        <w:t>La cantidad demandada de un bien (Q</w:t>
      </w:r>
      <w:r>
        <w:rPr>
          <w:rFonts w:cs="Arial" w:ascii="Arial" w:hAnsi="Arial"/>
          <w:sz w:val="18"/>
          <w:szCs w:val="18"/>
        </w:rPr>
        <w:t>A</w:t>
      </w:r>
      <w:r>
        <w:rPr>
          <w:rFonts w:cs="Arial" w:ascii="Arial" w:hAnsi="Arial"/>
          <w:sz w:val="22"/>
          <w:szCs w:val="22"/>
        </w:rPr>
        <w:t>) se ve influida por el precio de ese bien (P</w:t>
      </w:r>
      <w:r>
        <w:rPr>
          <w:rFonts w:cs="Arial" w:ascii="Arial" w:hAnsi="Arial"/>
          <w:sz w:val="18"/>
          <w:szCs w:val="18"/>
        </w:rPr>
        <w:t>A</w:t>
      </w:r>
      <w:r>
        <w:rPr>
          <w:rFonts w:cs="Arial" w:ascii="Arial" w:hAnsi="Arial"/>
          <w:sz w:val="20"/>
          <w:szCs w:val="20"/>
        </w:rPr>
        <w:t>)</w:t>
      </w:r>
      <w:r>
        <w:rPr>
          <w:rFonts w:cs="Arial" w:ascii="Arial" w:hAnsi="Arial"/>
          <w:sz w:val="22"/>
          <w:szCs w:val="22"/>
        </w:rPr>
        <w:t>, la renta o ingreso (Y</w:t>
      </w:r>
      <w:r>
        <w:rPr>
          <w:rFonts w:cs="Arial" w:ascii="Arial" w:hAnsi="Arial"/>
          <w:sz w:val="18"/>
          <w:szCs w:val="18"/>
        </w:rPr>
        <w:t>A</w:t>
      </w:r>
      <w:r>
        <w:rPr>
          <w:rFonts w:cs="Arial" w:ascii="Arial" w:hAnsi="Arial"/>
          <w:sz w:val="22"/>
          <w:szCs w:val="22"/>
        </w:rPr>
        <w:t>) y los gustos de los consumidores (G), los precios de los demás bienes (P</w:t>
      </w:r>
      <w:r>
        <w:rPr>
          <w:rFonts w:cs="Arial" w:ascii="Arial" w:hAnsi="Arial"/>
          <w:sz w:val="18"/>
          <w:szCs w:val="18"/>
        </w:rPr>
        <w:t>B</w:t>
      </w:r>
      <w:r>
        <w:rPr>
          <w:rFonts w:cs="Arial" w:ascii="Arial" w:hAnsi="Arial"/>
          <w:sz w:val="22"/>
          <w:szCs w:val="22"/>
        </w:rPr>
        <w:t>), nos estamos refiriendo a la función de demanda</w:t>
      </w:r>
    </w:p>
    <w:tbl>
      <w:tblPr>
        <w:tblW w:w="2221" w:type="dxa"/>
        <w:jc w:val="left"/>
        <w:tblInd w:w="-113" w:type="dxa"/>
        <w:tblLayout w:type="fixed"/>
        <w:tblCellMar>
          <w:top w:w="0" w:type="dxa"/>
          <w:left w:w="108" w:type="dxa"/>
          <w:bottom w:w="0" w:type="dxa"/>
          <w:right w:w="108" w:type="dxa"/>
        </w:tblCellMar>
      </w:tblPr>
      <w:tblGrid>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Q</w:t>
            </w:r>
            <w:r>
              <w:rPr>
                <w:rFonts w:cs="Arial" w:ascii="Arial" w:hAnsi="Arial"/>
                <w:sz w:val="18"/>
                <w:szCs w:val="18"/>
              </w:rPr>
              <w:t>A</w:t>
            </w:r>
            <w:r>
              <w:rPr>
                <w:rFonts w:cs="Arial" w:ascii="Arial" w:hAnsi="Arial"/>
                <w:sz w:val="22"/>
                <w:szCs w:val="22"/>
              </w:rPr>
              <w:t>= D(P</w:t>
            </w:r>
            <w:r>
              <w:rPr>
                <w:rFonts w:cs="Arial" w:ascii="Arial" w:hAnsi="Arial"/>
                <w:sz w:val="18"/>
                <w:szCs w:val="18"/>
              </w:rPr>
              <w:t>A</w:t>
            </w:r>
            <w:r>
              <w:rPr>
                <w:rFonts w:cs="Arial" w:ascii="Arial" w:hAnsi="Arial"/>
                <w:sz w:val="22"/>
                <w:szCs w:val="22"/>
              </w:rPr>
              <w:t>, Y, P</w:t>
            </w:r>
            <w:r>
              <w:rPr>
                <w:rFonts w:cs="Arial" w:ascii="Arial" w:hAnsi="Arial"/>
                <w:sz w:val="18"/>
                <w:szCs w:val="18"/>
              </w:rPr>
              <w:t>B</w:t>
            </w:r>
            <w:r>
              <w:rPr>
                <w:rFonts w:cs="Arial" w:ascii="Arial" w:hAnsi="Arial"/>
                <w:sz w:val="22"/>
                <w:szCs w:val="22"/>
              </w:rPr>
              <w:t>, G)</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Módulo: </w:t>
      </w:r>
      <w:r>
        <w:rPr>
          <w:rFonts w:cs="Arial" w:ascii="Arial" w:hAnsi="Arial"/>
          <w:color w:val="231F20"/>
          <w:sz w:val="22"/>
          <w:szCs w:val="22"/>
        </w:rPr>
        <w:t>el consumo total será equivalente a la suma de los consumos individuales, por lo que cabe colegir, que la demanda del mercado es la suma de las demandas individuales, ya que éstas son el reflejo de aquellas.</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Todo ello nos permitirá la construcción de una curva o programa del mercado. Este programa del mercado no representa una tendencia histórica que deba ocurrir durante un lapso de tiempo, por el contrario, este programa es válido con sus distintas combinaciones de precio-cantidad, simultáneame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Elasticidad de la demanda.</w:t>
      </w:r>
    </w:p>
    <w:p>
      <w:pPr>
        <w:pStyle w:val="Normal"/>
        <w:spacing w:lineRule="auto" w:line="360"/>
        <w:jc w:val="both"/>
        <w:rPr/>
      </w:pPr>
      <w:r>
        <w:rPr>
          <w:rFonts w:cs="Arial" w:ascii="Arial" w:hAnsi="Arial"/>
          <w:sz w:val="22"/>
          <w:szCs w:val="22"/>
          <w:u w:val="single"/>
        </w:rPr>
        <w:t>La elasticidad ingreso de la demanda</w:t>
      </w:r>
      <w:r>
        <w:rPr>
          <w:rFonts w:cs="Arial" w:ascii="Arial" w:hAnsi="Arial"/>
          <w:sz w:val="22"/>
          <w:szCs w:val="22"/>
        </w:rPr>
        <w:t xml:space="preserve"> es el cambio porcentual de la cantidad demandada dividido por el cambio porcentual del ingreso. Mide la respuesta de la demanda a los cambios del ingreso.</w:t>
      </w:r>
    </w:p>
    <w:p>
      <w:pPr>
        <w:pStyle w:val="Normal"/>
        <w:jc w:val="both"/>
        <w:rPr>
          <w:rFonts w:ascii="Arial" w:hAnsi="Arial" w:cs="Arial"/>
          <w:sz w:val="22"/>
          <w:szCs w:val="22"/>
        </w:rPr>
      </w:pPr>
      <w:r>
        <w:rPr>
          <w:rFonts w:cs="Arial" w:ascii="Arial" w:hAnsi="Arial"/>
          <w:sz w:val="22"/>
          <w:szCs w:val="22"/>
        </w:rPr>
        <w:t xml:space="preserve">Elasticidad de ingreso: </w:t>
      </w:r>
      <w:r>
        <w:rPr>
          <w:rFonts w:cs="Arial" w:ascii="Arial" w:hAnsi="Arial"/>
          <w:sz w:val="22"/>
          <w:szCs w:val="22"/>
          <w:u w:val="single"/>
        </w:rPr>
        <w:t xml:space="preserve">Variación porcentual de la cantidad demandada </w:t>
      </w:r>
    </w:p>
    <w:p>
      <w:pPr>
        <w:pStyle w:val="Normal"/>
        <w:jc w:val="both"/>
        <w:rPr>
          <w:rFonts w:ascii="Arial" w:hAnsi="Arial" w:cs="Arial"/>
          <w:sz w:val="22"/>
          <w:szCs w:val="22"/>
        </w:rPr>
      </w:pPr>
      <w:r>
        <w:rPr>
          <w:rFonts w:cs="Arial" w:ascii="Arial" w:hAnsi="Arial"/>
          <w:sz w:val="22"/>
          <w:szCs w:val="22"/>
        </w:rPr>
        <w:tab/>
        <w:tab/>
        <w:tab/>
        <w:t xml:space="preserve">          Variación porcentual del ingr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La elasticidad del precio de la demanda</w:t>
      </w:r>
      <w:r>
        <w:rPr>
          <w:rFonts w:cs="Arial" w:ascii="Arial" w:hAnsi="Arial"/>
          <w:sz w:val="22"/>
          <w:szCs w:val="22"/>
        </w:rPr>
        <w:t xml:space="preserve"> mide el grado en que la cantidad demandada responde a las variaciones del precio de mercado, manteniéndose constantes todos los demás factores que afectan la cantidad demandada.</w:t>
      </w:r>
    </w:p>
    <w:p>
      <w:pPr>
        <w:pStyle w:val="Default"/>
        <w:spacing w:lineRule="auto" w:line="360"/>
        <w:jc w:val="both"/>
        <w:rPr/>
      </w:pPr>
      <w:r>
        <w:rPr>
          <w:rFonts w:cs="Arial" w:ascii="Arial" w:hAnsi="Arial"/>
          <w:color w:val="000000"/>
          <w:sz w:val="22"/>
          <w:szCs w:val="22"/>
        </w:rPr>
        <w:t>Elasticidad Precio de la Demanda (E</w:t>
      </w:r>
      <w:r>
        <w:rPr>
          <w:rFonts w:cs="Arial" w:ascii="Arial" w:hAnsi="Arial"/>
          <w:color w:val="000000"/>
          <w:sz w:val="18"/>
          <w:szCs w:val="18"/>
        </w:rPr>
        <w:t>P</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t>E</w:t>
      </w:r>
      <w:r>
        <w:rPr>
          <w:rFonts w:cs="Arial" w:ascii="Arial" w:hAnsi="Arial"/>
          <w:color w:val="000000"/>
          <w:sz w:val="18"/>
          <w:szCs w:val="18"/>
        </w:rPr>
        <w:t>P</w:t>
      </w:r>
      <w:r>
        <w:rPr>
          <w:rFonts w:cs="Arial" w:ascii="Arial" w:hAnsi="Arial"/>
          <w:color w:val="000000"/>
          <w:sz w:val="22"/>
          <w:szCs w:val="22"/>
        </w:rPr>
        <w:t xml:space="preserve">= - </w:t>
      </w:r>
      <w:r>
        <w:rPr>
          <w:rFonts w:cs="Arial" w:ascii="Arial" w:hAnsi="Arial"/>
          <w:color w:val="000000"/>
          <w:sz w:val="22"/>
          <w:szCs w:val="22"/>
          <w:u w:val="single"/>
        </w:rPr>
        <w:t>Variación porcentual de la cantidad demandada</w:t>
      </w:r>
    </w:p>
    <w:p>
      <w:pPr>
        <w:pStyle w:val="Default"/>
        <w:jc w:val="both"/>
        <w:rPr>
          <w:rFonts w:ascii="Arial" w:hAnsi="Arial" w:cs="Arial"/>
          <w:color w:val="000000"/>
          <w:sz w:val="22"/>
          <w:szCs w:val="22"/>
        </w:rPr>
      </w:pPr>
      <w:r>
        <w:rPr>
          <w:rFonts w:cs="Arial" w:ascii="Arial" w:hAnsi="Arial"/>
          <w:color w:val="000000"/>
          <w:sz w:val="22"/>
          <w:szCs w:val="22"/>
        </w:rPr>
        <w:tab/>
        <w:t xml:space="preserve">       Variación porcentual del prec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 el resultado, la elasticidad de la demanda puede clasificarse en inelástica si es menor que uno; unitaria o neutra si es igual a uno; y elástica si es mayor que u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Utilidad total </w:t>
      </w:r>
    </w:p>
    <w:p>
      <w:pPr>
        <w:pStyle w:val="Normal"/>
        <w:spacing w:lineRule="auto" w:line="360"/>
        <w:jc w:val="both"/>
        <w:rPr/>
      </w:pPr>
      <w:r>
        <w:rPr>
          <w:rFonts w:cs="Arial" w:ascii="Arial" w:hAnsi="Arial"/>
          <w:sz w:val="22"/>
          <w:szCs w:val="22"/>
        </w:rPr>
        <w:t>Utilidad es el sentimiento subjetivo de placer o satisfacción que una persona experimenta como consecuencia de consumir un bien o servicio.</w:t>
      </w:r>
      <w:r>
        <w:rPr>
          <w:rFonts w:cs="Arial" w:ascii="Arial" w:hAnsi="Arial"/>
          <w:b/>
          <w:sz w:val="22"/>
          <w:szCs w:val="22"/>
        </w:rPr>
        <w:t xml:space="preserve"> </w:t>
      </w:r>
      <w:r>
        <w:rPr>
          <w:rFonts w:cs="Arial" w:ascii="Arial" w:hAnsi="Arial"/>
          <w:sz w:val="22"/>
          <w:szCs w:val="22"/>
        </w:rPr>
        <w:t>Por ejemplo, a medida que aumenta la cantidad consumida de helado, aumenta la satisfacción o utilidad total proporcionada por dicha cantidad.</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Teorías de la utilidad marginal </w:t>
      </w:r>
    </w:p>
    <w:p>
      <w:pPr>
        <w:pStyle w:val="Normal"/>
        <w:spacing w:lineRule="auto" w:line="360"/>
        <w:jc w:val="both"/>
        <w:rPr/>
      </w:pPr>
      <w:r>
        <w:rPr>
          <w:rFonts w:cs="Arial" w:ascii="Arial" w:hAnsi="Arial"/>
          <w:b/>
          <w:sz w:val="22"/>
          <w:szCs w:val="22"/>
        </w:rPr>
        <w:t>La Utilidad marginal</w:t>
      </w:r>
      <w:r>
        <w:rPr>
          <w:rFonts w:cs="Arial" w:ascii="Arial" w:hAnsi="Arial"/>
          <w:sz w:val="22"/>
          <w:szCs w:val="22"/>
        </w:rPr>
        <w:t xml:space="preserve"> de un bien es el aumento de la utilidad total que reporta el consumo de una unidad adicional de dicho bien.</w:t>
      </w:r>
    </w:p>
    <w:p>
      <w:pPr>
        <w:pStyle w:val="Normal"/>
        <w:spacing w:lineRule="auto" w:line="360"/>
        <w:jc w:val="both"/>
        <w:rPr>
          <w:rFonts w:ascii="Arial" w:hAnsi="Arial" w:cs="Arial"/>
          <w:sz w:val="22"/>
          <w:szCs w:val="22"/>
        </w:rPr>
      </w:pPr>
      <w:r>
        <w:rPr>
          <w:rFonts w:cs="Arial" w:ascii="Arial" w:hAnsi="Arial"/>
          <w:sz w:val="22"/>
          <w:szCs w:val="22"/>
        </w:rPr>
        <w:t>La ley de utilidad marginal decreciente establece que, a medida que aumenta la cantidad consumida de un bien, la utilidad marginal de ese bien tiene a disminuir.</w:t>
      </w:r>
    </w:p>
    <w:p>
      <w:pPr>
        <w:pStyle w:val="Normal"/>
        <w:spacing w:lineRule="auto" w:line="360"/>
        <w:jc w:val="both"/>
        <w:rPr>
          <w:rFonts w:ascii="Arial" w:hAnsi="Arial" w:cs="Arial"/>
          <w:sz w:val="22"/>
          <w:szCs w:val="22"/>
        </w:rPr>
      </w:pPr>
      <w:r>
        <w:rPr>
          <w:rFonts w:cs="Arial" w:ascii="Arial" w:hAnsi="Arial"/>
          <w:sz w:val="22"/>
          <w:szCs w:val="22"/>
        </w:rPr>
        <w:t>El hecho de que la utilidad marginal disminuya conforme aumenta la cantidad consumida de un bien, es lo que se conoce como ley de utilidad marginal decreciente. La idea natural de que cuanto más consumimos de un bien, menos satisfacción adicional reporta cada nueva unidad de ese bien.</w:t>
      </w:r>
    </w:p>
    <w:p>
      <w:pPr>
        <w:pStyle w:val="Normal"/>
        <w:spacing w:lineRule="auto" w:line="360"/>
        <w:jc w:val="both"/>
        <w:rPr>
          <w:rFonts w:ascii="Arial" w:hAnsi="Arial" w:cs="Arial"/>
          <w:sz w:val="22"/>
          <w:szCs w:val="22"/>
        </w:rPr>
      </w:pPr>
      <w:r>
        <w:rPr>
          <w:rFonts w:cs="Arial" w:ascii="Arial" w:hAnsi="Arial"/>
          <w:sz w:val="22"/>
          <w:szCs w:val="22"/>
        </w:rPr>
        <w:t>Puede ocurrir que, en ocasiones, esto no sea así. Por ejemplo, de un coleccionista cabe esperar que al aumentar la cantidad de un determinado bien aumente su utilidad marginal. Estos casos, sin embargo, se consideran anormales.</w:t>
      </w:r>
    </w:p>
    <w:p>
      <w:pPr>
        <w:pStyle w:val="Normal"/>
        <w:spacing w:lineRule="auto" w:line="360"/>
        <w:jc w:val="both"/>
        <w:rPr>
          <w:rFonts w:ascii="Arial" w:hAnsi="Arial" w:cs="Arial"/>
          <w:sz w:val="22"/>
          <w:szCs w:val="22"/>
        </w:rPr>
      </w:pPr>
      <w:r>
        <w:rPr>
          <w:rFonts w:cs="Arial" w:ascii="Arial" w:hAnsi="Arial"/>
          <w:sz w:val="22"/>
          <w:szCs w:val="22"/>
        </w:rPr>
        <w:t>Cabe señalar que, si bien la Utilidad Total Marginal por lo general disminuye conforme se incrementa el número de unidades consumidas, en determinadas circunstancias puede ocurrir que con las primeras unidades aumente.</w:t>
      </w:r>
    </w:p>
    <w:p>
      <w:pPr>
        <w:pStyle w:val="Normal"/>
        <w:spacing w:lineRule="auto" w:line="360"/>
        <w:jc w:val="both"/>
        <w:rPr>
          <w:rFonts w:ascii="Arial" w:hAnsi="Arial" w:cs="Arial"/>
          <w:sz w:val="22"/>
          <w:szCs w:val="22"/>
        </w:rPr>
      </w:pPr>
      <w:r>
        <w:rPr>
          <w:rFonts w:cs="Arial" w:ascii="Arial" w:hAnsi="Arial"/>
          <w:sz w:val="22"/>
          <w:szCs w:val="22"/>
        </w:rPr>
        <w:t>Por ejemplo, si se consume una cantidad de una determinada fruta que se desconocía, es probable que la segunda o tercera unidad produzcan una mayor satisfacción que la primera, pero indiscutiblemente a partir de un cierto momento, el individuo empezará a sentirse saciado y la utilidad disminuirá.</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Leyes y curvas de indiferencia</w:t>
      </w:r>
    </w:p>
    <w:p>
      <w:pPr>
        <w:pStyle w:val="Normal"/>
        <w:spacing w:lineRule="auto" w:line="360"/>
        <w:jc w:val="both"/>
        <w:rPr/>
      </w:pPr>
      <w:r>
        <w:rPr>
          <w:rFonts w:cs="Arial" w:ascii="Arial" w:hAnsi="Arial"/>
          <w:sz w:val="22"/>
          <w:szCs w:val="22"/>
        </w:rPr>
        <w:t xml:space="preserve">El consumo está relacionado con el ingreso de las personas, suponiendo que dicho ingreso se gasta totalmente en la adquisición de dos únicos bienes, llamamos </w:t>
      </w:r>
      <w:r>
        <w:rPr>
          <w:rFonts w:cs="Arial" w:ascii="Arial" w:hAnsi="Arial"/>
          <w:b/>
          <w:sz w:val="22"/>
          <w:szCs w:val="22"/>
        </w:rPr>
        <w:t>curva de la indiferencia</w:t>
      </w:r>
      <w:r>
        <w:rPr>
          <w:rFonts w:cs="Arial" w:ascii="Arial" w:hAnsi="Arial"/>
          <w:sz w:val="22"/>
          <w:szCs w:val="22"/>
        </w:rPr>
        <w:t xml:space="preserve"> a la representación gráfica de la conducta del consumidor frente diferentes combinaciones de esos dos bienes que proporcionan la misma satisfacción total. Vemos entonces que al aumentar el consumo de un bien (x) manteniéndose constante el ingreso, debe disminuirse el consumo de otro bien (y). ello está determinado por las curvas de la indiferencia que miden la utilidad o satisfacción constante del individuo en relación al consumo de determinado b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rva de indiferencia es el lugar geométrico donde todas las combinaciones de bienes y servicios proporcionan al consumidor la misma utilid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Unidad V</w:t>
      </w:r>
    </w:p>
    <w:p>
      <w:pPr>
        <w:pStyle w:val="Normal"/>
        <w:autoSpaceDE w:val="false"/>
        <w:ind w:firstLine="283"/>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rPr>
        <w:t>El mercado: concepto y funcione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omo noción de carácter general, se puede afirmar que mercado es el lugar donde los compradores y vendedores intercambian bienes y servic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Desde otro punto de vista, es un mecanismo altamente descentralizado que indica a los consumidores y a las empresas, qué bienes y servicios producir y consumir y a qué precios.</w:t>
      </w:r>
    </w:p>
    <w:p>
      <w:pPr>
        <w:pStyle w:val="Normal"/>
        <w:autoSpaceDE w:val="false"/>
        <w:spacing w:lineRule="auto" w:line="360"/>
        <w:jc w:val="both"/>
        <w:rPr/>
      </w:pPr>
      <w:r>
        <w:rPr>
          <w:rFonts w:cs="Helvetica,BoldItalic" w:ascii="Helvetica,BoldItalic" w:hAnsi="Helvetica,BoldItalic"/>
          <w:b/>
          <w:bCs/>
          <w:iCs/>
          <w:color w:val="231F20"/>
          <w:sz w:val="22"/>
          <w:szCs w:val="22"/>
        </w:rPr>
        <w:t>Un mercado es un área dentro de la cual, los compradores y vendedores se encuentran tan estrechamente comunicados entre sí, que los precios tienden a ser los mismos en toda el área</w:t>
      </w:r>
      <w:r>
        <w:rPr>
          <w:rFonts w:cs="Helvetica" w:ascii="Helvetica" w:hAnsi="Helvetica"/>
          <w:color w:val="231F20"/>
          <w:sz w:val="22"/>
          <w:szCs w:val="22"/>
        </w:rPr>
        <w:t>. Esta afirmación es válida para bienes de consumo, servicios y factores de la producción.</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Distintos tipos de organiz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Desde el punto de vista didáctico se suele utilizar un tipo de mercado, el de competencia perfecta, que, si bien es materialmente escaso, suele ser práctico para verificar la forma en que son asignados los recursos. Sin embargo, en la realidad, el tipo de mercado que suele encontrarse con más frecuencia, es aquel que suele denominarse de competencia imperfec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 continuación veremos una enumeración de los tipos de mercados y un breve comentario de sus características:</w:t>
      </w:r>
    </w:p>
    <w:p>
      <w:pPr>
        <w:pStyle w:val="Normal"/>
        <w:autoSpaceDE w:val="false"/>
        <w:spacing w:lineRule="auto" w:line="360"/>
        <w:jc w:val="both"/>
        <w:rPr/>
      </w:pPr>
      <w:r>
        <w:rPr>
          <w:rFonts w:cs="Helvetica,Bold" w:ascii="Helvetica,Bold" w:hAnsi="Helvetica,Bold"/>
          <w:b/>
          <w:bCs/>
          <w:color w:val="231F20"/>
          <w:sz w:val="22"/>
          <w:szCs w:val="22"/>
        </w:rPr>
        <w:t>Competencia perfecta</w:t>
      </w:r>
      <w:r>
        <w:rPr>
          <w:rFonts w:cs="Helvetica" w:ascii="Helvetica" w:hAnsi="Helvetica"/>
          <w:color w:val="231F20"/>
          <w:sz w:val="22"/>
          <w:szCs w:val="22"/>
        </w:rPr>
        <w:t>: es aquel tipo de mercado en el que hay muchos compradores y vendedores y ningún grado de control sobre los precios.</w:t>
      </w:r>
    </w:p>
    <w:p>
      <w:pPr>
        <w:pStyle w:val="Normal"/>
        <w:autoSpaceDE w:val="false"/>
        <w:spacing w:lineRule="auto" w:line="360"/>
        <w:jc w:val="both"/>
        <w:rPr/>
      </w:pPr>
      <w:r>
        <w:rPr>
          <w:rFonts w:cs="Helvetica,Bold" w:ascii="Helvetica,Bold" w:hAnsi="Helvetica,Bold"/>
          <w:b/>
          <w:bCs/>
          <w:color w:val="231F20"/>
          <w:sz w:val="22"/>
          <w:szCs w:val="22"/>
        </w:rPr>
        <w:t>Competencia imperfecta</w:t>
      </w:r>
      <w:r>
        <w:rPr>
          <w:rFonts w:cs="Helvetica" w:ascii="Helvetica" w:hAnsi="Helvetica"/>
          <w:color w:val="231F20"/>
          <w:sz w:val="22"/>
          <w:szCs w:val="22"/>
        </w:rPr>
        <w:t>: Es aquel mercado en el que intervienen pocos o muchos compradores o vendedores de productos con alguna diferenciación o algún control sobre los precios.</w:t>
      </w:r>
    </w:p>
    <w:p>
      <w:pPr>
        <w:pStyle w:val="Normal"/>
        <w:autoSpaceDE w:val="false"/>
        <w:spacing w:lineRule="auto" w:line="360"/>
        <w:jc w:val="both"/>
        <w:rPr/>
      </w:pPr>
      <w:r>
        <w:rPr>
          <w:rFonts w:cs="Helvetica,Bold" w:ascii="Helvetica,Bold" w:hAnsi="Helvetica,Bold"/>
          <w:b/>
          <w:bCs/>
          <w:color w:val="231F20"/>
          <w:sz w:val="22"/>
          <w:szCs w:val="22"/>
        </w:rPr>
        <w:t xml:space="preserve">Oligopolio: </w:t>
      </w:r>
      <w:r>
        <w:rPr>
          <w:rFonts w:cs="Helvetica" w:ascii="Helvetica" w:hAnsi="Helvetica"/>
          <w:color w:val="231F20"/>
          <w:sz w:val="22"/>
          <w:szCs w:val="22"/>
        </w:rPr>
        <w:t>es la estructura de mercado en la que existen pocos vendedores (oligopsonio, en el caso de compradores) y puede existir alguna diferencia en el producto.</w:t>
      </w:r>
    </w:p>
    <w:p>
      <w:pPr>
        <w:pStyle w:val="Normal"/>
        <w:autoSpaceDE w:val="false"/>
        <w:spacing w:lineRule="auto" w:line="360"/>
        <w:jc w:val="both"/>
        <w:rPr>
          <w:rFonts w:ascii="Helvetica,Bold" w:hAnsi="Helvetica,Bold" w:cs="Helvetica,Bold"/>
          <w:color w:val="000000"/>
          <w:sz w:val="22"/>
          <w:szCs w:val="22"/>
        </w:rPr>
      </w:pPr>
      <w:r>
        <w:rPr>
          <w:rFonts w:cs="Helvetica,Bold" w:ascii="Helvetica,Bold" w:hAnsi="Helvetica,Bold"/>
          <w:b/>
          <w:bCs/>
          <w:color w:val="231F20"/>
          <w:sz w:val="22"/>
          <w:szCs w:val="22"/>
        </w:rPr>
        <w:t xml:space="preserve">Monopolio: </w:t>
      </w:r>
      <w:r>
        <w:rPr>
          <w:rFonts w:cs="Helvetica" w:ascii="Helvetica" w:hAnsi="Helvetica"/>
          <w:color w:val="231F20"/>
          <w:sz w:val="22"/>
          <w:szCs w:val="22"/>
        </w:rPr>
        <w:t>es el mercado en el que existe un solo vendedor (monopsonio, en el caso de un solo comprador) de un producto único y control sobre los pre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2"/>
          <w:szCs w:val="22"/>
        </w:rPr>
      </w:pPr>
      <w:r>
        <w:rPr>
          <w:rFonts w:cs="Arial" w:ascii="Arial" w:hAnsi="Arial"/>
          <w:b/>
          <w:sz w:val="22"/>
          <w:szCs w:val="22"/>
        </w:rPr>
        <w:t>Competencia perfecta</w:t>
      </w:r>
    </w:p>
    <w:p>
      <w:pPr>
        <w:pStyle w:val="Normal"/>
        <w:autoSpaceDE w:val="false"/>
        <w:spacing w:lineRule="auto" w:line="360"/>
        <w:jc w:val="both"/>
        <w:rPr>
          <w:rFonts w:ascii="Arial" w:hAnsi="Arial" w:cs="Arial"/>
          <w:sz w:val="22"/>
          <w:szCs w:val="22"/>
        </w:rPr>
      </w:pPr>
      <w:r>
        <w:rPr>
          <w:rFonts w:cs="Arial" w:ascii="Arial" w:hAnsi="Arial"/>
          <w:sz w:val="22"/>
          <w:szCs w:val="22"/>
        </w:rPr>
        <w:t>Un mercado de competencia perfecta es aquel en el que existen muchos compradores y muchos vendedores, de forma que ningún comprador o vendedor individual ejerce influencia decisiva sobre el precio.</w:t>
      </w:r>
    </w:p>
    <w:p>
      <w:pPr>
        <w:pStyle w:val="Normal"/>
        <w:autoSpaceDE w:val="false"/>
        <w:spacing w:lineRule="auto" w:line="360"/>
        <w:jc w:val="both"/>
        <w:rPr>
          <w:rFonts w:ascii="Arial" w:hAnsi="Arial" w:cs="Arial"/>
          <w:sz w:val="22"/>
          <w:szCs w:val="22"/>
        </w:rPr>
      </w:pPr>
      <w:r>
        <w:rPr>
          <w:rFonts w:cs="Arial" w:ascii="Arial" w:hAnsi="Arial"/>
          <w:sz w:val="22"/>
          <w:szCs w:val="22"/>
        </w:rPr>
        <w:t>Las condiciones que deben darse para que sean de competencia perfecta son:</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Existencia de un elevado número de oferentes y de demandantes. Implica que la decisión individual de cada uno de ellos ejercerá escasa influencia sobre el mercado global. Por ejemplo, si un productor individual decide incrementar o reducir la cantidad producida, esta decisión no influye sobre el precio de mercado del bien que produc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Homogeneidad del producto. Supone que no existe diferencias entre el producto que vende un oferente y el que venden los demás.</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Transparencia del mercado. Requiere que todos los participantes tengan pleno conocimiento de las condiciones generales en que opera el mercado.</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Libertad de entrada y salida de empresas. Todas las empresas participantes podrán entrar y salir del mercado de forma inmediata en cuanto lo deseen. Por ejemplo si una empresa está produciendo zapatillas deportivas y no obtiene beneficios, abandonará esta actividad y comenzará a producir otros bienes que generen benefici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Competencia imperfecta:</w:t>
      </w:r>
    </w:p>
    <w:p>
      <w:pPr>
        <w:pStyle w:val="Normal"/>
        <w:autoSpaceDE w:val="false"/>
        <w:spacing w:lineRule="auto" w:line="360"/>
        <w:jc w:val="both"/>
        <w:rPr>
          <w:rFonts w:ascii="Arial" w:hAnsi="Arial" w:cs="Arial"/>
          <w:sz w:val="22"/>
          <w:szCs w:val="22"/>
        </w:rPr>
      </w:pPr>
      <w:r>
        <w:rPr>
          <w:rFonts w:cs="Arial" w:ascii="Arial" w:hAnsi="Arial"/>
          <w:sz w:val="22"/>
          <w:szCs w:val="22"/>
        </w:rPr>
        <w:t>Los mercados de competencia imperfecta son aquellos en el que el productor o productores son lo suficientemente grandes como para tener un efecto notable sobre el preci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diferencia fundamental con los mercados de competencia perfecta reside en la capacidad que tienen las empresas oferentes de controlar el precio. En estos mercados los oferentes intervienen activamente en la determinación del precio. </w:t>
      </w:r>
    </w:p>
    <w:p>
      <w:pPr>
        <w:pStyle w:val="Normal"/>
        <w:autoSpaceDE w:val="false"/>
        <w:spacing w:lineRule="auto" w:line="360"/>
        <w:jc w:val="both"/>
        <w:rPr>
          <w:rFonts w:ascii="Arial" w:hAnsi="Arial" w:cs="Arial"/>
          <w:sz w:val="22"/>
          <w:szCs w:val="22"/>
        </w:rPr>
      </w:pPr>
      <w:r>
        <w:rPr>
          <w:rFonts w:cs="Arial" w:ascii="Arial" w:hAnsi="Arial"/>
          <w:sz w:val="22"/>
          <w:szCs w:val="22"/>
        </w:rPr>
        <w:t>El Módulo explica qu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e ha dicho, anteriormente, que la mayoría de los mercados se desenvuelven en un ambiente que hemos dado en llamar de competencia imperfecta y que, por lo tanto, el mercado de competencia perfecta y aquellos en los que predomina el extremo de la imperfección, como es el monopólico, no son los que se pueden observar con mayor frecuenci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l mercado de competencia imperfecta, a diferencia de lo que ocurre en el mercado de competencia perfecta, los compradores y vendedores tienen algún control sobre los precios; y las características de homogeneidad y transparencia, propias del mercado de competencia perfecta, tienden a disminuir, siendo sustituidas por diferenciaciones que pueden ser reales o inducidas por la publicidad.</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hora bien, ¿cómo se que percibe la diferencia entre el mercado de competencia perfecta y uno de competencia imperfecta? en el mal uso de los recursos productivos. Esto se manifiesta en el hecho siguiente mientras el precio, que es el indicador de cuánto vale un bien para el consumidor, es también indicador para el productor que actúa en un mercado de competencia perfecta, y éste tratará de elevar su producción hasta lograr CM=P, en cambio, en un mercado de competencia imperfecta, el vendedor, al ejercer algún control sobre el precio, tratará de disminuir su producción de modo tal que P se encuentre sobre CM haciendo de esta forma máximos sus beneficios.</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Sin embargo, y a pesar del razonamiento anterior, si se está ante un mercado de libre concurrencia, es posible que el equilibrio de corto plazo en un mercado de competencia imperfecta (muchos vendedores y productos diferentes) se modifique, ya que el ingreso de más competidores ocasiona la disminución del control sobre los precios y, por consiguiente, de los beneficios extraordinarios.</w:t>
      </w:r>
    </w:p>
    <w:p>
      <w:pPr>
        <w:pStyle w:val="Normal"/>
        <w:autoSpaceDE w:val="false"/>
        <w:spacing w:lineRule="auto" w:line="360"/>
        <w:jc w:val="both"/>
        <w:rPr>
          <w:rFonts w:ascii="Arial" w:hAnsi="Arial" w:cs="Arial"/>
          <w:sz w:val="22"/>
          <w:szCs w:val="22"/>
        </w:rPr>
      </w:pPr>
      <w:r>
        <w:rPr>
          <w:rFonts w:cs="Arial" w:ascii="Arial" w:hAnsi="Arial"/>
          <w:sz w:val="22"/>
          <w:szCs w:val="22"/>
        </w:rPr>
        <w:t>Dentro de los mercados de competencia imperfecta cabe destacar el monopolio y el oligopol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Oligopolio: característic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e tipo de mercado imperfecto se caracteriza por la existencia de pocos vendedores y muchos compradores, o muchos vendedores y pocos compradores (oligopsonios) de productos que pueden o no, tener diferenci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entrada a este tipo de mercado tiene restricciones, a diferencia del mercado de competencia perfecta donde la entrada es libre, o el mercado de competencia imperfecta, donde la libre concurrencia tiene, generalmente, poco obstáculos, aunque estos no provengan necesariamente de trabas legales, ya que pueden estar vinculados a desarrollo de tecnologías, costos de producción, etc.</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estructura propia del oligopolio supone una sutil red de dependencias entre los distintos vendedores y la acción de cada uno de ellos estará subordinada a la posible reacción de los demás. Obviamente, se descartan las combinaciones oligopólicas que puedan efectuarse fuera de la ley. Es así que la suba de precios de un bien, promovida por un vendedor, no será necesariamente acompañada por los otros y, por el contrario, una baja la de los precios ocasionada por uno de ellos, no producirá indiferencia en los demá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caso de que las diferencias reales o ficticias sobre un mismo producto no sean acentuadas, una empresa, actuando en un mercado oligopólico, al disminuir sus precios, mientras sus competidores se abstienen de hacerlo, logrará incrementar sus ventas pero, por el contrario, si incrementa sus precios por sobre el nivel de sus competidores sus ventas disminuirán.</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La curva de demanda quebrada es la expresión típica de la tendencia de la demanda en un mercado oligopólico. Esto ocurre así, porque los integrantes de un oligopolio, una vez establecido el precio, muestran una notable resistencia a su modificación y la competencia entre ellos tiende a manifestarse en otras áreas, como calidad, publicidad, etc. Todo ello tiene, sin embargo, una causa, y es la de la fijación de los precios, que a diferencia del mercado de competencia perfecta, en donde el vendedor no tiene control sobre los mismos, o del monopolio donde un solo vendedor fija el precio; el oligopolio necesita un acuerdo que se tiene que dar en el marco del mercado ya que las asociaciones destinadas a la fijación de precios es ilegal en muchos país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Duopolio: características.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 un caso especial de oligopolio en el que hay dos vendedo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Habitualmente se considera este mercado como una evolución del monopolio, ya que se trata del caso de un monopolista que asiste al ingreso de otro vendedor lo que obliga a encontrar una nueva situación de equilibrio en el mercado, hecho este que se conoce con el nombre de solución de duopolio de Cournot. En este caso los duopolistas observan la cantidad de su competidor y la demanda de mercado y, sobre la base de esto, eligen la combinación que maximiza su beneficio. Otro supuesto es en donde los duopolistas concuerdan en maximizar conjuntamente sus beneficios y llega a una solución similar a la del monopolio.</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Otro autor consideró el precio -y no la cantidad- como el factor decisorio del duopolis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Monopolio: característica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monopolio, como el mercado de competencia perfecta, son modelos económicos más cercanos a la creación teórica, al menos en su sentido estricto, que a la realidad.</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monopolio es un caso extremo de competencia imperfecta en donde estamos ante la presencia de un solo vendedor (monopsonio, en el caso de su solo comprado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e tipo de mercado se desarrolla bajo determinadas condicio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 No es posible la libre entrada de vendedores: Esto puede responder a causas de distinta índole ya que puede tratarse de una restricción legal que, a su vez, puede fundarse en diversas razones, como, por ejemplo, la imposibilidad de imitar un producto patent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b.- Los productos pueden ser homogéneos o diferenciad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 Existencia de un solo vendedor y de muchos comprado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d.- La información es perfec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abe aclarar que las condiciones antes mencionadas pertenecían a lo que se ha dado en llamar monopolio puro, lo que no necesariamente corresponde al mundo re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igualdad entre el costo marginal y el ingreso marginal que hemos visto en otros mercados y que nos permite establecer el beneficio máximo, es de aplicación en este caso, pero con el particular agregado de que en este mercado P &gt; CM lo que implica una mala asignación de los recursos por parte de la sociedad.</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Si el precio de los productos o de los servicios por el monopolio estuvieran regulados por el Estado, éste tratará de eliminar los beneficios extraordinarios que pudiera percibir acercando el precio a los valores del costo marginal.</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Monopsonio: características. </w:t>
      </w:r>
    </w:p>
    <w:p>
      <w:pPr>
        <w:pStyle w:val="Normal"/>
        <w:autoSpaceDE w:val="false"/>
        <w:spacing w:lineRule="auto" w:line="360"/>
        <w:jc w:val="both"/>
        <w:rPr>
          <w:rFonts w:ascii="Arial" w:hAnsi="Arial" w:cs="Arial"/>
          <w:sz w:val="22"/>
          <w:szCs w:val="22"/>
        </w:rPr>
      </w:pPr>
      <w:r>
        <w:rPr>
          <w:rFonts w:cs="Arial" w:ascii="Arial" w:hAnsi="Arial"/>
          <w:sz w:val="22"/>
          <w:szCs w:val="22"/>
        </w:rPr>
        <w:t>La última forma de mercado dentro de la competencia imperfecta es la única en que la imperfección de la competencia no viene dada por el lado de la oferta, sino de la demanda. Esto no es casual, ya que la conducta de los ofertantes admiten más posibilidades de manejo que la de los demandantes, que se dirigen al mercado generalmente buscando satisfacer sus necesidades personales.</w:t>
      </w:r>
    </w:p>
    <w:p>
      <w:pPr>
        <w:pStyle w:val="Normal"/>
        <w:autoSpaceDE w:val="false"/>
        <w:spacing w:lineRule="auto" w:line="360"/>
        <w:jc w:val="both"/>
        <w:rPr>
          <w:rFonts w:ascii="Arial" w:hAnsi="Arial" w:cs="Arial"/>
          <w:sz w:val="22"/>
          <w:szCs w:val="22"/>
        </w:rPr>
      </w:pPr>
      <w:r>
        <w:rPr>
          <w:rFonts w:cs="Arial" w:ascii="Arial" w:hAnsi="Arial"/>
          <w:sz w:val="22"/>
          <w:szCs w:val="22"/>
        </w:rPr>
        <w:t>Esta forma de mercados se da dentro de las siguientes condiciones:</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Producto único.</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Gran cantidad de ofertantes, que en general no varían las condiciones del mercado.</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Un solo demandante.</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No hay generalmente restricciones a la entrada de productores en este tipo de mercados.</w:t>
      </w:r>
    </w:p>
    <w:p>
      <w:pPr>
        <w:pStyle w:val="Normal"/>
        <w:autoSpaceDE w:val="false"/>
        <w:spacing w:lineRule="auto" w:line="360"/>
        <w:jc w:val="both"/>
        <w:rPr>
          <w:rFonts w:ascii="Arial" w:hAnsi="Arial" w:cs="Arial"/>
          <w:sz w:val="22"/>
          <w:szCs w:val="22"/>
        </w:rPr>
      </w:pPr>
      <w:r>
        <w:rPr>
          <w:rFonts w:cs="Arial" w:ascii="Arial" w:hAnsi="Arial"/>
          <w:sz w:val="22"/>
          <w:szCs w:val="22"/>
        </w:rPr>
        <w:t>Monopsonio es cuando en el mercado existe un solo demandante. Es decir una sola empresa compra toda la producción de un determinado producto. Supongamos que exista una sola fábrica de tabacos en el país, en tal caso tal empresa sería la única compradora de toda la producción. Por supuesto que ello significa fijar las condiciones de compra, en especial el precio pagado a los productore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Monopolio bilateral.</w:t>
      </w:r>
    </w:p>
    <w:p>
      <w:pPr>
        <w:pStyle w:val="Normal"/>
        <w:autoSpaceDE w:val="false"/>
        <w:spacing w:lineRule="auto" w:line="360"/>
        <w:jc w:val="both"/>
        <w:rPr>
          <w:rFonts w:ascii="Arial" w:hAnsi="Arial" w:cs="Arial"/>
          <w:sz w:val="22"/>
          <w:szCs w:val="22"/>
        </w:rPr>
      </w:pPr>
      <w:r>
        <w:rPr>
          <w:rFonts w:cs="Arial" w:ascii="Arial" w:hAnsi="Arial"/>
          <w:sz w:val="22"/>
          <w:szCs w:val="22"/>
        </w:rPr>
        <w:t>En el monopsonio es necesario que coexista un solo comprador con muchos vendedores. Y en el caso de que se trate de un solo comprador y un solo vendedor quienes actúan en el mercado, el fenómeno que se presentará será el del monopolio bilater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rácticas monopólic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Paul Samuelson menciona las siguient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Fusión de empresas competidor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Pools o acuerdo de carte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Trusts (siguen una política coordinada de prec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4.- Consejos de administración entrelazad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5.- Compañías de carter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6.- Acuerdo tácito y acción comercial asociada.</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7.- Legislación gubernamental de precio just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bCs/>
        </w:rPr>
      </w:pPr>
      <w:r>
        <w:rPr>
          <w:rFonts w:cs="Arial" w:ascii="Arial" w:hAnsi="Arial"/>
          <w:b/>
          <w:bCs/>
        </w:rPr>
        <w:t>Unidad VI</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recio de los factores y su retribu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problemática vinculada al precio de los factores pertenece a la etapa del circuito económico denominada distribu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Previamente, y antes de abordar este tema, es necesario tener presente la distinción existente entre un factor de producción y los servicios que este factor pres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Mientras el factor es un elemento material o humano que puede intervenir en el proceso productivo, el servicio productivo es una manifestación en ese proces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retribuciones que perciben los factores por su aplicación al proceso productivo, se denomina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rentas: en el caso de la tierr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salarios, del trabaj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interés, del capital; y</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beneficio, de la empres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oferta y la demanda de factores tienen algunas diferencias con respecto a la oferta y la demanda de productos, ello se debe a los distintos objetivos que se persigue en uno y otro caso y es así que, con respecto a la demanda, mientras el consumidor tiende a adquirir un producto teniendo es cuenta sus pretensiones y su renta, el empresario lo hace en relación a un factor, tratando de maximizar el beneficio. Con relación a la oferta también existen algunas características especiales, por ejemplo, en el caso del factor trabajo, éste está subordinado a la elección entre el ocio y el salario que debe hacer el trabajado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demanda de un factor de la producción está subordinada a la cantidad y precio de los productos que dependen de ese factor, de ahí que la demanda de los factores suela denominarse demanda derivada, pero no es esta la única consideración que se puede hacer al respecto, ya que otros elementos, como el nivel tecnológico, la calidad, cantidad y la sustituibilidad en los factores juegan un papel muy importante.</w:t>
      </w:r>
    </w:p>
    <w:p>
      <w:pPr>
        <w:pStyle w:val="Normal"/>
        <w:autoSpaceDE w:val="false"/>
        <w:spacing w:lineRule="auto" w:line="360"/>
        <w:jc w:val="both"/>
        <w:rPr/>
      </w:pPr>
      <w:r>
        <w:rPr>
          <w:rFonts w:cs="Helvetica" w:ascii="Helvetica" w:hAnsi="Helvetica"/>
          <w:color w:val="231F20"/>
          <w:sz w:val="22"/>
          <w:szCs w:val="22"/>
        </w:rPr>
        <w:t xml:space="preserve">En el caso de los factores de la producción, son de aplicación las reglas generales aplicadas en el mercado de productos, pero la situación es mucho más compleja, ya que la demanda de un factor, no sólo depende de los requerimientos de ese factor por parte de las empresas, sino también, del precio del producto que se va a elaborar con ese factor. Hecho que ocasiona lo que hemos denominado demanda </w:t>
      </w:r>
      <w:r>
        <w:rPr>
          <w:rFonts w:cs="Helvetica,Bold" w:ascii="Helvetica,Bold" w:hAnsi="Helvetica,Bold"/>
          <w:b/>
          <w:bCs/>
          <w:color w:val="231F20"/>
          <w:sz w:val="22"/>
          <w:szCs w:val="22"/>
        </w:rPr>
        <w:t>derivada de un factor</w:t>
      </w:r>
      <w:r>
        <w:rPr>
          <w:rFonts w:cs="Helvetica" w:ascii="Helvetica" w:hAnsi="Helvetica"/>
          <w:color w:val="231F20"/>
          <w:sz w:val="22"/>
          <w:szCs w:val="22"/>
        </w:rPr>
        <w:t>.</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El precio de los factores en un sistema de competenci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condiciones de competencia perfecta, el precio es determinado por la oferta y la demanda, y esto es igualmente válido para los productos y servicios como para los factores. Sin embargo, esto que parece tan simple, no lo es tanto ante la imperfección del mercado, sobre todo en los extremos del oligopolio y el monopol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un sistema de competencia, el precio de los factores y su retribución son determinados, como hechos dicho, por la oferta y la demanda, pero no en forma arbitraria, sino con razones lógicas, y es así que, si estamos ante la presencia de factores escasos y de gran utilidad, el precio de éstos tenderá a subir, mientras si nos encontramos ante factores abundantes fácilmente sustituibles, ocurrirá lo contra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Arial" w:ascii="Arial" w:hAnsi="Arial"/>
          <w:b/>
        </w:rPr>
        <w:t>La interdependencia de los factores</w:t>
      </w:r>
    </w:p>
    <w:p>
      <w:pPr>
        <w:pStyle w:val="Normal"/>
        <w:autoSpaceDE w:val="false"/>
        <w:spacing w:lineRule="auto" w:line="360"/>
        <w:jc w:val="both"/>
        <w:rPr/>
      </w:pPr>
      <w:r>
        <w:rPr>
          <w:rFonts w:cs="Helvetica" w:ascii="Helvetica" w:hAnsi="Helvetica"/>
          <w:color w:val="231F20"/>
          <w:sz w:val="22"/>
          <w:szCs w:val="22"/>
        </w:rPr>
        <w:t xml:space="preserve">Es necesario agregar un hecho que se vincula a la forma en que trabajan los factores. Normalmente, intervienen en forma conjunta </w:t>
      </w:r>
      <w:r>
        <w:rPr>
          <w:rFonts w:cs="Helvetica,BoldItalic" w:ascii="Helvetica,BoldItalic" w:hAnsi="Helvetica,BoldItalic"/>
          <w:b/>
          <w:bCs/>
          <w:iCs/>
          <w:color w:val="231F20"/>
          <w:sz w:val="22"/>
          <w:szCs w:val="22"/>
        </w:rPr>
        <w:t>interdependiente</w:t>
      </w:r>
      <w:r>
        <w:rPr>
          <w:rFonts w:cs="Helvetica" w:ascii="Helvetica" w:hAnsi="Helvetica"/>
          <w:color w:val="231F20"/>
          <w:sz w:val="22"/>
          <w:szCs w:val="22"/>
        </w:rPr>
        <w:t>, al decir de Samuelson. Esta interdependencia traerá como consecuencia una interrelación en el sistema de precios a punto tal, que el precio dado de uno de los factores, dependerá también de los demá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Se infiere de lo anteriormente afirmado, que un producto es el resultado del accionar conjunto e interdependiente de dos demás factores de la producción. Sin embargo, determina la participación de cada uno ello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John Bates Clark, elaboró una teoría de la retribución que parte de los argumentos siguient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La función de producción determina la relación cuantitativa de factores para producir un determinado bien.</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2.- Por aplicación de la ley de los rendimientos decrecientes, si se añaden nuevas unidades de un factor, manteniendo cuantitativamente inalterable el otro, los rendimientos disminuyen (la teoría de Clark es igualmente válida en los casos de rendimientos crecientes), pero la productividad marginal de cada una de estas nuevas unidades será diferente, al mantenerse fija la cantidad del otro factor, todo ello llevará a plantearnos qué retribución le corresponderá a este factor. La solución es la siguiente: las retribuciones del factor (todas sus unidades), serán equivalentes a lo determinado por la productividad marginal de la última unidad aplicada y cuyo valor es menor que el de las otras unidades, por ser agregada en último término, pero cuya retribución no puede ser superior a su productividad marginal ya que en ese caso se hubiera prescindido de su incorporación en un mercado de libre competencia. El excedente de las productividades marginales correspondientes a las otras unidades, integran la retribución del factor fijo.</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trabajo y su retribu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e factor tiene como protagonista al hombre, quien alquila su servicio por un precio que denominaremos salario. Ahora bien, el hombre, en este contexto es, simultáneamente, un agente prestador de un servicio (trabajo) y un consumidor de bienes (entre ellos, considerado a éste efecto, se encuentra el ocio). Esta situación plantea al hombre el dilema de elegir entre dos bienes o una combinación de ambos, a saber, el ocio, por una parte y el dinero que reporta una remuneración, por otra. Naturalmente que al plantearnos el papel del hombre consumidor podemos referirnos a la teoría de la utilidad ya que, en este caso, como en otros, el consumidor tratará de maximizar su satisfacción, ya sea con el ocio puro y simple o con los bienes y servicios que podría adquirir con una remuneración, porque el punto de equilibrio del consumidor se encuentra ubicado en el lugar donde puede llevar al máximo su nivel de satisfacción. Por lo tanto, y en virtud de lo expuesto, se puede deducir que el trabajador como consumidor juega un papel decisivo en la oferta de trabajo.</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Por otra parte, la oferta global de trabajo será igual a la suma de las ofertas individuales y subordinada al nivel de remuneraciones y, sobre este último aspecto, las reacciones no son uniformes y generales aunque sí pueden observarse algunas tendencias. Por ejemplo, en los países más desarrollados con niveles salariales altos, el trabajador tiende más a obtener tiempo libre que a incrementar horas de trabajo con el objeto de incrementar sus ingresos salariales, mientras que en los países donde estos son muy bajos la tendencia se manifiesta en el sentido de aumentar las horas de trabajo. Cabe reiterar que esto no es de aplicación absoluta y general y que los niveles salariales están definidos en términos reales de capacidad adquisitiva y no a su representación nominal.</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Cs/>
          <w:color w:val="231F20"/>
          <w:sz w:val="22"/>
          <w:szCs w:val="22"/>
          <w:u w:val="single"/>
        </w:rPr>
      </w:pPr>
      <w:r>
        <w:rPr>
          <w:rFonts w:cs="Arial" w:ascii="Arial" w:hAnsi="Arial"/>
          <w:bCs/>
          <w:color w:val="231F20"/>
          <w:sz w:val="22"/>
          <w:szCs w:val="22"/>
          <w:u w:val="single"/>
        </w:rPr>
        <w:t>El salario en un mercado de competencia perfecta</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 xml:space="preserve">La afirmación de </w:t>
      </w:r>
      <w:r>
        <w:rPr>
          <w:rFonts w:cs="Arial" w:ascii="Arial" w:hAnsi="Arial"/>
          <w:b/>
          <w:bCs/>
          <w:iCs/>
          <w:color w:val="231F20"/>
          <w:sz w:val="22"/>
          <w:szCs w:val="22"/>
        </w:rPr>
        <w:t>"igual salario para igual trabajo"</w:t>
      </w:r>
      <w:r>
        <w:rPr>
          <w:rFonts w:cs="Arial" w:ascii="Arial" w:hAnsi="Arial"/>
          <w:color w:val="231F20"/>
          <w:sz w:val="22"/>
          <w:szCs w:val="22"/>
        </w:rPr>
        <w:t>, que sería de aplicación para todos los trabajadores en igualdad de condiciones, pueden hacerse realidad en un mercado de competencia perfecta ya que, como se vio anteriormente, en este mercado, el control sobre el precio es nulo.</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Diferencias salariales: caus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tre dos o más países es posible observar, que no sólo no existen igualdades salariales entre trabajos similares sino que, por el contrario, pueden existir grandes diferencias. Indagar sobre las causas que producen esta diferencias, nos llevaría a encontrar numerosas razones.</w:t>
      </w:r>
    </w:p>
    <w:p>
      <w:pPr>
        <w:pStyle w:val="Normal"/>
        <w:autoSpaceDE w:val="false"/>
        <w:spacing w:lineRule="auto" w:line="360"/>
        <w:jc w:val="both"/>
        <w:rPr/>
      </w:pPr>
      <w:r>
        <w:rPr>
          <w:rFonts w:cs="Helvetica,Bold" w:ascii="Helvetica,Bold" w:hAnsi="Helvetica,Bold"/>
          <w:b/>
          <w:bCs/>
          <w:color w:val="231F20"/>
          <w:sz w:val="22"/>
          <w:szCs w:val="22"/>
        </w:rPr>
        <w:t>En primer lugar</w:t>
      </w:r>
      <w:r>
        <w:rPr>
          <w:rFonts w:cs="Helvetica" w:ascii="Helvetica" w:hAnsi="Helvetica"/>
          <w:color w:val="231F20"/>
          <w:sz w:val="22"/>
          <w:szCs w:val="22"/>
        </w:rPr>
        <w:t>, tenemos los recursos naturales, que son limitados y que si a los mismos les aplicamos una cantidad creciente de mano de obra, por aplicación de la ley de los rendimientos decrecientes, observaremos una disminución de la productividad marginal y, por consiguientemente, de los salarios. Pero esta no es la única causa. Usar la tecnología, entendida en su sentido amplio, y el capital, que generalmente acompaña a ésta, puede generar diferencias aún mayores que las que pueden ocasionar los recursos naturales.</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También los niveles salariales pueden modificarse al producirse alteraciones demográficas que, en lo que al trabajo respecta, es de singular importancia, como lo es el caso de la inmigración, ya que ésta puede incrementar la oferta de mano de obra en algunos lugares y disminuir en otros siti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as imperfecciones del Mercado Laboral</w:t>
      </w:r>
    </w:p>
    <w:p>
      <w:pPr>
        <w:pStyle w:val="Normal"/>
        <w:autoSpaceDE w:val="false"/>
        <w:spacing w:lineRule="auto" w:line="360"/>
        <w:jc w:val="both"/>
        <w:rPr/>
      </w:pPr>
      <w:r>
        <w:rPr>
          <w:rFonts w:cs="Helvetica" w:ascii="Helvetica" w:hAnsi="Helvetica"/>
          <w:color w:val="231F20"/>
          <w:sz w:val="22"/>
          <w:szCs w:val="22"/>
        </w:rPr>
        <w:t xml:space="preserve">En la realidad del mercado laboral, las características que pueden observarse distan de parecerse a las de un mercado de competencia perfecta, ya que son muy notorias las imperfecciones del mismo. El mercado laboral posee una herramienta típica que es la negociación colectiva; instrumento este, que se ha convertido en el principal medio para la fijación de los salarios en un marco donde predominan las condiciones de un monopolio bilateral, es decir, aquel en donde concurren un monopolio y un monopsonio, ya que en estos casos intervienen los obreros y los empresarios, no negociando en forma directa, sino a través de sus representantes. Esto no quiere decir que se invalide el mercado sino que </w:t>
      </w:r>
      <w:r>
        <w:rPr>
          <w:rFonts w:cs="Helvetica,BoldItalic" w:ascii="Helvetica,BoldItalic" w:hAnsi="Helvetica,BoldItalic"/>
          <w:b/>
          <w:bCs/>
          <w:iCs/>
          <w:color w:val="231F20"/>
          <w:sz w:val="22"/>
          <w:szCs w:val="22"/>
        </w:rPr>
        <w:t>"las fuerzas del mercado por sí solas no pueden dar una solución coherente"</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a tierra y su retribución</w:t>
      </w:r>
    </w:p>
    <w:p>
      <w:pPr>
        <w:pStyle w:val="Normal"/>
        <w:autoSpaceDE w:val="false"/>
        <w:spacing w:lineRule="auto" w:line="360"/>
        <w:jc w:val="both"/>
        <w:rPr/>
      </w:pPr>
      <w:r>
        <w:rPr>
          <w:rFonts w:cs="Helvetica,BoldItalic" w:ascii="Helvetica,BoldItalic" w:hAnsi="Helvetica,BoldItalic"/>
          <w:bCs/>
          <w:iCs/>
          <w:color w:val="231F20"/>
          <w:sz w:val="22"/>
          <w:szCs w:val="22"/>
        </w:rPr>
        <w:t>La tierra, como ya hemos visto, no es el único agente de la naturaleza que tiene potencia productiva, pero es el único, o casi el único, que una categoría de hombres toman para sí, con exclusión de los demás, y del cual, por consiguiente, pueden apropiarse los beneficios</w:t>
      </w:r>
      <w:r>
        <w:rPr>
          <w:rFonts w:cs="Helvetica" w:ascii="Helvetica" w:hAnsi="Helvetica"/>
          <w:color w:val="231F20"/>
          <w:sz w:val="22"/>
          <w:szCs w:val="22"/>
        </w:rPr>
        <w:t xml:space="preserve">. De esta forma se refería Say al factor tierra, tratando de destacar sus características más saliente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e factor fue objeto de estudio, por parte de los economistas, desde los primeros tiempos, siendo su propiedad y su uso, motivo de frecuentes y encontradas opiniones; y algunos de ellos llegaron a negar que la retribución de la tierra, la renta, pudiera integrar el costo de producción, al considerar que el precio de la tierra es derivado del precio de las mercancí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cuanto a la renta de la tierra podemos decir que son de aplicación general los mismos principios que se utilizan para el análisis de otros factores. Sin embargo, la tierra tiene algunas peculiaridades que la hacen diferente, o al menos tiene algunas características más notorias que los otros factores, y son las incidencias de la demanda derivada y la productividad de la tierra, independientes de la persona del propietario de la misma. Por otra parte es necesario aclarar que, cuando se utiliza la denominación precio de la tierra, éste puede referirse tanto al valor de la propiedad, como a la cantidad de dinero necesario para acceder al uso de la tierra. Ambos precios están estrechamente unidos y ambos están vinculando tanto a la productividad de la tierra como a la incidencia de la demanda derivad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Renta económica</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Es un concepto que tiende a definir la diferencia entre el pago de un factor productivo con oferta fija y cuyo precio es determinado por la demanda derivada, y el precio de ese mismo factor, utilizado de otra form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profesor, en respuesta dada en el foro, dijo que: renta son los pagos realizados en contraprestación de la utilización de los factores productivos. En el caso del mercado de factores productivos, la renta económica es la diferencia entre la retribución o pago efectuado a un factor y el monto mínimo que debe abonarse para poder emplearlo o contratarlo.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capital y su retribu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factor capital presupone la existencia de los denominados factores primarios de la producción (la tierra y el trabajo), que se encuentran originariamente fuera del sistema económico y una vez que son integrados al mismo, pueden ser utilizados para la producción de bienes y servicios finales o para elaborar bienes intermedios, hecho este que implica la incorporación de tecnología, y que a su vez serán aplicados a la producción de bienes y servicios finales. Este conjunto de bienes intermedios es lo que se conoce con el nombre de bienes de capital o, directamente, capi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esfuerzo destinado a la producción de bienes intermedios implica el sacrificio presente del consumo de bienes y servicios finales. Este sacrificio tiene razones tecnológicas y consecuencias económicas ya que estos métodos indirectos permiten incrementar la productividad (no necesariamente la produc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hora bien, la incorporación de los bienes intermedios al proceso productivo requiere algún método de financiación, lo que puede concretarse a través del endeudamiento, bajo cualquiera de sus formas o a través del procedimiento de emisión y colocación de acciones e, independientemente de ello, queda la posibilidad de incorporación de bienes de capital mediante la utilización de recursos propios. El costo que implica la utilización de estos fondos es lo que se denomina interés y que constituye la retribución del capi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retribución del factor productivo capital se denomina interés. El interés se puede definir como el pago por los servicio del capital o, más concretamente, como el precio de un préstamo. Los que disponen de dinero en efectivo tienen la posibilidad de consumir en la medida que lo deseen. Si deciden prestarlo posponen las posibilidades de consumir ahora, por lo que pedirán algún tipo de compensación por el sacrificio que están haciendo. Esta compensación es el interés que reciben por su préstamo, lo que les brinda la oportunidad de niveles superiores de consumo en el futu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roblema del interés y del costo del capi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n un mercado de competencia perfecta y, como consecuencia de sus características, la información cierta y perfecta determina un alto grado previsibilidad del futuro permitiendo de esta forma establecer con antelación el tipo de interés como retribución del capital. Sin embargo en el mundo real la cuestión no es tan sencilla y, es así que pueden observarse distintos tipos de interés según sea el método de financiación elegido, y aún pueden verificarse diferencias dentro de un mismo tipo de financiació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 que ocurre es lo siguiente: en primer lugar, la información cierta y perfecta que deriva de las condiciones del mercado de competencia perfecta, como hemos dicho anteriormente, no se verifican en el mundo real y, en segundo lugar, como consecuencia de lo anterior, se incorpora un notable factor de incertidumbre, que como tal, integra el valor del interés mismo. Por el contrario, en un mercado de competencia perfecta, al existir certidumbre en la información, se elimina el factor riesgo y el costo del capital es igual al interé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La imperfección del mercado de capitales</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l mecanismo que habitualmente funciona en el mercado de capitales dista mucho del que podría encontrarse en un mercado de competencia perfecta. Un mercado de este tipo presupone la existencia de vendedores y compradores sumamente débiles como para tener algún grado de control sobre el precio, pero, en el mercado de capitales los vendedores (ahorristas) carecen de posibilidades, en su gran mayoría y dado el volumen de fondos que manejan, de colocar sus ahorros por sí mismos por lo que recurren a entidades financieras, las que no sólo manejan grandes volúmenes de dinero, sino también una muy buena información sobre los prestatarios, y los inversores necesitan recurrir a estas entidades para hacerse de los fondos que precisan. Sobre la base de esta realidad se puede observar que el tipo de interés dispuesto por estas instituciones si bien sufren una importante influencia de los ahorristas y de los inversores, como consecuencia de las actitudes que estos toman en el mercado, la cantidad de capital disponible, el riesgo, las expectativas, las comisiones y otros gastos, sumados a una fuerte concentración de la oferta crean un ambiente de marcada imperfección para este mercad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La empresa y su retribución</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La empresa, como hemos visto, es un complejo técnico administrativo que dentro de la esfera económica combina los factores de la producción de determinadas formas y con la finalidad de maximizar sus beneficios que, por definición, son las retribuciones de las empresas. Pero, a diferencia de lo que vimos anteriormente con relación a los factores, en este caso estamos ante una situación donde actúan combinadamente, lo que ocurre en la realidad, y las proporciones de su intervención como asimismo las retribuciones que corresponden a cada uno de ellos no suelen aparecer con claridad y este es el motivo por el cual muchas informaciones y comentarios sobre los beneficios de las empresas no discriminan entre la retribución de la empresa propiamente dicha y la de los distintos factores (tierra, capital y trabajo). Por lo tanto, la utilización del término beneficio incluye, ordinariamente, las retribuciones de todos los factores y por ello se suele decir que el beneficio es la retribución implícita de los factores. (Revisar conceptos de beneficio en un mercado de competencia perfecta – Unidad VI).</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Alcances del beneficio empresari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xistirá la tentación de reducir las retribuciones tan sólo a los factores que intervienen directamente en la producción (tierra, capital y trabajo) excluyendo a este complejo denominado empresa. Más aún, podrá pretenderse retribuir al propietario de la empresa con un salario que resulte como consecuencia de su trabajo, al que habrá que añadirle las retribuciones de los factores de los que fuera propietario, pero esto no solucionará el problema ya que si estas retribuciones no son iguales a las que obtendría de la colocación de los factores en el mercado, el empresario consideraría esta última posibilidad. Sin embargo, no solucionaríamos el problema, ya que no todas las empresas reaccionan de la misma manera ni tienen el mismo destin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Algunas incorporan nuevas tecnologías, otras desarrollan nuevas habilidades y otras están dispuestas a correr mayores riesgos.</w:t>
      </w:r>
    </w:p>
    <w:p>
      <w:pPr>
        <w:pStyle w:val="Normal"/>
        <w:autoSpaceDE w:val="false"/>
        <w:spacing w:lineRule="auto" w:line="360"/>
        <w:jc w:val="both"/>
        <w:rPr>
          <w:rFonts w:ascii="Arial" w:hAnsi="Arial" w:cs="Arial"/>
          <w:color w:val="000000"/>
          <w:sz w:val="22"/>
          <w:szCs w:val="22"/>
        </w:rPr>
      </w:pPr>
      <w:r>
        <w:rPr>
          <w:rFonts w:cs="Arial" w:ascii="Arial" w:hAnsi="Arial"/>
          <w:color w:val="231F20"/>
          <w:sz w:val="22"/>
          <w:szCs w:val="22"/>
        </w:rPr>
        <w:t>Todas estas actitudes traen resultados diferentes, algunas fracasan, otras tienen éxitos en distintos grados, pero este elemento, que llamaremos innovador produce diferencias que se traducen en el ámbito económico; y esta realidad llevó a economistas a considerar el beneficio como una retribución a la iniciativa, excluyendo todo otro tipo de ponderación.</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Teoría de la distribución basada en la productividad marginal</w:t>
      </w:r>
    </w:p>
    <w:p>
      <w:pPr>
        <w:pStyle w:val="Normal"/>
        <w:spacing w:lineRule="auto" w:line="360"/>
        <w:jc w:val="both"/>
        <w:rPr>
          <w:rFonts w:ascii="Arial" w:hAnsi="Arial" w:cs="Arial"/>
          <w:sz w:val="22"/>
          <w:szCs w:val="22"/>
        </w:rPr>
      </w:pPr>
      <w:r>
        <w:rPr>
          <w:rFonts w:cs="Arial" w:ascii="Arial" w:hAnsi="Arial"/>
          <w:sz w:val="22"/>
          <w:szCs w:val="22"/>
        </w:rPr>
        <w:t>La "Teoría de la Distribución Basada en la Productividad Marginal" es una teoría de cómo se determinan los precios de los insumos. Se refiere a que las demandas de factores de producción pueden expresarse por medio de los ingresos generados por sus productos marginales, es decir, la retribución a los factores productivos tiende a igualar el valor añadido al valor del producto final que proporcionan con su emple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a la distribución de la renta nacional total entre los diferentes factores. La competencia entre numerosos terratenientes y trabajadores hace que los precios de los factores sean iguales a los productos marginales.</w:t>
      </w:r>
    </w:p>
    <w:p>
      <w:pPr>
        <w:pStyle w:val="Normal"/>
        <w:spacing w:lineRule="auto" w:line="360"/>
        <w:jc w:val="both"/>
        <w:rPr>
          <w:rFonts w:ascii="Arial" w:hAnsi="Arial" w:cs="Arial"/>
          <w:sz w:val="22"/>
          <w:szCs w:val="22"/>
        </w:rPr>
      </w:pPr>
      <w:r>
        <w:rPr>
          <w:rFonts w:cs="Arial" w:ascii="Arial" w:hAnsi="Arial"/>
          <w:sz w:val="22"/>
          <w:szCs w:val="22"/>
        </w:rPr>
        <w:t xml:space="preserve">Ese proceso asignara exactamente el 100% del producto. El factor que varía puede ser cualquiera, no solo el trabajo. Y dado que cada unidad recibe en pago únicamente el PM de la última contratada, queda un excedente residual de producción residual de producción procedente del PM de las unidades anteriores de los factores utilizados. Este residuo es exactamente igual a las rentas de los demás factores cuando se fijan los precios en función de la productividad marginal. </w:t>
      </w:r>
    </w:p>
    <w:p>
      <w:pPr>
        <w:pStyle w:val="Normal"/>
        <w:spacing w:lineRule="auto" w:line="360"/>
        <w:jc w:val="both"/>
        <w:rPr>
          <w:rFonts w:ascii="Arial" w:hAnsi="Arial" w:cs="Arial"/>
          <w:b/>
          <w:b/>
          <w:sz w:val="22"/>
          <w:szCs w:val="22"/>
        </w:rPr>
      </w:pPr>
      <w:r>
        <w:rPr>
          <w:rFonts w:cs="Arial" w:ascii="Arial" w:hAnsi="Arial"/>
          <w:b/>
          <w:sz w:val="22"/>
          <w:szCs w:val="22"/>
        </w:rPr>
        <w:t>La teoría de la producción basada en la productividad marginal, aunque simplificada es una descripción lógica y completa de la distribución de la renta en condiciones de competencia perfec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rPr>
      </w:pPr>
      <w:r>
        <w:rPr>
          <w:rFonts w:cs="Arial" w:ascii="Arial" w:hAnsi="Arial"/>
          <w:b/>
          <w:bCs/>
        </w:rPr>
        <w:t>Unidad VII</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gregados macroeconómicos: Concepto</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Cs/>
          <w:color w:val="231F20"/>
          <w:sz w:val="22"/>
          <w:szCs w:val="22"/>
        </w:rPr>
        <w:t>Normalmente se define a la macroeconomía como el estudio de las magnitudes agregadas o totales de la economía, en contraposición a la microeconomía, que aborda el análisis de las unidades individuales y sus interrelacio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microeconomía es considerada el núcleo principal de la Economía tradicional, mientras que la irrupción de la macroeconomía, es relativamente recient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agregación o desagregación de componentes económicos, como factores determinantes para establecer la diferenciación entre macroeconomía y microeconomía, no parece ser suficiente, ya que ambas situaciones se plantean en uno y otro cas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Más nítida resulta la distinción entre macroeconomía y microeconomía si se utilizan como parámetros de diferenciación, los objetos a ser estudiados, que en el caso de la macroeconomía serán, por ejemplo, el producto total, la inversión, etc..</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una primera instancia, y desde el punto de vista didáctico, la división de la Economía en macroeconomía y microeconomía resulta útil, pero a medida que se avanza en el estudio de esta ciencia la nitidez de las diferenciaciones van desaparecien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Ingres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conjunto de bienes y servicios producidos por una nación durante un determinado lapso (generalmente un año), constituye lo que se denomina producto total. Sin embargo, este producto se asigna a través de distintos títulos sobre el mismo. El producto así asignado se denomina Ingres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mo se podrá deducir del concepto expuesto precedentemente, ambas cantidades son las mismas, variando únicamente la óptica con que son observadas.</w:t>
      </w:r>
    </w:p>
    <w:p>
      <w:pPr>
        <w:pStyle w:val="Normal"/>
        <w:autoSpaceDE w:val="false"/>
        <w:spacing w:lineRule="auto" w:line="360"/>
        <w:jc w:val="both"/>
        <w:rPr>
          <w:rFonts w:ascii="Helvetica" w:hAnsi="Helvetica" w:cs="Helvetica"/>
          <w:color w:val="231F20"/>
          <w:sz w:val="22"/>
          <w:szCs w:val="22"/>
        </w:rPr>
      </w:pPr>
      <w:r>
        <w:rPr>
          <w:rFonts w:cs="Helvetica" w:ascii="Helvetica" w:hAnsi="Helvetica"/>
          <w:b/>
          <w:color w:val="231F20"/>
          <w:sz w:val="22"/>
          <w:szCs w:val="22"/>
        </w:rPr>
        <w:t>El ingreso nacional es el valor total de todos los bienes y servicios finales producidos en un año por una economía. Esto es, se han descontado todos los bienes y servicios intermedios que se han utilizado para producirl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roducto nacional mide el funcionamiento del conjunto de la economía, y es un concepto indispensable para analizar problemas tales como la inflación o el crecimiento económ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Ingreso como costo de los factores y como producto nacion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n Microeconomía, vimos cómo la empresa podía elaborar productos destinados al consumo final o bienes intermedios destinados a la producción de otros bienes, ahora bien, esta distinción resulta de aplicación en el caso del producto total, ya que para fijación de las cantidades de este último se puede utilizar una metodología que tenga o no en cuenta los bienes intermedios (y en consecuencia, su vinculación o no a los factores de la producción). Si se opta por la fijación de las cantidades del producto total, discriminando los bienes intermedios, habrá que desagregar el valor de éstos ya que de lo contrario se podría incurrir en una cuenta múltiple.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otra posibilidad consiste en sumar únicamente las cantidades correspondientes a los productos finale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Resumiendo, se debe tener en cuenta la desagregación del valor añadido al considerar los bienes intermedios para evitar la doble contabiliz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Producto Nacional bruto y neto</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Cs/>
          <w:color w:val="231F20"/>
          <w:sz w:val="22"/>
          <w:szCs w:val="22"/>
        </w:rPr>
        <w:t>En Microeconomía, vimos que para la producción de bienes y servicios se requería la existencia de una serie de bienes intermedios que posibilitan la producción de los bienes finales y a este conjunto de bienes, se los denominó bienes de capi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stos bienes de capital son el resultado de la acumulación durante un determinado período y a medida que transcurre el tiempo, sufren una depreciación progresiva.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roducto nacional bruto es el valor total de los bienes y servicios producidos por una economía nacional durante un determinado período de tiempo (generalmente un añ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Dicho de otra manera, es la suma de los productos y servicios finales más la inversión bruta (aquella en la que no se dedujo la amortización). En el producto nacional bruto no se discriminan los bienes de capital utilizados y que incluso pueden corresponder a períodos anteriores de ingreso. En cambio, el producto nacional neto, está compuesto por todos los bienes y servicios finales más la inversión neta (que es aquella que resulta de deducir la amortización o la cancelación de activos). De esta forma, se puede decir que el producto nacional neto es, desde el punto de vista conceptual, más perfecto, ya que se evita la doble contabilizació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roducto nacional bruto y el producto nacional neto incluyen también las actividades efectuadas por el Estado, por lo tanto, desde otro punto de vista, se puede decir qu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NB y el PNN es la suma de los gastos en bienes y servicios efectuada por el sector privado y el Estado, más la inversión (bruta en el caso del PNB y neta en el caso del PN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spectos contabl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Desde el punto de vista privado y en el mundo de los negocios: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Un balance es la representación del activo y pasivo de una empresa y el estado de pérdidas y ganancias refleja los ingresos y gastos durante un determinado perío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ste contexto diremos que existencia es una determinada cantidad, en un momento dado, mientras que corriente es la cantidad que fluye durante un determinado tiemp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tructura sectori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roceso de producción es una realidad dinámica que ocasiona, entre otras cosas, un movimiento de entrada de ingreso (ingreso original), que será objeto de una posterior redistribución pero no a cambio de bienes y servicios, corrientes estas, que son conocidas bajo la denominación de pagos de transferencia.</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Para representar estas transferencias, la estructura se divide en sectores y esta representación permite observar las asignaciones corrientes de cada sector, su distribución y las relaciones intersec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Helvetica,Bold" w:hAnsi="Helvetica,Bold" w:cs="Helvetica,Bold"/>
          <w:bCs/>
          <w:color w:val="231F20"/>
          <w:sz w:val="22"/>
          <w:szCs w:val="22"/>
          <w:u w:val="single"/>
        </w:rPr>
      </w:pPr>
      <w:r>
        <w:rPr>
          <w:rFonts w:cs="Helvetica,Bold" w:ascii="Helvetica,Bold" w:hAnsi="Helvetica,Bold"/>
          <w:bCs/>
          <w:color w:val="231F20"/>
          <w:sz w:val="22"/>
          <w:szCs w:val="22"/>
          <w:u w:val="single"/>
        </w:rPr>
        <w:t>Ingreso nacional, personal y "per capi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análisis del ingreso debe hacerse cuidadosamente ya que las modificaciones estructurales pueden reflejar una situación de distorsión y así, si ciertas actividades pertenecientes a un sector incluido en el análisis, se desplaza, por las modificaciones estructurales ya mencionadas, a otro sector no incluido pero perteneciente a la misma estructura económica, mostrarán datos que reflejarán una tendencia no re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l ingreso "per cápita", al comparar dos países y al analizar estructuras no equivalentes, desde el punto de vista sectorial, se puede llegar conclusiones incorrect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s ingresos personales son equivalentes a los ingresos personales de los servicios de los factores, más los pagos de transferencia del gobierno y las empresas al sector privado, menos el aporte de los empleados a la seguridad social.</w:t>
      </w:r>
    </w:p>
    <w:p>
      <w:pPr>
        <w:pStyle w:val="Normal"/>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VIII</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eoría sobre la renta nacional y la ocupación</w:t>
      </w:r>
    </w:p>
    <w:p>
      <w:pPr>
        <w:pStyle w:val="Normal"/>
        <w:autoSpaceDE w:val="false"/>
        <w:spacing w:lineRule="auto" w:line="360"/>
        <w:jc w:val="both"/>
        <w:rPr/>
      </w:pPr>
      <w:r>
        <w:rPr>
          <w:rFonts w:cs="Helvetica" w:ascii="Helvetica" w:hAnsi="Helvetica"/>
          <w:color w:val="231F20"/>
          <w:sz w:val="22"/>
          <w:szCs w:val="22"/>
        </w:rPr>
        <w:t xml:space="preserve">La denominada </w:t>
      </w:r>
      <w:r>
        <w:rPr>
          <w:rFonts w:cs="Helvetica,Bold" w:ascii="Helvetica,Bold" w:hAnsi="Helvetica,Bold"/>
          <w:b/>
          <w:bCs/>
          <w:color w:val="231F20"/>
          <w:sz w:val="22"/>
          <w:szCs w:val="22"/>
        </w:rPr>
        <w:t>teoría sobre la renta nacional</w:t>
      </w:r>
      <w:r>
        <w:rPr>
          <w:rFonts w:cs="Helvetica" w:ascii="Helvetica" w:hAnsi="Helvetica"/>
          <w:color w:val="231F20"/>
          <w:sz w:val="22"/>
          <w:szCs w:val="22"/>
        </w:rPr>
        <w:t>, es creación en buena medida, de John Maynard Keynes, pero su utilización generalizada por parte de los economistas, si bien no en forma total, no significa que éstos adhieran a los postulados keynesian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centro de la cuestión de lo que se llama “teoría moderna del análisis de la renta” es el nivel de gastos totales, tal como queda determinado por el juego de las fuerzas monetarias del ahorro y de la inversión. Aunque buena parte de esta moderna teoría se debe al economista inglés John Maynard Keynes, hoy día va aceptando las ideas fundamentales de la “Nueva Economía” un crecido número de economistas de todas las escuelas, e incluso muchos autores que no comparten el punto de vista de Keynes y que discrepan de él en detalles técnicos del análisi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onsum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 la última etapa del circuito económico. La suma de los consumos familiares, individualmente considerados, permitirá la obtención del consumo total y la suma de los ingresos y consumos familiares, permitirá la obtención del consumo y el ingreso total y su posterior relación entre ambos.</w:t>
      </w:r>
    </w:p>
    <w:p>
      <w:pPr>
        <w:pStyle w:val="Normal"/>
        <w:autoSpaceDE w:val="false"/>
        <w:spacing w:lineRule="auto" w:line="360"/>
        <w:jc w:val="both"/>
        <w:rPr/>
      </w:pPr>
      <w:r>
        <w:rPr>
          <w:rFonts w:cs="Helvetica" w:ascii="Helvetica" w:hAnsi="Helvetica"/>
          <w:b/>
          <w:color w:val="231F20"/>
          <w:sz w:val="22"/>
          <w:szCs w:val="22"/>
        </w:rPr>
        <w:t>El consumo es la adquisición de bienes y servicios que se consumirán en forma inmediata y/o que se irán consumiendo en forma lenta</w:t>
      </w:r>
      <w:r>
        <w:rPr>
          <w:rFonts w:cs="Helvetica" w:ascii="Helvetica" w:hAnsi="Helvetica"/>
          <w:color w:val="231F20"/>
          <w:sz w:val="22"/>
          <w:szCs w:val="22"/>
        </w:rPr>
        <w:t>.</w:t>
      </w:r>
    </w:p>
    <w:p>
      <w:pPr>
        <w:pStyle w:val="Normal"/>
        <w:autoSpaceDE w:val="false"/>
        <w:spacing w:lineRule="auto" w:line="360"/>
        <w:jc w:val="both"/>
        <w:rPr/>
      </w:pPr>
      <w:r>
        <w:rPr>
          <w:rFonts w:cs="Helvetica" w:ascii="Helvetica" w:hAnsi="Helvetica"/>
          <w:color w:val="231F20"/>
          <w:sz w:val="22"/>
          <w:szCs w:val="22"/>
        </w:rPr>
        <w:t xml:space="preserve">Se denomina </w:t>
      </w:r>
      <w:r>
        <w:rPr>
          <w:rFonts w:cs="Helvetica,Bold" w:ascii="Helvetica,Bold" w:hAnsi="Helvetica,Bold"/>
          <w:b/>
          <w:bCs/>
          <w:color w:val="231F20"/>
          <w:sz w:val="22"/>
          <w:szCs w:val="22"/>
        </w:rPr>
        <w:t xml:space="preserve">función consumo, </w:t>
      </w:r>
      <w:r>
        <w:rPr>
          <w:rFonts w:cs="Helvetica" w:ascii="Helvetica" w:hAnsi="Helvetica"/>
          <w:color w:val="231F20"/>
          <w:sz w:val="22"/>
          <w:szCs w:val="22"/>
        </w:rPr>
        <w:t xml:space="preserve">a la forma como el consumo se encuentra subordinado al ingreso disponible o al grado de variación del consumo ante una modificación del ingreso disponible. La relación entre el nivel de consumo y el volumen de la renta, se denomina </w:t>
      </w:r>
      <w:r>
        <w:rPr>
          <w:rFonts w:cs="Helvetica,Bold" w:ascii="Helvetica,Bold" w:hAnsi="Helvetica,Bold"/>
          <w:b/>
          <w:bCs/>
          <w:color w:val="231F20"/>
          <w:sz w:val="22"/>
          <w:szCs w:val="22"/>
        </w:rPr>
        <w:t xml:space="preserve">propensión al consum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Propensión marginal a consumir es la pendiente de la función consumo.</w:t>
      </w:r>
    </w:p>
    <w:p>
      <w:pPr>
        <w:pStyle w:val="Normal"/>
        <w:autoSpaceDE w:val="false"/>
        <w:spacing w:lineRule="auto" w:line="360"/>
        <w:jc w:val="both"/>
        <w:rPr/>
      </w:pPr>
      <w:r>
        <w:rPr>
          <w:rFonts w:cs="Helvetica" w:ascii="Helvetica" w:hAnsi="Helvetica"/>
          <w:color w:val="231F20"/>
          <w:sz w:val="22"/>
          <w:szCs w:val="22"/>
        </w:rPr>
        <w:t xml:space="preserve">Propensión marginal a consumir = </w:t>
      </w:r>
      <w:r>
        <w:rPr>
          <w:rFonts w:cs="Helvetica" w:ascii="Helvetica" w:hAnsi="Helvetica"/>
          <w:color w:val="231F20"/>
          <w:sz w:val="22"/>
          <w:szCs w:val="22"/>
          <w:u w:val="single"/>
        </w:rPr>
        <w:t>C</w:t>
      </w:r>
    </w:p>
    <w:p>
      <w:pPr>
        <w:pStyle w:val="Normal"/>
        <w:autoSpaceDE w:val="false"/>
        <w:spacing w:lineRule="auto" w:line="360"/>
        <w:ind w:left="2832" w:hanging="0"/>
        <w:jc w:val="both"/>
        <w:rPr>
          <w:rFonts w:ascii="Helvetica" w:hAnsi="Helvetica" w:cs="Helvetica"/>
          <w:color w:val="231F20"/>
          <w:sz w:val="22"/>
          <w:szCs w:val="22"/>
        </w:rPr>
      </w:pPr>
      <w:r>
        <w:rPr>
          <w:rFonts w:eastAsia="Helvetica" w:cs="Helvetica" w:ascii="Helvetica" w:hAnsi="Helvetica"/>
          <w:color w:val="231F20"/>
          <w:sz w:val="22"/>
          <w:szCs w:val="22"/>
        </w:rPr>
        <w:t xml:space="preserve">        </w:t>
      </w:r>
      <w:r>
        <w:rPr>
          <w:rFonts w:cs="Helvetica" w:ascii="Helvetica" w:hAnsi="Helvetica"/>
          <w:color w:val="231F20"/>
          <w:sz w:val="22"/>
          <w:szCs w:val="22"/>
        </w:rPr>
        <w:t>Y</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horro e invers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 necesario en forma previa, aclarar algunos conceptos y límites vinculados al ahorro y a la inversión. Los sujetos que intervienen en el ahorro y en la inversión no son, predominantemente las mismas personas, generalmente el ahorro es efectuado por personas individuales mientras que la inversión es realizada por las empres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ahorro no debe estar necesariamente vinculado a la inversión. Las personas pueden ahorrar sin que exista correspondencia por parte de la inversión.</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Se debe entender por ahorro a la acumulación de activos, entre los cuales se puede encontrar el dinero. Si se resta el consumo del ingreso disponible, la cantidad resultante será equivalente a la función ahor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propensión al ahorro lo hace relacionar con la renta. Por otra parte, el ahorro y el consumo están estrechamente relacionados ya que lo ahorrado es equivalente a lo que no se consume por lo que:</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horro + Consumo = Ingreso disponibl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inversión y, básicamente la inversión neta, es la creación de capitales. Debe distinguirse con claridad entre inversión y transferencia de bienes, en la que no existe creación de capi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inversión bruta no contempla deducciones por amortización mientras que la inversión neta sí.</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quilibrio</w:t>
      </w:r>
    </w:p>
    <w:p>
      <w:pPr>
        <w:pStyle w:val="Normal"/>
        <w:autoSpaceDE w:val="false"/>
        <w:spacing w:lineRule="auto" w:line="360"/>
        <w:jc w:val="both"/>
        <w:rPr/>
      </w:pPr>
      <w:r>
        <w:rPr>
          <w:rFonts w:cs="Helvetica" w:ascii="Helvetica" w:hAnsi="Helvetica"/>
          <w:color w:val="231F20"/>
          <w:sz w:val="22"/>
          <w:szCs w:val="22"/>
        </w:rPr>
        <w:t xml:space="preserve">Cuando una variable es susceptible del accionar de un número determinado de fuerzas y mientras éstas sean constantes, puede encontrar un punto de reposo, que representa lo que se denomina </w:t>
      </w:r>
      <w:r>
        <w:rPr>
          <w:rFonts w:cs="Helvetica,Bold" w:ascii="Helvetica,Bold" w:hAnsi="Helvetica,Bold"/>
          <w:b/>
          <w:bCs/>
          <w:color w:val="231F20"/>
          <w:sz w:val="22"/>
          <w:szCs w:val="22"/>
        </w:rPr>
        <w:t>estado de equilib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hora bien, la ciencia económica, como ya hemos dicho anteriormente, permite el estudio de las distintas partes de la estructura económica sin que ello implique aceptar que su funcionamiento se efectúa en forma aislada. Sin perjuicio de ello, se debe considerar esta realidad dinámica en la que las distintas unidades que toman decisiones (productores, ahorristas, consumidores, etc.), encuentran su propio equilibrio y a través de la participación conjunta, el equilibrio to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nivel de equilibrio de la renta nacional, se encuentra en el punto donde los valores del ahorro y la inversión se igualan. En cualquier otro punto, se plantearían diferencias que modificarían los niveles de producción y empleo hasta que se encuentre una nueva situación de equilibrio.</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unto donde se igualan el ahorro y la inversión deseados se denomina nivel de equilib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Una vez encontrado el equilibrio, éste tiende a permanecer, lo que no quiere decir que esto refleje una situación deseada, por ejemplo, el pleno emple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xiste otro procedimiento mediante el cual, podemos obtener resultados similares y consiste en la utilización de las curvas correspondientes al consumo (de las familias) más la inversión (deseada por las empresas), lo que en su conjunto representa el gasto total, el que a su vez deberá igualar al PNN.</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Pleno empleo. Enfoque de los economistas clásicos y enfoque Keynesiano</w:t>
      </w:r>
    </w:p>
    <w:p>
      <w:pPr>
        <w:pStyle w:val="Normal"/>
        <w:autoSpaceDE w:val="false"/>
        <w:spacing w:lineRule="auto" w:line="360"/>
        <w:jc w:val="both"/>
        <w:rPr/>
      </w:pPr>
      <w:r>
        <w:rPr>
          <w:rFonts w:cs="Helvetica" w:ascii="Helvetica" w:hAnsi="Helvetica"/>
          <w:color w:val="231F20"/>
          <w:sz w:val="22"/>
          <w:szCs w:val="22"/>
        </w:rPr>
        <w:t xml:space="preserve">Antes de la aparición de los estudios keynesianos, regía entre los estudiosos del área, la convicción de que la economía encontraría su equilibrio, en virtud de la aplicación de una ley bastante simple, conocida como la </w:t>
      </w:r>
      <w:r>
        <w:rPr>
          <w:rFonts w:cs="Helvetica,Bold" w:ascii="Helvetica,Bold" w:hAnsi="Helvetica,Bold"/>
          <w:b/>
          <w:bCs/>
          <w:color w:val="231F20"/>
          <w:sz w:val="22"/>
          <w:szCs w:val="22"/>
        </w:rPr>
        <w:t xml:space="preserve">Ley de Say, </w:t>
      </w:r>
      <w:r>
        <w:rPr>
          <w:rFonts w:cs="Helvetica" w:ascii="Helvetica" w:hAnsi="Helvetica"/>
          <w:color w:val="231F20"/>
          <w:sz w:val="22"/>
          <w:szCs w:val="22"/>
        </w:rPr>
        <w:t>que sostenía que: lo producido con la venta de los productos se retribuía a alguien en concepto de rentas, salarios o beneficios y en caso de pérdida, se absorbía lo necesario para cubrir el artículo de que se trate. Este planteo podía, de acuerdo a este argumento, extenderse a toda la sociedad asegurando el poder adquisitivo y dirigiendo todo el sistema hacia el pleno emple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personas y las empresas ahorraban parte de sus ingresos y en algún momento tenían que ser gastado y, si se producía exceso de ahorro en el sistema, las tasas de interés caerían, lo que produciría un desplazamiento del excedente mencionado hacia la inversión; y el exceso de ahorro podría producir una disminución del poder adquisitivo, que sólo se haría efectiva en forma transitoria, ya que ante esta disminución del poder adquisitivo, los precios de los artículos bajarían produciendo un estímulo en el consumo. Esta proposición teórica era de aplicación también en el campo laboral y es así, que si se estaba ante una situación de desempleo, la mayor oferta laboral ocasionaría una baja de los salarios, situación que favorecería el incremento de la ocup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Para Keynes, el desempleo era una situación natural del sistema económico. Las consideraciones Keynesianas sobre el fenómeno descripto por la Ley de Say eran diferentes, por ejemplo, en el caso del ahorro, Keynes argumentaba que la tasa de interés no era el precio que recibía el ahorrista por ahorrar, sino que por el contrario, era la retribución que recibía por conservar su activo, por lo que una baja en la tasa de interés, no necesariamente produciría un estímulo a la inversión. En opinión de Keynes, si el deseo de ahorrar era superior al de invertir, la baja en el poder adquisitivo ocasionaría una baja en la producción, lo que a su vez, traería aparejado un aumento en el desempleo y una caída en los ingresos, de un forma tal, que la capacidad y deseo de ahorrar podía equipararse con similar actitud de invertir, lográndose una situación de equilibrio, pero con desempleo. </w:t>
      </w:r>
    </w:p>
    <w:p>
      <w:pPr>
        <w:pStyle w:val="Normal"/>
        <w:autoSpaceDE w:val="false"/>
        <w:spacing w:lineRule="auto" w:line="360"/>
        <w:jc w:val="both"/>
        <w:rPr/>
      </w:pPr>
      <w:r>
        <w:rPr>
          <w:rFonts w:cs="Helvetica" w:ascii="Helvetica" w:hAnsi="Helvetica"/>
          <w:b/>
          <w:color w:val="231F20"/>
          <w:sz w:val="22"/>
          <w:szCs w:val="22"/>
        </w:rPr>
        <w:t>Enfoque neoclásico</w:t>
      </w:r>
      <w:r>
        <w:rPr>
          <w:rFonts w:cs="Helvetica" w:ascii="Helvetica" w:hAnsi="Helvetica"/>
          <w:color w:val="231F20"/>
          <w:sz w:val="22"/>
          <w:szCs w:val="22"/>
        </w:rPr>
        <w:t xml:space="preserve">: se supone que los precios de los bienes y de los factores son flexibles, de forma que el mercado de trabajo siempre está en equilibrio. Este equilibrio tiene lugar con pleno empleo, en el sentido de que todos los que desean trabajar pueden hacerlo al nivel del salario vigente en el mercado, de forma que no existe desempleo involuntario. Desde esta óptica, todo aquel que desea trabajar encuentra un trabajo, y si alguien no trabaja es porque no desea hacerlo al salario real de equilibrio. Pude afirmarse que en este modelo </w:t>
      </w:r>
      <w:r>
        <w:rPr>
          <w:rFonts w:cs="Helvetica" w:ascii="Helvetica" w:hAnsi="Helvetica"/>
          <w:b/>
          <w:color w:val="231F20"/>
          <w:sz w:val="22"/>
          <w:szCs w:val="22"/>
        </w:rPr>
        <w:t>es la oferta la que domina sobre la demanda</w:t>
      </w:r>
      <w:r>
        <w:rPr>
          <w:rFonts w:cs="Helvetica" w:ascii="Helvetica" w:hAnsi="Helvetica"/>
          <w:color w:val="231F20"/>
          <w:sz w:val="22"/>
          <w:szCs w:val="22"/>
        </w:rPr>
        <w:t>. La producción de equilibrio viene determinada exclusivamente por la producción ofrecida por las empresas, de forma que es la oferta agregada la que domina sobre la demanda agregada.</w:t>
      </w:r>
    </w:p>
    <w:p>
      <w:pPr>
        <w:pStyle w:val="Normal"/>
        <w:autoSpaceDE w:val="false"/>
        <w:spacing w:lineRule="auto" w:line="360"/>
        <w:jc w:val="both"/>
        <w:rPr/>
      </w:pPr>
      <w:r>
        <w:rPr>
          <w:rFonts w:cs="Helvetica" w:ascii="Helvetica" w:hAnsi="Helvetica"/>
          <w:b/>
          <w:color w:val="231F20"/>
          <w:sz w:val="22"/>
          <w:szCs w:val="22"/>
        </w:rPr>
        <w:t>Enfoque keynesiano</w:t>
      </w:r>
      <w:r>
        <w:rPr>
          <w:rFonts w:cs="Helvetica" w:ascii="Helvetica" w:hAnsi="Helvetica"/>
          <w:color w:val="231F20"/>
          <w:sz w:val="22"/>
          <w:szCs w:val="22"/>
        </w:rPr>
        <w:t xml:space="preserve">: en este modelo, </w:t>
      </w:r>
      <w:r>
        <w:rPr>
          <w:rFonts w:cs="Helvetica" w:ascii="Helvetica" w:hAnsi="Helvetica"/>
          <w:b/>
          <w:color w:val="231F20"/>
          <w:sz w:val="22"/>
          <w:szCs w:val="22"/>
        </w:rPr>
        <w:t>es la demanda la que domina sobre la oferta</w:t>
      </w:r>
      <w:r>
        <w:rPr>
          <w:rFonts w:cs="Helvetica" w:ascii="Helvetica" w:hAnsi="Helvetica"/>
          <w:color w:val="231F20"/>
          <w:sz w:val="22"/>
          <w:szCs w:val="22"/>
        </w:rPr>
        <w:t>. Bajo este enfoque, dada la función de producción agregada, una vez que los consumidores determinan el nivel de producción demandado, solo se empleará la cantidad de trabajo necesaria para producir justo el nivel requerido por los consumidores, al margen del deseo de los trabajadores de trabajar más o no, siendo posible que en el mercado de trabajo exista no solo desempleo voluntario sino también desempleo involuntario, pues una parte de la población no puede trabajar porque no hay demanda para ello.</w:t>
      </w:r>
    </w:p>
    <w:p>
      <w:pPr>
        <w:pStyle w:val="Normal"/>
        <w:autoSpaceDE w:val="false"/>
        <w:spacing w:lineRule="auto" w:line="360"/>
        <w:jc w:val="both"/>
        <w:rPr/>
      </w:pPr>
      <w:r>
        <w:rPr>
          <w:rFonts w:cs="Helvetica" w:ascii="Helvetica" w:hAnsi="Helvetica"/>
          <w:b/>
          <w:color w:val="231F20"/>
          <w:sz w:val="22"/>
          <w:szCs w:val="22"/>
        </w:rPr>
        <w:t>Mercado de trabajo</w:t>
      </w:r>
      <w:r>
        <w:rPr>
          <w:rFonts w:cs="Helvetica" w:ascii="Helvetica" w:hAnsi="Helvetica"/>
          <w:color w:val="231F20"/>
          <w:sz w:val="22"/>
          <w:szCs w:val="22"/>
        </w:rPr>
        <w:t>: según el modelo macroeconómico clásico, en el mercado de trabajo la función de oferta es creciente con el salario real. En este modelo, el mercado de trabajo siempre está en equilibrio para el nivel de pleno empleo. Según el modelo keynesiano, la oferta de trabajo es creciente con el salario nominal, pero éste está fijado a un determinado nivel vía negociación salarial. En este modelo, los salarios nominales son rígidos a la baja, lo que puede provocar desequilibrios en el mercado de trabaj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El multiplicador</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l coeficiente numérico que indica el monto del aumento de la renta, producido por cada aumento de la inversión, se denomina multiplicado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cho de otra forma, es el número por el cual, ha de ser multiplicado el incremento de la inversión para obtener como resultado el incremento de la ren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Multiplicador se aplica también, a cualquier variable del gas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Según Mochon el MULTIPLICADOR es el número que indica cuantas veces ha aumentado la renta en relación con el aumento de la inversió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Según Samuelson (185) el MULTIPLICADOR es el número por el cual debe multiplicarse la variación de la inversión para determinar el cambio resultante de la producción total.-</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Un aumento de la inversión elevará el nivel de producción y de empleo. Por lo tanto una expansión de la inversión puede sacar a una nación de una profunda depresión económica.</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n el modelo del multiplicador keynesiano un aumento de la inversión privada elevará la producción y el empleo; un descenso los reducirá.</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ste resultado no es sorprendente, hemos aprendido que la inversión es una parte del PNB, por lo que cuando una de las partes aumenta de valor, seguramente aumentará el valor total.</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ste análisis keynesiano muestra que un aumento de la inversión elevará el PNB en una cantidad multiplicada, o sea mayor que la cantidad invertida. Este efecto se llama multiplicador: éste designa el coeficiente numérico que indica la magnitud del aumento de la producción generado por cada aumento de la inversión en una unidad.-</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La inversión produce un efecto multiplicador en la producción. Cuando varía, la producción aumenta al principio en la misma cuantía.-</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Si nos referimos a la Política Fiscal en el modelo del multiplicador, diríamos, que antes las sociedades sufrían hambre por malas cosechas. La economía de mercado moderna puede padecer pobreza en medio de la abundancia, cuando se deteriora la situación económica y aumenta el desempleo; así también un gasto excesivo produce inflación. Pero las medidas fiscales y la política monetaria, contribuyen a suavizar fluctuaciones del ciclo. En el análisis que hace Samuelson de la política fiscal, detecta una extensión del modelo keynesiano del multiplicador; así si los precios y los salarios son rígidos, de tal manera que la curva de la oferta agregada es plana en los niveles de producción inferiores al PNB potencial.</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l aumento del gasto público, produce efectos expansivos en el producto nacional, muy parecidos a los de la inversión. La reducción de los impuestos eleva el nivel de equilibrio del producto naciona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l comercio exterior produce un efecto en el PNB similar al de la inversión o las compras del Estado. Cuando aumentan las exportaciones netas, aumenta la demanda agregada de producción interior; entonces las exportaciones netas producen un efecto multiplicador en la producción. Pero el multiplicador del gasto será menor en una economía abierta que en una cerrada debido a las filtraciones del gasto hacia las importaciones.</w:t>
      </w:r>
    </w:p>
    <w:p>
      <w:pPr>
        <w:pStyle w:val="Normal"/>
        <w:autoSpaceDE w:val="false"/>
        <w:spacing w:lineRule="auto" w:line="360"/>
        <w:jc w:val="both"/>
        <w:rPr>
          <w:rFonts w:ascii="Helvetica" w:hAnsi="Helvetica" w:cs="Helvetica"/>
          <w:color w:val="231F20"/>
          <w:sz w:val="22"/>
          <w:szCs w:val="22"/>
          <w:lang w:val="es-ES_tradnl"/>
        </w:rPr>
      </w:pPr>
      <w:r>
        <w:rPr>
          <w:rFonts w:cs="Helvetica" w:ascii="Helvetica" w:hAnsi="Helvetica"/>
          <w:color w:val="231F20"/>
          <w:sz w:val="22"/>
          <w:szCs w:val="22"/>
          <w:lang w:val="es-ES_tradnl"/>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Política Fiscal</w:t>
      </w:r>
    </w:p>
    <w:p>
      <w:pPr>
        <w:pStyle w:val="Normal"/>
        <w:autoSpaceDE w:val="false"/>
        <w:spacing w:lineRule="auto" w:line="360"/>
        <w:jc w:val="both"/>
        <w:rPr/>
      </w:pPr>
      <w:r>
        <w:rPr>
          <w:rFonts w:cs="Helvetica" w:ascii="Helvetica" w:hAnsi="Helvetica"/>
          <w:color w:val="231F20"/>
          <w:sz w:val="22"/>
          <w:szCs w:val="22"/>
        </w:rPr>
        <w:t xml:space="preserve">Los procedimientos gubernamentales destinados a amortiguar los efectos indeseables, producidos por los ciclos de prosperidad y de depresión económica, mediante la utilización de las erogaciones derivadas del gasto público o de los ingresos provenientes de los recursos del Estado, conforman lo que se ha dado en llamar </w:t>
      </w:r>
      <w:r>
        <w:rPr>
          <w:rFonts w:cs="Helvetica,Bold" w:ascii="Helvetica,Bold" w:hAnsi="Helvetica,Bold"/>
          <w:b/>
          <w:bCs/>
          <w:color w:val="231F20"/>
          <w:sz w:val="22"/>
          <w:szCs w:val="22"/>
        </w:rPr>
        <w:t>Política Fiscal</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Política Fiscal como tal, es un tema polémico entre los economistas y resulta una herencia teórica del pensamiento keynesiano, ya que supone la actuación, bajo algunas formas, del Estado intervencionista, tratando de neutralizar los efectos mencionados e intentando lograr la estabilidad, un adecuado nivel de empleo y el crecimien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sistema económico de mercado provee de resortes automáticos que actúan sin necesidad de decisiones burocráticas previas y que permiten obtener nuevos estados de equilibrio, neutralizando las oscilaciones bruscas de la economía, producidas por los ciclos de auge y depresión. Sin embargo, el tiempo que ello requiere, a veces es muy largo o los efectos no deseados muy profundos, lo que ha llevado a muchos economistas y políticos a abandonar la idea de la estabilización automática. Tal cambio se hizo evidente en los Estados Unidos, como consecuencia de la Gran Depresión de los años treinta. Como consecuencia de la gran crisis que provocó entre otras cosas, muy altos niveles de desocupación, el gobierno de los Estados Unidos, a través del presidente Roosvelt y mediante el instrumento conocido como New Deal, incrementó los montos del gasto público, con el objeto de reducir los niveles de desempleo y reanimar la economía a través de la inversión públic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instrumentación de la Política Fiscal implica el abandono, aunque sea temporal, de ciertos argumentos ortodoxos del pensamiento clásico, como el equilibrio presupuestario, que en este caso, es subordinado al equilibrio del ciclo económico, o los niveles de endeudamiento sin precedentes en tiempos de paz.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aparición de problemas inéditos en el campo económico como el caso de prolongados períodos de estancamiento con inflación o problemas estructurales que no resultan de fácil solución, ha realimentado la polémica acerca del llamado Estado intervencionis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IX</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El dinero </w:t>
      </w:r>
    </w:p>
    <w:p>
      <w:pPr>
        <w:pStyle w:val="Normal"/>
        <w:autoSpaceDE w:val="false"/>
        <w:spacing w:lineRule="auto" w:line="360"/>
        <w:jc w:val="both"/>
        <w:rPr>
          <w:rFonts w:ascii="Arial" w:hAnsi="Arial" w:cs="Arial"/>
          <w:sz w:val="22"/>
          <w:szCs w:val="22"/>
        </w:rPr>
      </w:pPr>
      <w:r>
        <w:rPr>
          <w:rFonts w:cs="Arial" w:ascii="Arial" w:hAnsi="Arial"/>
          <w:sz w:val="22"/>
          <w:szCs w:val="22"/>
        </w:rPr>
        <w:t>El dinero es un medio de cambio generalmente aceptado, es decir, algo que todo el mundo acepta en el intercambio de bienes y servicios. Podríamos también definirlo como un medio de pago generalmente aceptad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Funciones</w:t>
      </w:r>
    </w:p>
    <w:p>
      <w:pPr>
        <w:pStyle w:val="Normal"/>
        <w:autoSpaceDE w:val="false"/>
        <w:spacing w:lineRule="auto" w:line="360"/>
        <w:jc w:val="both"/>
        <w:rPr>
          <w:rFonts w:ascii="Arial" w:hAnsi="Arial" w:cs="Arial"/>
          <w:sz w:val="22"/>
          <w:szCs w:val="22"/>
        </w:rPr>
      </w:pPr>
      <w:r>
        <w:rPr>
          <w:rFonts w:cs="Arial" w:ascii="Arial" w:hAnsi="Arial"/>
          <w:sz w:val="22"/>
          <w:szCs w:val="22"/>
        </w:rPr>
        <w:t>El dinero tiene varias funciones básicas y los distintos tipos de dinero varían en el grado de eficiencia en que cumplan estas funciones.</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Medio de cambio: sin el dinero, nuestro complicado sistema económico basado en la división del trabajo sería imposible, lo que nos obligaría a volver a una forma muy primitiva de producción y de intercambio. Nos libera del complejo sistema de trueque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epósito de riqueza: el dinero es una forma sencilla de acumular poder de compras. Al poseer dinero, una persona posee un derecho sobre los bienes de los demás que se puede ejercer en el futuro. Es decir, la persona que vende un bien, obteniendo dinero a cambio, puede optar por guardar el dinero para utilizarlo en el futuro. No obstante, para que se cumpla esta función y mantenga un poder de compra satisfactorio, el dinero debe tener un valor establ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idad de cuenta: el dinero también puede ser usado para fines puramente contables, sin tener una existencia física real. Mediante la asignación de precios y costos, medidos en unidades monetarias, se pueden efectuar asientos, registraciones y operaciones sin necesidad de la utilización real del diner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edios de pagos diferidos: los pagos futuros, tales como la cancelación de deudas, son estipulados en términos monetarios. El dinero cumple la función de unidad de medida con una nueva dimensión adicional, la del tiempo, ya que la deuda no será efectiva hasta el futur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atrón monetario: consiste en la regulación de la cantidad de dinero en circulación en una economía, a través de una paridad fija con otro elemento central que lo respalda. Este es, generalmente, metales preciosos; de aquí surge la denominaciones de patrón-oro, patrón-plata, 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Clases.</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nero circulante: son las monedas y billetes emitidos por la autoridad monetaria, que tienen curso legal, es decir que constituyen el único medio de pago impuesto por la le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Dinero bancario: los depósitos en cuenta corriente son dinero generados por el sistema bancario. Cuando los bancos perdieron el derecho de emitir sus propios billetes, el procedimiento de crear dinero cambió. Pero en su esencia subsistió. Actualmente los bancos reciben papel moneda en lugar de monedas de oro, pero siguen entregando al cliente la promesa de devolvérselo en cualquier momento en que este lo pida. Esta promesa de pago del banco puede transferirse de una persona a otra por medio del cheque.</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Cuasi-dinero: es un activo que cumple la función de depósito de valor, pero son convertibles en un medio de cambio en el futuro. Esto incluye los depósitos a plazo fijo, títulos públicos o privados y, en general, cualquier activo de capital fácilmente realizable en el corto plazo.</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Sustitutivo del dinero: las cosas que pueden servir como medios de cambio temporal pero que no son depósitos de valor se llaman sustitutivos de dinero. Por ejemplo, tarjetas de créditos, con la cual pueden hacerse muchas operaciones sin utilizar efectivos o cheques.</w:t>
      </w:r>
    </w:p>
    <w:p>
      <w:pPr>
        <w:pStyle w:val="Normal"/>
        <w:autoSpaceDE w:val="false"/>
        <w:spacing w:lineRule="auto" w:line="360"/>
        <w:jc w:val="both"/>
        <w:rPr>
          <w:rFonts w:ascii="Arial" w:hAnsi="Arial" w:cs="Arial"/>
          <w:sz w:val="22"/>
          <w:szCs w:val="22"/>
        </w:rPr>
      </w:pPr>
      <w:r>
        <w:rPr>
          <w:rFonts w:cs="Arial" w:ascii="Arial" w:hAnsi="Arial"/>
          <w:sz w:val="22"/>
          <w:szCs w:val="22"/>
        </w:rPr>
        <w:t>Según Samuelson, existen tres clases de diner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la moneda fraccionaria,</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los billetes y</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los depósitos bancarios.</w:t>
      </w:r>
    </w:p>
    <w:p>
      <w:pPr>
        <w:pStyle w:val="Normal"/>
        <w:autoSpaceDE w:val="false"/>
        <w:spacing w:lineRule="auto" w:line="360"/>
        <w:jc w:val="both"/>
        <w:rPr>
          <w:rFonts w:ascii="Arial" w:hAnsi="Arial" w:cs="Arial"/>
          <w:sz w:val="22"/>
          <w:szCs w:val="22"/>
        </w:rPr>
      </w:pPr>
      <w:r>
        <w:rPr>
          <w:rFonts w:cs="Arial" w:ascii="Arial" w:hAnsi="Arial"/>
          <w:sz w:val="22"/>
          <w:szCs w:val="22"/>
        </w:rPr>
        <w:t>La moneda fraccionaria representa, generalmente, valores nominales muy pequeños y el valor del metal con el que se construye la moneda es normalmente, inferior a su valor nominal ya que, de lo contrario, se optaría por intercambiar su valor metál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segunda clase de dinero es el papel moneda, el mismo tiene un número que indica su valor nominal. </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Por último, tenemos los depósitos bancarios reintegrables a la vista. Estos depósitos tienen las mismas propiedades que el dinero ya que pueden librarse cheques contra esas cuentas y estos cheques, ser utilizados como medios de pago (no de crédito), en forma similar al papel  moned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Emisión monetaria.</w:t>
      </w:r>
    </w:p>
    <w:p>
      <w:pPr>
        <w:pStyle w:val="Normal"/>
        <w:autoSpaceDE w:val="false"/>
        <w:spacing w:lineRule="auto" w:line="360"/>
        <w:jc w:val="both"/>
        <w:rPr>
          <w:rFonts w:ascii="Arial" w:hAnsi="Arial" w:cs="Arial"/>
          <w:sz w:val="22"/>
          <w:szCs w:val="22"/>
        </w:rPr>
      </w:pPr>
      <w:r>
        <w:rPr>
          <w:rFonts w:cs="Arial" w:ascii="Arial" w:hAnsi="Arial"/>
          <w:sz w:val="22"/>
          <w:szCs w:val="22"/>
        </w:rPr>
        <w:t>La emisión de billetes y monedas representativas de la moneda nacional, es potestad exclusiva e indelegable del Banco Central, el cual determinará la cantidad de billetes y monedas en circulación. El Banco Central es responsable de satisfacer la demanda de billetes y monedas representativos de la moneda nacional que circulan en el país, con objeto de garantizar el normal desenvolvimiento de las transacciones económicas. La demanda debe ser satisfecha en el tiempo oportuno y con billetes y monedas en óptima calidad, para lo que el Banco Central deberá contar con procedimientos que tomen en consideración lo estándares internacionales en la mater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sistema bancario</w:t>
      </w:r>
    </w:p>
    <w:p>
      <w:pPr>
        <w:pStyle w:val="Normal"/>
        <w:autoSpaceDE w:val="false"/>
        <w:spacing w:lineRule="auto" w:line="360"/>
        <w:jc w:val="both"/>
        <w:rPr/>
      </w:pPr>
      <w:r>
        <w:rPr>
          <w:rFonts w:cs="Helvetica" w:ascii="Helvetica" w:hAnsi="Helvetica"/>
          <w:color w:val="231F20"/>
          <w:sz w:val="22"/>
          <w:szCs w:val="22"/>
        </w:rPr>
        <w:t xml:space="preserve">John Stuart Mill afirmaba: </w:t>
      </w:r>
      <w:r>
        <w:rPr>
          <w:rFonts w:cs="Helvetica,Italic" w:ascii="Helvetica,Italic" w:hAnsi="Helvetica,Italic"/>
          <w:iCs/>
          <w:color w:val="231F20"/>
          <w:sz w:val="22"/>
          <w:szCs w:val="22"/>
        </w:rPr>
        <w:t>"El valor o poder adquisitivo del dinero, depende en primer lugar, de la demanda y la oferta... La oferta de dinero... es todo el dinero en circulación en un momento dado. La demanda de dinero consiste, una vez más, en todos los artículos ofrecidos en venta"</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De este modo describe Mill la actividad que los bancos (desde la óptica de su tiempo) podían realizar interviniendo como intermediarios entre la oferta y demanda de dine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A partir del siglo XVII, fecha en que comienza a desarrollarse la actividad bancaria, la euforia y el pánico acompañaron permanentemente estas operacione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John Law, un escocés, fue una de las personas que mejor demostró los alcances de la actividad bancaria. Llegó a Francia y propuso fundar un banco que tuviera la facultad de emitir billetes, obteniendo la autorización. Su paso por Francia no fue, ciertamente feliz; dejó una cadena de fortunas arruinadas como consecuencia, entre otras cosas, de dificultades en la conversión del papel moned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Banco de Inglaterra, después de ser fundado sobre la base de orígenes similares al banco de Law, se convirtió entre 1720 y 1780, en el agente financiero que suministraba dinero al gobierno de Inglaterra, convirtiendo sus billetes en forma inmediata y llegando a ser, poco a poco, prácticamente el único emisor de moneda en Inglaterra, ocupando los bancos privados el papel de depositario de ese dine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Poco a poco se fue reconociendo el monopolio estatal del manejo de la emisión y la cantidad de moneda en circulació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n embargo, autores de la escuela neoliberal, como Hayek, sostienen que debe eliminarse el monopolio estatal de emisión monetaria y se muestra partidario de la coexistencia simultánea de varias moned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monopolio estatal de emisión monetaria es la característica predominante de los sistemas de emisión actuales, pero ello no significa que las entidades que tiene esa tarea, se encuentren sujetas a las mismas regla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reación y expansión del dinero banca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creación y la expansión del dinero en los Estados modernos se vincula a la actividad monopólica de éstos sobre la emisión y regulación monetaria y en este sentido se puede decir que es la realidad dominante y que, si bien, desde el punto de vista teórico, existen algunos puntos de vista diferentes (como el argumento de Hayek visto anteriormente), ello no pasa, por el momento, de ser una mera discusión acadé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n embargo, los bancos, o más apropiadamente, el sistema bancario, pueden crear lo que se ha dado en llamar dinero bancario, ello no implica la emisión monetaria por medio de entes distintos a los que ejercen el monopolio de esta tarea, sino que se trata de consecuencias naturales de la propia actividad bancaria, legitimada por un orden normativo que permite tal actividad.</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 los bancos tuvieran la obligación de guardar reservas equivalentes a los montos depositados en ellos, sólo existirían valores iguales entre los montos consignados en los depósitos y las reservas, pero los modernos sistemas bancarios, que se encuentran sujetos a control y regulación por una autoridad monetaria central, pueden utilizar gran parte de los depósitos sin la correlativa obligación de mantener reservas en garantía (la cuenta de las reservas, varía según el sistema legal), lo que permite eludir la relación 1 a 1 entre montos depositados y montos reservados, que hemos visto anteriormente y que puede llegar, por ejemplo, a 5 a 1 sin que por ello caiga el sistema.</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 xml:space="preserve">Ahora bien, ¿cómo funciona el mecanismo si los bancos no pueden emitir?. Samuelson dice: </w:t>
      </w:r>
      <w:r>
        <w:rPr>
          <w:rFonts w:cs="Helvetica,Italic" w:ascii="Helvetica,Italic" w:hAnsi="Helvetica,Italic"/>
          <w:iCs/>
          <w:color w:val="231F20"/>
          <w:sz w:val="22"/>
          <w:szCs w:val="22"/>
        </w:rPr>
        <w:t xml:space="preserve">¿debe el Banco en consecuencia, hacer lo mismo que aquellas primitivas instituciones que guardaban el 100 por 100 de los depósitos en metálico? Claro está que no, y que si bien no puede quintuplicar sus depósitos respecto de dinero en Caja, en cambio, puede muy bien reducir su Caja hasta un quinto de sus depósitos". </w:t>
      </w:r>
      <w:r>
        <w:rPr>
          <w:rFonts w:cs="Helvetica" w:ascii="Helvetica" w:hAnsi="Helvetica"/>
          <w:color w:val="231F20"/>
          <w:sz w:val="22"/>
          <w:szCs w:val="22"/>
        </w:rPr>
        <w:t>En efecto, nada más fácil puesto que, como acabamos de ver, todo lo que tiene que hacer, es adquirir activos productivos por valor de 800 dólares (obligaciones créditos, hipotecas, etc.), y prácticamente, pronto perderá esa suma a medida que le vayan siendo presentados al cobro los correspondientes cheques.</w:t>
      </w:r>
    </w:p>
    <w:p>
      <w:pPr>
        <w:pStyle w:val="Normal"/>
        <w:autoSpaceDE w:val="false"/>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rPr>
          <w:rFonts w:ascii="Arial" w:hAnsi="Arial" w:cs="Arial"/>
          <w:b/>
          <w:b/>
          <w:bCs/>
          <w:color w:val="231F20"/>
          <w:sz w:val="22"/>
          <w:szCs w:val="22"/>
        </w:rPr>
      </w:pPr>
      <w:r>
        <w:rPr>
          <w:rFonts w:cs="Arial" w:ascii="Arial" w:hAnsi="Arial"/>
          <w:b/>
          <w:bCs/>
          <w:color w:val="231F20"/>
          <w:sz w:val="22"/>
          <w:szCs w:val="22"/>
        </w:rPr>
        <w:t>Teoría y Política Monetaria: Teoría Cuantitativa del Dinero</w:t>
      </w:r>
    </w:p>
    <w:p>
      <w:pPr>
        <w:pStyle w:val="Normal"/>
        <w:autoSpaceDE w:val="false"/>
        <w:spacing w:lineRule="auto" w:line="360"/>
        <w:jc w:val="both"/>
        <w:rPr/>
      </w:pPr>
      <w:r>
        <w:rPr>
          <w:rFonts w:cs="Arial" w:ascii="Arial" w:hAnsi="Arial"/>
          <w:bCs/>
          <w:color w:val="231F20"/>
          <w:sz w:val="22"/>
          <w:szCs w:val="22"/>
        </w:rPr>
        <w:t>Milton Friedman</w:t>
      </w:r>
      <w:r>
        <w:rPr>
          <w:rFonts w:cs="Arial" w:ascii="Arial" w:hAnsi="Arial"/>
          <w:b/>
          <w:bCs/>
          <w:color w:val="231F20"/>
          <w:sz w:val="22"/>
          <w:szCs w:val="22"/>
        </w:rPr>
        <w:t xml:space="preserve"> </w:t>
      </w:r>
      <w:r>
        <w:rPr>
          <w:rFonts w:cs="Arial" w:ascii="Arial" w:hAnsi="Arial"/>
          <w:color w:val="231F20"/>
          <w:sz w:val="22"/>
          <w:szCs w:val="22"/>
        </w:rPr>
        <w:t xml:space="preserve">dice: </w:t>
      </w:r>
      <w:r>
        <w:rPr>
          <w:rFonts w:cs="Arial" w:ascii="Arial" w:hAnsi="Arial"/>
          <w:iCs/>
          <w:color w:val="231F20"/>
          <w:sz w:val="22"/>
          <w:szCs w:val="22"/>
        </w:rPr>
        <w:t>"Si la cantidad de bienes y servicios, que se pueden comprar -la producción, en suma-, aumentaría tan rápidamente como la de dinero, los precios  permanecerían estables. Incluso descenderían paulatinamente, ya que la tenencia de ingresos superiores, llevaría a los individuos a mantener una parte superior de su riqueza en forma de dinero. La inflación se produce cuando la cantidad de dinero aumenta más rápidamente que la de bienes y servicios; cuanto mayor es el incremento de la cantidad de dinero por unidad de producción, la tasa de inflación es más alta. Probablemente no exista en economía una proposición tan bien establecida como ésta</w:t>
      </w:r>
      <w:r>
        <w:rPr>
          <w:rFonts w:cs="Arial" w:ascii="Arial" w:hAnsi="Arial"/>
          <w:color w:val="231F20"/>
          <w:sz w:val="22"/>
          <w:szCs w:val="22"/>
        </w:rPr>
        <w:t>".</w:t>
      </w:r>
    </w:p>
    <w:p>
      <w:pPr>
        <w:pStyle w:val="Normal"/>
        <w:autoSpaceDE w:val="false"/>
        <w:spacing w:lineRule="auto" w:line="360"/>
        <w:jc w:val="both"/>
        <w:rPr/>
      </w:pPr>
      <w:r>
        <w:rPr>
          <w:rFonts w:cs="Arial" w:ascii="Arial" w:hAnsi="Arial"/>
          <w:color w:val="231F20"/>
          <w:sz w:val="22"/>
          <w:szCs w:val="22"/>
        </w:rPr>
        <w:t xml:space="preserve">Ahora bien, las variaciones de M (cantidad de dinero) ¿producen una modificación directamente proporcional de P (producción)? Una visión simplificada de la teoría cuantitativa de la moneda nos llevaría a afirmar esto en forma positiva de modo tal que, por ejemplo, un incremento de 100 de M, tendría que llevar a aumentos de 100 de P, pero en la realidad, esta correspondencia no se manifiesta tan claramente. </w:t>
      </w:r>
      <w:r>
        <w:rPr>
          <w:rFonts w:cs="Arial" w:ascii="Arial" w:hAnsi="Arial"/>
          <w:iCs/>
          <w:color w:val="231F20"/>
          <w:sz w:val="22"/>
          <w:szCs w:val="22"/>
        </w:rPr>
        <w:t>"Los ejemplos indican asimismo que no existe una correspondencia precisa entre la tasa de crecimiento y la de inflación. Sin embargo, no conocemos ningún ejemplo a lo largo de la historia, de la existencia de una inflación sustancial duradera que no se viera acompañada de un rápido incremento más o menos equivalente de la cantidad de dinero y tampoco de ningún caso en el que un rápido aumento de la cantidad de dinero no fuera seguido de su correspondiente inflación"</w:t>
      </w:r>
      <w:r>
        <w:rPr>
          <w:rFonts w:cs="Arial" w:ascii="Arial" w:hAnsi="Arial"/>
          <w:color w:val="231F20"/>
          <w:sz w:val="22"/>
          <w:szCs w:val="22"/>
        </w:rPr>
        <w:t>.</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 xml:space="preserve">La versión más refinada de la teoría cuantitativa de la moneda, sostiene que la variación proporcional de M y P sólo se dará en los lapsos donde la producción permanezca constante por lo que la relación P y PNN, más la velocidad constante de circulación de dinero, otorga suficiente sustento a la teoría. </w:t>
      </w:r>
    </w:p>
    <w:p>
      <w:pPr>
        <w:pStyle w:val="Normal"/>
        <w:autoSpaceDE w:val="false"/>
        <w:spacing w:lineRule="auto" w:line="360"/>
        <w:jc w:val="both"/>
        <w:rPr>
          <w:rFonts w:ascii="Arial" w:hAnsi="Arial" w:cs="Arial"/>
          <w:bCs/>
          <w:color w:val="231F20"/>
          <w:sz w:val="22"/>
          <w:szCs w:val="22"/>
        </w:rPr>
      </w:pPr>
      <w:r>
        <w:rPr>
          <w:rFonts w:cs="Arial" w:ascii="Arial" w:hAnsi="Arial"/>
          <w:b/>
          <w:bCs/>
          <w:color w:val="231F20"/>
          <w:sz w:val="22"/>
          <w:szCs w:val="22"/>
        </w:rPr>
        <w:t>La teoría cuantitativa del dinero, puede expresarse, en su forma simplificada P= KM, donde K es una constante.</w:t>
      </w:r>
    </w:p>
    <w:p>
      <w:pPr>
        <w:pStyle w:val="Normal"/>
        <w:autoSpaceDE w:val="false"/>
        <w:spacing w:lineRule="auto" w:line="360"/>
        <w:jc w:val="both"/>
        <w:rPr/>
      </w:pPr>
      <w:r>
        <w:rPr>
          <w:rFonts w:cs="Arial" w:ascii="Arial" w:hAnsi="Arial"/>
          <w:bCs/>
          <w:color w:val="231F20"/>
          <w:sz w:val="22"/>
          <w:szCs w:val="22"/>
          <w:u w:val="single"/>
        </w:rPr>
        <w:t>Opinan Mochón y Beker</w:t>
      </w:r>
      <w:r>
        <w:rPr>
          <w:rFonts w:cs="Arial" w:ascii="Arial" w:hAnsi="Arial"/>
          <w:bCs/>
          <w:color w:val="231F20"/>
          <w:sz w:val="22"/>
          <w:szCs w:val="22"/>
        </w:rPr>
        <w:t>: la política monetaria es el conjunto de actuaciones que lleva a cabo el Banco Central para controlar la cantidad de dinero y los tipos de interés y, en general, las condiciones del crédito.</w:t>
      </w:r>
    </w:p>
    <w:p>
      <w:pPr>
        <w:pStyle w:val="Normal"/>
        <w:autoSpaceDE w:val="false"/>
        <w:spacing w:lineRule="auto" w:line="360"/>
        <w:jc w:val="both"/>
        <w:rPr>
          <w:rFonts w:ascii="Arial" w:hAnsi="Arial" w:cs="Arial"/>
          <w:b/>
          <w:b/>
          <w:color w:val="000000"/>
          <w:sz w:val="22"/>
          <w:szCs w:val="22"/>
        </w:rPr>
      </w:pPr>
      <w:r>
        <w:rPr>
          <w:rFonts w:cs="Arial" w:ascii="Arial" w:hAnsi="Arial"/>
          <w:bCs/>
          <w:color w:val="231F20"/>
          <w:sz w:val="22"/>
          <w:szCs w:val="22"/>
        </w:rPr>
        <w:t>También dicen que los gobiernos, a través del respectivo Ministerio de Economía, normalmente fijan las metas macroeconómicas a alcanzar (crecimiento del PBI, evolución de los precios, etc.). a partir de estas previsiones el Banco Central debe estimar qué cantidad de dinero debe existir en la economía para lograr los objetivos que se pretende alcanzar.</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bCs/>
          <w:color w:val="231F20"/>
          <w:sz w:val="22"/>
          <w:szCs w:val="22"/>
        </w:rPr>
      </w:pPr>
      <w:r>
        <w:rPr>
          <w:rFonts w:cs="Arial" w:ascii="Arial" w:hAnsi="Arial"/>
          <w:b/>
          <w:bCs/>
          <w:color w:val="231F20"/>
          <w:sz w:val="22"/>
          <w:szCs w:val="22"/>
        </w:rPr>
        <w:t>Velocidad del dinero</w:t>
      </w:r>
    </w:p>
    <w:p>
      <w:pPr>
        <w:pStyle w:val="Normal"/>
        <w:autoSpaceDE w:val="false"/>
        <w:spacing w:lineRule="auto" w:line="360"/>
        <w:jc w:val="both"/>
        <w:rPr>
          <w:rFonts w:ascii="Arial" w:hAnsi="Arial" w:cs="Arial"/>
          <w:b/>
          <w:b/>
          <w:bCs/>
          <w:color w:val="231F20"/>
          <w:sz w:val="22"/>
          <w:szCs w:val="22"/>
        </w:rPr>
      </w:pPr>
      <w:r>
        <w:rPr>
          <w:rFonts w:cs="Arial" w:ascii="Arial" w:hAnsi="Arial"/>
          <w:b/>
          <w:bCs/>
          <w:color w:val="231F20"/>
          <w:sz w:val="22"/>
          <w:szCs w:val="22"/>
        </w:rPr>
        <w:t xml:space="preserve">Se llama velocidad del dinero al ritmo con que las existencias monetarias, giran para satisfacer las transacciones de la renta.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Dicho de otro modo, es el promedio de veces que se cambió una unidad de dinero durante un período que, en el caso que nos ocupa, es de un año.</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Este concepto nos permite introducir una relación entre el ingreso y la cantidad de dinero a punto tal que, si M representa cantidad de dinero e Y el ingreso, la velocidad V quedaría expresada de la siguiente forma:</w:t>
      </w:r>
    </w:p>
    <w:p>
      <w:pPr>
        <w:pStyle w:val="Normal"/>
        <w:autoSpaceDE w:val="false"/>
        <w:spacing w:lineRule="auto" w:line="360"/>
        <w:rPr/>
      </w:pPr>
      <w:r>
        <w:rPr>
          <w:rFonts w:cs="Arial" w:ascii="Arial" w:hAnsi="Arial"/>
          <w:color w:val="231F20"/>
          <w:sz w:val="22"/>
          <w:szCs w:val="22"/>
        </w:rPr>
        <w:t xml:space="preserve">V = </w:t>
      </w:r>
      <w:r>
        <w:rPr>
          <w:rFonts w:cs="Arial" w:ascii="Arial" w:hAnsi="Arial"/>
          <w:color w:val="231F20"/>
          <w:sz w:val="22"/>
          <w:szCs w:val="22"/>
          <w:u w:val="single"/>
        </w:rPr>
        <w:t>Y</w:t>
      </w:r>
      <w:r>
        <w:rPr>
          <w:rFonts w:cs="Arial" w:ascii="Arial" w:hAnsi="Arial"/>
          <w:color w:val="231F20"/>
          <w:sz w:val="22"/>
          <w:szCs w:val="22"/>
        </w:rPr>
        <w:t xml:space="preserve">     o también Y = MV</w:t>
      </w:r>
    </w:p>
    <w:p>
      <w:pPr>
        <w:pStyle w:val="Normal"/>
        <w:autoSpaceDE w:val="false"/>
        <w:spacing w:lineRule="auto" w:line="360"/>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M</w:t>
      </w:r>
    </w:p>
    <w:p>
      <w:pPr>
        <w:pStyle w:val="Normal"/>
        <w:autoSpaceDE w:val="false"/>
        <w:spacing w:lineRule="auto" w:line="360"/>
        <w:jc w:val="both"/>
        <w:rPr/>
      </w:pPr>
      <w:r>
        <w:rPr>
          <w:rFonts w:cs="Arial" w:ascii="Arial" w:hAnsi="Arial"/>
          <w:b/>
          <w:bCs/>
          <w:color w:val="231F20"/>
          <w:sz w:val="22"/>
          <w:szCs w:val="22"/>
          <w:u w:val="single"/>
        </w:rPr>
        <w:t>Consecuencias</w:t>
      </w:r>
      <w:r>
        <w:rPr>
          <w:rFonts w:cs="Arial" w:ascii="Arial" w:hAnsi="Arial"/>
          <w:b/>
          <w:bCs/>
          <w:color w:val="231F20"/>
          <w:sz w:val="22"/>
          <w:szCs w:val="22"/>
        </w:rPr>
        <w:t xml:space="preserve">: </w:t>
      </w:r>
      <w:r>
        <w:rPr>
          <w:rFonts w:cs="Arial" w:ascii="Arial" w:hAnsi="Arial"/>
          <w:color w:val="231F20"/>
          <w:sz w:val="22"/>
          <w:szCs w:val="22"/>
        </w:rPr>
        <w:t xml:space="preserve">Samuelson sostiene que si las existencias monetarias giran lentamente, de manera que el ritmo con que se gasta al año la renta monetaria es lento, V será pequeña. Si la gente mantiene poca caja durante el período en comparación, al ritmo con que se genera el PNN, entonces V será grande.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Como consecuencia de la anterior concepción derivó la llamada ecuación cuantitativa del cambio, donde:</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t>MV= PQ</w:t>
      </w:r>
    </w:p>
    <w:p>
      <w:pPr>
        <w:pStyle w:val="Normal"/>
        <w:autoSpaceDE w:val="false"/>
        <w:spacing w:lineRule="auto" w:line="360"/>
        <w:rPr>
          <w:rFonts w:ascii="Arial" w:hAnsi="Arial" w:cs="Arial"/>
          <w:color w:val="000000"/>
          <w:sz w:val="22"/>
          <w:szCs w:val="22"/>
        </w:rPr>
      </w:pPr>
      <w:r>
        <w:rPr>
          <w:rFonts w:cs="Arial" w:ascii="Arial" w:hAnsi="Arial"/>
          <w:color w:val="231F20"/>
          <w:sz w:val="22"/>
          <w:szCs w:val="22"/>
        </w:rPr>
        <w:t>Expresión en la que M representa la cantidad de dinero, V, la velocidad y PyQ al PNN.</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Inflación y deflación: caus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inflación es el fenómeno en el que se produce un alza generalizada de los precios de los bienes y servicios destinados al consumo, como de los factores, mientras que en la deflación se produce el fenómeno contrario, o sea la baja generalizada de precios. Esto no significa que el alza o la baja de precios se efectúen en forma homogénea y proporcion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inflación y la deflación producen grandes modificaciones redistributivas. Así, por ejemplo, en el caso de la inflación, resultan perjudicados los ahorristas, los acreedores y las personas que perciben ingresos fijos, mientras que en la deflación ocurre todo lo contra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Un ejemplo de esto se presenta cuando el acreedor acrecienta su poder adquisitivo desde el momento en que efectuó el préstamo hasta el momento en que le es reintegrado por la baja producida en los precios de bienes y servicios. Lo mismo ocurre con la deuda pública del Estado que se ve acrecentada durante ese períod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Tradicionalmente se asoció el incremento de los precios con un aumento de la ocupación, por lo que muchas veces, ciertos niveles inflacionarios pequeños eran considerados como positivos para activar la inversión y para crear nuevos empleos; paralelamente, la deflación era vinculada a la depresión económica general y a la desocupación. Pero la aparición, en las últimas décadas y sobre todo, desde la llamada crisis del petróleo, de fenómenos combinados de inflación con estancamiento, como lo hemos mencionado anteriormente, hizo replantear a los economistas, la visión que se tenía de los ciclos económicos y de su solu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corrientes Keynesiana y monetarista de la economía tienen una visión muy diferente sobre la estabilidad del sistema económico y, por lo tanto, sobre las causas de la inflación. Así, mientras los Keynesianos sostienen que la economía real es muy inestable y que la gestión monetaria tiene poca importancia e influencia sobre ella, los monetaristas sostienen que la economía es marcadamente estable y que la inestabilidad va de la mano de un incorrecto manejo monetario (Ver Teoría cuantitativa del dine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Hasta la década de los años treinta, al fenómeno inflacionario ha sido asociado a la excesiva emisión de dinero y las variaciones del nivel de los precios, se vinculaban a las oscilaciones entre la oferta y demanda de dinero. Con la aparición de la llamada revolución keynesiana, se pone en duda el grado de incidencia de la oferta monetaria en los procesos inflacionarios y se pone el acento en el exceso de demanda sobre la capacidad productiva, por pretensiones excesivas de ingresos o aumentos inflacionarios de precios, dando lugar a la división usual de inflación de demanda y de costos.</w:t>
      </w:r>
    </w:p>
    <w:p>
      <w:pPr>
        <w:pStyle w:val="Normal"/>
        <w:autoSpaceDE w:val="false"/>
        <w:spacing w:lineRule="auto" w:line="360"/>
        <w:jc w:val="both"/>
        <w:rPr/>
      </w:pPr>
      <w:r>
        <w:rPr>
          <w:rFonts w:cs="Helvetica" w:ascii="Helvetica" w:hAnsi="Helvetica"/>
          <w:color w:val="231F20"/>
          <w:sz w:val="22"/>
          <w:szCs w:val="22"/>
          <w:u w:val="single"/>
        </w:rPr>
        <w:t>Sin embargo</w:t>
      </w:r>
      <w:r>
        <w:rPr>
          <w:rFonts w:cs="Helvetica" w:ascii="Helvetica" w:hAnsi="Helvetica"/>
          <w:color w:val="231F20"/>
          <w:sz w:val="22"/>
          <w:szCs w:val="22"/>
        </w:rPr>
        <w:t xml:space="preserve">, en las últimas décadas, las concepciones monetaristas sobre la inflación han resurgido con notable vigor. Milton Fridman, economista enrolado en esta corriente dice: </w:t>
      </w:r>
      <w:r>
        <w:rPr>
          <w:rFonts w:cs="Helvetica,Italic" w:ascii="Helvetica,Italic" w:hAnsi="Helvetica,Italic"/>
          <w:iCs/>
          <w:color w:val="231F20"/>
          <w:sz w:val="22"/>
          <w:szCs w:val="22"/>
        </w:rPr>
        <w:t xml:space="preserve">"El reconocimiento de que una inflación importante es siempre y en todos los sitios un fenómeno monetario, representa sólo el inicio de una comprensión de las causas y soluciones de la inflación. La cuestión más importante es la siguiente: </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t>¿Por qué los estados modernos aumentan la cantidad de dinero tan rápidamente?</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t>¿Por qué provocan la inflación cuando conocen el daño potencial que puede ocasiona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Antes de responder a esta cuestión, vale la pena insistir un poco más en la proposición de que la inflación es un fenómeno monetario. </w:t>
      </w:r>
    </w:p>
    <w:p>
      <w:pPr>
        <w:pStyle w:val="Normal"/>
        <w:autoSpaceDE w:val="false"/>
        <w:spacing w:lineRule="auto" w:line="360"/>
        <w:jc w:val="both"/>
        <w:rPr/>
      </w:pPr>
      <w:r>
        <w:rPr>
          <w:rFonts w:cs="Helvetica,Italic" w:ascii="Helvetica,Italic" w:hAnsi="Helvetica,Italic"/>
          <w:iCs/>
          <w:color w:val="231F20"/>
          <w:sz w:val="22"/>
          <w:szCs w:val="22"/>
        </w:rPr>
        <w:t>"A pesar de su importancia y de las extensas pruebas históricas que la apoyan, muchos grupos consideran que es falsa, en gran parte debido a la cortina de humo con la que los gobiernos intentan esconder su propia responsabilidad en la aparición de la inflación" (O</w:t>
      </w:r>
      <w:r>
        <w:rPr>
          <w:rFonts w:cs="Helvetica" w:ascii="Helvetica" w:hAnsi="Helvetica"/>
          <w:color w:val="231F20"/>
          <w:sz w:val="22"/>
          <w:szCs w:val="22"/>
        </w:rPr>
        <w:t xml:space="preserve">pinión de Friedman en </w:t>
      </w:r>
      <w:r>
        <w:rPr>
          <w:rFonts w:cs="Helvetica,Italic" w:ascii="Helvetica,Italic" w:hAnsi="Helvetica,Italic"/>
          <w:iCs/>
          <w:color w:val="231F20"/>
          <w:sz w:val="22"/>
          <w:szCs w:val="22"/>
        </w:rPr>
        <w:t>Teoría Cuantitativa de la del Dinero</w:t>
      </w:r>
      <w:r>
        <w:rPr>
          <w:rFonts w:cs="Helvetica" w:ascii="Helvetica" w:hAnsi="Helvetica"/>
          <w:color w:val="231F20"/>
          <w:sz w:val="22"/>
          <w:szCs w:val="22"/>
        </w:rPr>
        <w:t>).</w:t>
      </w:r>
    </w:p>
    <w:p>
      <w:pPr>
        <w:pStyle w:val="Normal"/>
        <w:autoSpaceDE w:val="false"/>
        <w:spacing w:lineRule="auto" w:line="360"/>
        <w:jc w:val="both"/>
        <w:rPr/>
      </w:pPr>
      <w:r>
        <w:rPr>
          <w:rFonts w:cs="Helvetica,Italic" w:ascii="Helvetica,Italic" w:hAnsi="Helvetica,Italic"/>
          <w:iCs/>
          <w:color w:val="231F20"/>
          <w:sz w:val="22"/>
          <w:szCs w:val="22"/>
        </w:rPr>
        <w:t>"El papel de la cantidad de dinero es el factor más importante, el de la producción, el secundario. Muchos fenómenos pueden producir fluctuaciones temporales en la tasa de inflación pero sus efectos sólo pueden ser duraderos en tanto y en cuanto afecten a la tasa de crecimiento monetario</w:t>
      </w:r>
      <w:r>
        <w:rPr>
          <w:rFonts w:cs="Helvetica" w:ascii="Helvetica" w:hAnsi="Helvetica"/>
          <w:color w:val="231F20"/>
          <w:sz w:val="22"/>
          <w:szCs w:val="22"/>
        </w:rPr>
        <w:t>" (Milton y Rose Friedman).</w:t>
      </w:r>
    </w:p>
    <w:p>
      <w:pPr>
        <w:pStyle w:val="Normal"/>
        <w:autoSpaceDE w:val="false"/>
        <w:spacing w:lineRule="auto" w:line="360"/>
        <w:jc w:val="both"/>
        <w:rPr/>
      </w:pPr>
      <w:r>
        <w:rPr>
          <w:rFonts w:cs="Helvetica" w:ascii="Helvetica" w:hAnsi="Helvetica"/>
          <w:color w:val="231F20"/>
          <w:sz w:val="22"/>
          <w:szCs w:val="22"/>
        </w:rPr>
        <w:t xml:space="preserve">Harry G. Johnson, por su parte, y refiriéndose a algunos trabajos de Friedman sostiene que: </w:t>
      </w:r>
      <w:r>
        <w:rPr>
          <w:rFonts w:cs="Helvetica,Italic" w:ascii="Helvetica,Italic" w:hAnsi="Helvetica,Italic"/>
          <w:iCs/>
          <w:color w:val="231F20"/>
          <w:sz w:val="22"/>
          <w:szCs w:val="22"/>
        </w:rPr>
        <w:t>"Finalmente, recientes trabajos de algunos keynesianos y monetaristas que se han tomado en serio el monetarismo, se han dirigido a demostrar que, mientras las influencias monetarias son importantes, la formulación concreta de la posición monetarista encaminada en los últimos trabajos de Milton Friedman no es, de hecho, medianamente consistente con la evidencia empírica; y esto, a mi juicio, será un descubrimiento intelectualmente liberador".</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Hace algún tiempo, la investigación en física demostró de forma concluyente que, contrariamente a la evidencia aducida por Fiedman, la demanda de dinero es una función del tipo de interés -como afirmó Keynes y como la teoría de Friedman predice de hech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X</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Dinámica económic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Se denomina dinámica económica al estudio y análisis de las fluctuaciones de la actividad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actividad económica está en permanente movimiento, lo que nos permite observar continuas modificaciones en las magnitudes agregadas que, en un lapso prolongado, hacen posible distinguir períodos de auge y prosperidad y períodos de depresión económica o en otras palabras de ciclos económicos. No existen parámetros idénticos entre dos ciclos económicos y más aún, en las últimas décadas se han verificado modalidades con características novedosas como el estancamiento con inflación.</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Fluctuaciones económicas: teorí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mo consecuencia de la Gran Depresión de los años 30 (que impactó por su profundidad y extensión) y sobre todo, a partir de los estudios de Keynes, las fluctuaciones económicas comienzan a ser objeto de cada vez más frecuentes análisi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Coexistía con el desarrollo teórico Keynesiano una gran cantidad de estudios marxistas que sostenían que los ciclos económicos eran simples manifestaciones circunstanciales de la crisis del sistema capitalista, cuya extinción auguraba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Antes de 1930 ya se habían efectuado estudios sobre los ciclos económicos y se distinguían tres tipos de fluctuaciones, a saber: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Movimiento de Kondratieff (de muy larga dur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Ciclos de Juglar (de una duración de alrededor de diez años) y:</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Fluctuaciones de Kitchi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s ciclos económicos se desarrollan en un período de cuatro fas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Contrac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Reanim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Expans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4.- Crisi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n embargo, la idea de la repetición periódica de los ciclos era ajena al pensamiento de este perío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estudio estadístico demostró que la mayoría de las actividades económicas oscilan juntas y que si se extraen los elementos perturbadores, como las influencias estacionales, podrán observarse nítidamente los movimientos cíclic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teorías que intentan explicar las causas de las fluctuaciones pueden dividirse en d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Teorías endógenas y</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Teorías exógenas.</w:t>
      </w:r>
    </w:p>
    <w:p>
      <w:pPr>
        <w:pStyle w:val="Normal"/>
        <w:autoSpaceDE w:val="false"/>
        <w:spacing w:lineRule="auto" w:line="360"/>
        <w:jc w:val="both"/>
        <w:rPr/>
      </w:pPr>
      <w:r>
        <w:rPr>
          <w:rFonts w:cs="Helvetica" w:ascii="Helvetica" w:hAnsi="Helvetica"/>
          <w:b/>
          <w:color w:val="231F20"/>
          <w:sz w:val="22"/>
          <w:szCs w:val="22"/>
        </w:rPr>
        <w:t>Las teorías endógenas</w:t>
      </w:r>
      <w:r>
        <w:rPr>
          <w:rFonts w:cs="Helvetica" w:ascii="Helvetica" w:hAnsi="Helvetica"/>
          <w:color w:val="231F20"/>
          <w:sz w:val="22"/>
          <w:szCs w:val="22"/>
        </w:rPr>
        <w:t xml:space="preserve"> pretenden justificar las fluctuaciones económicas por razones inherentes al propio sistema económico, y en mecanismos internos del mencionado sistema. Es así, que un ciclo debe su existencia a deformaciones que se produjeron en el ciclo precedente. Para esta posición teórica, los conceptos de multiplicador y aceleración juegan un papel destacado. Según esta corriente la economía alcanza su mayor nivel de actividad cuando llega al máximo potencial de su producción o cuando el límite es fijado por un cepo monetario. En ese caso la velocidad de aumento de la producción disminuye, lo que a través de la incidencia del acelerador, ocasiona una merma de la producción. A partir de allí, la tendencia de la fluctuación se encuentra subordinada al potencial del coeficiente del acelerador y de la propensión marginal a consumir. Posición sustentada por J. R. Hicks. Si el potencial es muy grande, la producción seguirá bajando lo que traerá aparejado una fluctuación muy pronunciada hasta que llega a un "piso", a partir de donde, el mismo acelerador, empuja hacia arriba la inversión y la producción. </w:t>
      </w:r>
    </w:p>
    <w:p>
      <w:pPr>
        <w:pStyle w:val="Normal"/>
        <w:autoSpaceDE w:val="false"/>
        <w:spacing w:lineRule="auto" w:line="360"/>
        <w:jc w:val="both"/>
        <w:rPr/>
      </w:pPr>
      <w:r>
        <w:rPr>
          <w:rFonts w:cs="Helvetica,Bold" w:ascii="Helvetica,Bold" w:hAnsi="Helvetica,Bold"/>
          <w:bCs/>
          <w:color w:val="231F20"/>
          <w:sz w:val="22"/>
          <w:szCs w:val="22"/>
        </w:rPr>
        <w:t>Las teorías endógenas</w:t>
      </w:r>
      <w:r>
        <w:rPr>
          <w:rFonts w:cs="Helvetica,Bold" w:ascii="Helvetica,Bold" w:hAnsi="Helvetica,Bold"/>
          <w:b/>
          <w:bCs/>
          <w:color w:val="231F20"/>
          <w:sz w:val="22"/>
          <w:szCs w:val="22"/>
        </w:rPr>
        <w:t xml:space="preserve"> </w:t>
      </w:r>
      <w:r>
        <w:rPr>
          <w:rFonts w:cs="Helvetica" w:ascii="Helvetica" w:hAnsi="Helvetica"/>
          <w:color w:val="231F20"/>
          <w:sz w:val="22"/>
          <w:szCs w:val="22"/>
        </w:rPr>
        <w:t>admiten, a su vez: 1) La teoría del acelerador amortigu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y 2) La teoría de "tirar demasiado al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Para esta corriente cuando el coeficiente del acelerador y de la propensión marginal a consumir son muy pequeños, las oscilaciones dentro del sistema se van amortiguando paulatinamente, hasta que finalmente se extinguen. En este caso el mecanismo de fluctuaciones sólo funcionará como resultado de acciones exógen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Para la teoría del "tirar demasiado alto", la hipótesis se basa en un error de apreciación de los inversores que, en los períodos de auge, sobreestiman la bonanza económica y se exceden en los niveles de inversión. Al percatarse de la situación toman la actitud contraria, lo que contrae la producción y en la fase descendiente se exceden en la desinversión ocasionando el efecto contrario.</w:t>
      </w:r>
    </w:p>
    <w:p>
      <w:pPr>
        <w:pStyle w:val="Normal"/>
        <w:autoSpaceDE w:val="false"/>
        <w:spacing w:lineRule="auto" w:line="360"/>
        <w:jc w:val="both"/>
        <w:rPr>
          <w:rFonts w:ascii="Helvetica,Bold" w:hAnsi="Helvetica,Bold" w:cs="Helvetica,Bold"/>
          <w:color w:val="000000"/>
          <w:sz w:val="22"/>
          <w:szCs w:val="22"/>
        </w:rPr>
      </w:pPr>
      <w:r>
        <w:rPr>
          <w:rFonts w:cs="Helvetica,Bold" w:ascii="Helvetica,Bold" w:hAnsi="Helvetica,Bold"/>
          <w:b/>
          <w:bCs/>
          <w:color w:val="231F20"/>
          <w:sz w:val="22"/>
          <w:szCs w:val="22"/>
        </w:rPr>
        <w:t xml:space="preserve">Las teorías exógenas </w:t>
      </w:r>
      <w:r>
        <w:rPr>
          <w:rFonts w:cs="Helvetica" w:ascii="Helvetica" w:hAnsi="Helvetica"/>
          <w:color w:val="231F20"/>
          <w:sz w:val="22"/>
          <w:szCs w:val="22"/>
        </w:rPr>
        <w:t>parten de la hipótesis del crecimiento continuo de la economía, salvo que un choque exógeno altere la demanda. Algunos autores prefieren no referirse a las fluctuaciones económicas bajo parámetros cíclicos, tal es el caso de John Akerman. León Dupriez, se refiere a las fluctuaciones como "movimientos económicos generales". Otros autores como Henry Guitten, niegan el carácter cíclico de las fluctuaciones, poniendo en duda el mismo concepto de ciclo y aseveran que las fluctuaciones son recurrente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El ciclo y las perturbaciones de la actividad económica</w:t>
      </w:r>
    </w:p>
    <w:p>
      <w:pPr>
        <w:pStyle w:val="Normal"/>
        <w:autoSpaceDE w:val="false"/>
        <w:spacing w:lineRule="auto" w:line="360"/>
        <w:jc w:val="both"/>
        <w:rPr/>
      </w:pPr>
      <w:r>
        <w:rPr>
          <w:rFonts w:cs="Arial" w:ascii="Arial" w:hAnsi="Arial"/>
          <w:sz w:val="22"/>
          <w:szCs w:val="22"/>
        </w:rPr>
        <w:t>El ciclo económico es la secuencia más o menos regular de recuperaciones y recesiones de la producción real en torno a la senda de largo plazo de crecimiento de la economía.</w:t>
      </w:r>
    </w:p>
    <w:p>
      <w:pPr>
        <w:pStyle w:val="Normal"/>
        <w:autoSpaceDE w:val="false"/>
        <w:spacing w:lineRule="auto" w:line="360"/>
        <w:jc w:val="both"/>
        <w:rPr>
          <w:rFonts w:ascii="Arial" w:hAnsi="Arial" w:cs="Arial"/>
          <w:sz w:val="22"/>
          <w:szCs w:val="22"/>
        </w:rPr>
      </w:pPr>
      <w:r>
        <w:rPr>
          <w:rFonts w:cs="Arial" w:ascii="Arial" w:hAnsi="Arial"/>
          <w:sz w:val="22"/>
          <w:szCs w:val="22"/>
        </w:rPr>
        <w:t>En una descripción simplificada, las fases que se encuentran en todo ciclo son las siguientes:</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le, fondo, sima o mínimo</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uperación, expansión o prosperidad.</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o, cresta o máximo.</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cción, depresión o recesión.</w:t>
      </w:r>
    </w:p>
    <w:p>
      <w:pPr>
        <w:pStyle w:val="Normal"/>
        <w:autoSpaceDE w:val="false"/>
        <w:spacing w:lineRule="auto" w:line="360"/>
        <w:jc w:val="both"/>
        <w:rPr/>
      </w:pPr>
      <w:r>
        <w:rPr>
          <w:rFonts w:cs="Arial" w:ascii="Arial" w:hAnsi="Arial"/>
          <w:sz w:val="22"/>
          <w:szCs w:val="22"/>
        </w:rPr>
        <w:tab/>
      </w:r>
      <w:r>
        <w:rPr>
          <w:rFonts w:cs="Arial" w:ascii="Arial" w:hAnsi="Arial"/>
          <w:sz w:val="22"/>
          <w:szCs w:val="22"/>
          <w:u w:val="single"/>
        </w:rPr>
        <w:t>El valle o fondo</w:t>
      </w:r>
      <w:r>
        <w:rPr>
          <w:rFonts w:cs="Arial" w:ascii="Arial" w:hAnsi="Arial"/>
          <w:sz w:val="22"/>
          <w:szCs w:val="22"/>
        </w:rPr>
        <w:t xml:space="preserve"> es el punto más bajo del ciclo. Durante esta fase existe un nivel de demanda bajo en relación con la capacidad productiva disponible. Habrá desempleo y se dispondrá de grandes cantidades de stocks, pues no se encontrarán demandantes para los productos terminados.</w:t>
      </w:r>
    </w:p>
    <w:p>
      <w:pPr>
        <w:pStyle w:val="Normal"/>
        <w:autoSpaceDE w:val="false"/>
        <w:spacing w:lineRule="auto" w:line="360"/>
        <w:jc w:val="both"/>
        <w:rPr/>
      </w:pPr>
      <w:r>
        <w:rPr>
          <w:rFonts w:cs="Arial" w:ascii="Arial" w:hAnsi="Arial"/>
          <w:sz w:val="22"/>
          <w:szCs w:val="22"/>
        </w:rPr>
        <w:tab/>
      </w:r>
      <w:r>
        <w:rPr>
          <w:rFonts w:cs="Arial" w:ascii="Arial" w:hAnsi="Arial"/>
          <w:sz w:val="22"/>
          <w:szCs w:val="22"/>
          <w:u w:val="single"/>
        </w:rPr>
        <w:t>La recuperación</w:t>
      </w:r>
      <w:r>
        <w:rPr>
          <w:rFonts w:cs="Arial" w:ascii="Arial" w:hAnsi="Arial"/>
          <w:sz w:val="22"/>
          <w:szCs w:val="22"/>
        </w:rPr>
        <w:t xml:space="preserve"> es la fase ascendente del ciclo. Este paso se puede explicar porque el envejecimiento del capital hará que éste tenga que empezar a reemplazarse en algún momento, teniendo efectos multiplicadores sobre la actividad económica: el ingreso y gastos de los consumidores empieza a crecer; la inversión se animará; la capacidad productiva aumentará y el empleo se elevará; los precios permanecerán relativamente estables.</w:t>
      </w:r>
    </w:p>
    <w:p>
      <w:pPr>
        <w:pStyle w:val="Normal"/>
        <w:autoSpaceDE w:val="false"/>
        <w:spacing w:lineRule="auto" w:line="360"/>
        <w:jc w:val="both"/>
        <w:rPr/>
      </w:pPr>
      <w:r>
        <w:rPr>
          <w:rFonts w:cs="Arial" w:ascii="Arial" w:hAnsi="Arial"/>
          <w:sz w:val="22"/>
          <w:szCs w:val="22"/>
        </w:rPr>
        <w:tab/>
      </w:r>
      <w:r>
        <w:rPr>
          <w:rFonts w:cs="Arial" w:ascii="Arial" w:hAnsi="Arial"/>
          <w:sz w:val="22"/>
          <w:szCs w:val="22"/>
          <w:u w:val="single"/>
        </w:rPr>
        <w:t>Pico o cresta, auge o cima</w:t>
      </w:r>
      <w:r>
        <w:rPr>
          <w:rFonts w:cs="Arial" w:ascii="Arial" w:hAnsi="Arial"/>
          <w:sz w:val="22"/>
          <w:szCs w:val="22"/>
        </w:rPr>
        <w:t xml:space="preserve"> es el punto máximo del ciclo. Se llega porque en los últimos momentos de la fase anterior aparecerán rigideces; primero en determinados factores específicos, tales como mano de obra calificada y ciertas materias primas claves y, posteriormente, se extenderán a la mayoría de los factores. Además, al aproximarse el nivel de producción potencial, será cada vez más difícil aumentar la producción mediante el empleo de recursos ociosos.</w:t>
      </w:r>
    </w:p>
    <w:p>
      <w:pPr>
        <w:pStyle w:val="Normal"/>
        <w:autoSpaceDE w:val="false"/>
        <w:spacing w:lineRule="auto" w:line="360"/>
        <w:jc w:val="both"/>
        <w:rPr/>
      </w:pPr>
      <w:r>
        <w:rPr>
          <w:rFonts w:cs="Arial" w:ascii="Arial" w:hAnsi="Arial"/>
          <w:sz w:val="22"/>
          <w:szCs w:val="22"/>
        </w:rPr>
        <w:tab/>
      </w:r>
      <w:r>
        <w:rPr>
          <w:rFonts w:cs="Arial" w:ascii="Arial" w:hAnsi="Arial"/>
          <w:sz w:val="22"/>
          <w:szCs w:val="22"/>
          <w:u w:val="single"/>
        </w:rPr>
        <w:t>Contracción o Recesión</w:t>
      </w:r>
      <w:r>
        <w:rPr>
          <w:rFonts w:cs="Arial" w:ascii="Arial" w:hAnsi="Arial"/>
          <w:sz w:val="22"/>
          <w:szCs w:val="22"/>
        </w:rPr>
        <w:t xml:space="preserve"> es la fase descendente del ciclo. Puede producirse de forma suave o abrupta (crisis). En un panorama como en la fase final anterior, las inversiones dejarán de ser rentables, por saturación de demanda; disminuyen las ventas; las empresas acumularán excesiva excesivas cantidades de stocks, por lo que la inversión se reducirá y algunas empezarán a quebrar; la producción y el empleo descenderán y, en consecuencia, los ingresos y el gasto disminuirán, determinando que nuevas empresas empiecen a tener dificultades. Esta dinámica de recesión conducirá a un periodo de depresión generalizada (valle o fon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rincipio de aceleración y su relación con el multiplicador</w:t>
      </w:r>
    </w:p>
    <w:p>
      <w:pPr>
        <w:pStyle w:val="Normal"/>
        <w:autoSpaceDE w:val="false"/>
        <w:spacing w:lineRule="auto" w:line="360"/>
        <w:jc w:val="both"/>
        <w:rPr>
          <w:rFonts w:ascii="Helvetica" w:hAnsi="Helvetica" w:cs="Helvetica"/>
          <w:b/>
          <w:b/>
          <w:color w:val="231F20"/>
          <w:sz w:val="22"/>
          <w:szCs w:val="22"/>
        </w:rPr>
      </w:pPr>
      <w:r>
        <w:rPr>
          <w:rFonts w:cs="Helvetica" w:ascii="Helvetica" w:hAnsi="Helvetica"/>
          <w:b/>
          <w:color w:val="231F20"/>
          <w:sz w:val="22"/>
          <w:szCs w:val="22"/>
        </w:rPr>
        <w:t>El principio de aceleración es una teoría explicativa de los cambios de la inversión, que sostiene que el nivel de ésta depende del ritmo de crecimiento de la producción. Cuando la producción esté creciendo, la inversión neta será positiva, mientras que será nula cuando la producción se mantenga estable en un determinado nivel, aun cuando éste sea elev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necesidades de capital de un sistema económico depende de los niveles de renta o producción, por lo que el incremento de capital sólo se producirá si se incrementa la renta. Si esto no ocurre, un período de prosperidad puede extinguirse, simplemente porque el consumo ha dejado de aumentar a la misma velocidad, lo que ocasionará una baja en la inversión neta y de prolongarse la situación, también disminuirá la inversión bru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acelerador es un ingrediente de las fluctuaciones económicas que crea inestabilidad en el sistema. Por ejemplo, el crecimiento de la renta atraerá nuevas inversiones y por medio de la incidencia del multiplicador se pueden lograr, a su vez, incrementos de la renta hasta que el período expansivo finalmente cese.</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Con respecto a la pendiente depresiva, la actuación del principio de aceleración es similar pero de sentido contrario originando desinversión.</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Los ciclos económicos y el desempleo. </w:t>
      </w:r>
    </w:p>
    <w:p>
      <w:pPr>
        <w:pStyle w:val="Normal"/>
        <w:autoSpaceDE w:val="false"/>
        <w:spacing w:lineRule="auto" w:line="360"/>
        <w:jc w:val="both"/>
        <w:rPr>
          <w:rFonts w:ascii="Arial" w:hAnsi="Arial" w:cs="Arial"/>
          <w:sz w:val="22"/>
          <w:szCs w:val="22"/>
        </w:rPr>
      </w:pPr>
      <w:r>
        <w:rPr>
          <w:rFonts w:cs="Arial" w:ascii="Arial" w:hAnsi="Arial"/>
          <w:sz w:val="22"/>
          <w:szCs w:val="22"/>
        </w:rPr>
        <w:t>La encuesta permanente de hogares define como desocupados al conjunto de personas que, no teniendo ocupación, la buscan activament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desempleo cíclico está ligado a las alteraciones del ritmo de la actividad económica durante las fluctuaciones de la economía. El desempleo tiene un fuerte componente cíclico. Durante las recesiones, el desempleo aumenta y en las fases de recuperación y expansión disminuye. </w:t>
      </w:r>
    </w:p>
    <w:p>
      <w:pPr>
        <w:pStyle w:val="Normal"/>
        <w:autoSpaceDE w:val="false"/>
        <w:spacing w:lineRule="auto" w:line="360"/>
        <w:jc w:val="both"/>
        <w:rPr/>
      </w:pPr>
      <w:r>
        <w:rPr>
          <w:rFonts w:cs="Arial" w:ascii="Arial" w:hAnsi="Arial"/>
          <w:b/>
          <w:sz w:val="22"/>
          <w:szCs w:val="22"/>
        </w:rPr>
        <w:t>El desempleo cíclico tiene lugar cuando los trabajadores, y en general los factores productivos, quedan ociosos debido a que el gasto de la economía durante ciertos períodos es insuficiente para dar empleo a todos los recursos</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Así, cuando se dice que la economía ha incurrido en una recesión o que está estancada, el desempleo resultante es un desempleo cíclic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La ley de Okun</w:t>
      </w:r>
    </w:p>
    <w:p>
      <w:pPr>
        <w:pStyle w:val="Normal"/>
        <w:autoSpaceDE w:val="false"/>
        <w:spacing w:lineRule="auto" w:line="360"/>
        <w:jc w:val="both"/>
        <w:rPr>
          <w:rFonts w:ascii="Arial" w:hAnsi="Arial" w:cs="Arial"/>
          <w:sz w:val="22"/>
          <w:szCs w:val="22"/>
        </w:rPr>
      </w:pPr>
      <w:r>
        <w:rPr>
          <w:rFonts w:cs="Arial" w:ascii="Arial" w:hAnsi="Arial"/>
          <w:sz w:val="22"/>
          <w:szCs w:val="22"/>
        </w:rPr>
        <w:t>La Ley de Okun se basa en la idea de que la tasa de desempleo disminuye cuando la producción aumenta rápidamente y establece una relación cuantitativa entre la brecha del PIB, esto es, la diferencia entre el PIB potencial y el PIB actual, y la tasa de desempleo.</w:t>
      </w:r>
    </w:p>
    <w:p>
      <w:pPr>
        <w:pStyle w:val="Normal"/>
        <w:autoSpaceDE w:val="false"/>
        <w:spacing w:lineRule="auto" w:line="360"/>
        <w:jc w:val="both"/>
        <w:rPr>
          <w:rFonts w:ascii="Arial" w:hAnsi="Arial" w:cs="Arial"/>
          <w:sz w:val="22"/>
          <w:szCs w:val="22"/>
        </w:rPr>
      </w:pPr>
      <w:r>
        <w:rPr>
          <w:rFonts w:cs="Arial" w:ascii="Arial" w:hAnsi="Arial"/>
          <w:sz w:val="22"/>
          <w:szCs w:val="22"/>
        </w:rPr>
        <w:t>La Ley de Okun se expresa de la siguiente for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recha del PIB= </w:t>
      </w:r>
      <w:r>
        <w:rPr>
          <w:rFonts w:cs="Arial" w:ascii="Arial" w:hAnsi="Arial"/>
          <w:sz w:val="22"/>
          <w:szCs w:val="22"/>
          <w:u w:val="single"/>
        </w:rPr>
        <w:t xml:space="preserve">PIB </w:t>
      </w:r>
      <w:r>
        <w:rPr>
          <w:rFonts w:cs="Arial" w:ascii="Arial" w:hAnsi="Arial"/>
          <w:sz w:val="16"/>
          <w:szCs w:val="16"/>
          <w:u w:val="single"/>
        </w:rPr>
        <w:t>pleno empleo</w:t>
      </w:r>
      <w:r>
        <w:rPr>
          <w:rFonts w:cs="Arial" w:ascii="Arial" w:hAnsi="Arial"/>
          <w:sz w:val="22"/>
          <w:szCs w:val="22"/>
          <w:u w:val="single"/>
        </w:rPr>
        <w:t xml:space="preserve"> – PIB</w:t>
      </w:r>
      <w:r>
        <w:rPr>
          <w:rFonts w:cs="Arial" w:ascii="Arial" w:hAnsi="Arial"/>
          <w:sz w:val="22"/>
          <w:szCs w:val="22"/>
        </w:rPr>
        <w:t xml:space="preserve"> x 100 = a (u – u*)</w:t>
      </w:r>
    </w:p>
    <w:p>
      <w:pPr>
        <w:pStyle w:val="Normal"/>
        <w:autoSpaceDE w:val="false"/>
        <w:spacing w:lineRule="auto" w:line="360"/>
        <w:jc w:val="both"/>
        <w:rPr/>
      </w:pPr>
      <w:r>
        <w:rPr>
          <w:rFonts w:cs="Arial" w:ascii="Arial" w:hAnsi="Arial"/>
          <w:b/>
          <w:bCs/>
          <w:sz w:val="22"/>
          <w:szCs w:val="22"/>
        </w:rPr>
        <w:tab/>
        <w:tab/>
        <w:t xml:space="preserve">    </w:t>
      </w:r>
      <w:r>
        <w:rPr>
          <w:rFonts w:cs="Arial" w:ascii="Arial" w:hAnsi="Arial"/>
          <w:bCs/>
          <w:sz w:val="22"/>
          <w:szCs w:val="22"/>
        </w:rPr>
        <w:t xml:space="preserve">PIB </w:t>
      </w:r>
      <w:r>
        <w:rPr>
          <w:rFonts w:cs="Arial" w:ascii="Arial" w:hAnsi="Arial"/>
          <w:bCs/>
          <w:sz w:val="16"/>
          <w:szCs w:val="16"/>
        </w:rPr>
        <w:t>pleno empleo</w:t>
      </w:r>
    </w:p>
    <w:p>
      <w:pPr>
        <w:pStyle w:val="Normal"/>
        <w:autoSpaceDE w:val="false"/>
        <w:spacing w:lineRule="auto" w:line="360"/>
        <w:jc w:val="both"/>
        <w:rPr>
          <w:rFonts w:ascii="Arial" w:hAnsi="Arial" w:cs="Arial"/>
          <w:bCs/>
          <w:sz w:val="22"/>
          <w:szCs w:val="22"/>
        </w:rPr>
      </w:pPr>
      <w:r>
        <w:rPr>
          <w:rFonts w:cs="Arial" w:ascii="Arial" w:hAnsi="Arial"/>
          <w:bCs/>
          <w:sz w:val="22"/>
          <w:szCs w:val="22"/>
        </w:rPr>
        <w:t>Donde u y u* son la tasa natural de desempleo y la tasa de desempleo efectiva, respectivamente, y a es un parámetro cuyo valor aproximado es 3. El PIB está medido en términos reales.</w:t>
      </w:r>
    </w:p>
    <w:p>
      <w:pPr>
        <w:pStyle w:val="Normal"/>
        <w:autoSpaceDE w:val="false"/>
        <w:spacing w:lineRule="auto" w:line="360"/>
        <w:jc w:val="both"/>
        <w:rPr>
          <w:rFonts w:ascii="Arial" w:hAnsi="Arial" w:cs="Arial"/>
          <w:bCs/>
          <w:sz w:val="22"/>
          <w:szCs w:val="22"/>
        </w:rPr>
      </w:pPr>
      <w:r>
        <w:rPr>
          <w:rFonts w:cs="Arial" w:ascii="Arial" w:hAnsi="Arial"/>
          <w:bCs/>
          <w:sz w:val="22"/>
          <w:szCs w:val="22"/>
        </w:rPr>
        <w:t>El significado económico de esta ley puede concretarse como sigue:</w:t>
      </w:r>
    </w:p>
    <w:p>
      <w:pPr>
        <w:pStyle w:val="Normal"/>
        <w:numPr>
          <w:ilvl w:val="1"/>
          <w:numId w:val="7"/>
        </w:numPr>
        <w:autoSpaceDE w:val="false"/>
        <w:spacing w:lineRule="auto" w:line="360"/>
        <w:jc w:val="both"/>
        <w:rPr>
          <w:rFonts w:ascii="Arial" w:hAnsi="Arial" w:cs="Arial"/>
          <w:bCs/>
          <w:sz w:val="22"/>
          <w:szCs w:val="22"/>
        </w:rPr>
      </w:pPr>
      <w:r>
        <w:rPr>
          <w:rFonts w:cs="Arial" w:ascii="Arial" w:hAnsi="Arial"/>
          <w:bCs/>
          <w:sz w:val="22"/>
          <w:szCs w:val="22"/>
        </w:rPr>
        <w:t>si la tasa de desempleo (u) coincide con la natural (u*), entonces el PIB real coincide con el PIB de pleno empleo.</w:t>
      </w:r>
    </w:p>
    <w:p>
      <w:pPr>
        <w:pStyle w:val="Normal"/>
        <w:numPr>
          <w:ilvl w:val="1"/>
          <w:numId w:val="7"/>
        </w:numPr>
        <w:autoSpaceDE w:val="false"/>
        <w:spacing w:lineRule="auto" w:line="360"/>
        <w:jc w:val="both"/>
        <w:rPr>
          <w:rFonts w:ascii="Arial" w:hAnsi="Arial" w:cs="Arial"/>
          <w:bCs/>
          <w:sz w:val="22"/>
          <w:szCs w:val="22"/>
        </w:rPr>
      </w:pPr>
      <w:r>
        <w:rPr>
          <w:rFonts w:cs="Arial" w:ascii="Arial" w:hAnsi="Arial"/>
          <w:bCs/>
          <w:sz w:val="22"/>
          <w:szCs w:val="22"/>
        </w:rPr>
        <w:t>Por cada punto porcentual que discrepa la tasa de desempleo con la tasa natural, la brecha del PIB es del 3%. Éste es el costo de la desocupación en términos de pérdida de la producción real.</w:t>
      </w:r>
    </w:p>
    <w:p>
      <w:pPr>
        <w:pStyle w:val="Normal"/>
        <w:numPr>
          <w:ilvl w:val="1"/>
          <w:numId w:val="7"/>
        </w:numPr>
        <w:autoSpaceDE w:val="false"/>
        <w:spacing w:lineRule="auto" w:line="360"/>
        <w:jc w:val="both"/>
        <w:rPr>
          <w:rFonts w:ascii="Arial" w:hAnsi="Arial" w:cs="Arial"/>
          <w:bCs/>
          <w:sz w:val="22"/>
          <w:szCs w:val="22"/>
        </w:rPr>
      </w:pPr>
      <w:r>
        <w:rPr>
          <w:rFonts w:cs="Arial" w:ascii="Arial" w:hAnsi="Arial"/>
          <w:bCs/>
          <w:sz w:val="22"/>
          <w:szCs w:val="22"/>
        </w:rPr>
        <w:t>Por cada punto porcentual que aumente (disminuya) la tasa de desempleo, la brecha del PIB aumenta (disminuye) en tres puntos porcentua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XI</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eoría económica internacion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teoría económica sobre las relaciones económicas internacionales incluye varias posiciones:</w:t>
      </w:r>
    </w:p>
    <w:p>
      <w:pPr>
        <w:pStyle w:val="Normal"/>
        <w:autoSpaceDE w:val="false"/>
        <w:spacing w:lineRule="auto" w:line="360"/>
        <w:jc w:val="both"/>
        <w:rPr/>
      </w:pPr>
      <w:r>
        <w:rPr>
          <w:rFonts w:cs="Helvetica,Bold" w:ascii="Helvetica,Bold" w:hAnsi="Helvetica,Bold"/>
          <w:b/>
          <w:bCs/>
          <w:color w:val="231F20"/>
          <w:sz w:val="22"/>
          <w:szCs w:val="22"/>
        </w:rPr>
        <w:t>1.- La Economía Cerrada</w:t>
      </w:r>
      <w:r>
        <w:rPr>
          <w:rFonts w:cs="Helvetica" w:ascii="Helvetica" w:hAnsi="Helvetica"/>
          <w:color w:val="231F20"/>
          <w:sz w:val="22"/>
          <w:szCs w:val="22"/>
        </w:rPr>
        <w:t>, cuyo respaldo teórico se encuentra en Keynes, es acompañada en los hechos por los fenómenos de la gran Depresión y la quiebra del sistema monetario internacional que trajo como consecuencias un mayor grado de centralización de la administración económica.</w:t>
      </w:r>
    </w:p>
    <w:p>
      <w:pPr>
        <w:pStyle w:val="Normal"/>
        <w:autoSpaceDE w:val="false"/>
        <w:spacing w:lineRule="auto" w:line="360"/>
        <w:jc w:val="both"/>
        <w:rPr/>
      </w:pPr>
      <w:r>
        <w:rPr>
          <w:rFonts w:cs="Helvetica,Bold" w:ascii="Helvetica,Bold" w:hAnsi="Helvetica,Bold"/>
          <w:b/>
          <w:bCs/>
          <w:color w:val="231F20"/>
          <w:sz w:val="22"/>
          <w:szCs w:val="22"/>
        </w:rPr>
        <w:t>2.- La Economía Abierta</w:t>
      </w:r>
      <w:r>
        <w:rPr>
          <w:rFonts w:cs="Helvetica" w:ascii="Helvetica" w:hAnsi="Helvetica"/>
          <w:color w:val="231F20"/>
          <w:sz w:val="22"/>
          <w:szCs w:val="22"/>
        </w:rPr>
        <w:t>, como consecuencia del desarrollo del propio pensamiento keynesiano, fundamentalmente el de la determinación del nivel del empleo por la demanda agregada y el desarrollo del modelo de competencia imperfecta que permitió el tratamiento de las relaciones económicas internacionales bajo este ángulo. En la actualidad muchas de las posiciones teóricas tienden a ser proclives a economías más abiertas e integradas al mundo.</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t xml:space="preserve">La controversia entre los defensores del libre cambio y los partidarios del proteccionismo es una de las más antiguas en el seno de la economía moderna. La política comercial es uno de los instrumentos más importantes de control económico y la forma que adopte es, hoy día, de gran significación para los países subdesarrollados. </w:t>
      </w:r>
    </w:p>
    <w:p>
      <w:pPr>
        <w:pStyle w:val="Normal"/>
        <w:autoSpaceDE w:val="false"/>
        <w:spacing w:lineRule="auto" w:line="360"/>
        <w:jc w:val="both"/>
        <w:rPr>
          <w:rFonts w:ascii="Helvetica,Bold" w:hAnsi="Helvetica,Bold" w:cs="Helvetica,Bold"/>
          <w:b/>
          <w:b/>
          <w:bCs/>
          <w:iCs/>
          <w:color w:val="231F20"/>
          <w:sz w:val="22"/>
          <w:szCs w:val="22"/>
        </w:rPr>
      </w:pPr>
      <w:r>
        <w:rPr>
          <w:rFonts w:cs="Helvetica,Bold" w:ascii="Helvetica,Bold" w:hAnsi="Helvetica,Bold"/>
          <w:b/>
          <w:bCs/>
          <w:i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Balanza de pago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Se entiende por balanza de pagos internacionales, a una cuenta de las denominadas de partida doble, en las que figura el conjunto de bienes y servicios (incluidos préstamos, donaciones, etc.), que un país importa o exporta.</w:t>
      </w:r>
    </w:p>
    <w:p>
      <w:pPr>
        <w:pStyle w:val="Normal"/>
        <w:autoSpaceDE w:val="false"/>
        <w:spacing w:lineRule="auto" w:line="360"/>
        <w:jc w:val="both"/>
        <w:rPr/>
      </w:pPr>
      <w:r>
        <w:rPr>
          <w:rFonts w:cs="Helvetica" w:ascii="Helvetica" w:hAnsi="Helvetica"/>
          <w:color w:val="231F20"/>
          <w:sz w:val="22"/>
          <w:szCs w:val="22"/>
        </w:rPr>
        <w:t xml:space="preserve">Esta operación se expresa a través de la declaración de la balanza de pagos y la misma suma cero. Puede existir </w:t>
      </w:r>
      <w:r>
        <w:rPr>
          <w:rFonts w:cs="Helvetica,Bold" w:ascii="Helvetica,Bold" w:hAnsi="Helvetica,Bold"/>
          <w:b/>
          <w:bCs/>
          <w:color w:val="231F20"/>
          <w:sz w:val="22"/>
          <w:szCs w:val="22"/>
        </w:rPr>
        <w:t xml:space="preserve">déficit </w:t>
      </w:r>
      <w:r>
        <w:rPr>
          <w:rFonts w:cs="Helvetica" w:ascii="Helvetica" w:hAnsi="Helvetica"/>
          <w:color w:val="231F20"/>
          <w:sz w:val="22"/>
          <w:szCs w:val="22"/>
        </w:rPr>
        <w:t xml:space="preserve">o </w:t>
      </w:r>
      <w:r>
        <w:rPr>
          <w:rFonts w:cs="Helvetica,Bold" w:ascii="Helvetica,Bold" w:hAnsi="Helvetica,Bold"/>
          <w:b/>
          <w:bCs/>
          <w:color w:val="231F20"/>
          <w:sz w:val="22"/>
          <w:szCs w:val="22"/>
        </w:rPr>
        <w:t xml:space="preserve">superávit </w:t>
      </w:r>
      <w:r>
        <w:rPr>
          <w:rFonts w:cs="Helvetica" w:ascii="Helvetica" w:hAnsi="Helvetica"/>
          <w:color w:val="231F20"/>
          <w:sz w:val="22"/>
          <w:szCs w:val="22"/>
        </w:rPr>
        <w:t>en las transacciones comerciales, que puede ser cubierto en uno u otro sentido con oro o reserva en divisas. Por esa razón, puede decirse que el desequilibrio en la balanza de pagos es deficitario cuando se incrementan las obligaciones líquidas o disminuye la liquidez. En cambio, el desequilibrio es superavitario cuando mejora la posición en relación a la liquidez.</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balanza de pago tiene tres seccio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Mercaderías y Servic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Movimientos de capital y</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Movimiento de o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Balanza comerci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ste caso, se puede apreciar la diferencia entre la exportación e importación de bienes y servicios. La balanza comercial suele ser llamada también, balanza de mercancías y servic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e deben incluir en las balanzas comerciales los bienes y servicios llamados invisibles, que constituyen una intrincada maraña de bienes y servicios, que afectan la balanza comercial, pero que no resultan de fácil determinación, como el caso de muchos servicios que se suministran a extranjeros o vicevers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balanza comercial, por lo que se puede inferir, es sólo una de las secciones de la denominada balanza de pagos, ya que la misma está constituida, por los movimientos de capital y oro en ambas direccione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pPr>
      <w:r>
        <w:rPr>
          <w:rFonts w:cs="Helvetica,Bold" w:ascii="Helvetica,Bold" w:hAnsi="Helvetica,Bold"/>
          <w:bCs/>
          <w:color w:val="231F20"/>
          <w:sz w:val="22"/>
          <w:szCs w:val="22"/>
          <w:u w:val="single"/>
        </w:rPr>
        <w:t>Movimientos de capital</w:t>
      </w:r>
      <w:r>
        <w:rPr>
          <w:rFonts w:cs="Helvetica,Bold" w:ascii="Helvetica,Bold" w:hAnsi="Helvetica,Bold"/>
          <w:bCs/>
          <w:color w:val="231F20"/>
          <w:sz w:val="22"/>
          <w:szCs w:val="22"/>
        </w:rPr>
        <w:t>:</w:t>
      </w:r>
      <w:r>
        <w:rPr>
          <w:rFonts w:cs="Helvetica,Bold" w:ascii="Helvetica,Bold" w:hAnsi="Helvetica,Bold"/>
          <w:b/>
          <w:bCs/>
          <w:color w:val="231F20"/>
          <w:sz w:val="22"/>
          <w:szCs w:val="22"/>
        </w:rPr>
        <w:t xml:space="preserve"> </w:t>
      </w:r>
      <w:r>
        <w:rPr>
          <w:rFonts w:cs="Helvetica" w:ascii="Helvetica" w:hAnsi="Helvetica"/>
          <w:color w:val="231F20"/>
          <w:sz w:val="22"/>
          <w:szCs w:val="22"/>
        </w:rPr>
        <w:t>Se vinculan a los créditos a corto o largo plazo concedidos o recibidos por particulares o el Estado, en forma directa o indirec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Regla para determinar la calidad de exportador o importador de un país en el caso de movimiento de capitales: Si el país importa títulos o documentos referidos al movimiento de capital, el país es importador, en caso contrario, es exportado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ausas del desequilibrio en la balanza de pag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xisten cinco causas principales:</w:t>
      </w:r>
    </w:p>
    <w:p>
      <w:pPr>
        <w:pStyle w:val="Normal"/>
        <w:autoSpaceDE w:val="false"/>
        <w:spacing w:lineRule="auto" w:line="360"/>
        <w:jc w:val="both"/>
        <w:rPr/>
      </w:pPr>
      <w:r>
        <w:rPr>
          <w:rFonts w:cs="Helvetica,Bold" w:ascii="Helvetica,Bold" w:hAnsi="Helvetica,Bold"/>
          <w:b/>
          <w:bCs/>
          <w:color w:val="231F20"/>
          <w:sz w:val="22"/>
          <w:szCs w:val="22"/>
        </w:rPr>
        <w:t xml:space="preserve">1.- Desequilibrio cíclico ocasionado por la reducción de los ingresos en el exterior. </w:t>
      </w:r>
      <w:r>
        <w:rPr>
          <w:rFonts w:cs="Helvetica" w:ascii="Helvetica" w:hAnsi="Helvetica"/>
          <w:color w:val="231F20"/>
          <w:sz w:val="22"/>
          <w:szCs w:val="22"/>
        </w:rPr>
        <w:t>Esta situación se presenta cuando en el exterior se produce una retracción en la demanda, debido a una disminución de los ingresos. Ante tal situación, disminuirá la capacidad importadora del exterior y por lo tanto, la posibilidad de colocar bienes y servicios en ese paí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2.- Desequilibrio cíclico, producido por el incremento de la demanda intern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ste caso el aumento de la demanda interna favorecerá el incremento de las importaciones, en el caso que la producción nacional no pueda satisfacer tal aumento de la demanda.</w:t>
      </w:r>
    </w:p>
    <w:p>
      <w:pPr>
        <w:pStyle w:val="Normal"/>
        <w:autoSpaceDE w:val="false"/>
        <w:spacing w:lineRule="auto" w:line="360"/>
        <w:jc w:val="both"/>
        <w:rPr/>
      </w:pPr>
      <w:r>
        <w:rPr>
          <w:rFonts w:cs="Helvetica,Bold" w:ascii="Helvetica,Bold" w:hAnsi="Helvetica,Bold"/>
          <w:b/>
          <w:bCs/>
          <w:color w:val="231F20"/>
          <w:sz w:val="22"/>
          <w:szCs w:val="22"/>
        </w:rPr>
        <w:t xml:space="preserve">3.- Desajuste de precios: </w:t>
      </w:r>
      <w:r>
        <w:rPr>
          <w:rFonts w:cs="Helvetica" w:ascii="Helvetica" w:hAnsi="Helvetica"/>
          <w:color w:val="231F20"/>
          <w:sz w:val="22"/>
          <w:szCs w:val="22"/>
        </w:rPr>
        <w:t>La modificación relativa en el nivel de precios derivada de causas externas o internas, que produzcan un aumento de los precios internos, inducirá a las importaciones.</w:t>
      </w:r>
    </w:p>
    <w:p>
      <w:pPr>
        <w:pStyle w:val="Normal"/>
        <w:autoSpaceDE w:val="false"/>
        <w:spacing w:lineRule="auto" w:line="360"/>
        <w:jc w:val="both"/>
        <w:rPr/>
      </w:pPr>
      <w:r>
        <w:rPr>
          <w:rFonts w:cs="Helvetica,Bold" w:ascii="Helvetica,Bold" w:hAnsi="Helvetica,Bold"/>
          <w:b/>
          <w:bCs/>
          <w:color w:val="231F20"/>
          <w:sz w:val="22"/>
          <w:szCs w:val="22"/>
        </w:rPr>
        <w:t xml:space="preserve">4.- Desequilibrio estructural: </w:t>
      </w:r>
      <w:r>
        <w:rPr>
          <w:rFonts w:cs="Helvetica" w:ascii="Helvetica" w:hAnsi="Helvetica"/>
          <w:color w:val="231F20"/>
          <w:sz w:val="22"/>
          <w:szCs w:val="22"/>
        </w:rPr>
        <w:t>Esta situación se da cuando la distribución y la calidad de los factores de la producción, no son compatibles con el equilibrio de la balanza de pagos.</w:t>
      </w:r>
    </w:p>
    <w:p>
      <w:pPr>
        <w:pStyle w:val="Normal"/>
        <w:autoSpaceDE w:val="false"/>
        <w:spacing w:lineRule="auto" w:line="360"/>
        <w:jc w:val="both"/>
        <w:rPr/>
      </w:pPr>
      <w:r>
        <w:rPr>
          <w:rFonts w:cs="Helvetica,Bold" w:ascii="Helvetica,Bold" w:hAnsi="Helvetica,Bold"/>
          <w:b/>
          <w:bCs/>
          <w:color w:val="231F20"/>
          <w:sz w:val="22"/>
          <w:szCs w:val="22"/>
        </w:rPr>
        <w:t xml:space="preserve">5.- Desequilibrio causado por movimientos de capital: </w:t>
      </w:r>
      <w:r>
        <w:rPr>
          <w:rFonts w:cs="Helvetica" w:ascii="Helvetica" w:hAnsi="Helvetica"/>
          <w:color w:val="231F20"/>
          <w:sz w:val="22"/>
          <w:szCs w:val="22"/>
        </w:rPr>
        <w:t>La transferencia masiva de capital de un país a otro por las razones que fueran, pueden desequilibrar la balanza de pag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causas enumeradas no se excluyen necesariamente unas a otras y las causas planteadas con relación a un país, pueden no ser válidas con respecto a otro.</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Operaciones de camb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comercio internacional se desarrolla a través de la compraventa de bienes y servicios entre distintos países, lo que supone la utilización de un sistema monetario que permita el cambio entre monedas de distintos países y que refleje en última instancia, lo que es un intercambio de bienes y servicios entre distintos país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s tipos de cambio que se pueden utilizar en el comercio internacional son t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Sistema que funciona con patrón oro, puro o modific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Tipo de cambio libr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Tipo de cambio regulado por el Estado.</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atrón o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Bajo un sistema de cambios fijos, el tipo de cambio queda ligado a una determinada mercancía patrón (históricamente el oro) o a una determinada moneda (actualmente en la Argentina, el dóla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utilización del patrón oro en el comercio internacional puede efectuarse en sus dos formas, la pura y la modificada.</w:t>
      </w:r>
    </w:p>
    <w:p>
      <w:pPr>
        <w:pStyle w:val="Normal"/>
        <w:autoSpaceDE w:val="false"/>
        <w:spacing w:lineRule="auto" w:line="360"/>
        <w:jc w:val="both"/>
        <w:rPr/>
      </w:pPr>
      <w:r>
        <w:rPr>
          <w:rFonts w:cs="Helvetica,Bold" w:ascii="Helvetica,Bold" w:hAnsi="Helvetica,Bold"/>
          <w:b/>
          <w:bCs/>
          <w:color w:val="231F20"/>
          <w:sz w:val="22"/>
          <w:szCs w:val="22"/>
        </w:rPr>
        <w:t xml:space="preserve">La forma pura </w:t>
      </w:r>
      <w:r>
        <w:rPr>
          <w:rFonts w:cs="Helvetica" w:ascii="Helvetica" w:hAnsi="Helvetica"/>
          <w:color w:val="231F20"/>
          <w:sz w:val="22"/>
          <w:szCs w:val="22"/>
        </w:rPr>
        <w:t>se basa sobre los mismos principios que sustentan la utilización de monedas construidas con metales preciosos, sistemas en el que el valor de las monedas coincide con el valor del metal que contiene. Naturalmente, que el intercambio comercial que utiliza el oro, no necesita en principio, que el mismo sea amonedado ya que se puede efectuar a través del oro en barras, discos, etc., pero este procedimiento ocasiona, básicamente, dos tipos de inconvenient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por una parte, la incomodidad del transporte que ello represen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y las dificultades de verificación continua del peso y la ley del me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as razones hicieron que el oro amonedado sustituyera fundamentalmente al oro en barras, como medio de pag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utilización del oro en el comercio internacional, tenía algunos aspectos que son necesarios tener en cuenta: por una parte, se debía utilizar entre los protagonistas de las operaciones comerciales, parámetros de conversión que fueran comunes o fácilmente compatibles y por otra, la paridad del oro podía sufrir modificaciones leves, pero sin salirse de los llamados puntos del oro. Estas fluctuaciones eran ocasionadas, entre otras cosas, por la incidencia del transport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Corriente de or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acumulación de metales preciosos como una manifestación de la riqueza, era uno de los objetivos perseguidos por los mercantilistas. El afán de éstos para lograr incrementar las existencias de estos metales y evitar su disminución, fue lo que provocó que se instrumentaran políticas tendientes a lograr ese fin. Así, las trabas a las importaciones, la promoción de las exportaciones eran medidas que llevaban a alcanzar esos objetiv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s pensadores liberales, partidarios del libre cambio, analizaron que efectivamente, cuando un país importa en demasía, comienza a perder oro, pero esta disminución ocasiona una reducción en los precios y en los costos. Como consecuencia se ocasionaría un incremento de las exportaciones (al ser, ahora los productos y servicios nacionales más baratos) y disminuirían las importaciones (al encarecerse las mismas por las mismas razones). Esta nueva situación permitiría alterar los movimientos del oro en sentido contrario y restablecer el equilib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El patrón oro modific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patrón oro original fue poco a poco aceptado por una gran cantidad de países, pero la adopción de este sistema implicaba la necesidad de constituir reservas de ese metal para que respaldara el dinero que se emitiera y como la producción aurífera no crecía en la medida en que aumentaban los requerimientos, los niveles de precios tendían a disminuir.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1896 el bimetalismo comenzó a ser adoptado, siendo el oro y la plata los metales en cuestión. El bimetalismo, trajo aparejados algunos inconvenientes, ya que la paridad que podía fijarse entre los dos metales en un momento determinado, podía no ser la misma en el futuro, debido a que las fluctuaciones de los valores son individuales para cada uno de ellos. El metal más barato ingresaba al Tesoro y se convertía por ello y de hecho, en un sistema de patrón único, basado en el metal más bara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Posteriormente, con la introducción de los nuevos sistemas bancarios, que permite la creación del dinero bancario y la emisión monetaria sin que tuviera el 100 por 100 de respaldo, se volvió a modificar el sistema original.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Tipo de cambio libr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tipo de cambio fijo establecido por el patrón oro, fue sustituido en algunos casos por el tipo de cambio libre. En este caso el precio de la moneda extranjera es fijado por el libre juego de la oferta y la demanda y los desequilibrios se corrigen mediante la variación de los precios de importación y exportación. </w:t>
      </w:r>
    </w:p>
    <w:p>
      <w:pPr>
        <w:pStyle w:val="Normal"/>
        <w:autoSpaceDE w:val="false"/>
        <w:spacing w:lineRule="auto" w:line="360"/>
        <w:jc w:val="both"/>
        <w:rPr/>
      </w:pPr>
      <w:r>
        <w:rPr>
          <w:rFonts w:cs="Helvetica" w:ascii="Helvetica" w:hAnsi="Helvetica"/>
          <w:color w:val="231F20"/>
          <w:sz w:val="22"/>
          <w:szCs w:val="22"/>
        </w:rPr>
        <w:t xml:space="preserve">En un mercado libre, el tipo de cambio se determinará por las fuerzas de la oferta y la demanda. En estas circunstancias se dice que el tipo de cambio es flexible o flotante. Las exportaciones nacionales, los turistas extranjeros y las inversiones del resto del mundo generan divisas y constituyen la fuente de </w:t>
      </w:r>
      <w:r>
        <w:rPr>
          <w:rFonts w:cs="Helvetica" w:ascii="Helvetica" w:hAnsi="Helvetica"/>
          <w:b/>
          <w:color w:val="231F20"/>
          <w:sz w:val="22"/>
          <w:szCs w:val="22"/>
        </w:rPr>
        <w:t>oferta de divisas</w:t>
      </w:r>
      <w:r>
        <w:rPr>
          <w:rFonts w:cs="Helvetica" w:ascii="Helvetica" w:hAnsi="Helvetica"/>
          <w:color w:val="231F20"/>
          <w:sz w:val="22"/>
          <w:szCs w:val="22"/>
        </w:rPr>
        <w:t xml:space="preserve"> (dólares). Los importadores nacionales, los turistas nacionales que van al extranjero y los inversores argentinos en el resto del mundo, tienen que obtener moneda extranjera para pagar sus facturas en otros países, constituyendo la </w:t>
      </w:r>
      <w:r>
        <w:rPr>
          <w:rFonts w:cs="Helvetica" w:ascii="Helvetica" w:hAnsi="Helvetica"/>
          <w:b/>
          <w:color w:val="231F20"/>
          <w:sz w:val="22"/>
          <w:szCs w:val="22"/>
        </w:rPr>
        <w:t>demanda de divisas</w:t>
      </w:r>
      <w:r>
        <w:rPr>
          <w:rFonts w:cs="Helvetica" w:ascii="Helvetica" w:hAnsi="Helvetica"/>
          <w:color w:val="231F20"/>
          <w:sz w:val="22"/>
          <w:szCs w:val="22"/>
        </w:rPr>
        <w:t xml:space="preserve"> (dóla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Tipo de cambio regulado por el est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Estado puede intervenir en la fijación del tipo de cambio a través de distintos procedimientos y grados de flexibilidad y es así, que puede fijar la paridad con una moneda o un conjunto de monedas extrajeras, a través de un cambio fijo único o múltiple, a través de la libre flotación dentro de una banda cambiaria bajo las normas que el Estado dicte, o establecer diferentes sistemas de valoraciones a través de mecanismos de devaluación y revaluación.</w:t>
      </w:r>
    </w:p>
    <w:p>
      <w:pPr>
        <w:pStyle w:val="Normal"/>
        <w:numPr>
          <w:ilvl w:val="0"/>
          <w:numId w:val="3"/>
        </w:numPr>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uando un país presenta un déficit persistente y cuantioso en su balanza por cuenta corriente, el Banco Central tiene que intervenir, implicando ello una reducción en las reservas de divisas extranjeras. Si el déficit persiste, un país puede devaluar su moneda; estas alteraciones debían aprobarse por los responsables del F.M.I. La devaluación hace que las exportaciones resulten más baratas, en términos de moneda extranjera, y las importaciones más caras, en términos de moneda nacional.</w:t>
      </w:r>
    </w:p>
    <w:p>
      <w:pPr>
        <w:pStyle w:val="Normal"/>
        <w:numPr>
          <w:ilvl w:val="0"/>
          <w:numId w:val="3"/>
        </w:numPr>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Por el contrario si un país presenta un superávit persistente en su balanza de pagos, su moneda tenderá a apreciarse. El Banco Central tendrá que intervenir, vendiendo moneda nacional (demandará dólares), aumentando su reserva de divisas. Si esta acumulación es excesiva, cabría acudir a una revaluación de la moneda nacional. La revaluación tenderá a eliminar el superávit de la balanza de pagos, pues encarecerá las exportaciones y abaratará las importaciones.</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Sistema legal argentino</w:t>
      </w:r>
    </w:p>
    <w:p>
      <w:pPr>
        <w:pStyle w:val="Normal"/>
        <w:autoSpaceDE w:val="false"/>
        <w:spacing w:lineRule="auto" w:line="360"/>
        <w:jc w:val="both"/>
        <w:rPr/>
      </w:pPr>
      <w:r>
        <w:rPr>
          <w:rFonts w:cs="Helvetica" w:ascii="Helvetica" w:hAnsi="Helvetica"/>
          <w:color w:val="231F20"/>
          <w:sz w:val="22"/>
          <w:szCs w:val="22"/>
        </w:rPr>
        <w:t xml:space="preserve">A partir del año 1991 y a través de la llamada Ley de Convertibilidad, el Estado argentino garantiza la convertibilidad de la moneda argentina en dólares, dentro de una determinada paridad para lo cual constituye una reserva que permite respaldar el 100 por 100 de la moneda en circulación (Ver aspectos de este tema en </w:t>
      </w:r>
      <w:r>
        <w:rPr>
          <w:rFonts w:cs="Helvetica,Italic" w:ascii="Helvetica,Italic" w:hAnsi="Helvetica,Italic"/>
          <w:iCs/>
          <w:color w:val="231F20"/>
          <w:sz w:val="22"/>
          <w:szCs w:val="22"/>
        </w:rPr>
        <w:t>Teoría Cuantitativa de la Moneda</w:t>
      </w:r>
      <w:r>
        <w:rPr>
          <w:rFonts w:cs="Helvetica" w:ascii="Helvetica" w:hAnsi="Helvetica"/>
          <w:color w:val="231F20"/>
          <w:sz w:val="22"/>
          <w:szCs w:val="22"/>
        </w:rPr>
        <w:t>).</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Fondo monetario internacion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Hacia el final de la segunda Guerra Mundial, se pensaba que la creación de instituciones monetarias internacionales podría ordenar más eficazmente el comercio internacional y atender a su financi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mo consecuencia de una serie de reuniones internacionales llevadas a cabo en 1944 en Bretton Woods (Estados Unidos), se creó el Fondo Monetario Internacional con el objeto de establecer un sistema monetario basado sobre los principios del patrón oro, pero sujeto a la cooperación internacional, con la finalidad de sostener una estructura estable entre los distintos tipos de cambio y favorecer el comercio internacion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Fondo Monetario Internacional interviene en los casos de desequilibrios de las balanzas comerciales y así, esta institución podrá otorgar préstamos a países que tengan déficit comercial y carezcan de medios para hacer frente al exceso de importaciones, pero este país se obliga a devolver ese dinero cuando la situación mejore y en los plazos establecidos.</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Bajo este sistema se permitía que el valor de la moneda variara dentro de una estrecha banda de 1 o 2 por ciento a cada lado de la paridad fijado por el Banco Central. Los bancos centrales eran responsables de mantener los valores de las monedas dentro de sus bandas, actuando para ello como oferentes o demandantes de la moneda nacional en el mercado de cambios y debiendo tener disponible una cierta cantidad de reservas internacionales de divisas para intervenir y cubrir los déficit temporales de divisas originados por los desequilibrios de la balanza de pagos.</w:t>
      </w:r>
    </w:p>
    <w:p>
      <w:pPr>
        <w:pStyle w:val="Normal"/>
        <w:autoSpaceDE w:val="false"/>
        <w:spacing w:lineRule="auto" w:line="360"/>
        <w:ind w:firstLine="283"/>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Unidad XII</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eoría del Crecimiento</w:t>
      </w:r>
    </w:p>
    <w:p>
      <w:pPr>
        <w:pStyle w:val="Normal"/>
        <w:autoSpaceDE w:val="false"/>
        <w:spacing w:lineRule="auto" w:line="360"/>
        <w:jc w:val="both"/>
        <w:rPr>
          <w:rFonts w:ascii="Helvetica,Bold" w:hAnsi="Helvetica,Bold" w:cs="Helvetica,Bold"/>
          <w:bCs/>
          <w:color w:val="231F20"/>
          <w:sz w:val="22"/>
          <w:szCs w:val="22"/>
          <w:u w:val="single"/>
        </w:rPr>
      </w:pPr>
      <w:r>
        <w:rPr>
          <w:rFonts w:cs="Helvetica,Bold" w:ascii="Helvetica,Bold" w:hAnsi="Helvetica,Bold"/>
          <w:bCs/>
          <w:color w:val="231F20"/>
          <w:sz w:val="22"/>
          <w:szCs w:val="22"/>
          <w:u w:val="single"/>
        </w:rPr>
        <w:t>Concepto de crecimien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roducto global de un sistema económico depende de la demanda agregada y del potencial productivo del sistema mencionado, en cambio el crecimiento se vincula con el incremento del potencial productivo por lo que es necesario distinguir con claridad el producto real, que se vincula con la demanda, y el producto potencial, que se vincula con la ofer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n respecto a la definición del término crecimiento, no existe consenso sobre el alcance del mismo, utilizándose indistintamente los términos "desarrollo" "expansión", "crecimiento" "progreso" y otros.</w:t>
      </w:r>
    </w:p>
    <w:p>
      <w:pPr>
        <w:pStyle w:val="Normal"/>
        <w:autoSpaceDE w:val="false"/>
        <w:spacing w:lineRule="auto" w:line="360"/>
        <w:jc w:val="both"/>
        <w:rPr/>
      </w:pPr>
      <w:r>
        <w:rPr>
          <w:rFonts w:cs="Helvetica" w:ascii="Helvetica" w:hAnsi="Helvetica"/>
          <w:color w:val="231F20"/>
          <w:sz w:val="22"/>
          <w:szCs w:val="22"/>
        </w:rPr>
        <w:t>Uno de los primeros autores que efectúa estudios sobre el crecimiento, Colin Clark</w:t>
      </w:r>
      <w:r>
        <w:rPr>
          <w:rFonts w:cs="Helvetica,Bold" w:ascii="Helvetica,Bold" w:hAnsi="Helvetica,Bold"/>
          <w:b/>
          <w:bCs/>
          <w:color w:val="231F20"/>
          <w:sz w:val="22"/>
          <w:szCs w:val="22"/>
        </w:rPr>
        <w:t xml:space="preserve">, </w:t>
      </w:r>
      <w:r>
        <w:rPr>
          <w:rFonts w:cs="Helvetica" w:ascii="Helvetica" w:hAnsi="Helvetica"/>
          <w:color w:val="231F20"/>
          <w:sz w:val="22"/>
          <w:szCs w:val="22"/>
        </w:rPr>
        <w:t>infiere una división de la economía en tres secto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un primario (agricultura e industrias extractiv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un secundario, (industrias transformador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y terciario (servic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egún la concepción de Clark, a medida que se incremente el desarrollo de un pueblo, la aplicación de los ingresos a los sectores secundarios y terciarios se incremen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egún Clark, el desarrollo económico sigue un camino muy parecido al de la aplicación de los ingresos a medida que aumenta, es decir comienza a evolucionar en primer término el sector primario, cuando los rendimientos se vuelven decrecientes en este sector, se produce un desplazamiento del esfuerzo hacia el sector secundario y posteriormente al terciar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Otros autores sostienen que el crecimiento es producto de una continua compatibilización entre el ahorro y la invers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Por otra parte, otros autores, creen ver en ciertos factores, los estímulos para el crecimiento, como los movimientos demográficos, la orientación tecnológica, etc.</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W.W. Rostow menciona seis causas propulsoras del crecimien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Propensión al desarrollo científ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Propensión a la utilización de las ciencias para fines económic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Propensión a aceptar innovacio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4) Propensión al progreso materi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5) Propensión al consum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6) Propensión a la procreación.</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a mecánica del crecimien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Oportunamente vimos dentro de los temas microeconómicos, cómo la función de producción permitía relacionar la cantidad de un producto con la cantidad de factores e insumos necesarios para su obtención, y si bien el razonamiento allí desarrollado era válido para las expresiones microeconómicas, se puede utilizar, haciendo expresa salvedad de su simplificación, en el ámbito macroeconómico. La aplicación de los principios relativos a la función de producción en la esfera de la economía global, nos permitirá observar que el crecimiento del producto potencial depende del aumento cuantitativo de los factores e insumos. Pero no solamente de eso, ya que una incorrecta asignación de los recursos, desde el punto de vista de la optimización del sistema, establece un punto de partida desde donde puede pretenderse algún crecimiento, sin agregar nuevas cantidades de factores e insumos, ni efectuar innovación tecnológica algun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aporte tecnológico, al que hicimos mención, es otro elemento fundamental en el incremento del producto potencial ya que se podrá obtener un aumento de la cantidad de este último, sin modificar la cantidad de los factores; o en todo caso, obtener el mismo producto potencial con una cantidad inferior de factore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Sintetizando: el crecimiento puede ser obtenido a través de la concurrencia individual o conjunta de estos tres elemento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 mejora en la asignación de recurso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b) incremento cuantitativo de los factores e insumos e</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 innovación tecnológic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endencias del crecimiento económ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amuelson menciona las siguientes tendencias del crecimiento económ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La población ha aumentado en proporción mucho más modesta que el "stock" de capital, lo que equivale a una "intensificación del capit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Los salarios reales han experimentado una fuerte tendencia alcis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De acuerdo con lo que a veces se llama la ley de Bowley, las fracciones relativas del PNN repartidas al trabajo y a la propiedad, han mostrado considerable estabilidad a largo plaz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4.- En lugar de presenciar el descenso del tipo de interés o de beneficio, lo que observamos es su oscilación en el ciclo económico, pero sin registrar una decidida tendencia alcista ni bajista en lo que va del sigl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5.- En lugar de presenciar el constante aumento de la relación capital-producto, según la intensificación del capital que atrae la ley de los rendimientos decrecientes, encontramos que esa relación se ha mantenido más o menos constante en el siglo actu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6.- La proporción entre el ahorro y la producción ha oscilado durante el ciclo económico, alcanzando aproximadamente el mismo valor, en diversas fases del ciclo, en las que el nivel de empleo era al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crecimiento en la historia del pensamiento económ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Diversos autores plantearon la historia del crecimiento y del desarrollo económico desde una perspectiva histórica lineal, aferrándose, a veces, a esquemas intransigentes e inexorables.</w:t>
      </w:r>
    </w:p>
    <w:p>
      <w:pPr>
        <w:pStyle w:val="Normal"/>
        <w:autoSpaceDE w:val="false"/>
        <w:spacing w:lineRule="auto" w:line="360"/>
        <w:jc w:val="both"/>
        <w:rPr/>
      </w:pPr>
      <w:r>
        <w:rPr>
          <w:rFonts w:cs="Helvetica" w:ascii="Helvetica" w:hAnsi="Helvetica"/>
          <w:color w:val="231F20"/>
          <w:sz w:val="22"/>
          <w:szCs w:val="22"/>
        </w:rPr>
        <w:t xml:space="preserve">Dentro de esta corriente se encuentra Friedrich List, quien, en su </w:t>
      </w:r>
      <w:r>
        <w:rPr>
          <w:rFonts w:cs="Helvetica,Italic" w:ascii="Helvetica,Italic" w:hAnsi="Helvetica,Italic"/>
          <w:iCs/>
          <w:color w:val="231F20"/>
          <w:sz w:val="22"/>
          <w:szCs w:val="22"/>
        </w:rPr>
        <w:t xml:space="preserve">Sistema Nacional de Economía Política, </w:t>
      </w:r>
      <w:r>
        <w:rPr>
          <w:rFonts w:cs="Helvetica" w:ascii="Helvetica" w:hAnsi="Helvetica"/>
          <w:color w:val="231F20"/>
          <w:sz w:val="22"/>
          <w:szCs w:val="22"/>
        </w:rPr>
        <w:t>introduce el criterio de dividir en etapas la historia económica. Lo mismo ocurre con la denominada Escuela Histórica, pero quizás una de los casos más notables sea el de Carlos Marx</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Marx distingue en esta evolución distintas etapas que comienzan con la comunidad primitiva, conformada por un conglomerado de hombres que conviven bajo un esquema tribal y con una economía de subsistencia. Posteriormente, aparecen los Estados esclavistas, los sistemas feudales y el capitalismo, en este último la clase obrera industrial (el proletariado), se convertiría en protagonista de la generación de la etapa siguiente (el socialismo), que produciría, a través de la socialización de los medios de producción, la extinción de la sociedad de clases y del Estado y de esta forma, se accedería la sociedad comunis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Desarrollo y subdesarrollo</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os términos desarrollo y subdesarrollo son utilizados para medir el crecimiento económico y el nivel de bienestar de los pueblos.</w:t>
      </w:r>
    </w:p>
    <w:p>
      <w:pPr>
        <w:pStyle w:val="Normal"/>
        <w:autoSpaceDE w:val="false"/>
        <w:spacing w:lineRule="auto" w:line="360"/>
        <w:jc w:val="both"/>
        <w:rPr/>
      </w:pPr>
      <w:r>
        <w:rPr>
          <w:rFonts w:cs="Helvetica" w:ascii="Helvetica" w:hAnsi="Helvetica"/>
          <w:color w:val="231F20"/>
          <w:sz w:val="22"/>
          <w:szCs w:val="22"/>
        </w:rPr>
        <w:t xml:space="preserve">Los criterios para medir y determinar el desarrollo y el subdesarrollo no son uniformemente aceptados. Uno de los criterios más usados tiende a utilizar el ingreso "per cápita" como patrón de medida, pero autores como Banez, sostienen que: </w:t>
      </w:r>
      <w:r>
        <w:rPr>
          <w:rFonts w:cs="Helvetica,Italic" w:ascii="Helvetica,Italic" w:hAnsi="Helvetica,Italic"/>
          <w:iCs/>
          <w:color w:val="231F20"/>
          <w:sz w:val="22"/>
          <w:szCs w:val="22"/>
        </w:rPr>
        <w:t>"La noción de brecha implica una discontinuidad precisa y sustancial en las rentas per cápita de los países desarrollados y subdesarrollados"</w:t>
      </w:r>
      <w:r>
        <w:rPr>
          <w:rFonts w:cs="Helvetica" w:ascii="Helvetica" w:hAnsi="Helvetica"/>
          <w:color w:val="231F20"/>
          <w:sz w:val="22"/>
          <w:szCs w:val="22"/>
        </w:rPr>
        <w:t>. De hecho, no existe una brecha tan sensible. Hay una graduación continua en las rentas "per capita" de los diferentes países. No hay una diferencia significativa entre la renta per cápita del más pobre de los países desarrollados y del más rico país subdesarrollado. Ciertamente, cualquier diferencia sería una fracción de los errores y desviaciones de estas cifras tal como se presentan. Puesto que la línea de división es arbitraria, y los países no son homogéneos, existen grupos y regiones en muchos países pobres, con rentas per cápita más elevadas que las de muchos países clasificados como desarrollados o ricos.</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231F20"/>
          <w:sz w:val="22"/>
          <w:szCs w:val="22"/>
        </w:rPr>
        <w:t>La ausencia de una amplia brecha entre las rentas per cápita de los países desarrollados más pobres y de los países desarrollados más ricos, y la arbitrariedad de la línea divisoria entre las dos categorías, afecta de forma crucial esta parte del argument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XIII</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l Pensamiento Económico: Breve Examen de las Principales Teorías Económicas</w:t>
      </w:r>
    </w:p>
    <w:p>
      <w:pPr>
        <w:pStyle w:val="Normal"/>
        <w:autoSpaceDE w:val="false"/>
        <w:spacing w:lineRule="auto" w:line="360"/>
        <w:jc w:val="both"/>
        <w:rPr/>
      </w:pPr>
      <w:r>
        <w:rPr>
          <w:rFonts w:cs="Helvetica" w:ascii="Helvetica" w:hAnsi="Helvetica"/>
          <w:color w:val="231F20"/>
          <w:sz w:val="22"/>
          <w:szCs w:val="22"/>
        </w:rPr>
        <w:t xml:space="preserve">Es necesario establecer los límites del ámbito que será objeto de estudio, y, en ese sentido, es oportuno el comentario de </w:t>
      </w:r>
      <w:r>
        <w:rPr>
          <w:rFonts w:cs="Helvetica,Bold" w:ascii="Helvetica,Bold" w:hAnsi="Helvetica,Bold"/>
          <w:b/>
          <w:bCs/>
          <w:color w:val="231F20"/>
          <w:sz w:val="22"/>
          <w:szCs w:val="22"/>
        </w:rPr>
        <w:t>Gaétan Pirou</w:t>
      </w:r>
      <w:r>
        <w:rPr>
          <w:rFonts w:cs="Helvetica" w:ascii="Helvetica" w:hAnsi="Helvetica"/>
          <w:color w:val="231F20"/>
          <w:sz w:val="22"/>
          <w:szCs w:val="22"/>
        </w:rPr>
        <w:t xml:space="preserve">, quien sostuvo que conviene distinguir </w:t>
      </w:r>
      <w:r>
        <w:rPr>
          <w:rFonts w:cs="Helvetica,Italic" w:ascii="Helvetica,Italic" w:hAnsi="Helvetica,Italic"/>
          <w:iCs/>
          <w:color w:val="231F20"/>
          <w:sz w:val="22"/>
          <w:szCs w:val="22"/>
        </w:rPr>
        <w:t>"la doctrina y la teoría, la apreciación y la explicación, el juicio de valor y el conocimiento de la realidad"</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Vincula la teoría al análisis de los mecanismos de la actividad económica, mientras que reserva para la doctrina, las áreas que implican juicios de valor sobre la actividad económica o la de los elementos que intervienen en la misma.</w:t>
      </w:r>
    </w:p>
    <w:p>
      <w:pPr>
        <w:pStyle w:val="Normal"/>
        <w:autoSpaceDE w:val="false"/>
        <w:spacing w:lineRule="auto" w:line="360"/>
        <w:jc w:val="both"/>
        <w:rPr/>
      </w:pPr>
      <w:r>
        <w:rPr>
          <w:rFonts w:cs="Helvetica" w:ascii="Helvetica" w:hAnsi="Helvetica"/>
          <w:color w:val="231F20"/>
          <w:sz w:val="22"/>
          <w:szCs w:val="22"/>
        </w:rPr>
        <w:t xml:space="preserve">Con relación al período histórico anterior a 1750, </w:t>
      </w:r>
      <w:r>
        <w:rPr>
          <w:rFonts w:cs="Helvetica,Italic" w:ascii="Helvetica,Italic" w:hAnsi="Helvetica,Italic"/>
          <w:iCs/>
          <w:color w:val="231F20"/>
          <w:sz w:val="22"/>
          <w:szCs w:val="22"/>
        </w:rPr>
        <w:t xml:space="preserve">los historiadores de las ideas económicas han sido a menudo tan duros con el período anterior a 1750; algunos omiten toda referencia a él; otro habla de "precursores"; otro de "prehistoria económica"; otros  tratan con desdén todo este período. Opina otro que "pocas cosas fueron totalmente elaboradas" antes del siglo XVI" y </w:t>
      </w:r>
      <w:r>
        <w:rPr>
          <w:rFonts w:cs="Helvetica" w:ascii="Helvetica" w:hAnsi="Helvetica"/>
          <w:color w:val="231F20"/>
          <w:sz w:val="22"/>
          <w:szCs w:val="22"/>
        </w:rPr>
        <w:t>además, este escaso reconocimiento, estuvo limitado en gran medida al continente europe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iertos textos de la antigüedad, como la Biblia o el Código de Hammurabi, sólo contienen preceptos a los que deben ajustarse ciertas actividades económicas, pero no avanzan más allá.</w:t>
      </w:r>
    </w:p>
    <w:p>
      <w:pPr>
        <w:pStyle w:val="Normal"/>
        <w:autoSpaceDE w:val="false"/>
        <w:spacing w:lineRule="auto" w:line="360"/>
        <w:jc w:val="both"/>
        <w:rPr>
          <w:rFonts w:ascii="Helvetica,Bold" w:hAnsi="Helvetica,Bold" w:cs="Helvetica,Bold"/>
          <w:color w:val="000000"/>
          <w:sz w:val="22"/>
          <w:szCs w:val="22"/>
        </w:rPr>
      </w:pPr>
      <w:r>
        <w:rPr>
          <w:rFonts w:cs="Helvetica,Bold" w:ascii="Helvetica,Bold" w:hAnsi="Helvetica,Bold"/>
          <w:color w:val="000000"/>
          <w:sz w:val="22"/>
          <w:szCs w:val="22"/>
        </w:rPr>
      </w:r>
    </w:p>
    <w:p>
      <w:pPr>
        <w:pStyle w:val="Normal"/>
        <w:autoSpaceDE w:val="false"/>
        <w:spacing w:lineRule="auto" w:line="360"/>
        <w:jc w:val="both"/>
        <w:rPr/>
      </w:pPr>
      <w:r>
        <w:rPr>
          <w:rFonts w:cs="Helvetica,Bold" w:ascii="Helvetica,Bold" w:hAnsi="Helvetica,Bold"/>
          <w:b/>
          <w:bCs/>
          <w:color w:val="231F20"/>
          <w:sz w:val="22"/>
          <w:szCs w:val="22"/>
        </w:rPr>
        <w:t>En Grecia</w:t>
      </w:r>
      <w:r>
        <w:rPr>
          <w:rFonts w:cs="Helvetica,Bold" w:ascii="Helvetica,Bold" w:hAnsi="Helvetica,Bold"/>
          <w:bCs/>
          <w:color w:val="231F20"/>
          <w:sz w:val="22"/>
          <w:szCs w:val="22"/>
        </w:rPr>
        <w:t xml:space="preserve"> </w:t>
      </w:r>
      <w:r>
        <w:rPr>
          <w:rFonts w:cs="Helvetica" w:ascii="Helvetica" w:hAnsi="Helvetica"/>
          <w:color w:val="231F20"/>
          <w:sz w:val="22"/>
          <w:szCs w:val="22"/>
        </w:rPr>
        <w:t xml:space="preserve">Cuna remota del término Economía, las reglas de esta ciencia sólo se limitaban a establecer disposiciones a ser aplicadas en el ámbito puramente doméstico y Jenofonte, en su </w:t>
      </w:r>
      <w:r>
        <w:rPr>
          <w:rFonts w:cs="Helvetica,Italic" w:ascii="Helvetica,Italic" w:hAnsi="Helvetica,Italic"/>
          <w:iCs/>
          <w:color w:val="231F20"/>
          <w:sz w:val="22"/>
          <w:szCs w:val="22"/>
        </w:rPr>
        <w:t>Económica</w:t>
      </w:r>
      <w:r>
        <w:rPr>
          <w:rFonts w:cs="Helvetica" w:ascii="Helvetica" w:hAnsi="Helvetica"/>
          <w:color w:val="231F20"/>
          <w:sz w:val="22"/>
          <w:szCs w:val="22"/>
        </w:rPr>
        <w:t>, sólo se refiere a la esfera privada.</w:t>
      </w:r>
    </w:p>
    <w:p>
      <w:pPr>
        <w:pStyle w:val="Normal"/>
        <w:autoSpaceDE w:val="false"/>
        <w:spacing w:lineRule="auto" w:line="360"/>
        <w:jc w:val="both"/>
        <w:rPr/>
      </w:pPr>
      <w:r>
        <w:rPr>
          <w:rFonts w:cs="Helvetica,Bold" w:ascii="Helvetica,Bold" w:hAnsi="Helvetica,Bold"/>
          <w:b/>
          <w:bCs/>
          <w:color w:val="231F20"/>
          <w:sz w:val="22"/>
          <w:szCs w:val="22"/>
        </w:rPr>
        <w:t xml:space="preserve">En Roma </w:t>
      </w:r>
      <w:r>
        <w:rPr>
          <w:rFonts w:cs="Helvetica" w:ascii="Helvetica" w:hAnsi="Helvetica"/>
          <w:color w:val="231F20"/>
          <w:sz w:val="22"/>
          <w:szCs w:val="22"/>
        </w:rPr>
        <w:t>No se encuentra ningún indicio relevante que permita suponer cierto avance y desarrollo de la ciencia económica.</w:t>
      </w:r>
    </w:p>
    <w:p>
      <w:pPr>
        <w:pStyle w:val="Normal"/>
        <w:autoSpaceDE w:val="false"/>
        <w:spacing w:lineRule="auto" w:line="360"/>
        <w:jc w:val="both"/>
        <w:rPr/>
      </w:pPr>
      <w:r>
        <w:rPr>
          <w:rFonts w:cs="Helvetica,Bold" w:ascii="Helvetica,Bold" w:hAnsi="Helvetica,Bold"/>
          <w:b/>
          <w:bCs/>
          <w:color w:val="231F20"/>
          <w:sz w:val="22"/>
          <w:szCs w:val="22"/>
        </w:rPr>
        <w:t xml:space="preserve">Durante la Edad Media </w:t>
      </w:r>
      <w:r>
        <w:rPr>
          <w:rFonts w:cs="Helvetica" w:ascii="Helvetica" w:hAnsi="Helvetica"/>
          <w:color w:val="231F20"/>
          <w:sz w:val="22"/>
          <w:szCs w:val="22"/>
        </w:rPr>
        <w:t xml:space="preserve">En el mundo cristiano, la </w:t>
      </w:r>
      <w:r>
        <w:rPr>
          <w:rFonts w:cs="Helvetica,Italic" w:ascii="Helvetica,Italic" w:hAnsi="Helvetica,Italic"/>
          <w:iCs/>
          <w:color w:val="231F20"/>
          <w:sz w:val="22"/>
          <w:szCs w:val="22"/>
        </w:rPr>
        <w:t xml:space="preserve">Suma Teológica </w:t>
      </w:r>
      <w:r>
        <w:rPr>
          <w:rFonts w:cs="Helvetica" w:ascii="Helvetica" w:hAnsi="Helvetica"/>
          <w:color w:val="231F20"/>
          <w:sz w:val="22"/>
          <w:szCs w:val="22"/>
        </w:rPr>
        <w:t>de Santo Tomás es utilizada como la mejor expresión del pensamiento de esta época, y en ella se encuentran contenidas ciertas cuestiones económicas, pero observadas bajo el punto de vista de la virtud y de la justicia.</w:t>
      </w:r>
    </w:p>
    <w:p>
      <w:pPr>
        <w:pStyle w:val="Normal"/>
        <w:autoSpaceDE w:val="false"/>
        <w:spacing w:lineRule="auto" w:line="360"/>
        <w:jc w:val="both"/>
        <w:rPr>
          <w:rFonts w:ascii="Arial" w:hAnsi="Arial" w:cs="Arial"/>
          <w:b/>
          <w:b/>
          <w:sz w:val="22"/>
          <w:szCs w:val="22"/>
        </w:rPr>
      </w:pPr>
      <w:r>
        <w:rPr>
          <w:rFonts w:cs="Helvetica,Bold" w:ascii="Helvetica,Bold" w:hAnsi="Helvetica,Bold"/>
          <w:b/>
          <w:bCs/>
          <w:color w:val="231F20"/>
          <w:sz w:val="22"/>
          <w:szCs w:val="22"/>
        </w:rPr>
        <w:t>En el mundo islámico</w:t>
      </w:r>
      <w:r>
        <w:rPr>
          <w:rFonts w:cs="Helvetica,Bold" w:ascii="Helvetica,Bold" w:hAnsi="Helvetica,Bold"/>
          <w:b/>
          <w:bCs/>
          <w:color w:val="231F20"/>
          <w:sz w:val="26"/>
          <w:szCs w:val="26"/>
        </w:rPr>
        <w:t xml:space="preserve"> </w:t>
      </w:r>
      <w:r>
        <w:rPr>
          <w:rFonts w:cs="Helvetica" w:ascii="Helvetica" w:hAnsi="Helvetica"/>
          <w:color w:val="231F20"/>
          <w:sz w:val="22"/>
          <w:szCs w:val="22"/>
        </w:rPr>
        <w:t xml:space="preserve"> Una obra de carácter enciclopédico, </w:t>
      </w:r>
      <w:r>
        <w:rPr>
          <w:rFonts w:cs="Helvetica,Italic" w:ascii="Helvetica,Italic" w:hAnsi="Helvetica,Italic"/>
          <w:iCs/>
          <w:color w:val="231F20"/>
          <w:sz w:val="22"/>
          <w:szCs w:val="22"/>
        </w:rPr>
        <w:t xml:space="preserve">Al Muqaddimah </w:t>
      </w:r>
      <w:r>
        <w:rPr>
          <w:rFonts w:cs="Helvetica" w:ascii="Helvetica" w:hAnsi="Helvetica"/>
          <w:color w:val="231F20"/>
          <w:sz w:val="22"/>
          <w:szCs w:val="22"/>
        </w:rPr>
        <w:t>(Introducción a la Historia Universal), contiene un capítulo entero donde se abordan distintos temas relacionados a la actividad económica como asimismo interesantes apreciaciones sobre las causas del incremento o disminución de las rentas del Estad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ntecedentes de la actividad económica</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 xml:space="preserve">La existencia de la actividad económica es contemporánea del hombre primitivo pero eso no significa que haya existido bajo las formas actuales. Sobre este aspecto existen autores que sostienen que la vida económica y la vida social eran una misma cosa y que el mercado como tal, no existía. Pero por ejemplo </w:t>
      </w:r>
      <w:r>
        <w:rPr>
          <w:rFonts w:cs="Helvetica,Italic" w:ascii="Helvetica,Italic" w:hAnsi="Helvetica,Italic"/>
          <w:iCs/>
          <w:color w:val="231F20"/>
          <w:sz w:val="22"/>
          <w:szCs w:val="22"/>
        </w:rPr>
        <w:t>existía una corriente comercial muy animada entre los faraones y los reyes de Levante; allá por el año 1400 antes de Cristo: se intercambiaban esclavos y caballos por oro y carros de guerra. La idea de trueque -lo mismo que la de ganancia- debe ser casi tan antigua como el hombre, pero no podemos caer en el error de creer que el mundo entero está poseído de la propensión al trueque que pueda experimentar un muchacho norteamericano del siglo XX.</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color w:val="000000"/>
          <w:sz w:val="22"/>
          <w:szCs w:val="22"/>
          <w:u w:val="single"/>
        </w:rPr>
      </w:pPr>
      <w:r>
        <w:rPr>
          <w:rFonts w:cs="Helvetica,Bold" w:ascii="Helvetica,Bold" w:hAnsi="Helvetica,Bold"/>
          <w:bCs/>
          <w:color w:val="231F20"/>
          <w:sz w:val="22"/>
          <w:szCs w:val="22"/>
          <w:u w:val="single"/>
        </w:rPr>
        <w:t>Ibn Jaldun (Siglo XIV)</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Ibn Jaldún nació en Túnez el 27 de mayo de 1332. Después de haber sido instruido bajo las prescripciones educativas coránicas, estudió derecho en Túnez, recibiendo una educación enciclopedista de parte de maestros de Africa, Oriente y España. </w:t>
      </w:r>
    </w:p>
    <w:p>
      <w:pPr>
        <w:pStyle w:val="Normal"/>
        <w:autoSpaceDE w:val="false"/>
        <w:spacing w:lineRule="auto" w:line="360"/>
        <w:jc w:val="both"/>
        <w:rPr/>
      </w:pPr>
      <w:r>
        <w:rPr>
          <w:rFonts w:cs="Helvetica" w:ascii="Helvetica" w:hAnsi="Helvetica"/>
          <w:color w:val="231F20"/>
          <w:sz w:val="22"/>
          <w:szCs w:val="22"/>
        </w:rPr>
        <w:t xml:space="preserve">Cumple diversas funciones públicas antes de terminar su </w:t>
      </w:r>
      <w:r>
        <w:rPr>
          <w:rFonts w:cs="Helvetica,Italic" w:ascii="Helvetica,Italic" w:hAnsi="Helvetica,Italic"/>
          <w:iCs/>
          <w:color w:val="231F20"/>
          <w:sz w:val="22"/>
          <w:szCs w:val="22"/>
        </w:rPr>
        <w:t xml:space="preserve">Al Muqaddimah </w:t>
      </w:r>
      <w:r>
        <w:rPr>
          <w:rFonts w:cs="Helvetica" w:ascii="Helvetica" w:hAnsi="Helvetica"/>
          <w:color w:val="231F20"/>
          <w:sz w:val="22"/>
          <w:szCs w:val="22"/>
        </w:rPr>
        <w:t>(Introducción a la Historia Universal).</w:t>
      </w:r>
    </w:p>
    <w:p>
      <w:pPr>
        <w:pStyle w:val="Normal"/>
        <w:autoSpaceDE w:val="false"/>
        <w:spacing w:lineRule="auto" w:line="360"/>
        <w:jc w:val="both"/>
        <w:rPr/>
      </w:pPr>
      <w:r>
        <w:rPr>
          <w:rFonts w:cs="Helvetica" w:ascii="Helvetica" w:hAnsi="Helvetica"/>
          <w:color w:val="231F20"/>
          <w:sz w:val="22"/>
          <w:szCs w:val="22"/>
        </w:rPr>
        <w:t xml:space="preserve">En el año 1382 finaliza su obra </w:t>
      </w:r>
      <w:r>
        <w:rPr>
          <w:rFonts w:cs="Helvetica,Italic" w:ascii="Helvetica,Italic" w:hAnsi="Helvetica,Italic"/>
          <w:iCs/>
          <w:color w:val="231F20"/>
          <w:sz w:val="22"/>
          <w:szCs w:val="22"/>
        </w:rPr>
        <w:t>Historia Universal</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Fallece el 17 de marzo de 1406.</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 w:hAnsi="Helvetica" w:cs="Helvetica"/>
          <w:b/>
          <w:b/>
          <w:color w:val="231F20"/>
          <w:sz w:val="22"/>
          <w:szCs w:val="22"/>
        </w:rPr>
      </w:pPr>
      <w:r>
        <w:rPr>
          <w:rFonts w:cs="Helvetica" w:ascii="Helvetica" w:hAnsi="Helvetica"/>
          <w:b/>
          <w:color w:val="231F20"/>
          <w:sz w:val="22"/>
          <w:szCs w:val="22"/>
        </w:rPr>
        <w:t xml:space="preserve">El Mercantilismo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Maquiavel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problema de la justicia, en materia económica, fue el tema que había prevalecido en los pensadores económicos que precedieron a Maquiavelo y por influencia de éste, esa prioridad se modifica y es el incremento del patrimonio estatal el objetivo de esta nueva corriente, trasladándose de esta manera al campo económico, lo que estaba ocurriendo en el campo político.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Bodin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Bodino y otros autores hicieron importantes avances en la ciencia económic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Bodino estudió la teoría cuantitativa de la moneda desde la perspectiva de su tiempo y consideró aspectos vinculados: al alza de los precios, la merma de metal de las monedas y el incremento de la cantidad de metales preciosos como consecuencia de la conquista de Amér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lgunos autores consideran a Bodino como el más grande de los mercantilist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ntonio Serra (Siglo XVI)</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 xml:space="preserve">Este autor sostuvo que una intensificación del trabajo agrícola, produciría rendimientos decrecientes, mientras que igual actitud con respecto al trabajo industrial, habría de producir rendimientos crecientes, constituyendo este argumento, un verdadero intento de formulación de la ley de los rendimientos decrecientes.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ntonio de Montchrestien (Siglo XVI)</w:t>
      </w:r>
    </w:p>
    <w:p>
      <w:pPr>
        <w:pStyle w:val="Normal"/>
        <w:autoSpaceDE w:val="false"/>
        <w:spacing w:lineRule="auto" w:line="360"/>
        <w:jc w:val="both"/>
        <w:rPr/>
      </w:pPr>
      <w:r>
        <w:rPr>
          <w:rFonts w:cs="Helvetica" w:ascii="Helvetica" w:hAnsi="Helvetica"/>
          <w:color w:val="231F20"/>
          <w:sz w:val="22"/>
          <w:szCs w:val="22"/>
        </w:rPr>
        <w:t xml:space="preserve">En el año 1615, se publica la obra de este autor titulada </w:t>
      </w:r>
      <w:r>
        <w:rPr>
          <w:rFonts w:cs="Helvetica,Italic" w:ascii="Helvetica,Italic" w:hAnsi="Helvetica,Italic"/>
          <w:iCs/>
          <w:color w:val="231F20"/>
          <w:sz w:val="22"/>
          <w:szCs w:val="22"/>
        </w:rPr>
        <w:t>"Traité d’economie politique"</w:t>
      </w:r>
      <w:r>
        <w:rPr>
          <w:rFonts w:cs="Helvetica" w:ascii="Helvetica" w:hAnsi="Helvetica"/>
          <w:color w:val="231F20"/>
          <w:sz w:val="22"/>
          <w:szCs w:val="22"/>
        </w:rPr>
        <w:t>, en la que sostiene que los Estado son ricos y opulentos en base a "la consecución de los bienes necesarios para la vida" y no por la cantidad de oro y plata que poseen, siendo, de esta manera, el principal objetivo, el crecimiento de la producción nacion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Montchrestien, dio más importancia a través de su obra, a la industria y al comercio que a la agricultura, asemejándose a Serra en esta apreci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homas Mu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el año 1621 a través de una obra esgrime el argumento que sostiene que la acumulación de capital era necesaria para el desarrollo de la producción y que una tasa de interés elevada favorecía tal acumulación.</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u w:val="single"/>
        </w:rPr>
      </w:pPr>
      <w:r>
        <w:rPr>
          <w:rFonts w:cs="Helvetica,Bold" w:ascii="Helvetica,Bold" w:hAnsi="Helvetica,Bold"/>
          <w:b/>
          <w:bCs/>
          <w:color w:val="231F20"/>
          <w:sz w:val="22"/>
          <w:szCs w:val="22"/>
          <w:u w:val="single"/>
        </w:rPr>
        <w:t>Sus realizadores (Colbert y Cromwel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lbert en Francia y Cromwell en Inglaterra, fueron los que llevaron al terreno práctico las ideas del mercantilismo.</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Colbert y sus sucesores desarrollaron en Francia, una política tendiente a incrementar las exportaciones mediante intervenciones destinadas a bajar los precios, con el objeto de facilitar la colocación de bienes en el exterior. También fue notable la instrumentación de un riguroso reglamento de control de calidad y el fomento al desarrollo tecnológico. Pero pronto la actividad privada comenzó a ver estas medidas propias de una economía dirigida como obstáculos, y reclamó mayor libertad.</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os Fisiocratas (Siglo XVIII)</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a corriente del pensamiento económico es producto de la reacción contra el mercantilismo. Su pensamiento se funda en principios naturales que gobiernan la sociedad. De ahí la importancia atribuida a la tierra y a la actividad aplicada a la misma, o sea la agricultur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ostuvieron que un régimen basado en la propiedad y en la libertad era el más adecuado para la actividad económica, la que a su vez, era vista como un flujo continuo de rentas.</w:t>
      </w:r>
    </w:p>
    <w:p>
      <w:pPr>
        <w:pStyle w:val="Normal"/>
        <w:autoSpaceDE w:val="false"/>
        <w:spacing w:lineRule="auto" w:line="360"/>
        <w:jc w:val="both"/>
        <w:rPr>
          <w:rFonts w:ascii="Helvetica,Bold" w:hAnsi="Helvetica,Bold" w:cs="Helvetica,Bold"/>
          <w:b/>
          <w:b/>
          <w:bCs/>
          <w:color w:val="231F20"/>
          <w:sz w:val="22"/>
          <w:szCs w:val="22"/>
          <w:lang w:val="fr-FR"/>
        </w:rPr>
      </w:pPr>
      <w:r>
        <w:rPr>
          <w:rFonts w:cs="Helvetica,Bold" w:ascii="Helvetica,Bold" w:hAnsi="Helvetica,Bold"/>
          <w:b/>
          <w:bCs/>
          <w:color w:val="231F20"/>
          <w:sz w:val="22"/>
          <w:szCs w:val="22"/>
          <w:lang w:val="fr-FR"/>
        </w:rPr>
      </w:r>
    </w:p>
    <w:p>
      <w:pPr>
        <w:pStyle w:val="Normal"/>
        <w:autoSpaceDE w:val="false"/>
        <w:spacing w:lineRule="auto" w:line="360"/>
        <w:jc w:val="both"/>
        <w:rPr>
          <w:rFonts w:ascii="Helvetica,Bold" w:hAnsi="Helvetica,Bold" w:cs="Helvetica,Bold"/>
          <w:b/>
          <w:b/>
          <w:bCs/>
          <w:color w:val="231F20"/>
          <w:sz w:val="22"/>
          <w:szCs w:val="22"/>
          <w:lang w:val="fr-FR"/>
        </w:rPr>
      </w:pPr>
      <w:r>
        <w:rPr>
          <w:rFonts w:cs="Helvetica,Bold" w:ascii="Helvetica,Bold" w:hAnsi="Helvetica,Bold"/>
          <w:b/>
          <w:bCs/>
          <w:color w:val="231F20"/>
          <w:sz w:val="22"/>
          <w:szCs w:val="22"/>
          <w:lang w:val="fr-FR"/>
        </w:rPr>
        <w:t>Laissez Faire</w:t>
      </w:r>
    </w:p>
    <w:p>
      <w:pPr>
        <w:pStyle w:val="Normal"/>
        <w:autoSpaceDE w:val="false"/>
        <w:spacing w:lineRule="auto" w:line="360"/>
        <w:jc w:val="both"/>
        <w:rPr>
          <w:rFonts w:ascii="Helvetica" w:hAnsi="Helvetica" w:cs="Helvetica"/>
          <w:color w:val="231F20"/>
          <w:sz w:val="22"/>
          <w:szCs w:val="22"/>
          <w:lang w:val="fr-FR"/>
        </w:rPr>
      </w:pPr>
      <w:r>
        <w:rPr>
          <w:rFonts w:cs="Helvetica" w:ascii="Helvetica" w:hAnsi="Helvetica"/>
          <w:color w:val="231F20"/>
          <w:sz w:val="22"/>
          <w:szCs w:val="22"/>
          <w:lang w:val="fr-FR"/>
        </w:rPr>
        <w:t>"Laissez Faire, laissez passer, le monde va de lui-même": "Dejad hacer, dejad pasar: el mundo marcha sol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Tras este lema, los fisiócratas como Quesnay (1694-1774) y Turgot (1727-1781), sostienen que la vida económica debe desenvolverse en un ambiente tal de libertad, que la intervención de la autoridad política sea mínima. El ideal mercantilista es suplantado poco a poco por el de la economía liber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Quesnay</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personalidad más notoria de la que se considera la primera escuela económica fue Francisco Quesnay.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nsideraba que la agricultura era la única fuente inagotable de bienes consumibles, mientras que el resto de las actividades sólo se limitaban a transformar o a convertir en útiles, algunos bienes mediante la incorporación a los mismos, del trabajo human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urgo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te autor, si bien es incluido dentro de la escuela fisiócrata, tuvo algunas diferencias con la misma, ya que gran parte de su pensamiento parece más inspirado en el liberalismo que en el ideario fisiócra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s ideas de Turgot ejercieron una notable influencia sobre los clásicos, si bien no alcanzaron la originalidad de Quesnay.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os clásico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Adam Smith</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Fue uno de los más grandes economistas de todos los tiempos y es considerado como uno de los fundadores de la ciencia económica. Nació en Kirkaldy (Gran Bretaña) el 5 de Junio de 1723. Su frágil salud actuó como obstáculo para que se dedicara a tareas demasiado dinámicas, por lo que es enviado a estudiar sacerdocio. La calidad intelectual de Adam Smith se ve enriquecida con el contacto con las ciencias. La vida religiosa no tarda en mostrarse incompatible con la personalidad de Adam Smith, quien abandona la carrera sacerdotal pero, sin que esto le impida seguir con sus actividades intelectuales, logrando entre otras cosas, ingresar, en 1751 y 1752 a las cátedras de Lógica y Filosofía Moral, respectivamente, de la Universidad de Glasgow.</w:t>
      </w:r>
    </w:p>
    <w:p>
      <w:pPr>
        <w:pStyle w:val="Normal"/>
        <w:autoSpaceDE w:val="false"/>
        <w:spacing w:lineRule="auto" w:line="360"/>
        <w:jc w:val="both"/>
        <w:rPr/>
      </w:pPr>
      <w:r>
        <w:rPr>
          <w:rFonts w:cs="Helvetica" w:ascii="Helvetica" w:hAnsi="Helvetica"/>
          <w:color w:val="231F20"/>
          <w:sz w:val="22"/>
          <w:szCs w:val="22"/>
        </w:rPr>
        <w:t xml:space="preserve">En el área económica su única obra, conocida popularmente como </w:t>
      </w:r>
      <w:r>
        <w:rPr>
          <w:rFonts w:cs="Helvetica,Bold" w:ascii="Helvetica,Bold" w:hAnsi="Helvetica,Bold"/>
          <w:b/>
          <w:bCs/>
          <w:color w:val="231F20"/>
          <w:sz w:val="22"/>
          <w:szCs w:val="22"/>
        </w:rPr>
        <w:t xml:space="preserve">La Riqueza de las Naciones, </w:t>
      </w:r>
      <w:r>
        <w:rPr>
          <w:rFonts w:cs="Helvetica" w:ascii="Helvetica" w:hAnsi="Helvetica"/>
          <w:color w:val="231F20"/>
          <w:sz w:val="22"/>
          <w:szCs w:val="22"/>
        </w:rPr>
        <w:t xml:space="preserve">fue publicada en 1775. Esta obra, sin embargo, fue suficiente para la difusión de sus ideas. </w:t>
      </w:r>
      <w:r>
        <w:rPr>
          <w:rFonts w:cs="Helvetica,Italic" w:ascii="Helvetica,Italic" w:hAnsi="Helvetica,Italic"/>
          <w:iCs/>
          <w:color w:val="231F20"/>
          <w:sz w:val="22"/>
          <w:szCs w:val="22"/>
        </w:rPr>
        <w:t xml:space="preserve">La Riqueza de las Naciones </w:t>
      </w:r>
      <w:r>
        <w:rPr>
          <w:rFonts w:cs="Helvetica" w:ascii="Helvetica" w:hAnsi="Helvetica"/>
          <w:color w:val="231F20"/>
          <w:sz w:val="22"/>
          <w:szCs w:val="22"/>
        </w:rPr>
        <w:t>consta de una Introducción, y de cinco libr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ibro I.- De las causas que han perfeccionado las facultades de trabajo, y del orden según el cual sus productos se distribuyen entre las diferentes clases del puebl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ibro II.- De la naturaleza de los fondos, de su acumulación y de su emple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ibro III.- De la marcha diferente de los progresos de la opulencia en las diferentes nacio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ibro IV.- De los sistemas de Economía polít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ibro V.- De los ingresos del soberano o de la República.</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Esta obra no es un manual de Economía, al menos si tomamos el concepto vulgar del término, sino un compendio de diversos temas, que muchas veces no guardan el orden o la sistematización que se pudiera esperar. Por otra parte, algunos temas parecieron tomar exagerada importancia, en contraposición con otros. Algunos autores adjudican a Smith falta de originalidad en sus argumentos, como, por ejemplo, en el caso de la división del trabajo.</w:t>
      </w:r>
    </w:p>
    <w:p>
      <w:pPr>
        <w:pStyle w:val="Normal"/>
        <w:autoSpaceDE w:val="false"/>
        <w:spacing w:lineRule="auto" w:line="360"/>
        <w:jc w:val="both"/>
        <w:rPr/>
      </w:pPr>
      <w:r>
        <w:rPr>
          <w:rFonts w:cs="Helvetica" w:ascii="Helvetica" w:hAnsi="Helvetica"/>
          <w:color w:val="231F20"/>
          <w:sz w:val="22"/>
          <w:szCs w:val="22"/>
        </w:rPr>
        <w:t>Sin embargo, la obra de Smith habría de influir, como pocas, en el desarrollo de la ciencia económica. E</w:t>
      </w:r>
      <w:r>
        <w:rPr>
          <w:rFonts w:cs="Helvetica,Italic" w:ascii="Helvetica,Italic" w:hAnsi="Helvetica,Italic"/>
          <w:iCs/>
          <w:color w:val="231F20"/>
          <w:sz w:val="22"/>
          <w:szCs w:val="22"/>
        </w:rPr>
        <w:t>levó ideas aisladas y fragmentarias a sólidos fundamentos de una doctrina general, que renovó la Economía Política, dándole un aspecto completamente científico y ofreció a los gobernantes, nuevas orientaciones en completa armonía con la fase de la evolución que el mundo estaba entonces atravesando.</w:t>
      </w:r>
    </w:p>
    <w:p>
      <w:pPr>
        <w:pStyle w:val="Normal"/>
        <w:autoSpaceDE w:val="false"/>
        <w:spacing w:lineRule="auto" w:line="360"/>
        <w:jc w:val="both"/>
        <w:rPr/>
      </w:pPr>
      <w:r>
        <w:rPr>
          <w:rFonts w:cs="Helvetica" w:ascii="Helvetica" w:hAnsi="Helvetica"/>
          <w:color w:val="231F20"/>
          <w:sz w:val="22"/>
          <w:szCs w:val="22"/>
        </w:rPr>
        <w:t xml:space="preserve">Adam Smith comienza su obra y, lo que parece esbozarse como una intención similar al de los mercantilistas y los fisiócratas, cual es la de explicar cómo enriquecer a la Nación o al Estado, llega sin embargo, a una conclusión distinta, ya que Adam Smith plantea la necesidad de la prosperidad individual como prerrequisito de la abundancia colectiva, y al individuo como motor, aunque no se lo proponga, del progreso general. </w:t>
      </w:r>
      <w:r>
        <w:rPr>
          <w:rFonts w:cs="Helvetica,Italic" w:ascii="Helvetica,Italic" w:hAnsi="Helvetica,Italic"/>
          <w:iCs/>
          <w:color w:val="231F20"/>
          <w:sz w:val="22"/>
          <w:szCs w:val="22"/>
        </w:rPr>
        <w:t xml:space="preserve">"Cuando uno trabaja para sí mismo, sirve a la sociedad con más eficacia que si trabaja para el interés social" </w:t>
      </w:r>
      <w:r>
        <w:rPr>
          <w:rFonts w:cs="Helvetica" w:ascii="Helvetica" w:hAnsi="Helvetica"/>
          <w:color w:val="231F20"/>
          <w:sz w:val="22"/>
          <w:szCs w:val="22"/>
        </w:rPr>
        <w:t>afirma, en su obra, Adam Smith.</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orden natural", tan caro al pensamiento fisiócrata, habría de jugar un papel importante en el pensamiento de Adam Smith, pero el contenido de este "orden natural" sería diferente, ya que el contenido humano y material es incorporado con todos sus defectos y es en el marco de su integración donde se expresa el mismo, pero todo ello en un ámbito de libertad, sin interferencias de la autoridad polít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También tuvo importantes y alguna veces, confusas diferencias con los fisiócratas. Por ejemplo, sostenía que la riqueza del país no era la tierra sino el trabajo, pero posteriormente afirma que la productividad de la agricultura es mayor que la de la industria o el comercio y que hay trabajos improductiv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mith, lo mismo que haría Ricardo, considera al trabajo como la más adecuada medida del valor pero sin resolver el problema vinculado al trabajo como causa o no, del valor.</w:t>
      </w:r>
    </w:p>
    <w:p>
      <w:pPr>
        <w:pStyle w:val="Normal"/>
        <w:autoSpaceDE w:val="false"/>
        <w:spacing w:lineRule="auto" w:line="360"/>
        <w:jc w:val="both"/>
        <w:rPr/>
      </w:pPr>
      <w:r>
        <w:rPr>
          <w:rFonts w:cs="Helvetica" w:ascii="Helvetica" w:hAnsi="Helvetica"/>
          <w:color w:val="231F20"/>
          <w:sz w:val="22"/>
          <w:szCs w:val="22"/>
        </w:rPr>
        <w:t xml:space="preserve">Con relación a los precios, Smith sostiene que el precio de mercado puede no coincidir con el llamado precio natural, pero considerando estas diferencias como circunstanciales siendo el precio natural </w:t>
      </w:r>
      <w:r>
        <w:rPr>
          <w:rFonts w:cs="Helvetica,Italic" w:ascii="Helvetica,Italic" w:hAnsi="Helvetica,Italic"/>
          <w:iCs/>
          <w:color w:val="231F20"/>
          <w:sz w:val="22"/>
          <w:szCs w:val="22"/>
        </w:rPr>
        <w:t>"el punto central hacia el que continuamente gravitan todos los prec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n cuanto a las retribuciones, Smith considera tres tipos de rentas: los salarios del trabajo, los beneficios del capital y las "rentas" del terrateniente". </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Thomas Malthus </w:t>
      </w:r>
    </w:p>
    <w:p>
      <w:pPr>
        <w:pStyle w:val="Normal"/>
        <w:autoSpaceDE w:val="false"/>
        <w:spacing w:lineRule="auto" w:line="360"/>
        <w:jc w:val="both"/>
        <w:rPr/>
      </w:pPr>
      <w:r>
        <w:rPr>
          <w:rFonts w:cs="Helvetica" w:ascii="Helvetica" w:hAnsi="Helvetica"/>
          <w:color w:val="231F20"/>
          <w:sz w:val="22"/>
          <w:szCs w:val="22"/>
        </w:rPr>
        <w:t xml:space="preserve">Malthus, un pensador escéptico, que llegó a ser ridiculizado, debe su celebridad a la elaboración del argumento que sostiene que, </w:t>
      </w:r>
      <w:r>
        <w:rPr>
          <w:rFonts w:cs="Helvetica,Bold" w:ascii="Helvetica,Bold" w:hAnsi="Helvetica,Bold"/>
          <w:b/>
          <w:bCs/>
          <w:color w:val="231F20"/>
          <w:sz w:val="22"/>
          <w:szCs w:val="22"/>
        </w:rPr>
        <w:t xml:space="preserve">mientras que las disponibilidad de alimentos crece en proporción aritmética (1,2,3,4,5,..), los consumidores de estos alimentos crecen en progresión geométrica </w:t>
      </w:r>
      <w:r>
        <w:rPr>
          <w:rFonts w:cs="Helvetica" w:ascii="Helvetica" w:hAnsi="Helvetica"/>
          <w:color w:val="231F20"/>
          <w:sz w:val="22"/>
          <w:szCs w:val="22"/>
        </w:rPr>
        <w:t>(1,2,4,8,16,...).</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Publicó en 1798, un Ensayo sobre el principio de población en cuanto afecta al futuro progreso de la sociedad, y en 1920 unos Principios de economía política, además de otras dos obras menores en las que se abordan temas como el ahorro, la renta y la pobreza.</w:t>
      </w:r>
    </w:p>
    <w:p>
      <w:pPr>
        <w:pStyle w:val="Normal"/>
        <w:autoSpaceDE w:val="false"/>
        <w:spacing w:lineRule="auto" w:line="360"/>
        <w:jc w:val="both"/>
        <w:rPr/>
      </w:pPr>
      <w:r>
        <w:rPr>
          <w:rFonts w:cs="Helvetica" w:ascii="Helvetica" w:hAnsi="Helvetica"/>
          <w:color w:val="231F20"/>
          <w:sz w:val="22"/>
          <w:szCs w:val="22"/>
        </w:rPr>
        <w:t xml:space="preserve">La obra que lo catapultó a la historia fue, indudablemente, </w:t>
      </w:r>
      <w:r>
        <w:rPr>
          <w:rFonts w:cs="Helvetica,Bold" w:ascii="Helvetica,Bold" w:hAnsi="Helvetica,Bold"/>
          <w:b/>
          <w:bCs/>
          <w:color w:val="231F20"/>
          <w:sz w:val="22"/>
          <w:szCs w:val="22"/>
        </w:rPr>
        <w:t xml:space="preserve">Ensayo sobre el principio de la población, </w:t>
      </w:r>
      <w:r>
        <w:rPr>
          <w:rFonts w:cs="Helvetica" w:ascii="Helvetica" w:hAnsi="Helvetica"/>
          <w:color w:val="231F20"/>
          <w:sz w:val="22"/>
          <w:szCs w:val="22"/>
        </w:rPr>
        <w:t xml:space="preserve">todo ello sin desmerecer la calidad de las demás obras. El </w:t>
      </w:r>
      <w:r>
        <w:rPr>
          <w:rFonts w:cs="Helvetica,Italic" w:ascii="Helvetica,Italic" w:hAnsi="Helvetica,Italic"/>
          <w:iCs/>
          <w:color w:val="231F20"/>
          <w:sz w:val="22"/>
          <w:szCs w:val="22"/>
        </w:rPr>
        <w:t xml:space="preserve">Ensayo sobre el principio de la población </w:t>
      </w:r>
      <w:r>
        <w:rPr>
          <w:rFonts w:cs="Helvetica" w:ascii="Helvetica" w:hAnsi="Helvetica"/>
          <w:color w:val="231F20"/>
          <w:sz w:val="22"/>
          <w:szCs w:val="22"/>
        </w:rPr>
        <w:t>fue producto de una serie de discusiones con su padre, quien era discípulo de Godwin. Godwin sostuvo que la miseria era producto de las malas instituciones y que el potencial de la tierra era suficiente como para contener a todos los seres humanos y para que éstos vivan bien. Malthus, por el contrario, sostenía que el problema no estaba en las instituciones sino en el hecho basado sobre el crecimiento geométrico de la población, con el simultáneo crecimiento en progresión aritmética de los aliment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s pronósticos sombríos de Malthus no se cumplieron en lo inmediato, ya que las tendencias por él esgrimidas, no se verificaron en la realidad, pero esto no invalida la percepción futura que hizo sobre la humanidad, por lo que sus razonamientos siguen teniendo actualidad.</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David Ricardo</w:t>
      </w:r>
    </w:p>
    <w:p>
      <w:pPr>
        <w:pStyle w:val="Normal"/>
        <w:autoSpaceDE w:val="false"/>
        <w:spacing w:lineRule="auto" w:line="360"/>
        <w:jc w:val="both"/>
        <w:rPr/>
      </w:pPr>
      <w:r>
        <w:rPr>
          <w:rFonts w:cs="Helvetica" w:ascii="Helvetica" w:hAnsi="Helvetica"/>
          <w:color w:val="231F20"/>
          <w:sz w:val="22"/>
          <w:szCs w:val="22"/>
        </w:rPr>
        <w:t xml:space="preserve">Nació en 1772, de familia judía, fue iniciado a temprana edad en los negocios de la bolsa y de la actividad cambiaria, que era propia de su próspero padre, logrando desarrollar una habilidad tal, que le permitió amasar una gran fortuna y sólo en la edad madura comenzó a teorizar sobre economía. En 1817 aparece la primera edición de los </w:t>
      </w:r>
      <w:r>
        <w:rPr>
          <w:rFonts w:cs="Helvetica,Italic" w:ascii="Helvetica,Italic" w:hAnsi="Helvetica,Italic"/>
          <w:iCs/>
          <w:color w:val="231F20"/>
          <w:sz w:val="22"/>
          <w:szCs w:val="22"/>
        </w:rPr>
        <w:t>Principios de economía política y tributari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pelando a simplificaciones, Ricardo se convierte en uno de los primeros creadores de modelos artificiales, concentrando en los mismos aspectos importantes y desechando, a los que no consideraba de igual forma.</w:t>
      </w:r>
    </w:p>
    <w:p>
      <w:pPr>
        <w:pStyle w:val="Normal"/>
        <w:autoSpaceDE w:val="false"/>
        <w:spacing w:lineRule="auto" w:line="360"/>
        <w:jc w:val="both"/>
        <w:rPr/>
      </w:pPr>
      <w:r>
        <w:rPr>
          <w:rFonts w:cs="Helvetica,Bold" w:ascii="Helvetica,Bold" w:hAnsi="Helvetica,Bold"/>
          <w:b/>
          <w:bCs/>
          <w:color w:val="231F20"/>
          <w:sz w:val="22"/>
          <w:szCs w:val="22"/>
        </w:rPr>
        <w:t xml:space="preserve">El principio valor-trabajo </w:t>
      </w:r>
      <w:r>
        <w:rPr>
          <w:rFonts w:cs="Helvetica" w:ascii="Helvetica" w:hAnsi="Helvetica"/>
          <w:color w:val="231F20"/>
          <w:sz w:val="22"/>
          <w:szCs w:val="22"/>
        </w:rPr>
        <w:t>es uno de los pilares básicos del esquema teórico de Ricardo y sus argumentos doctrinarios se asientan sobre el desarrollo de este principio. Convierte el trabajo en parámetro de los costos de producción opacando la importancia de la utilidad y la escasez en la actividad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recio relativo de las mercaderías como medida de la cantidad de trabajo necesaria para obtenerlas, se convierte en el pivote central de su sistema económico y aún de sus simplificaciones.</w:t>
      </w:r>
    </w:p>
    <w:p>
      <w:pPr>
        <w:pStyle w:val="Normal"/>
        <w:autoSpaceDE w:val="false"/>
        <w:spacing w:lineRule="auto" w:line="360"/>
        <w:jc w:val="both"/>
        <w:rPr>
          <w:rFonts w:ascii="Helvetica,Italic" w:hAnsi="Helvetica,Italic" w:cs="Helvetica,Italic"/>
          <w:iCs/>
          <w:color w:val="231F20"/>
          <w:sz w:val="22"/>
          <w:szCs w:val="22"/>
        </w:rPr>
      </w:pPr>
      <w:r>
        <w:rPr>
          <w:rFonts w:cs="Helvetica,Italic" w:ascii="Helvetica,Italic" w:hAnsi="Helvetica,Italic"/>
          <w:i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John Stuart Mil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Nació en Londres, el 20 de mayo de 1806, hijo del pensador James Mill, quien estaba identificado con las doctrinas de Benthan y de Ricardo. </w:t>
      </w:r>
    </w:p>
    <w:p>
      <w:pPr>
        <w:pStyle w:val="Normal"/>
        <w:autoSpaceDE w:val="false"/>
        <w:spacing w:lineRule="auto" w:line="360"/>
        <w:jc w:val="both"/>
        <w:rPr/>
      </w:pPr>
      <w:r>
        <w:rPr>
          <w:rFonts w:cs="Helvetica" w:ascii="Helvetica" w:hAnsi="Helvetica"/>
          <w:color w:val="231F20"/>
          <w:sz w:val="22"/>
          <w:szCs w:val="22"/>
        </w:rPr>
        <w:t xml:space="preserve">En cuanto a los mecanismos del mercado Mill sostuvo que: </w:t>
      </w:r>
      <w:r>
        <w:rPr>
          <w:rFonts w:cs="Helvetica,Italic" w:ascii="Helvetica,Italic" w:hAnsi="Helvetica,Italic"/>
          <w:iCs/>
          <w:color w:val="231F20"/>
          <w:sz w:val="22"/>
          <w:szCs w:val="22"/>
        </w:rPr>
        <w:t>"La demanda y la oferta rigen el valor de las cosas cuya producción no puede aumentarse indefinidamente, aparte de esto, cuando son producidas por el trabajo tienen un valor mínimo determinado por el costo de producción. En cuanto a las cosas que se prestan en una multiplicación indefinida la demanda y la oferta sólo determinan fluctuaciones de valor, cuya duración no puede sobrepasar el tiempo necesario para modificar la ofer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producción, la distribución y el beneficio merecen una atención especial en el pensamiento de Mill. En cuanto a la producción, el capital integra junto con la naturaleza y el trabajo, los factores de la producción, siendo el capital objeto de una particular consideración, lo que por otra parte, era motivo de desvelos por parte de sus contemporáne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n cuanto a la distribución, Mill se introduce, quizás por influencia del mismo Ricardo, en una zona en donde identifica al empresario con el capitalista lo que lo lleva a su vez a elaborar una deficiente teoría de la retribución de los factore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Juan Bautista Say</w:t>
      </w:r>
    </w:p>
    <w:p>
      <w:pPr>
        <w:pStyle w:val="Normal"/>
        <w:autoSpaceDE w:val="false"/>
        <w:spacing w:lineRule="auto" w:line="360"/>
        <w:jc w:val="both"/>
        <w:rPr/>
      </w:pPr>
      <w:r>
        <w:rPr>
          <w:rFonts w:cs="Helvetica" w:ascii="Helvetica" w:hAnsi="Helvetica"/>
          <w:color w:val="231F20"/>
          <w:sz w:val="22"/>
          <w:szCs w:val="22"/>
        </w:rPr>
        <w:t xml:space="preserve">Juan Bautista Say nació en 1767 y fue influenciado por Adam Smith. </w:t>
      </w:r>
      <w:r>
        <w:rPr>
          <w:rFonts w:cs="Helvetica" w:ascii="Helvetica" w:hAnsi="Helvetica"/>
          <w:color w:val="231F20"/>
          <w:sz w:val="22"/>
          <w:szCs w:val="22"/>
          <w:lang w:val="fr-FR"/>
        </w:rPr>
        <w:t xml:space="preserve">Su </w:t>
      </w:r>
      <w:r>
        <w:rPr>
          <w:rFonts w:cs="Helvetica,Italic" w:ascii="Helvetica,Italic" w:hAnsi="Helvetica,Italic"/>
          <w:iCs/>
          <w:color w:val="231F20"/>
          <w:sz w:val="22"/>
          <w:szCs w:val="22"/>
          <w:lang w:val="fr-FR"/>
        </w:rPr>
        <w:t>"Traité d’economie politique</w:t>
      </w:r>
      <w:r>
        <w:rPr>
          <w:rFonts w:cs="Helvetica" w:ascii="Helvetica" w:hAnsi="Helvetica"/>
          <w:color w:val="231F20"/>
          <w:sz w:val="22"/>
          <w:szCs w:val="22"/>
          <w:lang w:val="fr-FR"/>
        </w:rPr>
        <w:t xml:space="preserve">" data de 1803 y de 1828 su </w:t>
      </w:r>
      <w:r>
        <w:rPr>
          <w:rFonts w:cs="Helvetica,Italic" w:ascii="Helvetica,Italic" w:hAnsi="Helvetica,Italic"/>
          <w:iCs/>
          <w:color w:val="231F20"/>
          <w:sz w:val="22"/>
          <w:szCs w:val="22"/>
          <w:lang w:val="fr-FR"/>
        </w:rPr>
        <w:t>"Cours d’economie politique". Adquirió gran renombre entre los frances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 producción, el comercio y la distribución fueron algunos de los temas sobre los que hizo consideraciones importante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n relación a la producción, vincula a ésta con la utilidad de los bienes que resultan de la mism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empresario es definido por Say en forma precisa, diferenciándose de los economistas ingleses y sobre todo de Ricardo, quienes identificaban al capitalista con el empresario.</w:t>
      </w:r>
    </w:p>
    <w:p>
      <w:pPr>
        <w:pStyle w:val="Normal"/>
        <w:autoSpaceDE w:val="false"/>
        <w:spacing w:lineRule="auto" w:line="360"/>
        <w:jc w:val="both"/>
        <w:rPr/>
      </w:pPr>
      <w:r>
        <w:rPr>
          <w:rFonts w:cs="Helvetica" w:ascii="Helvetica" w:hAnsi="Helvetica"/>
          <w:color w:val="231F20"/>
          <w:sz w:val="22"/>
          <w:szCs w:val="22"/>
        </w:rPr>
        <w:t xml:space="preserve">Sin embargo, el mayor aporte de Say, se basó en la llamada </w:t>
      </w:r>
      <w:r>
        <w:rPr>
          <w:rFonts w:cs="Helvetica,Bold" w:ascii="Helvetica,Bold" w:hAnsi="Helvetica,Bold"/>
          <w:b/>
          <w:bCs/>
          <w:color w:val="231F20"/>
          <w:sz w:val="22"/>
          <w:szCs w:val="22"/>
        </w:rPr>
        <w:t xml:space="preserve">"Ley de los mercados", </w:t>
      </w:r>
      <w:r>
        <w:rPr>
          <w:rFonts w:cs="Helvetica" w:ascii="Helvetica" w:hAnsi="Helvetica"/>
          <w:color w:val="231F20"/>
          <w:sz w:val="22"/>
          <w:szCs w:val="22"/>
        </w:rPr>
        <w:t>la que permite apreciar el intercambio como una especie de trueque. La ley de los mercados obró en el campo de la doctrina económica como un precedente de la teoría del equilibrio económic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Frederic Bastia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n 1848 apareció el Manifiesto Comunista de Carlos Marx en el que se denostaba contra la propiedad privada de los medios de producción y se atizaba la lucha de clases. Sin embargo, eran las ideas de Proudhon y las de David Ricardo, las que predominaban y ambas, de forma diferente, no favorecían la apropiación privada de los capitales. Ante esta situación algunos autores franceses trataron de defender la posición contraria, entre ellos, Bastiat.</w:t>
      </w:r>
    </w:p>
    <w:p>
      <w:pPr>
        <w:pStyle w:val="Normal"/>
        <w:autoSpaceDE w:val="false"/>
        <w:spacing w:lineRule="auto" w:line="360"/>
        <w:jc w:val="both"/>
        <w:rPr/>
      </w:pPr>
      <w:r>
        <w:rPr>
          <w:rFonts w:cs="Helvetica" w:ascii="Helvetica" w:hAnsi="Helvetica"/>
          <w:color w:val="231F20"/>
          <w:sz w:val="22"/>
          <w:szCs w:val="22"/>
        </w:rPr>
        <w:t xml:space="preserve">Caracterizado como polemista, atacó por igual a los defensores del antiguo régimen como a los socialistas. </w:t>
      </w:r>
      <w:r>
        <w:rPr>
          <w:rFonts w:cs="Helvetica,Italic" w:ascii="Helvetica,Italic" w:hAnsi="Helvetica,Italic"/>
          <w:iCs/>
          <w:color w:val="231F20"/>
          <w:sz w:val="22"/>
          <w:szCs w:val="22"/>
        </w:rPr>
        <w:t xml:space="preserve">"Todos quieren vivir a costa del Estado" </w:t>
      </w:r>
      <w:r>
        <w:rPr>
          <w:rFonts w:cs="Helvetica" w:ascii="Helvetica" w:hAnsi="Helvetica"/>
          <w:color w:val="231F20"/>
          <w:sz w:val="22"/>
          <w:szCs w:val="22"/>
        </w:rPr>
        <w:t xml:space="preserve">escribió.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Defendió la libertad de comercio y se pronunció contra las barreras aduaneras. </w:t>
      </w:r>
    </w:p>
    <w:p>
      <w:pPr>
        <w:pStyle w:val="Normal"/>
        <w:autoSpaceDE w:val="false"/>
        <w:spacing w:lineRule="auto" w:line="360"/>
        <w:jc w:val="both"/>
        <w:rPr/>
      </w:pPr>
      <w:r>
        <w:rPr>
          <w:rFonts w:cs="Helvetica" w:ascii="Helvetica" w:hAnsi="Helvetica"/>
          <w:color w:val="231F20"/>
          <w:sz w:val="22"/>
          <w:szCs w:val="22"/>
        </w:rPr>
        <w:t xml:space="preserve">Con la denominada teoría del </w:t>
      </w:r>
      <w:r>
        <w:rPr>
          <w:rFonts w:cs="Helvetica,Bold" w:ascii="Helvetica,Bold" w:hAnsi="Helvetica,Bold"/>
          <w:b/>
          <w:bCs/>
          <w:color w:val="231F20"/>
          <w:sz w:val="22"/>
          <w:szCs w:val="22"/>
        </w:rPr>
        <w:t>valor-servicio</w:t>
      </w:r>
      <w:r>
        <w:rPr>
          <w:rFonts w:cs="Helvetica" w:ascii="Helvetica" w:hAnsi="Helvetica"/>
          <w:color w:val="231F20"/>
          <w:sz w:val="22"/>
          <w:szCs w:val="22"/>
        </w:rPr>
        <w:t xml:space="preserve">, trató de conciliar el </w:t>
      </w:r>
      <w:r>
        <w:rPr>
          <w:rFonts w:cs="Helvetica,Bold" w:ascii="Helvetica,Bold" w:hAnsi="Helvetica,Bold"/>
          <w:b/>
          <w:bCs/>
          <w:color w:val="231F20"/>
          <w:sz w:val="22"/>
          <w:szCs w:val="22"/>
        </w:rPr>
        <w:t xml:space="preserve">valor -trabajo </w:t>
      </w:r>
      <w:r>
        <w:rPr>
          <w:rFonts w:cs="Helvetica" w:ascii="Helvetica" w:hAnsi="Helvetica"/>
          <w:color w:val="231F20"/>
          <w:sz w:val="22"/>
          <w:szCs w:val="22"/>
        </w:rPr>
        <w:t xml:space="preserve">y el </w:t>
      </w:r>
      <w:r>
        <w:rPr>
          <w:rFonts w:cs="Helvetica,Bold" w:ascii="Helvetica,Bold" w:hAnsi="Helvetica,Bold"/>
          <w:b/>
          <w:bCs/>
          <w:color w:val="231F20"/>
          <w:sz w:val="22"/>
          <w:szCs w:val="22"/>
        </w:rPr>
        <w:t>valor-utilidad.</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Bastiat también sostuvo que en un sistema de libre competencia los productos debían ser cada vez más baratos basándose en el hecho, no real, de que las riquezas naturales eran gratuita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Cs/>
          <w:color w:val="231F20"/>
          <w:sz w:val="22"/>
          <w:szCs w:val="22"/>
          <w:u w:val="single"/>
        </w:rPr>
      </w:pPr>
      <w:r>
        <w:rPr>
          <w:rFonts w:cs="Helvetica,Bold" w:ascii="Helvetica,Bold" w:hAnsi="Helvetica,Bold"/>
          <w:bCs/>
          <w:color w:val="231F20"/>
          <w:sz w:val="22"/>
          <w:szCs w:val="22"/>
          <w:u w:val="single"/>
        </w:rPr>
        <w:t>Escuelas Económicas</w:t>
      </w:r>
    </w:p>
    <w:p>
      <w:pPr>
        <w:pStyle w:val="Normal"/>
        <w:autoSpaceDE w:val="false"/>
        <w:spacing w:lineRule="auto" w:line="360"/>
        <w:jc w:val="both"/>
        <w:rPr/>
      </w:pPr>
      <w:r>
        <w:rPr>
          <w:rFonts w:cs="Helvetica" w:ascii="Helvetica" w:hAnsi="Helvetica"/>
          <w:color w:val="231F20"/>
          <w:sz w:val="22"/>
          <w:szCs w:val="22"/>
        </w:rPr>
        <w:t xml:space="preserve">El pensamiento económico se desarrolla a través de las llamadas escuelas o tendencias económicas, que se agrupan bajo una denominación. Así </w:t>
      </w:r>
      <w:r>
        <w:rPr>
          <w:rFonts w:cs="Helvetica" w:ascii="Helvetica" w:hAnsi="Helvetica"/>
          <w:color w:val="231F20"/>
          <w:sz w:val="22"/>
          <w:szCs w:val="22"/>
          <w:u w:val="single"/>
        </w:rPr>
        <w:t>los mercantilistas</w:t>
      </w:r>
      <w:r>
        <w:rPr>
          <w:rFonts w:cs="Helvetica" w:ascii="Helvetica" w:hAnsi="Helvetica"/>
          <w:color w:val="231F20"/>
          <w:sz w:val="22"/>
          <w:szCs w:val="22"/>
        </w:rPr>
        <w:t xml:space="preserve"> se destacan por la importancia que atribuyen a los metales preciosos y a la balanza de pagos, </w:t>
      </w:r>
      <w:r>
        <w:rPr>
          <w:rFonts w:cs="Helvetica" w:ascii="Helvetica" w:hAnsi="Helvetica"/>
          <w:color w:val="231F20"/>
          <w:sz w:val="22"/>
          <w:szCs w:val="22"/>
          <w:u w:val="single"/>
        </w:rPr>
        <w:t>los fisiócratas</w:t>
      </w:r>
      <w:r>
        <w:rPr>
          <w:rFonts w:cs="Helvetica" w:ascii="Helvetica" w:hAnsi="Helvetica"/>
          <w:color w:val="231F20"/>
          <w:sz w:val="22"/>
          <w:szCs w:val="22"/>
        </w:rPr>
        <w:t xml:space="preserve"> a las leyes naturales que gobiernan a la sociedad, </w:t>
      </w:r>
      <w:r>
        <w:rPr>
          <w:rFonts w:cs="Helvetica" w:ascii="Helvetica" w:hAnsi="Helvetica"/>
          <w:color w:val="231F20"/>
          <w:sz w:val="22"/>
          <w:szCs w:val="22"/>
          <w:u w:val="single"/>
        </w:rPr>
        <w:t>la escuela clá</w:t>
      </w:r>
      <w:r>
        <w:rPr>
          <w:rFonts w:cs="Helvetica" w:ascii="Helvetica" w:hAnsi="Helvetica"/>
          <w:color w:val="231F20"/>
          <w:sz w:val="22"/>
          <w:szCs w:val="22"/>
        </w:rPr>
        <w:t xml:space="preserve">sica se funda esencialmente en el liberalismo y el individualismo, </w:t>
      </w:r>
      <w:r>
        <w:rPr>
          <w:rFonts w:cs="Helvetica" w:ascii="Helvetica" w:hAnsi="Helvetica"/>
          <w:color w:val="231F20"/>
          <w:sz w:val="22"/>
          <w:szCs w:val="22"/>
          <w:u w:val="single"/>
        </w:rPr>
        <w:t>la escuela nacionalista histórica y nacionalista</w:t>
      </w:r>
      <w:r>
        <w:rPr>
          <w:rFonts w:cs="Helvetica" w:ascii="Helvetica" w:hAnsi="Helvetica"/>
          <w:color w:val="231F20"/>
          <w:sz w:val="22"/>
          <w:szCs w:val="22"/>
        </w:rPr>
        <w:t xml:space="preserve"> otorga preponderancia a aspectos históricos y nacionales respectivamente. </w:t>
      </w:r>
      <w:r>
        <w:rPr>
          <w:rFonts w:cs="Helvetica" w:ascii="Helvetica" w:hAnsi="Helvetica"/>
          <w:color w:val="231F20"/>
          <w:sz w:val="22"/>
          <w:szCs w:val="22"/>
          <w:u w:val="single"/>
        </w:rPr>
        <w:t>Las escuelas neoclásicas</w:t>
      </w:r>
      <w:r>
        <w:rPr>
          <w:rFonts w:cs="Helvetica" w:ascii="Helvetica" w:hAnsi="Helvetica"/>
          <w:color w:val="231F20"/>
          <w:sz w:val="22"/>
          <w:szCs w:val="22"/>
        </w:rPr>
        <w:t xml:space="preserve"> desarrollan los principios enmarcados por los autores clásicos. Otras escuelas llevan el nombre de su principal exponente como en el caso de Marx o Keynes.</w:t>
      </w:r>
    </w:p>
    <w:p>
      <w:pPr>
        <w:pStyle w:val="Normal"/>
        <w:autoSpaceDE w:val="false"/>
        <w:spacing w:lineRule="auto" w:line="360"/>
        <w:jc w:val="both"/>
        <w:rPr>
          <w:rFonts w:ascii="Arial" w:hAnsi="Arial" w:cs="Arial"/>
          <w:b/>
          <w:b/>
          <w:color w:val="231F20"/>
          <w:sz w:val="22"/>
          <w:szCs w:val="22"/>
        </w:rPr>
      </w:pPr>
      <w:r>
        <w:rPr>
          <w:rFonts w:cs="Arial" w:ascii="Arial" w:hAnsi="Arial"/>
          <w:b/>
          <w:color w:val="231F2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XIV</w:t>
      </w:r>
    </w:p>
    <w:p>
      <w:pPr>
        <w:pStyle w:val="Normal"/>
        <w:autoSpaceDE w:val="false"/>
        <w:spacing w:lineRule="auto" w:line="360"/>
        <w:rPr>
          <w:rFonts w:ascii="Helvetica,Bold" w:hAnsi="Helvetica,Bold" w:cs="Helvetica,Bold"/>
          <w:b/>
          <w:b/>
          <w:bCs/>
          <w:color w:val="231F20"/>
          <w:sz w:val="22"/>
          <w:szCs w:val="22"/>
        </w:rPr>
      </w:pPr>
      <w:r>
        <w:rPr>
          <w:rFonts w:cs="Helvetica,Bold" w:ascii="Helvetica,Bold" w:hAnsi="Helvetica,Bold"/>
          <w:b/>
          <w:bCs/>
          <w:color w:val="231F20"/>
          <w:sz w:val="22"/>
          <w:szCs w:val="22"/>
        </w:rPr>
        <w:t>Reacción antiliberal: Escuelas socialista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Saint Simo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laude Henri de Rownroy, conde de Saint-Simon nació el 17 de octubre de 1760 en Franci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ntemporáneo de las luchas por la independencia de lo que sería Estados Unidos de América, participa en las mismas, hecho influye en su personalidad y en su obrar, aunque desde una óptica un tanto exagerad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ensamiento utópico de Saint-Simon, encuentra en la experiencia americana el ámbito propicio para el desarrollo de sus ideas utópicas, ya que se trataba de una tierra, en la que se derrumbaba todo un sistema y mucho estaba por hacerse.</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cribe muchos libros, pero su prolífica tarea se vincula más a temas extra-económicos propios de la sociología que a la ciencia económica.</w:t>
      </w:r>
    </w:p>
    <w:p>
      <w:pPr>
        <w:pStyle w:val="Normal"/>
        <w:autoSpaceDE w:val="false"/>
        <w:spacing w:lineRule="auto" w:line="360"/>
        <w:jc w:val="both"/>
        <w:rPr>
          <w:rFonts w:ascii="Helvetica" w:hAnsi="Helvetica" w:cs="Helvetica"/>
          <w:color w:val="231F20"/>
          <w:sz w:val="22"/>
          <w:szCs w:val="22"/>
        </w:rPr>
      </w:pPr>
      <w:r>
        <w:rPr>
          <w:rFonts w:eastAsia="Helvetica" w:cs="Helvetica" w:ascii="Helvetica" w:hAnsi="Helvetica"/>
          <w:color w:val="231F20"/>
          <w:sz w:val="22"/>
          <w:szCs w:val="22"/>
        </w:rPr>
        <w:t xml:space="preserve"> </w:t>
      </w:r>
      <w:r>
        <w:rPr>
          <w:rFonts w:cs="Helvetica" w:ascii="Helvetica" w:hAnsi="Helvetica"/>
          <w:color w:val="231F20"/>
          <w:sz w:val="22"/>
          <w:szCs w:val="22"/>
        </w:rPr>
        <w:t>Desde el punto de vista económico no se encuentra en su obra ningún elemento  claro que permita inferir concepciones precisas sobre aspectos económicos. Inclusive su rechazo a la propiedad, común a muchos de los socialistas utópicos, se basa en el desorden que esa realidad produce y no en otras razo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Charles Fourie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Nació en el año 1772. Sus datos biográficos son muy escasos. Compartía la idea de Saint Simon de que el mundo se encontraba desorganizado.</w:t>
      </w:r>
    </w:p>
    <w:p>
      <w:pPr>
        <w:pStyle w:val="Normal"/>
        <w:autoSpaceDE w:val="false"/>
        <w:spacing w:lineRule="auto" w:line="360"/>
        <w:jc w:val="both"/>
        <w:rPr/>
      </w:pPr>
      <w:r>
        <w:rPr>
          <w:rFonts w:cs="Helvetica" w:ascii="Helvetica" w:hAnsi="Helvetica"/>
          <w:color w:val="231F20"/>
          <w:sz w:val="22"/>
          <w:szCs w:val="22"/>
        </w:rPr>
        <w:t xml:space="preserve">Fourier fue dominado por la excentricidad y la fantasía y sus ideas emergen de ese mundo, lo que le permite elaborar formas de organización de la sociedad: </w:t>
      </w:r>
      <w:r>
        <w:rPr>
          <w:rFonts w:cs="Helvetica,Bold" w:ascii="Helvetica,Bold" w:hAnsi="Helvetica,Bold"/>
          <w:b/>
          <w:bCs/>
          <w:color w:val="231F20"/>
          <w:sz w:val="22"/>
          <w:szCs w:val="22"/>
        </w:rPr>
        <w:t>falansterios</w:t>
      </w:r>
      <w:r>
        <w:rPr>
          <w:rFonts w:cs="Helvetica" w:ascii="Helvetica" w:hAnsi="Helvetica"/>
          <w:color w:val="231F20"/>
          <w:sz w:val="22"/>
          <w:szCs w:val="22"/>
        </w:rPr>
        <w:t>, especie de organizaciones cooperativas que se encontrarían en zonas de producción agrícola e industrial. En estas organizaciones cooperativas los individuos podrían optar por formas de vida que incluían el aislamiento personal. El trabajo sería obligatorio pero de acuerdo al gusto de cada uno.</w:t>
      </w:r>
    </w:p>
    <w:p>
      <w:pPr>
        <w:pStyle w:val="Normal"/>
        <w:autoSpaceDE w:val="false"/>
        <w:spacing w:lineRule="auto" w:line="360"/>
        <w:jc w:val="both"/>
        <w:rPr>
          <w:rFonts w:ascii="Helvetica" w:hAnsi="Helvetica" w:cs="Helvetica"/>
          <w:color w:val="231F20"/>
          <w:sz w:val="22"/>
          <w:szCs w:val="22"/>
        </w:rPr>
      </w:pPr>
      <w:r>
        <w:rPr>
          <w:rFonts w:cs="Helvetica,Italic" w:ascii="Helvetica,Italic" w:hAnsi="Helvetica,Italic"/>
          <w:iCs/>
          <w:color w:val="231F20"/>
          <w:sz w:val="22"/>
          <w:szCs w:val="22"/>
        </w:rPr>
        <w:t>Las ideas de Fourier por fantásticas y raras que nos parezcan, prendieron hasta cierto punto en la gente. En los Estados Unidos, en cierto momento hubo hasta cuarenta falansteri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abe aclarar que estas organizaciones dejaron de existir y las ideas de Fourier, que pretendían ser una crítica a la infelicidad humana, se pierden en las respuestas fantásticas de las ideas utópic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Pierre Josefh Proudho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Integró la corriente de los llamados socialistas utópicos y es reconocido como uno de los mayores pensadores de esta corriente, caracterizada por estar subordinada a ideales e inspiraciones de justicia y de un mundo mejor pero carente, en general, de análisis económicos que puedan denominarse como tales. Quizás Proudhon pueda ubicarse, a través de algunos aspectos de su obra, en las excepciones a esta regla. </w:t>
      </w:r>
    </w:p>
    <w:p>
      <w:pPr>
        <w:pStyle w:val="Normal"/>
        <w:autoSpaceDE w:val="false"/>
        <w:spacing w:lineRule="auto" w:line="360"/>
        <w:jc w:val="both"/>
        <w:rPr/>
      </w:pPr>
      <w:r>
        <w:rPr>
          <w:rFonts w:cs="Helvetica" w:ascii="Helvetica" w:hAnsi="Helvetica"/>
          <w:color w:val="231F20"/>
          <w:sz w:val="22"/>
          <w:szCs w:val="22"/>
        </w:rPr>
        <w:t xml:space="preserve">Una de sus obras más conocidas es, sin duda </w:t>
      </w:r>
      <w:r>
        <w:rPr>
          <w:rFonts w:cs="Helvetica,Italic" w:ascii="Helvetica,Italic" w:hAnsi="Helvetica,Italic"/>
          <w:iCs/>
          <w:color w:val="231F20"/>
          <w:sz w:val="22"/>
          <w:szCs w:val="22"/>
        </w:rPr>
        <w:t xml:space="preserve">"¿Qué es la Propiedad?" </w:t>
      </w:r>
      <w:r>
        <w:rPr>
          <w:rFonts w:cs="Helvetica" w:ascii="Helvetica" w:hAnsi="Helvetica"/>
          <w:color w:val="231F20"/>
          <w:sz w:val="22"/>
          <w:szCs w:val="22"/>
        </w:rPr>
        <w:t xml:space="preserve">(1840), que popularizó la frase </w:t>
      </w:r>
      <w:r>
        <w:rPr>
          <w:rFonts w:cs="Helvetica,Italic" w:ascii="Helvetica,Italic" w:hAnsi="Helvetica,Italic"/>
          <w:iCs/>
          <w:color w:val="231F20"/>
          <w:sz w:val="22"/>
          <w:szCs w:val="22"/>
        </w:rPr>
        <w:t>"la propiedad es un robo"</w:t>
      </w:r>
      <w:r>
        <w:rPr>
          <w:rFonts w:cs="Helvetica" w:ascii="Helvetica" w:hAnsi="Helvetica"/>
          <w:color w:val="231F20"/>
          <w:sz w:val="22"/>
          <w:szCs w:val="22"/>
        </w:rPr>
        <w:t xml:space="preserve">. Otras de sus obras son </w:t>
      </w:r>
      <w:r>
        <w:rPr>
          <w:rFonts w:cs="Helvetica,Italic" w:ascii="Helvetica,Italic" w:hAnsi="Helvetica,Italic"/>
          <w:iCs/>
          <w:color w:val="231F20"/>
          <w:sz w:val="22"/>
          <w:szCs w:val="22"/>
        </w:rPr>
        <w:t xml:space="preserve">"Filosofía de la Miseria" </w:t>
      </w:r>
      <w:r>
        <w:rPr>
          <w:rFonts w:cs="Helvetica" w:ascii="Helvetica" w:hAnsi="Helvetica"/>
          <w:color w:val="231F20"/>
          <w:sz w:val="22"/>
          <w:szCs w:val="22"/>
        </w:rPr>
        <w:t xml:space="preserve">(1846) y </w:t>
      </w:r>
      <w:r>
        <w:rPr>
          <w:rFonts w:cs="Helvetica,Italic" w:ascii="Helvetica,Italic" w:hAnsi="Helvetica,Italic"/>
          <w:iCs/>
          <w:color w:val="231F20"/>
          <w:sz w:val="22"/>
          <w:szCs w:val="22"/>
        </w:rPr>
        <w:t xml:space="preserve">"De la capacidad política de la clase obrera" </w:t>
      </w:r>
      <w:r>
        <w:rPr>
          <w:rFonts w:cs="Helvetica" w:ascii="Helvetica" w:hAnsi="Helvetica"/>
          <w:color w:val="231F20"/>
          <w:sz w:val="22"/>
          <w:szCs w:val="22"/>
        </w:rPr>
        <w:t>(1865).</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Marx, enrolado en lo que él mismo denominó "socialismo científico", prodigó una serie de ataques a su obra y difundió el concepto de "socialistas utópicos" para referirse a él y a los socialistas inspirados por móviles idealistas .</w:t>
      </w:r>
    </w:p>
    <w:p>
      <w:pPr>
        <w:pStyle w:val="Normal"/>
        <w:autoSpaceDE w:val="false"/>
        <w:spacing w:lineRule="auto" w:line="360"/>
        <w:jc w:val="both"/>
        <w:rPr/>
      </w:pPr>
      <w:r>
        <w:rPr>
          <w:rFonts w:cs="Helvetica" w:ascii="Helvetica" w:hAnsi="Helvetica"/>
          <w:color w:val="231F20"/>
          <w:sz w:val="22"/>
          <w:szCs w:val="22"/>
        </w:rPr>
        <w:t xml:space="preserve">Sin duda, Proudhon ingresó a la historia del pensamiento económico básicamente por su concepción sobre la propiedad. Al abordar este tema utilizó un argumento dialéctico de tipo hegeliano en el que a la tesis: </w:t>
      </w:r>
      <w:r>
        <w:rPr>
          <w:rFonts w:cs="Helvetica,Italic" w:ascii="Helvetica,Italic" w:hAnsi="Helvetica,Italic"/>
          <w:iCs/>
          <w:color w:val="231F20"/>
          <w:sz w:val="22"/>
          <w:szCs w:val="22"/>
        </w:rPr>
        <w:t xml:space="preserve">"La propiedad es un robo" </w:t>
      </w:r>
      <w:r>
        <w:rPr>
          <w:rFonts w:cs="Helvetica" w:ascii="Helvetica" w:hAnsi="Helvetica"/>
          <w:color w:val="231F20"/>
          <w:sz w:val="22"/>
          <w:szCs w:val="22"/>
        </w:rPr>
        <w:t xml:space="preserve">oponía la antítesis </w:t>
      </w:r>
      <w:r>
        <w:rPr>
          <w:rFonts w:cs="Helvetica,Bold" w:ascii="Helvetica,Bold" w:hAnsi="Helvetica,Bold"/>
          <w:b/>
          <w:bCs/>
          <w:color w:val="231F20"/>
          <w:sz w:val="22"/>
          <w:szCs w:val="22"/>
        </w:rPr>
        <w:t xml:space="preserve">"La propiedad es la libertad" </w:t>
      </w:r>
      <w:r>
        <w:rPr>
          <w:rFonts w:cs="Helvetica" w:ascii="Helvetica" w:hAnsi="Helvetica"/>
          <w:color w:val="231F20"/>
          <w:sz w:val="22"/>
          <w:szCs w:val="22"/>
        </w:rPr>
        <w:t xml:space="preserve">siendo la síntesis </w:t>
      </w:r>
      <w:r>
        <w:rPr>
          <w:rFonts w:cs="Helvetica,Bold" w:ascii="Helvetica,Bold" w:hAnsi="Helvetica,Bold"/>
          <w:b/>
          <w:bCs/>
          <w:color w:val="231F20"/>
          <w:sz w:val="22"/>
          <w:szCs w:val="22"/>
        </w:rPr>
        <w:t>una propiedad sin vicios.</w:t>
      </w:r>
    </w:p>
    <w:p>
      <w:pPr>
        <w:pStyle w:val="Normal"/>
        <w:autoSpaceDE w:val="false"/>
        <w:spacing w:lineRule="auto" w:line="360"/>
        <w:jc w:val="both"/>
        <w:rPr/>
      </w:pPr>
      <w:r>
        <w:rPr>
          <w:rFonts w:cs="Helvetica" w:ascii="Helvetica" w:hAnsi="Helvetica"/>
          <w:color w:val="231F20"/>
          <w:sz w:val="22"/>
          <w:szCs w:val="22"/>
        </w:rPr>
        <w:t xml:space="preserve">Vinculó la propiedad al derecho al trabajo: </w:t>
      </w:r>
      <w:r>
        <w:rPr>
          <w:rFonts w:cs="Helvetica,Italic" w:ascii="Helvetica,Italic" w:hAnsi="Helvetica,Italic"/>
          <w:iCs/>
          <w:color w:val="231F20"/>
          <w:sz w:val="22"/>
          <w:szCs w:val="22"/>
        </w:rPr>
        <w:t>"Concededme el derecho al trabajo y os cedo la propiedad"</w:t>
      </w:r>
      <w:r>
        <w:rPr>
          <w:rFonts w:cs="Helvetica" w:ascii="Helvetica" w:hAnsi="Helvetica"/>
          <w:color w:val="231F20"/>
          <w:sz w:val="22"/>
          <w:szCs w:val="22"/>
        </w:rPr>
        <w:t>. Este argumento se basaba en la creencia en que el derecho al trabajo podía permitir el acceso a los frutos de la propiedad por lo que asegurando esa situación, carecería de sentido el derecho a la propiedad.</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 bien Proudhon es conocido por sus ataques al derecho de propiedad, su obra se extendió a otros aspectos, por ejemplo abordó temas como el del interés del capital o el del papel del Estado.</w:t>
      </w:r>
    </w:p>
    <w:p>
      <w:pPr>
        <w:pStyle w:val="Normal"/>
        <w:autoSpaceDE w:val="false"/>
        <w:spacing w:lineRule="auto" w:line="360"/>
        <w:jc w:val="both"/>
        <w:rPr>
          <w:rFonts w:ascii="Helvetica" w:hAnsi="Helvetica" w:eastAsia="Helvetica" w:cs="Helvetica"/>
          <w:color w:val="231F20"/>
          <w:sz w:val="22"/>
          <w:szCs w:val="22"/>
        </w:rPr>
      </w:pPr>
      <w:r>
        <w:rPr>
          <w:rFonts w:eastAsia="Helvetica" w:cs="Helvetica" w:ascii="Helvetica" w:hAnsi="Helvetica"/>
          <w:color w:val="231F20"/>
          <w:sz w:val="22"/>
          <w:szCs w:val="22"/>
        </w:rPr>
        <w:t xml:space="preserve"> </w:t>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Socialismo científico: Carlos Marx</w:t>
      </w:r>
    </w:p>
    <w:p>
      <w:pPr>
        <w:pStyle w:val="Normal"/>
        <w:autoSpaceDE w:val="false"/>
        <w:spacing w:lineRule="auto" w:line="360"/>
        <w:jc w:val="both"/>
        <w:rPr/>
      </w:pPr>
      <w:r>
        <w:rPr>
          <w:rFonts w:cs="Helvetica" w:ascii="Helvetica" w:hAnsi="Helvetica"/>
          <w:color w:val="231F20"/>
          <w:sz w:val="22"/>
          <w:szCs w:val="22"/>
        </w:rPr>
        <w:t xml:space="preserve">Carlos Marx nació en Tréveris el 5 de mayo de 1818 </w:t>
      </w:r>
      <w:r>
        <w:rPr>
          <w:rFonts w:cs="Helvetica,Italic" w:ascii="Helvetica,Italic" w:hAnsi="Helvetica,Italic"/>
          <w:iCs/>
          <w:color w:val="231F20"/>
          <w:sz w:val="22"/>
          <w:szCs w:val="22"/>
        </w:rPr>
        <w:t>de una familia judía que había llegado a la indiferencia religiosa</w:t>
      </w:r>
      <w:r>
        <w:rPr>
          <w:rFonts w:cs="Helvetica" w:ascii="Helvetica" w:hAnsi="Helvetica"/>
          <w:color w:val="231F20"/>
          <w:sz w:val="22"/>
          <w:szCs w:val="22"/>
        </w:rPr>
        <w:t xml:space="preserve">. En el año 1835 ingresa a la Universidad compartiendo sus ideales con estudiantes revolucionarios. Pocos años antes que diera a luz su famoso </w:t>
      </w:r>
      <w:r>
        <w:rPr>
          <w:rFonts w:cs="Helvetica,Italic" w:ascii="Helvetica,Italic" w:hAnsi="Helvetica,Italic"/>
          <w:iCs/>
          <w:color w:val="231F20"/>
          <w:sz w:val="22"/>
          <w:szCs w:val="22"/>
        </w:rPr>
        <w:t xml:space="preserve">Manifiesto del Partido Comunista </w:t>
      </w:r>
      <w:r>
        <w:rPr>
          <w:rFonts w:cs="Helvetica" w:ascii="Helvetica" w:hAnsi="Helvetica"/>
          <w:color w:val="231F20"/>
          <w:sz w:val="22"/>
          <w:szCs w:val="22"/>
        </w:rPr>
        <w:t>(1848) traba amistad con quien sería su compañero ideológico y de quien recibiría apoyo financiero durante gran parte de su vida, Engel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u vida transcurrió entre la creación intelectual, el activismo político y la miseria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Hacia 1870 participa en la llamada Primera Internacional donde se traba en una lucha ideológica con los anarquistas, los que a su vez estaban encabezados por uno de sus mayores exponentes intelectuales, Bakuni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21 de marzo de 1883, Carlos Marx fallece en Londres.</w:t>
      </w:r>
    </w:p>
    <w:p>
      <w:pPr>
        <w:pStyle w:val="Normal"/>
        <w:autoSpaceDE w:val="false"/>
        <w:spacing w:lineRule="auto" w:line="360"/>
        <w:jc w:val="both"/>
        <w:rPr>
          <w:rFonts w:ascii="Helvetica,Italic" w:hAnsi="Helvetica,Italic" w:cs="Helvetica,Italic"/>
          <w:iCs/>
          <w:color w:val="231F20"/>
          <w:sz w:val="22"/>
          <w:szCs w:val="22"/>
        </w:rPr>
      </w:pPr>
      <w:r>
        <w:rPr>
          <w:rFonts w:cs="Helvetica" w:ascii="Helvetica" w:hAnsi="Helvetica"/>
          <w:color w:val="231F20"/>
          <w:sz w:val="22"/>
          <w:szCs w:val="22"/>
        </w:rPr>
        <w:t xml:space="preserve">Las obras más conocidas de Marx, además del ya mencionado </w:t>
      </w:r>
      <w:r>
        <w:rPr>
          <w:rFonts w:cs="Helvetica,Italic" w:ascii="Helvetica,Italic" w:hAnsi="Helvetica,Italic"/>
          <w:iCs/>
          <w:color w:val="231F20"/>
          <w:sz w:val="22"/>
          <w:szCs w:val="22"/>
        </w:rPr>
        <w:t xml:space="preserve">Manifiesto del Partido Comunista, </w:t>
      </w:r>
      <w:r>
        <w:rPr>
          <w:rFonts w:cs="Helvetica" w:ascii="Helvetica" w:hAnsi="Helvetica"/>
          <w:color w:val="231F20"/>
          <w:sz w:val="22"/>
          <w:szCs w:val="22"/>
        </w:rPr>
        <w:t xml:space="preserve">son </w:t>
      </w:r>
      <w:r>
        <w:rPr>
          <w:rFonts w:cs="Helvetica,Italic" w:ascii="Helvetica,Italic" w:hAnsi="Helvetica,Italic"/>
          <w:iCs/>
          <w:color w:val="231F20"/>
          <w:sz w:val="22"/>
          <w:szCs w:val="22"/>
        </w:rPr>
        <w:t xml:space="preserve">La Miseria de la Filosofía </w:t>
      </w:r>
      <w:r>
        <w:rPr>
          <w:rFonts w:cs="Helvetica" w:ascii="Helvetica" w:hAnsi="Helvetica"/>
          <w:color w:val="231F20"/>
          <w:sz w:val="22"/>
          <w:szCs w:val="22"/>
        </w:rPr>
        <w:t xml:space="preserve">(1847), </w:t>
      </w:r>
      <w:r>
        <w:rPr>
          <w:rFonts w:cs="Helvetica,Italic" w:ascii="Helvetica,Italic" w:hAnsi="Helvetica,Italic"/>
          <w:iCs/>
          <w:color w:val="231F20"/>
          <w:sz w:val="22"/>
          <w:szCs w:val="22"/>
        </w:rPr>
        <w:t xml:space="preserve">Crítica de la Economía Política </w:t>
      </w:r>
      <w:r>
        <w:rPr>
          <w:rFonts w:cs="Helvetica" w:ascii="Helvetica" w:hAnsi="Helvetica"/>
          <w:color w:val="231F20"/>
          <w:sz w:val="22"/>
          <w:szCs w:val="22"/>
        </w:rPr>
        <w:t xml:space="preserve">(1858), </w:t>
      </w:r>
      <w:r>
        <w:rPr>
          <w:rFonts w:cs="Helvetica,Italic" w:ascii="Helvetica,Italic" w:hAnsi="Helvetica,Italic"/>
          <w:iCs/>
          <w:color w:val="231F20"/>
          <w:sz w:val="22"/>
          <w:szCs w:val="22"/>
        </w:rPr>
        <w:t xml:space="preserve">El Capital </w:t>
      </w:r>
      <w:r>
        <w:rPr>
          <w:rFonts w:cs="Helvetica" w:ascii="Helvetica" w:hAnsi="Helvetica"/>
          <w:color w:val="231F20"/>
          <w:sz w:val="22"/>
          <w:szCs w:val="22"/>
        </w:rPr>
        <w:t>(1ª parte, 1867; 2ª Parte, 1885).</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obra de Carlos Marx contiene simultáneamente ideas económicas, filosóficas, políticas, etc. que se desarrollan en un ambiente muy lejano al que se puede imaginar para un trabajo intelectual.</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 pesar que Carlos Marx no se identifica con las conclusiones económicas de los clásicos, es de ellos de quien recibe la mayor influencia. Más aún, su obra, en sus aspectos económicos, es el producto del desarrollo de las ideas de los clásicos. Sus ideas sobre los factores de la producción, el capital y, sobre todo la teoría del valor, se asientan en concepciones elaboradas, sobre todo, por David Ricardo. Sus ideas sobre la renta o la moneda (teoría cuantitativa de la moneda) se acercan mucho más al pensamiento clásico que al socialista predominante de esa época con el cual, pudiera suponerse, existiría mayor afinidad.</w:t>
      </w:r>
    </w:p>
    <w:p>
      <w:pPr>
        <w:pStyle w:val="Normal"/>
        <w:autoSpaceDE w:val="false"/>
        <w:spacing w:lineRule="auto" w:line="360"/>
        <w:jc w:val="both"/>
        <w:rPr/>
      </w:pPr>
      <w:r>
        <w:rPr>
          <w:rFonts w:cs="Helvetica" w:ascii="Helvetica" w:hAnsi="Helvetica"/>
          <w:color w:val="231F20"/>
          <w:sz w:val="22"/>
          <w:szCs w:val="22"/>
        </w:rPr>
        <w:t xml:space="preserve">Marx es el creador de lo que se llamó </w:t>
      </w:r>
      <w:r>
        <w:rPr>
          <w:rFonts w:cs="Helvetica,Bold" w:ascii="Helvetica,Bold" w:hAnsi="Helvetica,Bold"/>
          <w:b/>
          <w:bCs/>
          <w:color w:val="231F20"/>
          <w:sz w:val="22"/>
          <w:szCs w:val="22"/>
        </w:rPr>
        <w:t xml:space="preserve">"socialismo científico", </w:t>
      </w:r>
      <w:r>
        <w:rPr>
          <w:rFonts w:cs="Helvetica" w:ascii="Helvetica" w:hAnsi="Helvetica"/>
          <w:color w:val="231F20"/>
          <w:sz w:val="22"/>
          <w:szCs w:val="22"/>
        </w:rPr>
        <w:t xml:space="preserve">en contraposición al </w:t>
      </w:r>
      <w:r>
        <w:rPr>
          <w:rFonts w:cs="Helvetica,Bold" w:ascii="Helvetica,Bold" w:hAnsi="Helvetica,Bold"/>
          <w:b/>
          <w:bCs/>
          <w:color w:val="231F20"/>
          <w:sz w:val="22"/>
          <w:szCs w:val="22"/>
        </w:rPr>
        <w:t xml:space="preserve">"socialismo utópico" </w:t>
      </w:r>
      <w:r>
        <w:rPr>
          <w:rFonts w:cs="Helvetica" w:ascii="Helvetica" w:hAnsi="Helvetica"/>
          <w:color w:val="231F20"/>
          <w:sz w:val="22"/>
          <w:szCs w:val="22"/>
        </w:rPr>
        <w:t>propio de las ideas consideradas románticas por Marx, de los socialistas de la época.</w:t>
      </w:r>
    </w:p>
    <w:p>
      <w:pPr>
        <w:pStyle w:val="Normal"/>
        <w:autoSpaceDE w:val="false"/>
        <w:spacing w:lineRule="auto" w:line="360"/>
        <w:jc w:val="both"/>
        <w:rPr/>
      </w:pPr>
      <w:r>
        <w:rPr>
          <w:rFonts w:cs="Helvetica" w:ascii="Helvetica" w:hAnsi="Helvetica"/>
          <w:color w:val="231F20"/>
          <w:sz w:val="22"/>
          <w:szCs w:val="22"/>
        </w:rPr>
        <w:t xml:space="preserve">Carlos Marx creyó encontrar un método científico, el </w:t>
      </w:r>
      <w:r>
        <w:rPr>
          <w:rFonts w:cs="Helvetica,Bold" w:ascii="Helvetica,Bold" w:hAnsi="Helvetica,Bold"/>
          <w:b/>
          <w:bCs/>
          <w:color w:val="231F20"/>
          <w:sz w:val="22"/>
          <w:szCs w:val="22"/>
        </w:rPr>
        <w:t xml:space="preserve">llamado "materialismo histórico" </w:t>
      </w:r>
      <w:r>
        <w:rPr>
          <w:rFonts w:cs="Helvetica" w:ascii="Helvetica" w:hAnsi="Helvetica"/>
          <w:color w:val="231F20"/>
          <w:sz w:val="22"/>
          <w:szCs w:val="22"/>
        </w:rPr>
        <w:t xml:space="preserve">y (fundado, a su vez, en el </w:t>
      </w:r>
      <w:r>
        <w:rPr>
          <w:rFonts w:cs="Helvetica,Bold" w:ascii="Helvetica,Bold" w:hAnsi="Helvetica,Bold"/>
          <w:b/>
          <w:bCs/>
          <w:color w:val="231F20"/>
          <w:sz w:val="22"/>
          <w:szCs w:val="22"/>
        </w:rPr>
        <w:t>"materialismo dialéctico"</w:t>
      </w:r>
      <w:r>
        <w:rPr>
          <w:rFonts w:cs="Helvetica" w:ascii="Helvetica" w:hAnsi="Helvetica"/>
          <w:color w:val="231F20"/>
          <w:sz w:val="22"/>
          <w:szCs w:val="22"/>
        </w:rPr>
        <w:t xml:space="preserve">), para el estudio y el análisis de la historia y de los fenómenos económicos. Pretende explicar a través de los fenómenos materiales sucesos que, inclusive, exceden el ámbito puramente material. </w:t>
      </w:r>
    </w:p>
    <w:p>
      <w:pPr>
        <w:pStyle w:val="Normal"/>
        <w:autoSpaceDE w:val="false"/>
        <w:spacing w:lineRule="auto" w:line="360"/>
        <w:jc w:val="both"/>
        <w:rPr/>
      </w:pPr>
      <w:r>
        <w:rPr>
          <w:rFonts w:cs="Helvetica" w:ascii="Helvetica" w:hAnsi="Helvetica"/>
          <w:color w:val="231F20"/>
          <w:sz w:val="22"/>
          <w:szCs w:val="22"/>
        </w:rPr>
        <w:t xml:space="preserve">Engel escribía: </w:t>
      </w:r>
      <w:r>
        <w:rPr>
          <w:rFonts w:cs="Helvetica,Italic" w:ascii="Helvetica,Italic" w:hAnsi="Helvetica,Italic"/>
          <w:iCs/>
          <w:color w:val="231F20"/>
          <w:sz w:val="22"/>
          <w:szCs w:val="22"/>
        </w:rPr>
        <w:t>"las causas últimas de todos los cambios sociales y de todas las revoluciones políticas, hay que buscarlas, no en las mentes de los hombres, sino en las mutaciones experimentadas por los métodos de producción y de intercambio; esas causas no deben buscarse en la filosofía, sino en la economía de la época a que se refieran"</w:t>
      </w:r>
      <w:r>
        <w:rPr>
          <w:rFonts w:cs="Helvetica" w:ascii="Helvetica" w:hAnsi="Helvetica"/>
          <w:color w:val="231F20"/>
          <w:sz w:val="22"/>
          <w:szCs w:val="22"/>
        </w:rPr>
        <w:t xml:space="preserve">. El mismo Marx decía: </w:t>
      </w:r>
      <w:r>
        <w:rPr>
          <w:rFonts w:cs="Helvetica,Italic" w:ascii="Helvetica,Italic" w:hAnsi="Helvetica,Italic"/>
          <w:iCs/>
          <w:color w:val="231F20"/>
          <w:sz w:val="22"/>
          <w:szCs w:val="22"/>
        </w:rPr>
        <w:t>"El conjunto de las relaciones de producción, forma la estructura económica de la sociedad, es decir, es la base real sobre la que se eleva una superestructura jurídica y política, a la que corresponden determinadas formas sociales de la conciencia. El modo de producción de la existencia material determina en general, el proceso social, político e intelectual de la vida. No es la conciencia del hombre la que determina su modo de existir, sino su modo de existir social, el que determina su concienci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pensamiento de Marx es el resultado del desarrollo de las ideas de David Ricardo, sobre todo las concepciones sobre los factores de la producción, y dentro de éstos, fundamentalmente, el capital; también el origen de la perspectiva marxista sobre el valor-trabajo, aunque aquí existe un importante aporte propio de Marx.</w:t>
      </w:r>
    </w:p>
    <w:p>
      <w:pPr>
        <w:pStyle w:val="Normal"/>
        <w:autoSpaceDE w:val="false"/>
        <w:spacing w:lineRule="auto" w:line="360"/>
        <w:jc w:val="both"/>
        <w:rPr/>
      </w:pPr>
      <w:r>
        <w:rPr>
          <w:rFonts w:cs="Helvetica" w:ascii="Helvetica" w:hAnsi="Helvetica"/>
          <w:color w:val="231F20"/>
          <w:sz w:val="22"/>
          <w:szCs w:val="22"/>
        </w:rPr>
        <w:t xml:space="preserve">La obra de Carlos Marx incursiona sobre distintos aspectos. Pero la obra cumbre de Marx fue sin duda </w:t>
      </w:r>
      <w:r>
        <w:rPr>
          <w:rFonts w:cs="Helvetica,Italic" w:ascii="Helvetica,Italic" w:hAnsi="Helvetica,Italic"/>
          <w:iCs/>
          <w:color w:val="231F20"/>
          <w:sz w:val="22"/>
          <w:szCs w:val="22"/>
        </w:rPr>
        <w:t>El Capital</w:t>
      </w:r>
      <w:r>
        <w:rPr>
          <w:rFonts w:cs="Helvetica" w:ascii="Helvetica" w:hAnsi="Helvetica"/>
          <w:color w:val="231F20"/>
          <w:sz w:val="22"/>
          <w:szCs w:val="22"/>
        </w:rPr>
        <w:t xml:space="preserve">. Considerada como de contenido económico, excede, sin embargo, los parámetros propios de la Economía, incursionando en un ámbito mayor que incluye la cosmovisión materialista del mundo, cuya dinámica se encuentra subordinada a leyes descubiertas por el llamado "socialismo científico". </w:t>
      </w:r>
    </w:p>
    <w:p>
      <w:pPr>
        <w:pStyle w:val="Normal"/>
        <w:autoSpaceDE w:val="false"/>
        <w:spacing w:lineRule="auto" w:line="360"/>
        <w:jc w:val="both"/>
        <w:rPr/>
      </w:pPr>
      <w:r>
        <w:rPr>
          <w:rFonts w:cs="Helvetica,Italic" w:ascii="Helvetica,Italic" w:hAnsi="Helvetica,Italic"/>
          <w:iCs/>
          <w:color w:val="231F20"/>
          <w:sz w:val="22"/>
          <w:szCs w:val="22"/>
        </w:rPr>
        <w:t>El Capital</w:t>
      </w:r>
      <w:r>
        <w:rPr>
          <w:rFonts w:cs="Helvetica" w:ascii="Helvetica" w:hAnsi="Helvetica"/>
          <w:color w:val="231F20"/>
          <w:sz w:val="22"/>
          <w:szCs w:val="22"/>
        </w:rPr>
        <w:t>, está compuesto por varios libros. El primero analiza el valor de cambio de una mercadería, considerando el trabajo incorporado a la misma; también se analiza el mecanismo capitalista de transformación del dinero en capital y también su famosa teoría de la plusvalía. En el libro segundo, Marx desarrolla sus modelos de reproducción. El libro tercero aborda, entre otras cosas, la transformación de los valores en precios, y una denominada ley de la tendencia decreciente de la cuota de beneficio.</w:t>
      </w:r>
    </w:p>
    <w:p>
      <w:pPr>
        <w:pStyle w:val="Normal"/>
        <w:autoSpaceDE w:val="false"/>
        <w:rPr>
          <w:rFonts w:ascii="Helvetica,Bold" w:hAnsi="Helvetica,Bold" w:cs="Helvetica,Bold"/>
          <w:b/>
          <w:b/>
          <w:bCs/>
          <w:color w:val="231F20"/>
          <w:sz w:val="32"/>
          <w:szCs w:val="32"/>
        </w:rPr>
      </w:pPr>
      <w:r>
        <w:rPr>
          <w:rFonts w:cs="Helvetica,Bold" w:ascii="Helvetica,Bold" w:hAnsi="Helvetica,Bold"/>
          <w:b/>
          <w:bCs/>
          <w:color w:val="231F20"/>
          <w:sz w:val="32"/>
          <w:szCs w:val="3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 económica nacionalist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Federico List </w:t>
      </w:r>
    </w:p>
    <w:p>
      <w:pPr>
        <w:pStyle w:val="Normal"/>
        <w:autoSpaceDE w:val="false"/>
        <w:spacing w:lineRule="auto" w:line="360"/>
        <w:jc w:val="both"/>
        <w:rPr/>
      </w:pPr>
      <w:r>
        <w:rPr>
          <w:rFonts w:cs="Helvetica" w:ascii="Helvetica" w:hAnsi="Helvetica"/>
          <w:color w:val="231F20"/>
          <w:sz w:val="22"/>
          <w:szCs w:val="22"/>
        </w:rPr>
        <w:t xml:space="preserve">Desde el punto de vista político histórico, la Unión Aduanera alemana, lleva implícita la concepción económica proteccionista. De este modo introduce en el pensamiento clásico el concepto de </w:t>
      </w:r>
      <w:r>
        <w:rPr>
          <w:rFonts w:cs="Helvetica,Bold" w:ascii="Helvetica,Bold" w:hAnsi="Helvetica,Bold"/>
          <w:b/>
          <w:bCs/>
          <w:color w:val="231F20"/>
          <w:sz w:val="22"/>
          <w:szCs w:val="22"/>
        </w:rPr>
        <w:t>nac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u atención se dirigía más a la promoción del desarrollo que al bienestar general. A pesar de su postura, no comulgaba con los principios del mercantilismo y sí, con los del libre cambio, pero subordinado, al desarrollo de las fuerzas productiv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nsideraba que toda nación, en sus primeras fases de desarrollo, debía recurrir a medidas proteccionistas y sólo después, se podía considerar la apertura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La Escuela Histórica (Roscher y Schmolle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s ideas de Adam Smith no tuvieron en Alemania el éxito que tuvieron en otros países, ello quizás se deba a la tradición cameralista que existía en Alemani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Uno de los primeros representantes de esta escuela, Roscher, se opuso al aislamiento de la ciencia económica que se había producido a partir de David Ricardo y sus seguidores. Estas ideas son retomadas luego por Gustavo Von Schmoller (1838- 1917) que protestaría contra lo que llamó "el método del aislamien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Básicamente los miembros de esta escuela sostuviero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La existencia de leyes naturales pero con nuevos atribut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Niegan el afán de lucro como único móvil de la actividad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A diferencia de los clásicos prefirieron el método inductivo de investigación.</w:t>
      </w:r>
    </w:p>
    <w:p>
      <w:pPr>
        <w:pStyle w:val="Normal"/>
        <w:autoSpaceDE w:val="false"/>
        <w:spacing w:lineRule="auto" w:line="360"/>
        <w:jc w:val="both"/>
        <w:rPr/>
      </w:pPr>
      <w:r>
        <w:rPr>
          <w:rFonts w:cs="Helvetica" w:ascii="Helvetica" w:hAnsi="Helvetica"/>
          <w:color w:val="231F20"/>
          <w:sz w:val="22"/>
          <w:szCs w:val="22"/>
        </w:rPr>
        <w:t>La incidencia de esta escuela fue tan importante en Alemania que privó a este país, durante este período, de algunos avances que se daban en otras escuelas</w:t>
      </w:r>
      <w:r>
        <w:rPr>
          <w:rFonts w:cs="Helvetica,Italic" w:ascii="Helvetica,Italic" w:hAnsi="Helvetica,Italic"/>
          <w:iCs/>
          <w:color w:val="231F20"/>
          <w:sz w:val="22"/>
          <w:szCs w:val="22"/>
        </w:rPr>
        <w:t>.</w:t>
      </w:r>
    </w:p>
    <w:p>
      <w:pPr>
        <w:pStyle w:val="Normal"/>
        <w:autoSpaceDE w:val="false"/>
        <w:spacing w:lineRule="auto" w:line="360"/>
        <w:jc w:val="both"/>
        <w:rPr>
          <w:rFonts w:ascii="Helvetica" w:hAnsi="Helvetica" w:cs="Helvetica"/>
          <w:iCs/>
          <w:color w:val="231F20"/>
          <w:sz w:val="22"/>
          <w:szCs w:val="22"/>
        </w:rPr>
      </w:pPr>
      <w:r>
        <w:rPr>
          <w:rFonts w:cs="Helvetica" w:ascii="Helvetica" w:hAnsi="Helvetica"/>
          <w:i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Otros planteo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Sismondi </w:t>
      </w:r>
    </w:p>
    <w:p>
      <w:pPr>
        <w:pStyle w:val="Normal"/>
        <w:autoSpaceDE w:val="false"/>
        <w:spacing w:lineRule="auto" w:line="360"/>
        <w:jc w:val="both"/>
        <w:rPr/>
      </w:pPr>
      <w:r>
        <w:rPr>
          <w:rFonts w:cs="Helvetica" w:ascii="Helvetica" w:hAnsi="Helvetica"/>
          <w:color w:val="231F20"/>
          <w:sz w:val="22"/>
          <w:szCs w:val="22"/>
        </w:rPr>
        <w:t xml:space="preserve">La importancia de este autor radica en el hecho de haber sido un </w:t>
      </w:r>
      <w:r>
        <w:rPr>
          <w:rFonts w:cs="Helvetica,Bold" w:ascii="Helvetica,Bold" w:hAnsi="Helvetica,Bold"/>
          <w:b/>
          <w:bCs/>
          <w:color w:val="231F20"/>
          <w:sz w:val="22"/>
          <w:szCs w:val="22"/>
        </w:rPr>
        <w:t xml:space="preserve">precursor de los adversarios de las ideas clásicas. </w:t>
      </w:r>
      <w:r>
        <w:rPr>
          <w:rFonts w:cs="Helvetica" w:ascii="Helvetica" w:hAnsi="Helvetica"/>
          <w:color w:val="231F20"/>
          <w:sz w:val="22"/>
          <w:szCs w:val="22"/>
        </w:rPr>
        <w:t>Fue fundamentalmente un historiador.</w:t>
      </w:r>
    </w:p>
    <w:p>
      <w:pPr>
        <w:pStyle w:val="Normal"/>
        <w:autoSpaceDE w:val="false"/>
        <w:spacing w:lineRule="auto" w:line="360"/>
        <w:jc w:val="both"/>
        <w:rPr/>
      </w:pPr>
      <w:r>
        <w:rPr>
          <w:rFonts w:cs="Helvetica" w:ascii="Helvetica" w:hAnsi="Helvetica"/>
          <w:color w:val="231F20"/>
          <w:sz w:val="22"/>
          <w:szCs w:val="22"/>
        </w:rPr>
        <w:t>Su primera obra analiza en forma muy difusa, las posturas de Adam Smith y en otras</w:t>
      </w:r>
      <w:r>
        <w:rPr>
          <w:rFonts w:cs="Helvetica,Italic" w:ascii="Helvetica,Italic" w:hAnsi="Helvetica,Italic"/>
          <w:iCs/>
          <w:color w:val="231F20"/>
          <w:sz w:val="22"/>
          <w:szCs w:val="22"/>
        </w:rPr>
        <w:t xml:space="preserve">, </w:t>
      </w:r>
      <w:r>
        <w:rPr>
          <w:rFonts w:cs="Helvetica" w:ascii="Helvetica" w:hAnsi="Helvetica"/>
          <w:color w:val="231F20"/>
          <w:sz w:val="22"/>
          <w:szCs w:val="22"/>
        </w:rPr>
        <w:t>se expresa en contra de las ideas de Smith y de Ricar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No perteneció a ninguna corriente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us ideas confusas no permiten establecer una coherencia ideológica en su pensamiento pero, en lo que no cabe duda, es en su posición contraria al sistema económico, basado en ideales extra económicos, sobre todo, de índole moral y religios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Henry George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Ingresó en el periódico Post de San Francisco. Escribió una serie de artículos cuya temática separó el interés común, como las apropiaciones de tierra efectuadas por los ferrocarriles, los trust, etc.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nalista de las causas de la pobreza y la riqueza, observó cómo los inmuebles urbanos podían producir a sus dueños enormes ganancias sin que se aplique a ellos ningún trabajo, lo que implicaba una injusta distribución de los recursos de la sociedad. Este argumento le permitió proponer, sobre una base ingenua de orden moral y no económica, un impuesto masivo a la tierra que eliminara el plusvalor de las rentas.</w:t>
      </w:r>
    </w:p>
    <w:p>
      <w:pPr>
        <w:pStyle w:val="Normal"/>
        <w:autoSpaceDE w:val="false"/>
        <w:spacing w:lineRule="auto" w:line="360"/>
        <w:jc w:val="both"/>
        <w:rPr/>
      </w:pPr>
      <w:r>
        <w:rPr>
          <w:rFonts w:cs="Helvetica" w:ascii="Helvetica" w:hAnsi="Helvetica"/>
          <w:color w:val="231F20"/>
          <w:sz w:val="22"/>
          <w:szCs w:val="22"/>
        </w:rPr>
        <w:t xml:space="preserve">Su obra, </w:t>
      </w:r>
      <w:r>
        <w:rPr>
          <w:rFonts w:cs="Helvetica,Italic" w:ascii="Helvetica,Italic" w:hAnsi="Helvetica,Italic"/>
          <w:iCs/>
          <w:color w:val="231F20"/>
          <w:sz w:val="22"/>
          <w:szCs w:val="22"/>
        </w:rPr>
        <w:t>"Progreso y miseria"</w:t>
      </w:r>
      <w:r>
        <w:rPr>
          <w:rFonts w:cs="Helvetica" w:ascii="Helvetica" w:hAnsi="Helvetica"/>
          <w:color w:val="231F20"/>
          <w:sz w:val="22"/>
          <w:szCs w:val="22"/>
        </w:rPr>
        <w:t xml:space="preserve">, no tardó en convertirse en un best seller con opiniones encontradas y algunas de ellas verdaderamente descalificantes y así, otros periódicos dijeron que era </w:t>
      </w:r>
      <w:r>
        <w:rPr>
          <w:rFonts w:cs="Helvetica,Italic" w:ascii="Helvetica,Italic" w:hAnsi="Helvetica,Italic"/>
          <w:iCs/>
          <w:color w:val="231F20"/>
          <w:sz w:val="22"/>
          <w:szCs w:val="22"/>
        </w:rPr>
        <w:t>"la obra económica política más perniciosa que se ha publicado en mucho tiempo"</w:t>
      </w:r>
      <w:r>
        <w:rPr>
          <w:rFonts w:cs="Helvetica" w:ascii="Helvetica" w:hAnsi="Helvetica"/>
          <w:color w:val="231F20"/>
          <w:sz w:val="22"/>
          <w:szCs w:val="22"/>
        </w:rPr>
        <w:t>.</w:t>
      </w:r>
    </w:p>
    <w:p>
      <w:pPr>
        <w:pStyle w:val="Normal"/>
        <w:autoSpaceDE w:val="false"/>
        <w:rPr>
          <w:rFonts w:ascii="Helvetica,Bold" w:hAnsi="Helvetica,Bold" w:cs="Helvetica,Bold"/>
          <w:b/>
          <w:b/>
          <w:bCs/>
          <w:color w:val="231F20"/>
          <w:sz w:val="32"/>
          <w:szCs w:val="32"/>
        </w:rPr>
      </w:pPr>
      <w:r>
        <w:rPr>
          <w:rFonts w:cs="Helvetica,Bold" w:ascii="Helvetica,Bold" w:hAnsi="Helvetica,Bold"/>
          <w:b/>
          <w:bCs/>
          <w:color w:val="231F20"/>
          <w:sz w:val="32"/>
          <w:szCs w:val="32"/>
        </w:rPr>
      </w:r>
    </w:p>
    <w:p>
      <w:pPr>
        <w:pStyle w:val="Normal"/>
        <w:autoSpaceDE w:val="false"/>
        <w:rPr>
          <w:rFonts w:ascii="Helvetica,Bold" w:hAnsi="Helvetica,Bold" w:cs="Helvetica,Bold"/>
          <w:b/>
          <w:b/>
          <w:bCs/>
          <w:color w:val="231F20"/>
          <w:sz w:val="32"/>
          <w:szCs w:val="32"/>
        </w:rPr>
      </w:pPr>
      <w:r>
        <w:rPr>
          <w:rFonts w:cs="Helvetica,Bold" w:ascii="Helvetica,Bold" w:hAnsi="Helvetica,Bold"/>
          <w:b/>
          <w:bCs/>
          <w:color w:val="231F20"/>
          <w:sz w:val="32"/>
          <w:szCs w:val="3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 neoclásica</w:t>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Orientación Sicológic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Carl Menger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Fue fundador de la llamada "Escuela psicológica austríaca”. </w:t>
      </w:r>
    </w:p>
    <w:p>
      <w:pPr>
        <w:pStyle w:val="Normal"/>
        <w:autoSpaceDE w:val="false"/>
        <w:spacing w:lineRule="auto" w:line="360"/>
        <w:jc w:val="both"/>
        <w:rPr/>
      </w:pPr>
      <w:r>
        <w:rPr>
          <w:rFonts w:cs="Helvetica" w:ascii="Helvetica" w:hAnsi="Helvetica"/>
          <w:color w:val="231F20"/>
          <w:sz w:val="22"/>
          <w:szCs w:val="22"/>
        </w:rPr>
        <w:t xml:space="preserve">Su obra más conocida es </w:t>
      </w:r>
      <w:r>
        <w:rPr>
          <w:rFonts w:cs="Helvetica,Italic" w:ascii="Helvetica,Italic" w:hAnsi="Helvetica,Italic"/>
          <w:iCs/>
          <w:color w:val="231F20"/>
          <w:sz w:val="22"/>
          <w:szCs w:val="22"/>
        </w:rPr>
        <w:t>"Principios de economía política"</w:t>
      </w:r>
      <w:r>
        <w:rPr>
          <w:rFonts w:cs="Helvetica" w:ascii="Helvetica" w:hAnsi="Helvetica"/>
          <w:color w:val="231F20"/>
          <w:sz w:val="22"/>
          <w:szCs w:val="22"/>
        </w:rPr>
        <w:t xml:space="preserve">. En ella sostiene que </w:t>
      </w:r>
      <w:r>
        <w:rPr>
          <w:rFonts w:cs="Helvetica,Bold" w:ascii="Helvetica,Bold" w:hAnsi="Helvetica,Bold"/>
          <w:b/>
          <w:bCs/>
          <w:color w:val="231F20"/>
          <w:sz w:val="22"/>
          <w:szCs w:val="22"/>
        </w:rPr>
        <w:t>los fenómenos económicos se asientan en bases sicológicas.</w:t>
      </w:r>
    </w:p>
    <w:p>
      <w:pPr>
        <w:pStyle w:val="Normal"/>
        <w:autoSpaceDE w:val="false"/>
        <w:spacing w:lineRule="auto" w:line="360"/>
        <w:jc w:val="both"/>
        <w:rPr/>
      </w:pPr>
      <w:r>
        <w:rPr>
          <w:rFonts w:cs="Helvetica" w:ascii="Helvetica" w:hAnsi="Helvetica"/>
          <w:color w:val="231F20"/>
          <w:sz w:val="22"/>
          <w:szCs w:val="22"/>
        </w:rPr>
        <w:t xml:space="preserve">Los aportes de Menger al desarrollo de la ciencia económica son verdaderamente excepcionales, </w:t>
      </w:r>
      <w:r>
        <w:rPr>
          <w:rFonts w:cs="Helvetica,Italic" w:ascii="Helvetica,Italic" w:hAnsi="Helvetica,Italic"/>
          <w:iCs/>
          <w:color w:val="231F20"/>
          <w:sz w:val="22"/>
          <w:szCs w:val="22"/>
        </w:rPr>
        <w:t>Menger ha sido el primer autor que hizo la distinción entre bienes libres y bienes económicos en el concepto de la escasez"</w:t>
      </w:r>
      <w:r>
        <w:rPr>
          <w:rFonts w:cs="Helvetica" w:ascii="Helvetica" w:hAnsi="Helvetica"/>
          <w:color w:val="231F20"/>
          <w:sz w:val="22"/>
          <w:szCs w:val="22"/>
        </w:rPr>
        <w:t xml:space="preserve">. </w:t>
      </w:r>
      <w:r>
        <w:rPr>
          <w:rFonts w:cs="Helvetica,Italic" w:ascii="Helvetica,Italic" w:hAnsi="Helvetica,Italic"/>
          <w:iCs/>
          <w:color w:val="231F20"/>
          <w:sz w:val="22"/>
          <w:szCs w:val="22"/>
        </w:rPr>
        <w:t>Otro ejemplo del temor de Menger a sintetizar las explicaciones cortas, aparece ya antes en la discusión sobre la decreciente intensidad de las necesidades individuales, a medida que va en aumento la satisfacción de las mismas</w:t>
      </w:r>
      <w:r>
        <w:rPr>
          <w:rFonts w:cs="Helvetica" w:ascii="Helvetica" w:hAnsi="Helvetica"/>
          <w:color w:val="231F20"/>
          <w:sz w:val="22"/>
          <w:szCs w:val="22"/>
        </w:rPr>
        <w:t xml:space="preserve">. Este hecho psicológico ha alcanzado más tarde, bajo el nombre de </w:t>
      </w:r>
      <w:r>
        <w:rPr>
          <w:rFonts w:cs="Helvetica,Italic" w:ascii="Helvetica,Italic" w:hAnsi="Helvetica,Italic"/>
          <w:iCs/>
          <w:color w:val="231F20"/>
          <w:sz w:val="22"/>
          <w:szCs w:val="22"/>
        </w:rPr>
        <w:t>"ley de Gossen sobre la satisfacción de las necesidades", un puesto tal vez excesivo en la exposición de la teoría del valor y que aparece con frecuencia al menos como uno de los factores que nos permiten jerarquizar por orden de importancia, las diferentes sensaciones de las necesidades individuales</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s denominadas teorías de los bienes y de valor, constituyen las facetas más interesantes de la obra de Menger al establecer relación entre las cosas y los hombres, que resultará en definitiva, el factor que determinará el carácter económico de los bie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También efectuó interesantes consideraciones sobre el valor de cambio y valor de uso de los bienes, haciendo notar sus naturalezas semejantes y sus diferenci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Friederich Von Wieser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obra de Menger fue desarrollada entre otros, por dos de sus seguidores, Eugen Von Böhm Bawerk y Friederich Von Wieser.</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 bien, ambos son considerados sucesores en el trabajo comenzado por Menger, desde un punto de vista estricto, ambos fueron contemporáneos de Menger.</w:t>
      </w:r>
    </w:p>
    <w:p>
      <w:pPr>
        <w:pStyle w:val="Normal"/>
        <w:autoSpaceDE w:val="false"/>
        <w:spacing w:lineRule="auto" w:line="360"/>
        <w:jc w:val="both"/>
        <w:rPr/>
      </w:pPr>
      <w:r>
        <w:rPr>
          <w:rFonts w:cs="Helvetica" w:ascii="Helvetica" w:hAnsi="Helvetica"/>
          <w:color w:val="231F20"/>
          <w:sz w:val="22"/>
          <w:szCs w:val="22"/>
        </w:rPr>
        <w:t xml:space="preserve">Wieser no fue discípulo de Carl Menger, pero tal circunstancia no impidió que profundizara sus ideas y que tratara de divulgarlas. Escribió </w:t>
      </w:r>
      <w:r>
        <w:rPr>
          <w:rFonts w:cs="Helvetica,Italic" w:ascii="Helvetica,Italic" w:hAnsi="Helvetica,Italic"/>
          <w:iCs/>
          <w:color w:val="231F20"/>
          <w:sz w:val="22"/>
          <w:szCs w:val="22"/>
        </w:rPr>
        <w:t>Origen y leyes principales del valor económico</w:t>
      </w:r>
      <w:r>
        <w:rPr>
          <w:rFonts w:cs="Helvetica" w:ascii="Helvetica" w:hAnsi="Helvetica"/>
          <w:color w:val="231F20"/>
          <w:sz w:val="22"/>
          <w:szCs w:val="22"/>
        </w:rPr>
        <w:t xml:space="preserve">, </w:t>
      </w:r>
      <w:r>
        <w:rPr>
          <w:rFonts w:cs="Helvetica,Italic" w:ascii="Helvetica,Italic" w:hAnsi="Helvetica,Italic"/>
          <w:iCs/>
          <w:color w:val="231F20"/>
          <w:sz w:val="22"/>
          <w:szCs w:val="22"/>
        </w:rPr>
        <w:t>El valor natural</w:t>
      </w:r>
      <w:r>
        <w:rPr>
          <w:rFonts w:cs="Helvetica" w:ascii="Helvetica" w:hAnsi="Helvetica"/>
          <w:color w:val="231F20"/>
          <w:sz w:val="22"/>
          <w:szCs w:val="22"/>
        </w:rPr>
        <w:t xml:space="preserve"> y </w:t>
      </w:r>
      <w:r>
        <w:rPr>
          <w:rFonts w:cs="Helvetica,Italic" w:ascii="Helvetica,Italic" w:hAnsi="Helvetica,Italic"/>
          <w:iCs/>
          <w:color w:val="231F20"/>
          <w:sz w:val="22"/>
          <w:szCs w:val="22"/>
        </w:rPr>
        <w:t>Teoría de la economía social</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i bien la matriz teórica de Von Wieser fue el pensamiento de Menger, no siempre estuvo de acuerdo con él y existen notorias diferencias con las ideas de Böhm Bawerk.</w:t>
      </w:r>
    </w:p>
    <w:p>
      <w:pPr>
        <w:pStyle w:val="Normal"/>
        <w:autoSpaceDE w:val="false"/>
        <w:spacing w:lineRule="auto" w:line="360"/>
        <w:jc w:val="both"/>
        <w:rPr/>
      </w:pPr>
      <w:r>
        <w:rPr>
          <w:rFonts w:cs="Helvetica,Italic" w:ascii="Helvetica,Italic" w:hAnsi="Helvetica,Italic"/>
          <w:iCs/>
          <w:color w:val="231F20"/>
          <w:sz w:val="22"/>
          <w:szCs w:val="22"/>
        </w:rPr>
        <w:t>Su aportación consta de cuatro elementos: 1º nuevas precisiones sobre la teoría del valor de uso; 2º análisis de la formación del valor de cambio que le llevó a desarrollar su teoría del "valor natural"; 3º "Teoría de las imputación", que constituyó el primer ensayo de síntesis de la escuela de Viena, en materia de distribución de la renta y 4º nuevas ideas sobre el papel desempeñado por el coste de producción en la determinación del valor</w:t>
      </w:r>
      <w:r>
        <w:rPr>
          <w:rFonts w:cs="Helvetica" w:ascii="Helvetica" w:hAnsi="Helvetica"/>
          <w:color w:val="231F20"/>
          <w:sz w:val="22"/>
          <w:szCs w:val="22"/>
        </w:rPr>
        <w:t>.</w:t>
      </w:r>
    </w:p>
    <w:p>
      <w:pPr>
        <w:pStyle w:val="Normal"/>
        <w:autoSpaceDE w:val="false"/>
        <w:spacing w:lineRule="auto" w:line="360"/>
        <w:jc w:val="both"/>
        <w:rPr>
          <w:rFonts w:ascii="Helvetica,Italic" w:hAnsi="Helvetica,Italic" w:eastAsia="Helvetica,Italic" w:cs="Helvetica,Italic"/>
          <w:iCs/>
          <w:color w:val="231F20"/>
          <w:sz w:val="22"/>
          <w:szCs w:val="22"/>
        </w:rPr>
      </w:pPr>
      <w:r>
        <w:rPr>
          <w:rFonts w:eastAsia="Helvetica,Italic" w:cs="Helvetica,Italic" w:ascii="Helvetica,Italic" w:hAnsi="Helvetica,Italic"/>
          <w:iCs/>
          <w:color w:val="231F20"/>
          <w:sz w:val="22"/>
          <w:szCs w:val="22"/>
        </w:rPr>
        <w:t xml:space="preserve"> </w:t>
      </w:r>
    </w:p>
    <w:p>
      <w:pPr>
        <w:pStyle w:val="Normal"/>
        <w:autoSpaceDE w:val="false"/>
        <w:spacing w:lineRule="auto" w:line="360"/>
        <w:jc w:val="both"/>
        <w:rPr>
          <w:rFonts w:ascii="Helvetica,Bold" w:hAnsi="Helvetica,Bold" w:cs="Helvetica,Bold"/>
          <w:bCs/>
          <w:color w:val="231F20"/>
          <w:sz w:val="22"/>
          <w:szCs w:val="22"/>
          <w:u w:val="single"/>
        </w:rPr>
      </w:pPr>
      <w:r>
        <w:rPr>
          <w:rFonts w:cs="Helvetica,Bold" w:ascii="Helvetica,Bold" w:hAnsi="Helvetica,Bold"/>
          <w:bCs/>
          <w:color w:val="231F20"/>
          <w:sz w:val="22"/>
          <w:szCs w:val="22"/>
          <w:u w:val="single"/>
        </w:rPr>
        <w:t xml:space="preserve">Eugen Von Bohm - Bawerk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tarea de Böhm Bawerk estuvo centrada en el análisis de la teoría del capitalismo, presentando objeciones a la teoría del valor presentada por Menger. Esta inclinación hacia el análisis del capital se efectúa en un contexto de fuertes embates teóricos sobre el mismo tema por parte de los socialistas utópicos (principalmente Proudhon) y del propio Marx.</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studió el interés del capital e intentó demostrar la base errónea del argumento marxista de la plusvalía, al argumentar que los beneficios de la empresa varían sin que sea el trabajo el que determine tales variaciones. Consideró errónea la teoría de Menger de que el interés es el precio que se paga por el uso del capital.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 pesar de ser muy criticada, la teoría del capital de Böhm Bawerk, sigue teniendo vigencia.</w:t>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Orientación Matemátic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Stanley Jovon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Considerado como uno de los primeros representantes del neoclacisismo fue impulsor de la propuesta de convertir a la Economía en una cienci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Sus conocimientos fueron producto del influjo primario de David Ricardo y Stuart Mill aunque su sistema se opuso a las teorías de éstos. Fundamentalmente, el concepto valor -trabajo de Ricardo, fue objeto de duras críticas por parte de Jevon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Fue creador del concepto llamado grado final de utilidad con el que pretendió determinar el valor, a través de la combinación de la utilidad y la escasez.</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Leon Walras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u pensamiento fue semejante al de Jevons y Menger.</w:t>
      </w:r>
    </w:p>
    <w:p>
      <w:pPr>
        <w:pStyle w:val="Normal"/>
        <w:autoSpaceDE w:val="false"/>
        <w:spacing w:lineRule="auto" w:line="360"/>
        <w:jc w:val="both"/>
        <w:rPr/>
      </w:pPr>
      <w:r>
        <w:rPr>
          <w:rFonts w:cs="Helvetica" w:ascii="Helvetica" w:hAnsi="Helvetica"/>
          <w:color w:val="231F20"/>
          <w:sz w:val="22"/>
          <w:szCs w:val="22"/>
        </w:rPr>
        <w:t xml:space="preserve">A diferencia de Menger, estudió el valor desde un punto de vista objetivo, preocupándose de la formación de los precios en el mercado. </w:t>
      </w:r>
      <w:r>
        <w:rPr>
          <w:rFonts w:cs="Helvetica,Italic" w:ascii="Helvetica,Italic" w:hAnsi="Helvetica,Italic"/>
          <w:iCs/>
          <w:color w:val="231F20"/>
          <w:sz w:val="22"/>
          <w:szCs w:val="22"/>
        </w:rPr>
        <w:t>"El mercado es el lugar donde se cambian las mercancías; el fenómeno del valor de cambio sólo se produce en el mercado y en él es donde hay que estudiar el valor de cambio"</w:t>
      </w:r>
      <w:r>
        <w:rPr>
          <w:rFonts w:cs="Helvetica" w:ascii="Helvetica" w:hAnsi="Helvetica"/>
          <w:color w:val="231F20"/>
          <w:sz w:val="22"/>
          <w:szCs w:val="22"/>
        </w:rPr>
        <w:t>.</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utilización de la combinación de la utilidad y la escasez para la determinación del valor lo acercan al de Jevons. El estudio de los mercados fue otro de los tópicos abordados por Walras, tema que lo llevó al estudio del monopoli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Wilfredo Paret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Fue un sociólogo y economista italiano que introdujo el método matemático en la Economía política. </w:t>
      </w:r>
    </w:p>
    <w:p>
      <w:pPr>
        <w:pStyle w:val="Normal"/>
        <w:autoSpaceDE w:val="false"/>
        <w:spacing w:lineRule="auto" w:line="360"/>
        <w:jc w:val="both"/>
        <w:rPr/>
      </w:pPr>
      <w:r>
        <w:rPr>
          <w:rFonts w:cs="Helvetica" w:ascii="Helvetica" w:hAnsi="Helvetica"/>
          <w:color w:val="231F20"/>
          <w:sz w:val="22"/>
          <w:szCs w:val="22"/>
        </w:rPr>
        <w:t xml:space="preserve">En su obra, </w:t>
      </w:r>
      <w:r>
        <w:rPr>
          <w:rFonts w:cs="Helvetica,Italic" w:ascii="Helvetica,Italic" w:hAnsi="Helvetica,Italic"/>
          <w:iCs/>
          <w:color w:val="231F20"/>
          <w:sz w:val="22"/>
          <w:szCs w:val="22"/>
        </w:rPr>
        <w:t>"Los sistemas socialistas"</w:t>
      </w:r>
      <w:r>
        <w:rPr>
          <w:rFonts w:cs="Helvetica" w:ascii="Helvetica" w:hAnsi="Helvetica"/>
          <w:color w:val="231F20"/>
          <w:sz w:val="22"/>
          <w:szCs w:val="22"/>
        </w:rPr>
        <w:t>, expresa su oposición al socialismo y a la democraci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Trató de mejorar la obra de Walras y así, por ejemplo, introdujo el término "ofelinidad" (extraído de la lengua griega), para definir la utilidad, desde el punto de vista económico ya que al no tener el mismo significado que en la lengua común, podría prestarse a confusiones.</w:t>
      </w:r>
    </w:p>
    <w:p>
      <w:pPr>
        <w:pStyle w:val="Normal"/>
        <w:autoSpaceDE w:val="false"/>
        <w:spacing w:lineRule="auto" w:line="360"/>
        <w:jc w:val="both"/>
        <w:rPr/>
      </w:pPr>
      <w:r>
        <w:rPr>
          <w:rFonts w:cs="Helvetica" w:ascii="Helvetica" w:hAnsi="Helvetica"/>
          <w:color w:val="231F20"/>
          <w:sz w:val="22"/>
          <w:szCs w:val="22"/>
        </w:rPr>
        <w:t xml:space="preserve">Introdujo el concepto de tiempos en la Economía Política, al considerar que el </w:t>
      </w:r>
      <w:r>
        <w:rPr>
          <w:rFonts w:cs="Helvetica,Italic" w:ascii="Helvetica,Italic" w:hAnsi="Helvetica,Italic"/>
          <w:iCs/>
          <w:color w:val="231F20"/>
          <w:sz w:val="22"/>
          <w:szCs w:val="22"/>
        </w:rPr>
        <w:t>"fenómeno económico no es un fenómeno estático, sino dinámico"</w:t>
      </w:r>
      <w:r>
        <w:rPr>
          <w:rFonts w:cs="Helvetica" w:ascii="Helvetica" w:hAnsi="Helvetica"/>
          <w:color w:val="231F20"/>
          <w:sz w:val="22"/>
          <w:szCs w:val="22"/>
        </w:rPr>
        <w:t xml:space="preserve">.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e mostró escéptico respecto al contenido racional de las actividades humanas, por ello creyó que el hombre se mueve por imágenes motrices que tienen poco de nacional y estos móviles, según su concepción, eran ajenos a la ciencia económic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Italic" w:hAnsi="Helvetica,Italic" w:cs="Helvetica,Italic"/>
          <w:b/>
          <w:b/>
          <w:iCs/>
          <w:color w:val="231F20"/>
          <w:sz w:val="22"/>
          <w:szCs w:val="22"/>
        </w:rPr>
      </w:pPr>
      <w:r>
        <w:rPr>
          <w:rFonts w:cs="Helvetica,Italic" w:ascii="Helvetica,Italic" w:hAnsi="Helvetica,Italic"/>
          <w:b/>
          <w:iCs/>
          <w:color w:val="231F20"/>
          <w:sz w:val="22"/>
          <w:szCs w:val="22"/>
        </w:rPr>
        <w:t>Orientación Ecléctic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Alfred Marshall </w:t>
      </w:r>
    </w:p>
    <w:p>
      <w:pPr>
        <w:pStyle w:val="Normal"/>
        <w:autoSpaceDE w:val="false"/>
        <w:spacing w:lineRule="auto" w:line="360"/>
        <w:jc w:val="both"/>
        <w:rPr/>
      </w:pPr>
      <w:r>
        <w:rPr>
          <w:rFonts w:cs="Helvetica" w:ascii="Helvetica" w:hAnsi="Helvetica"/>
          <w:color w:val="231F20"/>
          <w:sz w:val="22"/>
          <w:szCs w:val="22"/>
        </w:rPr>
        <w:t xml:space="preserve">La obra de Alfred Marshall se encuentra muy vinculada al denominado marginalismo, de hecho fue él, quien más lo difundió en Inglaterra y es considerado el más grande economista del mundo victoriano. </w:t>
      </w:r>
      <w:r>
        <w:rPr>
          <w:rFonts w:cs="Helvetica,Italic" w:ascii="Helvetica,Italic" w:hAnsi="Helvetica,Italic"/>
          <w:iCs/>
          <w:color w:val="231F20"/>
          <w:sz w:val="22"/>
          <w:szCs w:val="22"/>
        </w:rPr>
        <w:t>Una palabra puede resumir la preocupación básica que había tras las enseñanzas de Marshall: la palabra equilibrio. Se interesó primordialmente, por el ajuste automático, por la corrección automática, que está en la naturaleza misma del mundo económico</w:t>
      </w:r>
      <w:r>
        <w:rPr>
          <w:rFonts w:cs="Helvetica" w:ascii="Helvetica" w:hAnsi="Helvetica"/>
          <w:color w:val="231F20"/>
          <w:sz w:val="22"/>
          <w:szCs w:val="22"/>
        </w:rPr>
        <w:t xml:space="preserve">. </w:t>
      </w:r>
      <w:r>
        <w:rPr>
          <w:rFonts w:cs="Helvetica,Italic" w:ascii="Helvetica,Italic" w:hAnsi="Helvetica,Italic"/>
          <w:iCs/>
          <w:color w:val="231F20"/>
          <w:sz w:val="22"/>
          <w:szCs w:val="22"/>
        </w:rPr>
        <w:t>La gran aportación de Marshall fue su insistencia en la importancia del tiempo, como elemento quintaesencial en el funcionamiento del proceso de equilibrio</w:t>
      </w:r>
      <w:r>
        <w:rPr>
          <w:rFonts w:cs="Helvetica" w:ascii="Helvetica" w:hAnsi="Helvetica"/>
          <w:color w:val="231F20"/>
          <w:sz w:val="22"/>
          <w:szCs w:val="22"/>
        </w:rPr>
        <w:t>.</w:t>
      </w:r>
    </w:p>
    <w:p>
      <w:pPr>
        <w:pStyle w:val="Normal"/>
        <w:autoSpaceDE w:val="false"/>
        <w:spacing w:lineRule="auto" w:line="360"/>
        <w:jc w:val="both"/>
        <w:rPr/>
      </w:pPr>
      <w:r>
        <w:rPr>
          <w:rFonts w:cs="Helvetica" w:ascii="Helvetica" w:hAnsi="Helvetica"/>
          <w:color w:val="231F20"/>
          <w:sz w:val="22"/>
          <w:szCs w:val="22"/>
        </w:rPr>
        <w:t xml:space="preserve">Las diferencias entre Jevons y Ricardo eran más aparentes que reales, lo que fue superado por Marshall y luego de la publicación de sus </w:t>
      </w:r>
      <w:r>
        <w:rPr>
          <w:rFonts w:cs="Helvetica,Italic" w:ascii="Helvetica,Italic" w:hAnsi="Helvetica,Italic"/>
          <w:iCs/>
          <w:color w:val="231F20"/>
          <w:sz w:val="22"/>
          <w:szCs w:val="22"/>
        </w:rPr>
        <w:t>"Principios de Economía"</w:t>
      </w:r>
      <w:r>
        <w:rPr>
          <w:rFonts w:cs="Helvetica" w:ascii="Helvetica" w:hAnsi="Helvetica"/>
          <w:color w:val="231F20"/>
          <w:sz w:val="22"/>
          <w:szCs w:val="22"/>
        </w:rPr>
        <w:t>, ocupó un lugar muy destacado entre los economistas de su época, influyendo notoriamente en la formación de los mismos. Su espíritu conciliador lo llevó a tratar de encontrar una síntesis entre la economía pura y la aplicada, pero las obras sobre esta última área, aparecieron muy cerca de final de su vid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lang w:val="en-US"/>
        </w:rPr>
      </w:pPr>
      <w:r>
        <w:rPr>
          <w:rFonts w:cs="Helvetica,Bold" w:ascii="Helvetica,Bold" w:hAnsi="Helvetica,Bold"/>
          <w:b/>
          <w:bCs/>
          <w:color w:val="231F20"/>
          <w:sz w:val="22"/>
          <w:szCs w:val="22"/>
          <w:lang w:val="en-US"/>
        </w:rPr>
        <w:t>Maffeo Pantaleoni</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Pantaleoni, admirador de Walras, contribuyó a la publicación autobiográfica de éste. Efectuó estudios sobre economía pura y, al analizar el valor, colocó junto a la utilidad, los costos de producción. </w:t>
      </w:r>
    </w:p>
    <w:p>
      <w:pPr>
        <w:pStyle w:val="Normal"/>
        <w:autoSpaceDE w:val="false"/>
        <w:spacing w:lineRule="auto" w:line="360"/>
        <w:jc w:val="both"/>
        <w:rPr>
          <w:rFonts w:ascii="Helvetica,Bold" w:hAnsi="Helvetica,Bold" w:cs="Helvetica,Bold"/>
          <w:color w:val="000000"/>
          <w:sz w:val="22"/>
          <w:szCs w:val="22"/>
        </w:rPr>
      </w:pPr>
      <w:r>
        <w:rPr>
          <w:rFonts w:cs="Helvetica" w:ascii="Helvetica" w:hAnsi="Helvetica"/>
          <w:color w:val="231F20"/>
          <w:sz w:val="22"/>
          <w:szCs w:val="22"/>
        </w:rPr>
        <w:t xml:space="preserve">Publicó en 1889 </w:t>
      </w:r>
      <w:r>
        <w:rPr>
          <w:rFonts w:cs="Helvetica,Italic" w:ascii="Helvetica,Italic" w:hAnsi="Helvetica,Italic"/>
          <w:iCs/>
          <w:color w:val="231F20"/>
          <w:sz w:val="22"/>
          <w:szCs w:val="22"/>
        </w:rPr>
        <w:t>"Principios de economía pur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dad XV</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s Económicas Modernas</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 Institucionalist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Thorstein Veblen</w:t>
      </w:r>
    </w:p>
    <w:p>
      <w:pPr>
        <w:pStyle w:val="Normal"/>
        <w:autoSpaceDE w:val="false"/>
        <w:spacing w:lineRule="auto" w:line="360"/>
        <w:jc w:val="both"/>
        <w:rPr/>
      </w:pPr>
      <w:r>
        <w:rPr>
          <w:rFonts w:cs="Helvetica" w:ascii="Helvetica" w:hAnsi="Helvetica"/>
          <w:color w:val="231F20"/>
          <w:sz w:val="22"/>
          <w:szCs w:val="22"/>
        </w:rPr>
        <w:t xml:space="preserve">Nació en 1857 en EE.UU. Hijo de una familia de emigrantes noruegos. Utilizando muchas veces el sarcasmo atacó repetidamente las bases de la escuela clásica y de las corrientes marginalistas, al sostener que el </w:t>
      </w:r>
      <w:r>
        <w:rPr>
          <w:rFonts w:cs="Helvetica,Bold" w:ascii="Helvetica,Bold" w:hAnsi="Helvetica,Bold"/>
          <w:b/>
          <w:bCs/>
          <w:color w:val="231F20"/>
          <w:sz w:val="22"/>
          <w:szCs w:val="22"/>
        </w:rPr>
        <w:t xml:space="preserve">economista solamente debía describir los hechos sin emitir juicios de valor sobre la evolución futura. </w:t>
      </w:r>
      <w:r>
        <w:rPr>
          <w:rFonts w:cs="Helvetica" w:ascii="Helvetica" w:hAnsi="Helvetica"/>
          <w:color w:val="231F20"/>
          <w:sz w:val="22"/>
          <w:szCs w:val="22"/>
        </w:rPr>
        <w:t>No coincidía con la descripción tradicional del hombre económico, tratando de indagar en las profundidades sicológicas de éste.</w:t>
      </w:r>
    </w:p>
    <w:p>
      <w:pPr>
        <w:pStyle w:val="Normal"/>
        <w:autoSpaceDE w:val="false"/>
        <w:spacing w:lineRule="auto" w:line="360"/>
        <w:jc w:val="both"/>
        <w:rPr/>
      </w:pPr>
      <w:r>
        <w:rPr>
          <w:rFonts w:cs="Helvetica" w:ascii="Helvetica" w:hAnsi="Helvetica"/>
          <w:color w:val="231F20"/>
          <w:sz w:val="22"/>
          <w:szCs w:val="22"/>
        </w:rPr>
        <w:t xml:space="preserve">A la edad de 42 años publicó su primera obra </w:t>
      </w:r>
      <w:r>
        <w:rPr>
          <w:rFonts w:cs="Helvetica,Italic" w:ascii="Helvetica,Italic" w:hAnsi="Helvetica,Italic"/>
          <w:iCs/>
          <w:color w:val="231F20"/>
          <w:sz w:val="22"/>
          <w:szCs w:val="22"/>
        </w:rPr>
        <w:t>"</w:t>
      </w:r>
      <w:r>
        <w:rPr>
          <w:rFonts w:cs="Helvetica" w:ascii="Helvetica" w:hAnsi="Helvetica"/>
          <w:color w:val="231F20"/>
          <w:sz w:val="22"/>
          <w:szCs w:val="22"/>
        </w:rPr>
        <w:t>La teoría de la clase ociosa”, que causó sensación por su análisis mordaz y severo a la vez.</w:t>
      </w:r>
    </w:p>
    <w:p>
      <w:pPr>
        <w:pStyle w:val="Normal"/>
        <w:autoSpaceDE w:val="false"/>
        <w:spacing w:lineRule="auto" w:line="360"/>
        <w:jc w:val="both"/>
        <w:rPr/>
      </w:pPr>
      <w:r>
        <w:rPr>
          <w:rFonts w:cs="Helvetica,Italic" w:ascii="Helvetica,Italic" w:hAnsi="Helvetica,Italic"/>
          <w:iCs/>
          <w:color w:val="231F20"/>
          <w:sz w:val="22"/>
          <w:szCs w:val="22"/>
        </w:rPr>
        <w:t>La tesis central, era que en muchas sociedades primitivas, existe una sociedad ociosa que vive del botín del robo o de la conquista y de la guerra y que estas características primitivas se reflejaban en la sociedad norteamericana. La clase ociosa había cambiado sus ocupaciones de la guerra por los negocios, había refinado sus métodos, pero su finalidad continuaba siendo la misma: apoderarse de la riqueza mediante la rapiña</w:t>
      </w:r>
      <w:r>
        <w:rPr>
          <w:rFonts w:cs="Helvetica" w:ascii="Helvetica" w:hAnsi="Helvetica"/>
          <w:color w:val="231F20"/>
          <w:sz w:val="22"/>
          <w:szCs w:val="22"/>
        </w:rPr>
        <w:t xml:space="preserve">.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Con igual fuerza, atacaba a los historicistas y a los marxistas, ya que no creía ni en leyes del desarrollo histórico, ni en el progreso como una especie de relig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egún Veblen los móviles que llevan al hombre a realizar una actividad productiva son tr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1.- una especie de espíritu de cuerp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2.- la inclinación hacia la eficacia del trabajo y</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3.- la inclinación al conocimient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estructura mecánica de la producción, fascinaba a Veblen a punto tal, que planteaba la existencia de conflictos sociales entre ingenieros y capitalist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obra de Veblen apartó a los economistas norteamericanos de cierta atmósfera de optimismo y promovió la corriente que se llamaría institucionalismo, que trata de estudiar el marco institucional en el que se desarrollan las actividades económica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 Marxis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obra de Carlos Marx es asociada permanentemente a Federico Engels.</w:t>
      </w:r>
    </w:p>
    <w:p>
      <w:pPr>
        <w:pStyle w:val="Normal"/>
        <w:autoSpaceDE w:val="false"/>
        <w:spacing w:lineRule="auto" w:line="360"/>
        <w:jc w:val="both"/>
        <w:rPr/>
      </w:pPr>
      <w:r>
        <w:rPr>
          <w:rFonts w:cs="Helvetica,Italic" w:ascii="Helvetica,Italic" w:hAnsi="Helvetica,Italic"/>
          <w:iCs/>
          <w:color w:val="231F20"/>
          <w:sz w:val="22"/>
          <w:szCs w:val="22"/>
        </w:rPr>
        <w:t>Engels reconoció siempre en Marx, la superioridad del genio: no quiere destacarse nunca en primer plano. Pero en realidad, jamás fue mero intérprete o auxiliar suyo, sino que fue siempre un colaborador autónomo, pues su talento, si bien no se confundía con el de Marx, no era inferior a él</w:t>
      </w:r>
      <w:r>
        <w:rPr>
          <w:rFonts w:cs="Helvetica" w:ascii="Helvetica" w:hAnsi="Helvetica"/>
          <w:color w:val="231F20"/>
          <w:sz w:val="22"/>
          <w:szCs w:val="22"/>
        </w:rPr>
        <w:t>, mostrando la verdadera participación de Engels en el desarrollo del marxism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doctrina económica desarrollada por Carlos Marx durante el siglo XIX, fue desplazando paulatinamente las corrientes del llamado socialismo utópico y barre en las primeras décadas del siglo XX, con los restos del pensamiento anarquista que en 1870 se enfrascaba en una lucha ideológica con el marxismo.</w:t>
      </w:r>
    </w:p>
    <w:p>
      <w:pPr>
        <w:pStyle w:val="Normal"/>
        <w:autoSpaceDE w:val="false"/>
        <w:spacing w:lineRule="auto" w:line="360"/>
        <w:jc w:val="both"/>
        <w:rPr/>
      </w:pPr>
      <w:r>
        <w:rPr>
          <w:rFonts w:cs="Helvetica" w:ascii="Helvetica" w:hAnsi="Helvetica"/>
          <w:color w:val="231F20"/>
          <w:sz w:val="22"/>
          <w:szCs w:val="22"/>
        </w:rPr>
        <w:t xml:space="preserve">Hacia comienzos del siglo XX, el pensamiento marxista se hace sentir, inclusive en corrientes no marxistas, pero la ortodoxia marxista ya comenzó a ser cuestionada por el propio Marx, y así se dice que una vez dijo: </w:t>
      </w:r>
      <w:r>
        <w:rPr>
          <w:rFonts w:cs="Helvetica,Italic" w:ascii="Helvetica,Italic" w:hAnsi="Helvetica,Italic"/>
          <w:iCs/>
          <w:color w:val="231F20"/>
          <w:sz w:val="22"/>
          <w:szCs w:val="22"/>
        </w:rPr>
        <w:t>"Yo no soy marxist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Las críticas a sus conclusiones comienzan con estudios y apreciaciones de sus propios discípulos. La socialdemocracia reformista, las corrientes de pensamiento afines a Jaures o Blum, también se distancian de la ortodoxia marxist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Durante la Segunda Internacional, los diferentes puntos de vista se hacen evidentes, es ahí donde el pensamiento de Lenin (ideólogo del marxismo) y Kautscy (pensador socialdemócrata), confrontan con cierta virulencia. Kautscy critica a los marxistas rusos por su simplismo, la incapacidad se superar el conocimiento doctrinario de Marx y de no percibir la ocasión de enriquecerlo.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enin, por otra parte, también elaboró un enfoque particular del marxismo, poniendo el acento en los aspectos doctrinarios susceptibles de una instrumentación política más acelerada, todo ello, en desmedro de los tópicos predominantemente teóricos.  El aporte leninista al marxismo, contribuyó a crear como corriente con perfil propio, conocida como marxismo-leninismo.</w:t>
      </w:r>
    </w:p>
    <w:p>
      <w:pPr>
        <w:pStyle w:val="Normal"/>
        <w:autoSpaceDE w:val="false"/>
        <w:spacing w:lineRule="auto" w:line="360"/>
        <w:jc w:val="both"/>
        <w:rPr/>
      </w:pPr>
      <w:r>
        <w:rPr>
          <w:rFonts w:cs="Helvetica" w:ascii="Helvetica" w:hAnsi="Helvetica"/>
          <w:color w:val="231F20"/>
          <w:sz w:val="22"/>
          <w:szCs w:val="22"/>
        </w:rPr>
        <w:t xml:space="preserve">Otro aporte de alguna importancia es la </w:t>
      </w:r>
      <w:r>
        <w:rPr>
          <w:rFonts w:cs="Helvetica,Italic" w:ascii="Helvetica,Italic" w:hAnsi="Helvetica,Italic"/>
          <w:iCs/>
          <w:color w:val="231F20"/>
          <w:sz w:val="22"/>
          <w:szCs w:val="22"/>
        </w:rPr>
        <w:t xml:space="preserve">"Teoría del materialismo Histórico" </w:t>
      </w:r>
      <w:r>
        <w:rPr>
          <w:rFonts w:cs="Helvetica" w:ascii="Helvetica" w:hAnsi="Helvetica"/>
          <w:color w:val="231F20"/>
          <w:sz w:val="22"/>
          <w:szCs w:val="22"/>
        </w:rPr>
        <w:t xml:space="preserve">de Nicolás Bujarin, conocido también como el Manual de Bujarin.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Su obra aparece en un contexto donde se discute la existencia o no, de un marxismo ruso y un marxismo alemán o europe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Desde el punto de vista económico, la Teoría de Bujarin, aborda tópicos vinculados a los modos de producción y a los tipos de estructura económica. </w:t>
      </w:r>
    </w:p>
    <w:p>
      <w:pPr>
        <w:pStyle w:val="Normal"/>
        <w:autoSpaceDE w:val="false"/>
        <w:spacing w:lineRule="auto" w:line="360"/>
        <w:jc w:val="both"/>
        <w:rPr/>
      </w:pPr>
      <w:r>
        <w:rPr>
          <w:rFonts w:cs="Helvetica" w:ascii="Helvetica" w:hAnsi="Helvetica"/>
          <w:color w:val="231F20"/>
          <w:sz w:val="22"/>
          <w:szCs w:val="22"/>
        </w:rPr>
        <w:t xml:space="preserve">Rosa de Luxemburgo, añade a la teoría marxista algunos elementos, como que el capitalismo evoluciona hacia el imperialismo (Lenin y más tarde Stalin receptan estas ideas). Lenin desarrolla este argumento en </w:t>
      </w:r>
      <w:r>
        <w:rPr>
          <w:rFonts w:cs="Helvetica,Italic" w:ascii="Helvetica,Italic" w:hAnsi="Helvetica,Italic"/>
          <w:iCs/>
          <w:color w:val="231F20"/>
          <w:sz w:val="22"/>
          <w:szCs w:val="22"/>
        </w:rPr>
        <w:t>"El imperialismo, suprema fase del capitalismo"</w:t>
      </w:r>
      <w:r>
        <w:rPr>
          <w:rFonts w:cs="Helvetica" w:ascii="Helvetica" w:hAnsi="Helvetica"/>
          <w:color w:val="231F20"/>
          <w:sz w:val="22"/>
          <w:szCs w:val="22"/>
        </w:rPr>
        <w:t xml:space="preserve">. En el prólogo de su obra, </w:t>
      </w:r>
      <w:r>
        <w:rPr>
          <w:rFonts w:cs="Helvetica,Italic" w:ascii="Helvetica,Italic" w:hAnsi="Helvetica,Italic"/>
          <w:iCs/>
          <w:color w:val="231F20"/>
          <w:sz w:val="22"/>
          <w:szCs w:val="22"/>
        </w:rPr>
        <w:t>"La acumulación del Capital"</w:t>
      </w:r>
      <w:r>
        <w:rPr>
          <w:rFonts w:cs="Helvetica" w:ascii="Helvetica" w:hAnsi="Helvetica"/>
          <w:color w:val="231F20"/>
          <w:sz w:val="22"/>
          <w:szCs w:val="22"/>
        </w:rPr>
        <w:t xml:space="preserve">, Rosa de Luxemburgo dice: </w:t>
      </w:r>
      <w:r>
        <w:rPr>
          <w:rFonts w:cs="Helvetica,Italic" w:ascii="Helvetica,Italic" w:hAnsi="Helvetica,Italic"/>
          <w:iCs/>
          <w:color w:val="231F20"/>
          <w:sz w:val="22"/>
          <w:szCs w:val="22"/>
        </w:rPr>
        <w:t>"El presente trabajo me fue inspirado en la "Introducción a la Economía Política", obra de vulgarización en la que llevo trabajando"</w:t>
      </w:r>
      <w:r>
        <w:rPr>
          <w:rFonts w:cs="Helvetica" w:ascii="Helvetica" w:hAnsi="Helvetica"/>
          <w:color w:val="231F20"/>
          <w:sz w:val="22"/>
          <w:szCs w:val="22"/>
        </w:rPr>
        <w:t>; lo que muestra el interés por el desarrollo de los aspectos económicos del marxismo. En esta obra, analiza lo que denomina problema de la reproducción del capital, desde Quesnay a Marx.</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El desarrollo de la teoría y la práctica del pensamiento marxista, durante el siglo XX se hizo, fundamentalmente, bajo el amparo de la Unión Soviética. El colapso y la disolución de ésta, trajo aparejado un profundo descrédito de estas ideas. </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 Keynesiana</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John Maynard Keyne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Nació en 1883, el mismo año en que fallecía Marx. Ambos compartieron el mismo interés por el capitalismo, aunque desde puntos de vista diferentes, ya que mientras Marx estimaba una destrucción inevitable del capitalismo, como consecuencia del cumplimiento inexorable de las leyes de la evolución histórica, planteada por el materialismo histórico, Keynes era un creyente en el sistema y luchaba, teóricamente, por un capitalismo posible. </w:t>
      </w:r>
    </w:p>
    <w:p>
      <w:pPr>
        <w:pStyle w:val="Normal"/>
        <w:autoSpaceDE w:val="false"/>
        <w:spacing w:lineRule="auto" w:line="360"/>
        <w:jc w:val="both"/>
        <w:rPr/>
      </w:pPr>
      <w:r>
        <w:rPr>
          <w:rFonts w:cs="Helvetica" w:ascii="Helvetica" w:hAnsi="Helvetica"/>
          <w:color w:val="231F20"/>
          <w:sz w:val="22"/>
          <w:szCs w:val="22"/>
        </w:rPr>
        <w:t xml:space="preserve">En 1913, escribió un estudio denominado </w:t>
      </w:r>
      <w:r>
        <w:rPr>
          <w:rFonts w:cs="Helvetica,Italic" w:ascii="Helvetica,Italic" w:hAnsi="Helvetica,Italic"/>
          <w:iCs/>
          <w:color w:val="231F20"/>
          <w:sz w:val="22"/>
          <w:szCs w:val="22"/>
        </w:rPr>
        <w:t>"Moneda y finanzas de la India"</w:t>
      </w:r>
      <w:r>
        <w:rPr>
          <w:rFonts w:cs="Helvetica" w:ascii="Helvetica" w:hAnsi="Helvetica"/>
          <w:color w:val="231F20"/>
          <w:sz w:val="22"/>
          <w:szCs w:val="22"/>
        </w:rPr>
        <w:t xml:space="preserve">. En 1926, publicó </w:t>
      </w:r>
      <w:r>
        <w:rPr>
          <w:rFonts w:cs="Helvetica,Italic" w:ascii="Helvetica,Italic" w:hAnsi="Helvetica,Italic"/>
          <w:iCs/>
          <w:color w:val="231F20"/>
          <w:sz w:val="22"/>
          <w:szCs w:val="22"/>
        </w:rPr>
        <w:t>"The end of laissez-faire"</w:t>
      </w:r>
      <w:r>
        <w:rPr>
          <w:rFonts w:cs="Helvetica" w:ascii="Helvetica" w:hAnsi="Helvetica"/>
          <w:color w:val="231F20"/>
          <w:sz w:val="22"/>
          <w:szCs w:val="22"/>
        </w:rPr>
        <w:t xml:space="preserve">, en el que se expone el pensamiento general de Keynes. Allí se puede ver un Keynes defensor del capitalismo como sistema, contrario a la socialización de los medios de producción, que era uno de los postulados marxistas y no renunciaba a los principios sostenidos por la escuela clásica, pero sí, se perfila una clara posición a favor de la intervención estatal, con el objeto de suplir las deficiencias que pudieran existir en la esfera de la actividad privada y para morigerar los efectos no deseados de la actividad económica. Posteriormente, publicó otras obras, pero ninguna alcanzó el interés de </w:t>
      </w:r>
      <w:r>
        <w:rPr>
          <w:rFonts w:cs="Helvetica,Italic" w:ascii="Helvetica,Italic" w:hAnsi="Helvetica,Italic"/>
          <w:iCs/>
          <w:color w:val="231F20"/>
          <w:sz w:val="22"/>
          <w:szCs w:val="22"/>
        </w:rPr>
        <w:t>"Teoría general de la ocupación, el interés y el dinero</w:t>
      </w:r>
      <w:r>
        <w:rPr>
          <w:rFonts w:cs="Helvetica" w:ascii="Helvetica" w:hAnsi="Helvetica"/>
          <w:color w:val="231F20"/>
          <w:sz w:val="22"/>
          <w:szCs w:val="22"/>
        </w:rPr>
        <w:t>”, en la que fija su atención en un tema particular: el pleno empleo. Esta obra fue escrita en plena recesión económica y en esta situación, el desempleo no era ciertamente un problema menor. Keynes no abjuró de los postulados clásicos, pero consideró que los mismos se desarrollaron para un esquema de pleno empleo o que carecieron de una visión en detalle, de este problem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l estudio de todas las variables macroeconómicas era un objetivo que, a juicio de Keynes, debía ser perseguido por los economistas y toda esta concepción de la economía lo llevó a fijar una nueva óptica del equilibrio económico.</w:t>
      </w:r>
    </w:p>
    <w:p>
      <w:pPr>
        <w:pStyle w:val="Normal"/>
        <w:autoSpaceDE w:val="false"/>
        <w:spacing w:lineRule="auto" w:line="360"/>
        <w:jc w:val="both"/>
        <w:rPr/>
      </w:pPr>
      <w:r>
        <w:rPr>
          <w:rFonts w:cs="Helvetica" w:ascii="Helvetica" w:hAnsi="Helvetica"/>
          <w:color w:val="231F20"/>
          <w:sz w:val="22"/>
          <w:szCs w:val="22"/>
        </w:rPr>
        <w:t xml:space="preserve">En 1925 y refiriéndose a Gran Bretaña, Keynes decía: </w:t>
      </w:r>
      <w:r>
        <w:rPr>
          <w:rFonts w:cs="Helvetica,Italic" w:ascii="Helvetica,Italic" w:hAnsi="Helvetica,Italic"/>
          <w:iCs/>
          <w:color w:val="231F20"/>
          <w:sz w:val="22"/>
          <w:szCs w:val="22"/>
        </w:rPr>
        <w:t>"Los precios de nuestras exportaciones son demasiado altos en el mercado internacional. Sobre esto no existen diferencias de opinión".</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Por qué son demasiado altos? La respuesta ortodoxa consiste en echarle la culpa al obrero, por trabajar demasiado poco y ganar demasiado. En algunas industrias y en algunas categorías laborales, particularmente las no calificadas, esto es verdad, y en otras industrias, por ejemplo los ferrocarriles, tiene exceso de personal.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Por el contrario, la explicación puede hallarse, para algunas, en otra dirección. </w:t>
      </w:r>
    </w:p>
    <w:p>
      <w:pPr>
        <w:pStyle w:val="Normal"/>
        <w:autoSpaceDE w:val="false"/>
        <w:spacing w:lineRule="auto" w:line="360"/>
        <w:jc w:val="both"/>
        <w:rPr/>
      </w:pPr>
      <w:r>
        <w:rPr>
          <w:rFonts w:cs="Helvetica,Italic" w:ascii="Helvetica,Italic" w:hAnsi="Helvetica,Italic"/>
          <w:iCs/>
          <w:color w:val="231F20"/>
          <w:sz w:val="22"/>
          <w:szCs w:val="22"/>
        </w:rPr>
        <w:t>El valor de la esterlina en el extranjero ha aumentado un 10%, mientras que su poder adquisitivo sobre el trabajo británico no ha cambiado. Esta alteración en el valor exterior de la esterlina, ha sido el acto deliberado del gobierno y las actuales dificultades de nuestras industrias de exportación son la consecuencia inevitable y predecible de aquél (Keynes)</w:t>
      </w:r>
      <w:r>
        <w:rPr>
          <w:rFonts w:cs="Helvetica" w:ascii="Helvetica" w:hAnsi="Helvetica"/>
          <w:color w:val="231F20"/>
          <w:sz w:val="22"/>
          <w:szCs w:val="22"/>
        </w:rPr>
        <w:t>.</w:t>
      </w:r>
    </w:p>
    <w:p>
      <w:pPr>
        <w:pStyle w:val="Normal"/>
        <w:autoSpaceDE w:val="false"/>
        <w:spacing w:lineRule="auto" w:line="360"/>
        <w:jc w:val="both"/>
        <w:rPr/>
      </w:pPr>
      <w:r>
        <w:rPr>
          <w:rFonts w:cs="Helvetica,Italic" w:ascii="Helvetica,Italic" w:hAnsi="Helvetica,Italic"/>
          <w:iCs/>
          <w:color w:val="231F20"/>
          <w:sz w:val="22"/>
          <w:szCs w:val="22"/>
        </w:rPr>
        <w:t xml:space="preserve">"La Teoría General del Interés, el Empleo y el Dinero" </w:t>
      </w:r>
      <w:r>
        <w:rPr>
          <w:rFonts w:cs="Helvetica" w:ascii="Helvetica" w:hAnsi="Helvetica"/>
          <w:color w:val="231F20"/>
          <w:sz w:val="22"/>
          <w:szCs w:val="22"/>
        </w:rPr>
        <w:t xml:space="preserve">es la obra sobre la que Keynes tenía cifradas mayores esperanzas en cuanto a la repercusión que podría tener.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a Ley de Say, cuya vigencia parecía ofrecer pocos blancos débiles, dejó de ser un  axioma entre los sostenedores de la economía de mercado; y el principio que sostenía que la economía obtenía su equilibrio en forma natural, fue puesto en duda. Oponiéndose a la ley de Say, Keynes sostenía que el ajuste se producía no por el tipo de interés, sino por la producción total de la economía.</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Si Keynes fue o no precursor de las ideas de lo que más tarde se llamaría pensamiento keynesiano, es algo que todavía hoy se discute.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Es indudable a influencia de las ideas keynesianas a partir de mediados de la década del treinta en Estados Unidos.</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 xml:space="preserve">Keynes propugnó el abandono de la política de no intervención, que estaba acorde con el pensamiento clásico, la utilización de la política económica con el objeto de animar la economía, el incremento de la inversión pública con el objeto entre otras cosas, de disminuir el desempleo. Propició una política de redistribución de la renta y, rescatando el pensamiento mercantilista, abogó por una política proteccionista. </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Keynes representa en definitiva, una de las expresiones teóricas más importantes del intervencionismo estatal.</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Escuela Neoliberal</w:t>
      </w:r>
    </w:p>
    <w:p>
      <w:pPr>
        <w:pStyle w:val="Normal"/>
        <w:autoSpaceDE w:val="false"/>
        <w:spacing w:lineRule="auto" w:line="360"/>
        <w:jc w:val="both"/>
        <w:rPr>
          <w:rFonts w:ascii="Helvetica,Bold" w:hAnsi="Helvetica,Bold" w:cs="Helvetica,Bold"/>
          <w:b/>
          <w:b/>
          <w:bCs/>
          <w:color w:val="231F20"/>
          <w:sz w:val="22"/>
          <w:szCs w:val="22"/>
        </w:rPr>
      </w:pPr>
      <w:r>
        <w:rPr>
          <w:rFonts w:cs="Helvetica,Bold" w:ascii="Helvetica,Bold" w:hAnsi="Helvetica,Bold"/>
          <w:b/>
          <w:bCs/>
          <w:color w:val="231F20"/>
          <w:sz w:val="22"/>
          <w:szCs w:val="22"/>
        </w:rPr>
        <w:t>Friederich A. Hayek</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Los problemas de índole monetaria constituyen parte de los grandes problemas económicos de la actualidad, sin que esto implique que no hayan sido tema de preocupación en el pasado</w:t>
      </w:r>
    </w:p>
    <w:p>
      <w:pPr>
        <w:pStyle w:val="Normal"/>
        <w:autoSpaceDE w:val="false"/>
        <w:spacing w:lineRule="auto" w:line="360"/>
        <w:jc w:val="both"/>
        <w:rPr>
          <w:rFonts w:ascii="Helvetica" w:hAnsi="Helvetica" w:cs="Helvetica"/>
          <w:color w:val="231F20"/>
          <w:sz w:val="22"/>
          <w:szCs w:val="22"/>
        </w:rPr>
      </w:pPr>
      <w:r>
        <w:rPr>
          <w:rFonts w:cs="Helvetica" w:ascii="Helvetica" w:hAnsi="Helvetica"/>
          <w:color w:val="231F20"/>
          <w:sz w:val="22"/>
          <w:szCs w:val="22"/>
        </w:rPr>
        <w:t>Abanderado a ultranza del liberalismo, sostuvo el criterio de la indivisibilidad de la libertad, sobre todo, de la libertad económica, en cuyo cercenamiento creyó ver el debilitamiento del resto de las libertades.</w:t>
      </w:r>
    </w:p>
    <w:p>
      <w:pPr>
        <w:pStyle w:val="Normal"/>
        <w:autoSpaceDE w:val="false"/>
        <w:spacing w:lineRule="auto" w:line="360"/>
        <w:jc w:val="both"/>
        <w:rPr/>
      </w:pPr>
      <w:r>
        <w:rPr>
          <w:rFonts w:cs="Helvetica" w:ascii="Helvetica" w:hAnsi="Helvetica"/>
          <w:color w:val="231F20"/>
          <w:sz w:val="22"/>
          <w:szCs w:val="22"/>
        </w:rPr>
        <w:t xml:space="preserve">Quizás, la obra más conocida, considerada en la actualidad, un clásico de la Economía, es </w:t>
      </w:r>
      <w:r>
        <w:rPr>
          <w:rFonts w:cs="Helvetica,Italic" w:ascii="Helvetica,Italic" w:hAnsi="Helvetica,Italic"/>
          <w:iCs/>
          <w:color w:val="231F20"/>
          <w:sz w:val="22"/>
          <w:szCs w:val="22"/>
        </w:rPr>
        <w:t xml:space="preserve">"La desnacionalización del dinero" </w:t>
      </w:r>
      <w:r>
        <w:rPr>
          <w:rFonts w:cs="Helvetica" w:ascii="Helvetica" w:hAnsi="Helvetica"/>
          <w:color w:val="231F20"/>
          <w:sz w:val="22"/>
          <w:szCs w:val="22"/>
        </w:rPr>
        <w:t xml:space="preserve">(1974), obra en la que los criterios de la libertad económica son llevados a extremos poco conocidos en la práctica, pero que constituye un importante y meditado alegato, </w:t>
      </w:r>
      <w:r>
        <w:rPr>
          <w:rFonts w:cs="Helvetica,Bold" w:ascii="Helvetica,Bold" w:hAnsi="Helvetica,Bold"/>
          <w:b/>
          <w:bCs/>
          <w:color w:val="231F20"/>
          <w:sz w:val="22"/>
          <w:szCs w:val="22"/>
        </w:rPr>
        <w:t>en favor de la libre competencia en la emisión y circulación de medios de pagos.</w:t>
      </w:r>
    </w:p>
    <w:p>
      <w:pPr>
        <w:pStyle w:val="Normal"/>
        <w:autoSpaceDE w:val="false"/>
        <w:spacing w:lineRule="auto" w:line="360"/>
        <w:jc w:val="both"/>
        <w:rPr/>
      </w:pPr>
      <w:r>
        <w:rPr>
          <w:rFonts w:cs="Helvetica" w:ascii="Helvetica" w:hAnsi="Helvetica"/>
          <w:color w:val="231F20"/>
          <w:sz w:val="22"/>
          <w:szCs w:val="22"/>
        </w:rPr>
        <w:t xml:space="preserve">Su objetivo es presentar el dinero </w:t>
      </w:r>
      <w:r>
        <w:rPr>
          <w:rFonts w:cs="Helvetica,Italic" w:ascii="Helvetica,Italic" w:hAnsi="Helvetica,Italic"/>
          <w:iCs/>
          <w:color w:val="231F20"/>
          <w:sz w:val="22"/>
          <w:szCs w:val="22"/>
        </w:rPr>
        <w:t>como una mercancía que, de forma similar a los restantes bienes existentes en un mercado, puede ser suministrado con mayor eficiencia a la sociedad por el sector privado que por un monopolio estatal</w:t>
      </w:r>
      <w:r>
        <w:rPr>
          <w:rFonts w:cs="Helvetica" w:ascii="Helvetica" w:hAnsi="Helvetica"/>
          <w:color w:val="231F20"/>
          <w:sz w:val="22"/>
          <w:szCs w:val="22"/>
        </w:rPr>
        <w:t>. Sus argumentos son polémicos y de una cruda actualidad y así están planteados en el proceso de integración europea.</w:t>
      </w:r>
    </w:p>
    <w:p>
      <w:pPr>
        <w:pStyle w:val="Normal"/>
        <w:autoSpaceDE w:val="false"/>
        <w:spacing w:lineRule="auto" w:line="360"/>
        <w:jc w:val="both"/>
        <w:rPr/>
      </w:pPr>
      <w:r>
        <w:rPr>
          <w:rFonts w:cs="Helvetica" w:ascii="Helvetica" w:hAnsi="Helvetica"/>
          <w:color w:val="231F20"/>
          <w:sz w:val="22"/>
          <w:szCs w:val="22"/>
        </w:rPr>
        <w:t xml:space="preserve">Argumentos como que: </w:t>
      </w:r>
      <w:r>
        <w:rPr>
          <w:rFonts w:cs="Helvetica,Italic" w:ascii="Helvetica,Italic" w:hAnsi="Helvetica,Italic"/>
          <w:iCs/>
          <w:color w:val="231F20"/>
          <w:sz w:val="22"/>
          <w:szCs w:val="22"/>
        </w:rPr>
        <w:t xml:space="preserve">"El monopolio del dinero ha reforzado el poder del Estado" </w:t>
      </w:r>
      <w:r>
        <w:rPr>
          <w:rFonts w:cs="Helvetica" w:ascii="Helvetica" w:hAnsi="Helvetica"/>
          <w:color w:val="231F20"/>
          <w:sz w:val="22"/>
          <w:szCs w:val="22"/>
        </w:rPr>
        <w:t xml:space="preserve">o que </w:t>
      </w:r>
      <w:r>
        <w:rPr>
          <w:rFonts w:cs="Helvetica,Italic" w:ascii="Helvetica,Italic" w:hAnsi="Helvetica,Italic"/>
          <w:iCs/>
          <w:color w:val="231F20"/>
          <w:sz w:val="22"/>
          <w:szCs w:val="22"/>
        </w:rPr>
        <w:t>"La historia es en gran parte una serie de inflaciones provocadas por la autoridad"</w:t>
      </w:r>
      <w:r>
        <w:rPr>
          <w:rFonts w:cs="Helvetica" w:ascii="Helvetica" w:hAnsi="Helvetica"/>
          <w:color w:val="231F20"/>
          <w:sz w:val="22"/>
          <w:szCs w:val="22"/>
        </w:rPr>
        <w:t xml:space="preserve">, son de uso frecuente en </w:t>
      </w:r>
      <w:r>
        <w:rPr>
          <w:rFonts w:cs="Helvetica,Italic" w:ascii="Helvetica,Italic" w:hAnsi="Helvetica,Italic"/>
          <w:iCs/>
          <w:color w:val="231F20"/>
          <w:sz w:val="22"/>
          <w:szCs w:val="22"/>
        </w:rPr>
        <w:t>"La desnacionalización del dinero"</w:t>
      </w:r>
      <w:r>
        <w:rPr>
          <w:rFonts w:cs="Helvetica" w:ascii="Helvetica" w:hAnsi="Helvetica"/>
          <w:color w:val="231F20"/>
          <w:sz w:val="22"/>
          <w:szCs w:val="22"/>
        </w:rPr>
        <w:t xml:space="preserve">, lo mismo que audaces propuestas como: </w:t>
      </w:r>
      <w:r>
        <w:rPr>
          <w:rFonts w:cs="Helvetica,Italic" w:ascii="Helvetica,Italic" w:hAnsi="Helvetica,Italic"/>
          <w:iCs/>
          <w:color w:val="231F20"/>
          <w:sz w:val="22"/>
          <w:szCs w:val="22"/>
        </w:rPr>
        <w:t>"que sería posible crear distintas instituciones en diversas partes del mundo con libertad de competir en la emisión de billetes e igualmente en la administración de cuentas corrientes, denominadas en la unidad emitida por ellas"</w:t>
      </w:r>
      <w:r>
        <w:rPr>
          <w:rFonts w:cs="Helvetica" w:ascii="Helvetica" w:hAnsi="Helvetica"/>
          <w:color w:val="231F20"/>
          <w:sz w:val="22"/>
          <w:szCs w:val="22"/>
        </w:rPr>
        <w:t>.</w:t>
      </w:r>
    </w:p>
    <w:p>
      <w:pPr>
        <w:pStyle w:val="Normal"/>
        <w:autoSpaceDE w:val="false"/>
        <w:spacing w:lineRule="auto" w:line="360"/>
        <w:jc w:val="both"/>
        <w:rPr/>
      </w:pPr>
      <w:r>
        <w:rPr>
          <w:rFonts w:cs="Helvetica" w:ascii="Helvetica" w:hAnsi="Helvetica"/>
          <w:color w:val="231F20"/>
          <w:sz w:val="22"/>
          <w:szCs w:val="22"/>
        </w:rPr>
        <w:t>El trabajo de Hayek en el campo de la economía, lo hizo acreedor al Premio Nobel, sus ideas forman parte del mero pensamiento liberal</w:t>
      </w:r>
      <w:r>
        <w:rPr>
          <w:rFonts w:cs="Helvetica,Italic" w:ascii="Helvetica,Italic" w:hAnsi="Helvetica,Italic"/>
          <w:iCs/>
          <w:color w:val="231F20"/>
          <w:sz w:val="22"/>
          <w:szCs w:val="22"/>
        </w:rPr>
        <w:t>.</w:t>
      </w:r>
    </w:p>
    <w:p>
      <w:pPr>
        <w:pStyle w:val="Normal"/>
        <w:autoSpaceDE w:val="false"/>
        <w:spacing w:lineRule="auto" w:line="360"/>
        <w:jc w:val="both"/>
        <w:rPr/>
      </w:pPr>
      <w:r>
        <w:rPr>
          <w:rFonts w:cs="Helvetica" w:ascii="Helvetica" w:hAnsi="Helvetica"/>
          <w:color w:val="231F20"/>
          <w:sz w:val="22"/>
          <w:szCs w:val="22"/>
        </w:rPr>
        <w:t xml:space="preserve">Hayek, como consecuencia de ser un ferviente defensor de las libertades económicas, era un enemigo del exceso de poder de los gobiernos y es así que, en </w:t>
      </w:r>
      <w:r>
        <w:rPr>
          <w:rFonts w:cs="Helvetica,Italic" w:ascii="Helvetica,Italic" w:hAnsi="Helvetica,Italic"/>
          <w:iCs/>
          <w:color w:val="231F20"/>
          <w:sz w:val="22"/>
          <w:szCs w:val="22"/>
        </w:rPr>
        <w:t>"El camino hacia la esclavitud"</w:t>
      </w:r>
      <w:r>
        <w:rPr>
          <w:rFonts w:cs="Helvetica" w:ascii="Helvetica" w:hAnsi="Helvetica"/>
          <w:color w:val="231F20"/>
          <w:sz w:val="22"/>
          <w:szCs w:val="22"/>
        </w:rPr>
        <w:t xml:space="preserve">, sostenía que </w:t>
      </w:r>
      <w:r>
        <w:rPr>
          <w:rFonts w:cs="Helvetica,Italic" w:ascii="Helvetica,Italic" w:hAnsi="Helvetica,Italic"/>
          <w:iCs/>
          <w:color w:val="231F20"/>
          <w:sz w:val="22"/>
          <w:szCs w:val="22"/>
        </w:rPr>
        <w:t>"una vez que fuera puesta en movimiento la reglamentación gubernamental de cualquier parte de la economía, una necesidad interna forzaría a extenderse"</w:t>
      </w:r>
      <w:r>
        <w:rPr>
          <w:rFonts w:cs="Helvetica" w:ascii="Helvetica" w:hAnsi="Helvetica"/>
          <w:color w:val="231F20"/>
          <w:sz w:val="22"/>
          <w:szCs w:val="22"/>
        </w:rPr>
        <w:t>. En este sentido, Hayek tenía opiniones diferentes a Keynes y esto se puede observar fácilmente, en la óptica que ambos tenían sobre la planificación estatal.-</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jc w:val="both"/>
        <w:rPr>
          <w:rFonts w:ascii="Helvetica,Bold" w:hAnsi="Helvetica,Bold" w:cs="Helvetica,Bold"/>
          <w:color w:val="000000"/>
          <w:sz w:val="22"/>
          <w:szCs w:val="22"/>
        </w:rPr>
      </w:pPr>
      <w:r>
        <w:rPr>
          <w:rFonts w:cs="Helvetica,Bold" w:ascii="Helvetica,Bold" w:hAnsi="Helvetica,Bold"/>
          <w:color w:val="000000"/>
          <w:sz w:val="22"/>
          <w:szCs w:val="22"/>
        </w:rPr>
      </w:r>
    </w:p>
    <w:p>
      <w:pPr>
        <w:pStyle w:val="Normal"/>
        <w:rPr>
          <w:rFonts w:ascii="Helvetica,Bold" w:hAnsi="Helvetica,Bold" w:cs="Helvetica,Bold"/>
          <w:color w:val="000000"/>
          <w:sz w:val="22"/>
          <w:szCs w:val="22"/>
        </w:rPr>
      </w:pPr>
      <w:r>
        <w:rPr>
          <w:rFonts w:cs="Helvetica,Bold" w:ascii="Helvetica,Bold" w:hAnsi="Helvetica,Bold"/>
          <w:color w:val="000000"/>
          <w:sz w:val="22"/>
          <w:szCs w:val="22"/>
        </w:rPr>
      </w:r>
    </w:p>
    <w:sectPr>
      <w:headerReference w:type="default" r:id="rId2"/>
      <w:type w:val="nextPage"/>
      <w:pgSz w:w="11906" w:h="16838"/>
      <w:pgMar w:left="1701"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11"/>
        </w:tabs>
        <w:ind w:left="10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7:00Z</dcterms:created>
  <dc:creator>olga</dc:creator>
  <dc:description/>
  <cp:keywords/>
  <dc:language>en-US</dc:language>
  <cp:lastModifiedBy>WinuE</cp:lastModifiedBy>
  <dcterms:modified xsi:type="dcterms:W3CDTF">2007-06-04T16:17:00Z</dcterms:modified>
  <cp:revision>2</cp:revision>
  <dc:subject/>
  <dc:title>UNIDAD I</dc:title>
</cp:coreProperties>
</file>