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685800</wp:posOffset>
                </wp:positionV>
                <wp:extent cx="457200" cy="342900"/>
                <wp:effectExtent l="5080" t="5080" r="5715" b="70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-5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u w:val="single"/>
        </w:rPr>
        <w:t>BIBLIOGRAF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gio Di Gioia: “APORTES PARA UNA TEORÍA DEL ESTADO”. Ediciones EmeEle. (Segunda Parte, Cap. VI, VII, VIII y IX) Buenos Aires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món Lázara:  “Los Derechos Humanos y el futuro Institucional del país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berto Bobio:  Izquierda y Dere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l Loewenstein: “Sístemas Político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ire, Paulo: “Pedagogía del Oprimid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mittel y  O’Donnel: “Transición a la Democrac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P.E. Alonso y E.S. Vazquez “HISTORIA ARGENTINA CONTEMPORANEA (1853/1999)”, Editorial Aique, Buenos Aires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ix Luna: “Los Golpes Militares”. Editorial La N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guel Pérez, Luis Gregorich, Enrique Vanoli: “LA REPUBLICA PERDIDA” (Parte I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erne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elhistoriador.com.ar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todo-argentina.net/historia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wikipedia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historiador.com.ar/" TargetMode="External"/><Relationship Id="rId3" Type="http://schemas.openxmlformats.org/officeDocument/2006/relationships/hyperlink" Target="http://www.todo-argentina.net/historia" TargetMode="External"/><Relationship Id="rId4" Type="http://schemas.openxmlformats.org/officeDocument/2006/relationships/hyperlink" Target="http://www.wikipedi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38:00Z</dcterms:created>
  <dc:creator>BANGHO</dc:creator>
  <dc:description/>
  <cp:keywords/>
  <dc:language>en-US</dc:language>
  <cp:lastModifiedBy>BANGHO</cp:lastModifiedBy>
  <dcterms:modified xsi:type="dcterms:W3CDTF">2011-06-28T06:13:00Z</dcterms:modified>
  <cp:revision>4</cp:revision>
  <dc:subject/>
  <dc:title>BIBLIOGRAFIA:</dc:title>
</cp:coreProperties>
</file>