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16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7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pt" to="125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305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198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77pt" to="387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97230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9pt" to="36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80110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3pt" to="116.95pt,6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4pt" to="36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788670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1pt" to="116.95pt,6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1028700" cy="11430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pt" to="350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0" cy="274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36pt,4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0" cy="2857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63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8pt" to="89.95pt,5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4pt" to="89.9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8pt" to="89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4pt" to="89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1371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1371600" cy="10287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pt" to="386.9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811530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9pt" to="387pt,6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-5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819275</wp:posOffset>
                </wp:positionV>
                <wp:extent cx="1602105" cy="6902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TRINA DE LA SEGURIDAD NACIONAL (DS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4.35pt;mso-wrap-distance-left:9.05pt;mso-wrap-distance-right:9.05pt;mso-wrap-distance-top:0pt;mso-wrap-distance-bottom:0pt;margin-top:14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TRINA DE LA SEGURIDAD NACIONAL (DS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819275</wp:posOffset>
                </wp:positionV>
                <wp:extent cx="1847850" cy="704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naturalización de la función de seguridad del Estado ( Ley 23.554 y 24.059) y violación del orden constitu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43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snaturalización de la función de seguridad del Estado ( Ley 23.554 y 24.059) y violación del orden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487805" cy="590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NCION DE SEGURIDAD DEL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46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UNCION DE SEGURIDAD DEL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733550" cy="1047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erzas de seguridad interna (Policía Federal, Gendarmería, Prefectura Naval) y externa (FFAA: Ejército, Marina, Fuerza Aér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uerzas de seguridad interna (Policía Federal, Gendarmería, Prefectura Naval) y externa (FFAA: Ejército, Marina, Fuerza Aér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847850" cy="12763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fianzar la justi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onsolidar la paz i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roveer la defensa comú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segurar los beneficios de la libert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Respetar la seguridad “individual” y “colectiv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Afianzar la justic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Consolidar la paz interi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Proveer la defensa comú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Asegurar los beneficios de la liberta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Respetar la seguridad “individual” y “colectiv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4905375</wp:posOffset>
                </wp:positionV>
                <wp:extent cx="1733550" cy="11620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rorismo de Est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ersecución polí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esaparición forzada de perso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plicación de torme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jecuciones sumarias extrajudicia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8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rrorismo de Estado</w:t>
                      </w:r>
                      <w:r>
                        <w:rPr>
                          <w:sz w:val="20"/>
                          <w:szCs w:val="20"/>
                        </w:rPr>
                        <w:t>”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persecución políti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desaparición forzada de persona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aplicación de torment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ejecuciones sumarias extrajudicial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305175</wp:posOffset>
                </wp:positionV>
                <wp:extent cx="1847850" cy="11620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opolio del poder por parte de las FFAA: manejan inconstitucionalmente y según su voluntad las instituciones que proveen la seguridad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26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nopolio del poder por parte de las FFAA: manejan inconstitucionalmente y según su voluntad las instituciones que proveen la seguridad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6734175</wp:posOffset>
                </wp:positionV>
                <wp:extent cx="1733550" cy="13906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olación a los derechos y libertades esenciales de la pobl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erecho a la vi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ntegridad psico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efensa y debido proce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rotección contra el arresto arbit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53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olación a los derechos y libertades esenciales de la població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derecho a la vid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integridad psicofísi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defensa y debido proces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protección contra el arresto arbit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8677275</wp:posOffset>
                </wp:positionV>
                <wp:extent cx="1733550" cy="5295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inta mil (30.000) DESAPAREC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7pt;mso-wrap-distance-left:9.05pt;mso-wrap-distance-right:9.05pt;mso-wrap-distance-top:0pt;mso-wrap-distance-bottom:0pt;margin-top:68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einta mil (30.000) DESAPARECI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7534275</wp:posOffset>
                </wp:positionV>
                <wp:extent cx="1602105" cy="7048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sada en inteligencia militar e intereses económicos y militares de EU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5.5pt;mso-wrap-distance-left:9.05pt;mso-wrap-distance-right:9.05pt;mso-wrap-distance-top:0pt;mso-wrap-distance-bottom:0pt;margin-top:59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asada en inteligencia militar e intereses económicos y militares de EU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8448675</wp:posOffset>
                </wp:positionV>
                <wp:extent cx="1962150" cy="9334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 en el Proceso de Reorganización Nacional (lucha contra las fuerzas revolucionarias subversivas: Montoneros, ERP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66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cide en el Proceso de Reorganización Nacional (lucha contra las fuerzas revolucionarias subversivas: Montoneros, ERP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1819275</wp:posOffset>
                </wp:positionV>
                <wp:extent cx="1962150" cy="7048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Estado de Derecho la seguridad es un medio para garantizar libertades fundament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4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 Estado de Derecho la seguridad es un medio para garantizar libertades fundam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3305175</wp:posOffset>
                </wp:positionV>
                <wp:extent cx="1962150" cy="4762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Estado autocrático la seguridad es un fin en si mism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60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n Estado autocrático la seguridad es un fin en si mism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6848475</wp:posOffset>
                </wp:positionV>
                <wp:extent cx="1733550" cy="4762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enamiento militar de la Escuela de las Amér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39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renamiento militar de la Escuela de las Amé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6162675</wp:posOffset>
                </wp:positionV>
                <wp:extent cx="1733550" cy="4762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8 Escuela Superior de Guerra de EE.U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8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948 Escuela Superior de Guerra de EE.U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5819775</wp:posOffset>
                </wp:positionV>
                <wp:extent cx="1733550" cy="247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9 Revolución cu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45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59 Revolución cu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4676775</wp:posOffset>
                </wp:positionV>
                <wp:extent cx="2647950" cy="10477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ndo Bipolar; capitalismo liderado por EE.UU. desarrolla Doctrina de Seguridad Hemisférica (a partir de la Doctrina Monroe) con la firma del TIAR; para la protección del continente ante la posible invasión comunista. Legitima interven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36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undo Bipolar; capitalismo liderado por EE.UU. desarrolla Doctrina de Seguridad Hemisférica (a partir de la Doctrina Monroe) con la firma del TIAR; para la protección del continente ante la posible invasión comunista. Legitima interven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3876675</wp:posOffset>
                </wp:positionV>
                <wp:extent cx="933450" cy="3619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eced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0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tece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-466725</wp:posOffset>
                </wp:positionV>
                <wp:extent cx="933450" cy="2476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puesta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36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spuest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01:00Z</dcterms:created>
  <dc:creator>.</dc:creator>
  <dc:description/>
  <cp:keywords/>
  <dc:language>en-US</dc:language>
  <cp:lastModifiedBy>BANGHO</cp:lastModifiedBy>
  <dcterms:modified xsi:type="dcterms:W3CDTF">2011-06-28T06:03:00Z</dcterms:modified>
  <cp:revision>3</cp:revision>
  <dc:subject/>
  <dc:title>-El trabajo debe ser realizado en forma de cuadro sinóptico</dc:title>
</cp:coreProperties>
</file>