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-2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1025</wp:posOffset>
                </wp:positionH>
                <wp:positionV relativeFrom="paragraph">
                  <wp:posOffset>-238125</wp:posOffset>
                </wp:positionV>
                <wp:extent cx="11620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egunta Nº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-18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egunta Nº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58115</wp:posOffset>
                </wp:positionV>
                <wp:extent cx="1123950" cy="438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URICE DUVER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34.5pt;mso-wrap-distance-left:9.05pt;mso-wrap-distance-right:9.05pt;mso-wrap-distance-top:0pt;mso-wrap-distance-bottom:0pt;margin-top:12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URICE DUVER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6375</wp:posOffset>
                </wp:positionH>
                <wp:positionV relativeFrom="paragraph">
                  <wp:posOffset>158115</wp:posOffset>
                </wp:positionV>
                <wp:extent cx="12763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égimen polí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2.4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égimen polí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43815</wp:posOffset>
                </wp:positionV>
                <wp:extent cx="2190750" cy="590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bsistema constituido por las instituciones políticas de un sistema soc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3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bsistema constituido por las instituciones políticas de un sistema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pt" to="251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116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6375</wp:posOffset>
                </wp:positionH>
                <wp:positionV relativeFrom="paragraph">
                  <wp:posOffset>135255</wp:posOffset>
                </wp:positionV>
                <wp:extent cx="1276350" cy="247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bsiste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10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ubsiste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0875</wp:posOffset>
                </wp:positionH>
                <wp:positionV relativeFrom="paragraph">
                  <wp:posOffset>20955</wp:posOffset>
                </wp:positionV>
                <wp:extent cx="2190750" cy="5905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as constelaciones mas restringidas de roles constituidos en el interior de un siste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1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as constelaciones mas restringidas de roles constituidos en el interior de un sist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0" cy="10287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pt" to="36pt,8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6pt" to="251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pt" to="116.95pt,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112395</wp:posOffset>
                </wp:positionV>
                <wp:extent cx="2190750" cy="9334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Instituciones políticas de extrema derecha (intolerantes y persecutora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Planes económicos de corte liberal (destruyeron la producción interna y favorecieron el endeudamient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8.8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Instituciones políticas de extrema derecha (intolerantes y persecutoras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Planes económicos de corte liberal (destruyeron la producción interna y favorecieron el endeudamien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51435</wp:posOffset>
                </wp:positionV>
                <wp:extent cx="1162050" cy="4762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gentina     1976-19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4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rgentina     1976-1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6375</wp:posOffset>
                </wp:positionH>
                <wp:positionV relativeFrom="paragraph">
                  <wp:posOffset>51435</wp:posOffset>
                </wp:positionV>
                <wp:extent cx="1962150" cy="4762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MEN AUTORIATARIO LIBERAL (Dictadura Milita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4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GIMEN AUTORIATARIO LIBERAL (Dictadura Milit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1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9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1485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1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74930</wp:posOffset>
                </wp:positionV>
                <wp:extent cx="2190750" cy="11620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FFAA (Ejército, Fuerza Aérea y Armad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Junta Milit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Ministerios (de Economía por ej.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áximas instituciones oficiales vigentes del periodo, trabajaron articuladam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91.5pt;mso-wrap-distance-left:9.05pt;mso-wrap-distance-right:9.05pt;mso-wrap-distance-top:0pt;mso-wrap-distance-bottom:0pt;margin-top:5.9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FFAA (Ejército, Fuerza Aérea y Armada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Junta Milita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Ministerios (de Economía por ej.)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áximas instituciones oficiales vigentes del periodo, trabajaron articulada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6375</wp:posOffset>
                </wp:positionH>
                <wp:positionV relativeFrom="paragraph">
                  <wp:posOffset>13970</wp:posOffset>
                </wp:positionV>
                <wp:extent cx="1847850" cy="4762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bsistema (delimitación por especialización de rol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7.5pt;mso-wrap-distance-left:9.05pt;mso-wrap-distance-right:9.05pt;mso-wrap-distance-top:0pt;mso-wrap-distance-bottom:0pt;margin-top:1.1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bsistema (delimitación por especialización de rol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05pt" to="116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0" cy="10287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05pt" to="36pt,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5pt" to="261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5pt" to="296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53975</wp:posOffset>
                </wp:positionV>
                <wp:extent cx="0" cy="685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5pt" to="36pt,5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6375</wp:posOffset>
                </wp:positionH>
                <wp:positionV relativeFrom="paragraph">
                  <wp:posOffset>151130</wp:posOffset>
                </wp:positionV>
                <wp:extent cx="1847850" cy="5905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bsistema (delimitación por existencia de grupos particular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1.9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bsistema (delimitación por existencia de grupos particula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2375</wp:posOffset>
                </wp:positionH>
                <wp:positionV relativeFrom="paragraph">
                  <wp:posOffset>151130</wp:posOffset>
                </wp:positionV>
                <wp:extent cx="2190750" cy="4762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Iglesia catól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Clase media alta conservado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11.9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Iglesia católic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Clase media alta conservador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10287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05pt" to="116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38735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05pt" to="296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-2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1390650" cy="4762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RL LOEWENST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0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ARL LOEWENST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7775</wp:posOffset>
                </wp:positionH>
                <wp:positionV relativeFrom="paragraph">
                  <wp:posOffset>104775</wp:posOffset>
                </wp:positionV>
                <wp:extent cx="1162050" cy="2476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stemas Polít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9.5pt;mso-wrap-distance-left:9.05pt;mso-wrap-distance-right:9.05pt;mso-wrap-distance-top:0pt;mso-wrap-distance-bottom:0pt;margin-top:8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stemas Polí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2762250" cy="59055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istencia de detentores y destinatarios del poder político, enmarcados en Estado con instituciones gubernamentales que responden a una ideolog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istencia de detentores y destinatarios del poder político, enmarcados en Estado con instituciones gubernamentales que responden a una ide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pt" to="98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5715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2pt" to="233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0" cy="11430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2pt" to="99pt,10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62275</wp:posOffset>
                </wp:positionH>
                <wp:positionV relativeFrom="paragraph">
                  <wp:posOffset>150495</wp:posOffset>
                </wp:positionV>
                <wp:extent cx="2762250" cy="116205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eso al poder de forma democrática (respetando las normas procedimentales de la Ley Fundamental: CN), control del poder efectivo (Poder Ejecutivo realiza el control constitucional de las leyes), distribución del poder existente (Poder Legislativo comprendido por un Congreso bicamer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91.5pt;mso-wrap-distance-left:9.05pt;mso-wrap-distance-right:9.05pt;mso-wrap-distance-top:0pt;mso-wrap-distance-bottom:0pt;margin-top:11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cceso al poder de forma democrática (respetando las normas procedimentales de la Ley Fundamental: CN), control del poder efectivo (Poder Ejecutivo realiza el control constitucional de las leyes), distribución del poder existente (Poder Legislativo comprendido por un Congreso bicam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6375</wp:posOffset>
                </wp:positionH>
                <wp:positionV relativeFrom="paragraph">
                  <wp:posOffset>28575</wp:posOffset>
                </wp:positionV>
                <wp:extent cx="1162050" cy="27686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stitucion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1.8pt;mso-wrap-distance-left:9.05pt;mso-wrap-distance-right:9.05pt;mso-wrap-distance-top:0pt;mso-wrap-distance-bottom:0pt;margin-top:2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stituc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pt" to="116.9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6350</wp:posOffset>
                </wp:positionV>
                <wp:extent cx="3429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5pt" to="233.95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6375</wp:posOffset>
                </wp:positionH>
                <wp:positionV relativeFrom="paragraph">
                  <wp:posOffset>164465</wp:posOffset>
                </wp:positionV>
                <wp:extent cx="1162050" cy="27686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ocrát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1.8pt;mso-wrap-distance-left:9.05pt;mso-wrap-distance-right:9.05pt;mso-wrap-distance-top:0pt;mso-wrap-distance-bottom:0pt;margin-top:12.9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utocr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1303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9pt" to="116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5175</wp:posOffset>
                </wp:positionH>
                <wp:positionV relativeFrom="paragraph">
                  <wp:posOffset>34925</wp:posOffset>
                </wp:positionV>
                <wp:extent cx="2419350" cy="3619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stema de valores de tipo minoritario-él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2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stema de valores de tipo minoritario-é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97790</wp:posOffset>
                </wp:positionV>
                <wp:extent cx="914400" cy="571500"/>
                <wp:effectExtent l="2540" t="635" r="63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7pt" to="260.95pt,5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5175</wp:posOffset>
                </wp:positionH>
                <wp:positionV relativeFrom="paragraph">
                  <wp:posOffset>80645</wp:posOffset>
                </wp:positionV>
                <wp:extent cx="2419350" cy="36195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ga el principio de igual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6.3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iega el principio de igual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47775</wp:posOffset>
                </wp:positionH>
                <wp:positionV relativeFrom="paragraph">
                  <wp:posOffset>73025</wp:posOffset>
                </wp:positionV>
                <wp:extent cx="1162050" cy="47625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stema polític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UTOCRA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5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stema polític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UTOCR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143510</wp:posOffset>
                </wp:positionV>
                <wp:extent cx="9144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3pt" to="260.9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143510</wp:posOffset>
                </wp:positionV>
                <wp:extent cx="914400" cy="571500"/>
                <wp:effectExtent l="2540" t="444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3pt" to="260.95pt,5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143510</wp:posOffset>
                </wp:positionV>
                <wp:extent cx="4572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3pt" to="98.9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29210</wp:posOffset>
                </wp:positionV>
                <wp:extent cx="0" cy="5943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3pt" to="99pt,47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57810</wp:posOffset>
                </wp:positionH>
                <wp:positionV relativeFrom="paragraph">
                  <wp:posOffset>28575</wp:posOffset>
                </wp:positionV>
                <wp:extent cx="1047750" cy="24765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76-19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2.2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976-1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12065</wp:posOffset>
                </wp:positionV>
                <wp:extent cx="2419350" cy="70485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Legitimación externa lograda (apoyo de los EE.UU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Búsqueda de legitimación interna a través del falso discurso y el mie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0.9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Legitimación externa lograda (apoyo de los EE.UU.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Búsqueda de legitimación interna a través del falso discurso y el m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174625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75pt" to="22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05175</wp:posOffset>
                </wp:positionH>
                <wp:positionV relativeFrom="paragraph">
                  <wp:posOffset>50800</wp:posOffset>
                </wp:positionV>
                <wp:extent cx="2419350" cy="70485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tención a la fuerz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lpe militar que destituyó a Isabel Martínez, Presidenta constitucional (24/03/197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4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tención a la fuerza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olpe militar que destituyó a Isabel Martínez, Presidenta constitucional (24/03/197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62075</wp:posOffset>
                </wp:positionH>
                <wp:positionV relativeFrom="paragraph">
                  <wp:posOffset>104140</wp:posOffset>
                </wp:positionV>
                <wp:extent cx="1504950" cy="59055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iterios de clasificación (obtención, ejercicio, contro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8.2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riterios de clasificación (obtención, ejercicio, contr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7500</wp:posOffset>
                </wp:positionH>
                <wp:positionV relativeFrom="paragraph">
                  <wp:posOffset>167005</wp:posOffset>
                </wp:positionV>
                <wp:extent cx="4572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15pt" to="260.9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167005</wp:posOffset>
                </wp:positionV>
                <wp:extent cx="457200" cy="914400"/>
                <wp:effectExtent l="4445" t="254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15pt" to="260.95pt,8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167005</wp:posOffset>
                </wp:positionV>
                <wp:extent cx="457200" cy="2171700"/>
                <wp:effectExtent l="5080" t="1270" r="2159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15pt" to="260.95pt,18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167005</wp:posOffset>
                </wp:positionV>
                <wp:extent cx="1143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15pt" to="107.9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5175</wp:posOffset>
                </wp:positionH>
                <wp:positionV relativeFrom="paragraph">
                  <wp:posOffset>27940</wp:posOffset>
                </wp:positionV>
                <wp:extent cx="2419350" cy="70485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jercicio del poder concentrad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el Presidente toma las decisiones con el consentimiento de la Junta Milit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no existe Congreso, ni hay elec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2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jercicio del poder concentrad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el Presidente toma las decisiones con el consentimiento de la Junta Milita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no existe Congreso, ni hay elec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5175</wp:posOffset>
                </wp:positionH>
                <wp:positionV relativeFrom="paragraph">
                  <wp:posOffset>5080</wp:posOffset>
                </wp:positionV>
                <wp:extent cx="2419350" cy="1047750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trol del pod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Poder Judicial dependiente de la Junta Militar (cómplice de los delito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ausencia de Poder Legislativ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medios de comunicación controlados y manipul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82.5pt;mso-wrap-distance-left:9.05pt;mso-wrap-distance-right:9.05pt;mso-wrap-distance-top:0pt;mso-wrap-distance-bottom:0pt;margin-top:0.4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trol del poder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Poder Judicial dependiente de la Junta Militar (cómplice de los delitos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ausencia de Poder Legislativ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medios de comunicación controlados y manipul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2075</wp:posOffset>
                </wp:positionH>
                <wp:positionV relativeFrom="paragraph">
                  <wp:posOffset>35560</wp:posOffset>
                </wp:positionV>
                <wp:extent cx="1276350" cy="59055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tituciones políticas propias y afines a su ideolog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2.8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tituciones políticas propias y afines a su ide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05175</wp:posOffset>
                </wp:positionH>
                <wp:positionV relativeFrom="paragraph">
                  <wp:posOffset>35560</wp:posOffset>
                </wp:positionV>
                <wp:extent cx="2419350" cy="47625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tros clandestinos de detención (ESMA y comisarías policial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2.8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ntros clandestinos de detención (ESMA y comisarías policial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98425</wp:posOffset>
                </wp:positionV>
                <wp:extent cx="6858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75pt" to="260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57300</wp:posOffset>
                </wp:positionH>
                <wp:positionV relativeFrom="paragraph">
                  <wp:posOffset>37465</wp:posOffset>
                </wp:positionV>
                <wp:extent cx="1143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95pt" to="107.95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2075</wp:posOffset>
                </wp:positionH>
                <wp:positionV relativeFrom="paragraph">
                  <wp:posOffset>73660</wp:posOffset>
                </wp:positionV>
                <wp:extent cx="1847850" cy="70485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mascaramien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tento de un Estado pseudoconstitucional neopresidencial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5.8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nmascaramient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tento de un Estado pseudoconstitucional neopresidencial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</wp:posOffset>
                </wp:positionV>
                <wp:extent cx="1143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15pt" to="107.95pt,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5:54:00Z</dcterms:created>
  <dc:creator>BANGHO</dc:creator>
  <dc:description/>
  <cp:keywords/>
  <dc:language>en-US</dc:language>
  <cp:lastModifiedBy>BANGHO</cp:lastModifiedBy>
  <dcterms:modified xsi:type="dcterms:W3CDTF">2011-06-28T06:02:00Z</dcterms:modified>
  <cp:revision>2</cp:revision>
  <dc:subject/>
  <dc:title/>
</cp:coreProperties>
</file>