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228600" cy="228600"/>
                <wp:effectExtent l="3810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7pt" to="53.95pt,-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232410" cy="4445"/>
                <wp:effectExtent l="635" t="35560" r="63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7pt" to="180.25pt,-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342900" cy="114300"/>
                <wp:effectExtent l="1905" t="1206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45pt" to="404.95pt,-3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457200" cy="2286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27pt" to="413.95pt,-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400300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89pt" to="-18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457200" cy="2057400"/>
                <wp:effectExtent l="5080" t="1270" r="209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8.95pt,1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-68580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54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0" cy="5486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-45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200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00400"/>
                          <a:chOff x="0" y="0"/>
                          <a:chExt cx="53715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11376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junto de elementos Inter-relacionados entre s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8508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SEN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600"/>
                            <a:ext cx="1370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TRA-SISTEM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4564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308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880"/>
                            <a:ext cx="43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080" y="913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3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14228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 presencia define al sistema como 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8600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38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6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36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36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160"/>
                            <a:ext cx="148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foque intra-sistém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3997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3760"/>
                            <a:ext cx="4572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3360" y="680760"/>
                            <a:ext cx="1256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CCESO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2pt" coordorigin="0,0" coordsize="8459,5040">
                <v:rect id="shape_0" stroked="f" o:allowincell="f" style="position:absolute;left:0;top:0;width:845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0;top:17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junto de elementos Inter-relacionados entre s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79;width:17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SEN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60;width:21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TRA-SISTEM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19" to="4319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" to="755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1620" to="4145,1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1439" to="8279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540" to="4318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79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 presencia define al sistema como 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600" to="6837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3959" to="180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499" to="251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1439" to="3420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439" to="720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58;width:234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foque intra-sistém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600" to="125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779" to="359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79" to="1619,5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,0" to="34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8;top:1072;width:19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CCESORI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9625</wp:posOffset>
                </wp:positionH>
                <wp:positionV relativeFrom="paragraph">
                  <wp:posOffset>-123825</wp:posOffset>
                </wp:positionV>
                <wp:extent cx="933450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STE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9.75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IST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-695325</wp:posOffset>
                </wp:positionV>
                <wp:extent cx="2533650" cy="5905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gún la influencia que recibe de otros sistemas y su forma de relacionarse con ellos, tiende a ser má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-54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gún la influencia que recibe de otros sistemas y su forma de relacionarse con ellos, tiende a ser má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-695325</wp:posOffset>
                </wp:positionV>
                <wp:extent cx="819150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BIER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54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BIE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-238125</wp:posOffset>
                </wp:positionV>
                <wp:extent cx="933450" cy="247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18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ER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1390650" cy="2482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ER-SISTE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TER-SISTE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-123825</wp:posOffset>
                </wp:positionV>
                <wp:extent cx="116205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egún el aborda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9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egún el abord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6725</wp:posOffset>
                </wp:positionH>
                <wp:positionV relativeFrom="paragraph">
                  <wp:posOffset>2162175</wp:posOffset>
                </wp:positionV>
                <wp:extent cx="1165860" cy="2470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MOCR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19.45pt;mso-wrap-distance-left:9.05pt;mso-wrap-distance-right:9.05pt;mso-wrap-distance-top:0pt;mso-wrap-distance-bottom:0pt;margin-top:170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MOCR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5325</wp:posOffset>
                </wp:positionH>
                <wp:positionV relativeFrom="paragraph">
                  <wp:posOffset>-695325</wp:posOffset>
                </wp:positionV>
                <wp:extent cx="1047750" cy="3619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gunta Nº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54.7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gunta Nº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1138555</wp:posOffset>
                </wp:positionV>
                <wp:extent cx="1733550" cy="4711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u ausencia lo modifica la esencia del sistem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1pt;mso-wrap-distance-left:9.05pt;mso-wrap-distance-right:9.05pt;mso-wrap-distance-top:0pt;mso-wrap-distance-bottom:0pt;margin-top:89.6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u ausencia lo modifica la esencia del sistem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2390775</wp:posOffset>
                </wp:positionV>
                <wp:extent cx="2647950" cy="12763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ecciones lib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visión de pode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ndato limita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incipio de alternanc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lecciones limita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gre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peto de las garantias individu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00.5pt;mso-wrap-distance-left:9.05pt;mso-wrap-distance-right:9.05pt;mso-wrap-distance-top:0pt;mso-wrap-distance-bottom:0pt;margin-top:18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ecciones lib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visión de pode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ndato limita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incipio de alternanc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lecciones limitad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gre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peto de las garantias individu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3875</wp:posOffset>
                </wp:positionH>
                <wp:positionV relativeFrom="paragraph">
                  <wp:posOffset>1819275</wp:posOffset>
                </wp:positionV>
                <wp:extent cx="1847215" cy="17335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ecanismos de Democracia semi-direct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itución escri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stema presidencialista, parlamentario o mix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ación de los manda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ele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36.5pt;mso-wrap-distance-left:9.05pt;mso-wrap-distance-right:9.05pt;mso-wrap-distance-top:0pt;mso-wrap-distance-bottom:0pt;margin-top:14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ecanismos de Democracia semi-direct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titución escri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stema presidencialista, parlamentario o mix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ación de los manda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el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2399665</wp:posOffset>
                </wp:positionV>
                <wp:extent cx="228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8.95pt" to="-27.05pt,18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4pt" to="152.95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</wp:posOffset>
                </wp:positionH>
                <wp:positionV relativeFrom="paragraph">
                  <wp:posOffset>571500</wp:posOffset>
                </wp:positionV>
                <wp:extent cx="635" cy="91376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1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5pt" to="-0.05pt,11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7200</wp:posOffset>
                </wp:positionH>
                <wp:positionV relativeFrom="paragraph">
                  <wp:posOffset>3656965</wp:posOffset>
                </wp:positionV>
                <wp:extent cx="0" cy="1714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7.95pt" to="-36pt,4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3428365</wp:posOffset>
                </wp:positionV>
                <wp:extent cx="0" cy="171450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69.95pt" to="486pt,40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39998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999960"/>
                          <a:chOff x="0" y="0"/>
                          <a:chExt cx="6400800" cy="3999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4000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799560"/>
                            <a:ext cx="913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FIN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SAB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7168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913680"/>
                            <a:ext cx="1715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Tendencia a ser más cerrad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5987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luralism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Libertad y tolerancia en expresiones políticas y artísticas externa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5360"/>
                            <a:ext cx="2057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Tendencia a ser más abiert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85080"/>
                            <a:ext cx="2399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ersecución de influencias “subversivas” del comunism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ensura en el ámbito cultural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599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71324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284200"/>
                            <a:ext cx="1828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Gobiernos militares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IDELA, VIOLA, GALTIERI Y BIGN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800" y="23983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2400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00480"/>
                            <a:ext cx="183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764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76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2628360"/>
                            <a:ext cx="14839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foque Inter-sistém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3428280"/>
                            <a:ext cx="1371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lementos accesori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199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199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971080"/>
                            <a:ext cx="14853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ndencia cerrada en lo ideológico/cultu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080"/>
                            <a:ext cx="18280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nfoque intra-sistém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65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2971800"/>
                            <a:ext cx="1480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endencia abierta en lo económico/diplomá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4320" y="27432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743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743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28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314.95pt" coordorigin="0,0" coordsize="10080,6299">
                <v:rect id="shape_0" stroked="f" o:allowincell="f" style="position:absolute;left:1;top:0;width:100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259;width:14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FIN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SABE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900" to="721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439;width:27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Tendencia a ser más cerrad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251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luralism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Libertad y tolerancia en expresiones políticas y artísticas extern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339;width:32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Tendencia a ser más abiert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79;width:37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ersecución de influencias “subversivas” del comunismo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ensura en el ámbito cultural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1619" to="233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619" to="575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2519" to="197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2698" to="6299,2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3597;width:287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Gobiernos militares d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IDELA, VIOLA, GALTIERI Y BIGNO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3777" to="1979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3780" to="7740,41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3780" to="7741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138" to="1978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138" to="720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4139;width:233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foque Inter-sistém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5399;width:21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lementos accesori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1,5039" to="181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5039" to="251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4679;width:2338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ndencia cerrada en lo ideológico/cultur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9;width:28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Enfoque intra-sistém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759" to="2880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4680;width:233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endencia abierta en lo económico/diplomátic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1,4320" to="9361,46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320" to="5760,46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4320" to="647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4320" to="935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399" to="5760,57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6725</wp:posOffset>
                </wp:positionH>
                <wp:positionV relativeFrom="paragraph">
                  <wp:posOffset>332740</wp:posOffset>
                </wp:positionV>
                <wp:extent cx="1619250" cy="2476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foque Inter-sisté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26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foque Inter-sist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2275840</wp:posOffset>
                </wp:positionV>
                <wp:extent cx="1276350" cy="2476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TOCRATIC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79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TOCRATIC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52425</wp:posOffset>
                </wp:positionH>
                <wp:positionV relativeFrom="paragraph">
                  <wp:posOffset>1475740</wp:posOffset>
                </wp:positionV>
                <wp:extent cx="934085" cy="4762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ICIO D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FON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7.5pt;mso-wrap-distance-left:9.05pt;mso-wrap-distance-right:9.05pt;mso-wrap-distance-top:0pt;mso-wrap-distance-bottom:0pt;margin-top:116.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ICIO DE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LFON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9625</wp:posOffset>
                </wp:positionH>
                <wp:positionV relativeFrom="paragraph">
                  <wp:posOffset>3418840</wp:posOffset>
                </wp:positionV>
                <wp:extent cx="1390650" cy="2476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lementos esencia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269.2pt;mso-position-vertical-relative:text;margin-left:-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Elementos esenci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81025</wp:posOffset>
                </wp:positionH>
                <wp:positionV relativeFrom="paragraph">
                  <wp:posOffset>5361940</wp:posOffset>
                </wp:positionV>
                <wp:extent cx="3448050" cy="8191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oberanía reside en las FF.A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bierno por encima de la l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respeta tratados ni convenciones internacional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hay congres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4.5pt;mso-wrap-distance-left:9.05pt;mso-wrap-distance-right:9.05pt;mso-wrap-distance-top:0pt;mso-wrap-distance-bottom:0pt;margin-top:422.2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oberanía reside en las FF.A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bierno por encima de la l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o respeta tratados ni convenciones internacional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 hay congreso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8125</wp:posOffset>
                </wp:positionH>
                <wp:positionV relativeFrom="paragraph">
                  <wp:posOffset>3876040</wp:posOffset>
                </wp:positionV>
                <wp:extent cx="3333750" cy="11620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er militar dividido en Ejército, Armada y Fuerza Aé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cidencia de la Junta Militar en la presidenci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ertura o dependencia económica y política con otros Estados y Corporacion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uncionamiento de Asamleas. 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91.5pt;mso-wrap-distance-left:9.05pt;mso-wrap-distance-right:9.05pt;mso-wrap-distance-top:0pt;mso-wrap-distance-bottom:0pt;margin-top:305.2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der militar dividido en Ejército, Armada y Fuerza Aére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ncidencia de la Junta Militar en la presidenci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ertura o dependencia económica y política con otros Estados y Corporacion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Funcionamiento de Asamleas. </w:t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05175</wp:posOffset>
                </wp:positionH>
                <wp:positionV relativeFrom="paragraph">
                  <wp:posOffset>5133340</wp:posOffset>
                </wp:positionV>
                <wp:extent cx="2990850" cy="11620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ción de títere y colega de EE.UU. y de las corporaciones transnacion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rcambio entre presidentes militares latinoamerican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ertura de importaci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mento de la deuda extern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1.5pt;mso-wrap-distance-left:9.05pt;mso-wrap-distance-right:9.05pt;mso-wrap-distance-top:0pt;mso-wrap-distance-bottom:0pt;margin-top:404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lación de títere y colega de EE.UU. y de las corporaciones transnacion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ercambio entre presidentes militares latinoamerican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pertura de importaci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umento de la deuda extern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3533775</wp:posOffset>
                </wp:positionV>
                <wp:extent cx="2877185" cy="116141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isión del mundo bipolar impuesta por la Escuela de las Américas,  con rechazo al comunismo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iquilamiento de la “subversión”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ma de libr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rabajadores extranjeros deportad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5pt;height:91.45pt;mso-wrap-distance-left:9.05pt;mso-wrap-distance-right:9.05pt;mso-wrap-distance-top:0pt;mso-wrap-distance-bottom:0pt;margin-top:278.2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isión del mundo bipolar impuesta por la Escuela de las Américas,  con rechazo al comunismo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niquilamiento de la “subversión”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ema de libr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rabajadores extranjeros deportad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26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32:00Z</dcterms:created>
  <dc:creator>BANGHO</dc:creator>
  <dc:description/>
  <cp:keywords/>
  <dc:language>en-US</dc:language>
  <cp:lastModifiedBy>BANGHO</cp:lastModifiedBy>
  <dcterms:modified xsi:type="dcterms:W3CDTF">2011-06-28T05:53:00Z</dcterms:modified>
  <cp:revision>8</cp:revision>
  <dc:subject/>
  <dc:title> </dc:title>
</cp:coreProperties>
</file>