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lang w:val="es-AR"/>
        </w:rPr>
      </w:pPr>
      <w:r>
        <w:rPr>
          <w:rFonts w:cs="Trebuchet MS" w:ascii="Trebuchet MS" w:hAnsi="Trebuchet MS"/>
          <w:b/>
          <w:sz w:val="28"/>
          <w:szCs w:val="28"/>
          <w:lang w:val="es-AR"/>
        </w:rPr>
        <w:t>Filosofía y métodos de las ciencias sociales-resumen de la materia</w:t>
      </w:r>
    </w:p>
    <w:p>
      <w:pPr>
        <w:pStyle w:val="Normal"/>
        <w:rPr>
          <w:rFonts w:ascii="Trebuchet MS" w:hAnsi="Trebuchet MS" w:cs="Trebuchet MS"/>
          <w:b/>
          <w:b/>
          <w:sz w:val="28"/>
          <w:szCs w:val="28"/>
          <w:lang w:val="es-AR"/>
        </w:rPr>
      </w:pPr>
      <w:r>
        <w:rPr>
          <w:rFonts w:cs="Trebuchet MS" w:ascii="Trebuchet MS" w:hAnsi="Trebuchet MS"/>
          <w:b/>
          <w:sz w:val="28"/>
          <w:szCs w:val="28"/>
          <w:lang w:val="es-AR"/>
        </w:rPr>
      </w:r>
    </w:p>
    <w:p>
      <w:pPr>
        <w:pStyle w:val="Normal"/>
        <w:rPr>
          <w:b/>
          <w:b/>
          <w:i/>
          <w:i/>
          <w:sz w:val="28"/>
          <w:szCs w:val="28"/>
          <w:lang w:val="es-AR"/>
        </w:rPr>
      </w:pPr>
      <w:r>
        <w:rPr>
          <w:b/>
          <w:i/>
          <w:sz w:val="28"/>
          <w:szCs w:val="28"/>
          <w:lang w:val="es-AR"/>
        </w:rPr>
        <w:t>Unidad I Naturalismo</w:t>
      </w:r>
    </w:p>
    <w:p>
      <w:pPr>
        <w:pStyle w:val="Normal"/>
        <w:rPr>
          <w:b/>
          <w:b/>
          <w:i/>
          <w:i/>
          <w:sz w:val="28"/>
          <w:szCs w:val="28"/>
          <w:lang w:val="es-AR"/>
        </w:rPr>
      </w:pPr>
      <w:r>
        <w:rPr>
          <w:b/>
          <w:i/>
          <w:sz w:val="28"/>
          <w:szCs w:val="28"/>
          <w:lang w:val="es-AR"/>
        </w:rPr>
      </w:r>
    </w:p>
    <w:p>
      <w:pPr>
        <w:pStyle w:val="Normal"/>
        <w:rPr>
          <w:lang w:val="es-AR"/>
        </w:rPr>
      </w:pPr>
      <w:r>
        <w:rPr>
          <w:lang w:val="es-AR"/>
        </w:rPr>
      </w:r>
    </w:p>
    <w:p>
      <w:pPr>
        <w:pStyle w:val="Normal"/>
        <w:numPr>
          <w:ilvl w:val="0"/>
          <w:numId w:val="11"/>
        </w:numPr>
        <w:spacing w:lineRule="auto" w:line="360"/>
        <w:rPr>
          <w:i/>
          <w:i/>
          <w:sz w:val="28"/>
          <w:szCs w:val="28"/>
          <w:lang w:val="es-AR"/>
        </w:rPr>
      </w:pPr>
      <w:r>
        <w:rPr>
          <w:i/>
          <w:sz w:val="28"/>
          <w:szCs w:val="28"/>
          <w:lang w:val="es-AR"/>
        </w:rPr>
        <w:t>Giddens y Turner Introducción</w:t>
      </w:r>
    </w:p>
    <w:p>
      <w:pPr>
        <w:pStyle w:val="Normal"/>
        <w:ind w:firstLine="708"/>
        <w:jc w:val="both"/>
        <w:rPr>
          <w:lang w:val="es-AR"/>
        </w:rPr>
      </w:pPr>
      <w:r>
        <w:rPr>
          <w:lang w:val="es-AR"/>
        </w:rPr>
        <w:t>En un determinado momento posterior a la segunda guerra mundial cierto conjunto de puntos de vista tendieron a prevalecer sobre el resto, imponiendo cierto grado de aceptación general. Estos puntos de vista generalmente estaban influidos por el empirismo-lógico-filosófico.</w:t>
      </w:r>
    </w:p>
    <w:p>
      <w:pPr>
        <w:pStyle w:val="Normal"/>
        <w:ind w:firstLine="708"/>
        <w:jc w:val="both"/>
        <w:rPr>
          <w:lang w:val="es-AR"/>
        </w:rPr>
      </w:pPr>
      <w:r>
        <w:rPr>
          <w:lang w:val="es-AR"/>
        </w:rPr>
        <w:t>Los diversos autores coincidían en el deseo de definir nítidamente qué era lo que había que considerar científico, insistían en la verificabilidad de los conceptos y proposiciones, y tenían cierta inclinación a construir teorías de corte hipotético-deductivo.</w:t>
      </w:r>
    </w:p>
    <w:p>
      <w:pPr>
        <w:pStyle w:val="Normal"/>
        <w:ind w:firstLine="708"/>
        <w:jc w:val="both"/>
        <w:rPr/>
      </w:pPr>
      <w:r>
        <w:rPr>
          <w:lang w:val="es-AR"/>
        </w:rPr>
        <w:t xml:space="preserve">Ciencia unificada: no había diferencias lógicas fundamentales entre las ciencias naturales y las ciencias sociales. El empirismo lógico era considerado un modelo incontrovertible de ciencia. Por un lado, la ciencia natural no se consideraba una empresa interpretativa, pues se suponía que su objetivo primordial era la formulación de leyes o sistemas de leyes; y por el otro lado, el significado de las teorías y conceptos se consideraba directamente vinculado  las observaciones empíricas. Las ciencias sociales eran esencialmente no interpretativas, incluso aunque su objeto gire en torno a procesos interpretativos de la ciencia y la comunicación. En consecuencia, la noción </w:t>
      </w:r>
      <w:r>
        <w:rPr>
          <w:i/>
          <w:lang w:val="es-AR"/>
        </w:rPr>
        <w:t>verstehen</w:t>
      </w:r>
      <w:r>
        <w:rPr>
          <w:lang w:val="es-AR"/>
        </w:rPr>
        <w:t xml:space="preserve"> (comprensión del significado) recibió escasa atención.</w:t>
      </w:r>
    </w:p>
    <w:p>
      <w:pPr>
        <w:pStyle w:val="Normal"/>
        <w:ind w:firstLine="708"/>
        <w:jc w:val="both"/>
        <w:rPr>
          <w:lang w:val="es-AR"/>
        </w:rPr>
      </w:pPr>
      <w:r>
        <w:rPr>
          <w:lang w:val="es-AR"/>
        </w:rPr>
        <w:t>Ha surgido una nueva filosofía de la ciencia, en donde se rechaza la idea de que puede haber observaciones teóricamente neutrales; ya no se caracterizan como ideal supremo de la investigación científica los sistemas de leyes conectadas deductivamente; la ciencia se considera una empresa interpretativa, de modo que los problemas de significado, comunicación y traducción adquieren una relevancia inmediata para las teorías científicas.</w:t>
      </w:r>
    </w:p>
    <w:p>
      <w:pPr>
        <w:pStyle w:val="Normal"/>
        <w:ind w:firstLine="708"/>
        <w:jc w:val="both"/>
        <w:rPr>
          <w:lang w:val="es-AR"/>
        </w:rPr>
      </w:pPr>
      <w:r>
        <w:rPr>
          <w:lang w:val="es-AR"/>
        </w:rPr>
        <w:t xml:space="preserve">El resultado de tales cambios ha sido la proliferación de enfoques de pensamiento teóricos. La fenomenología (Schutz), hermenéutica (Ricouer) y la teoría crítica (Habermas). Igualmente sigue habiendo algo semejante a una corriente principal en el funcionalismo estructural parsoniano. En el último tiempo se han destacado ciertas líneas de desarrollo comunes compartidas por un amplio conjunto de enfoques teóricos. Además ha existido algún tipo de progreso en la resolución de cuestiones que previamente parecían inabordables o no se analizaban de forma directa. Por ejemplo, se ha evidenciado que la media entre </w:t>
      </w:r>
      <w:r>
        <w:rPr>
          <w:i/>
          <w:lang w:val="es-AR"/>
        </w:rPr>
        <w:t>erklaren</w:t>
      </w:r>
      <w:r>
        <w:rPr>
          <w:lang w:val="es-AR"/>
        </w:rPr>
        <w:t xml:space="preserve"> (explicación en función de leyes causales) verstehen respondía a un planteamiento erróneo.</w:t>
      </w:r>
    </w:p>
    <w:p>
      <w:pPr>
        <w:pStyle w:val="Normal"/>
        <w:ind w:firstLine="708"/>
        <w:jc w:val="both"/>
        <w:rPr>
          <w:lang w:val="es-AR"/>
        </w:rPr>
      </w:pPr>
      <w:r>
        <w:rPr>
          <w:lang w:val="es-AR"/>
        </w:rPr>
        <w:t>¿Cuál es la naturaleza de la ciencia social? Por un lado existe una serie de argumentos que giran en torno al supuesto de que el objeto de la ciencia social impide adoptar una orientación típica de la ciencia natural. Al presentar una descripción detallada de la teoría de la estructuración de Giddens, Cohen extrae todas las implicaciones de la noción de agencia. En el mejor de los casos, la teoría solo puede destacar las potencialidades constituidas de la vida social que los actores utilizan para producir y reproducir modelos sociales. No es posible que la ciencia social sea como las ciencias naturales, ya que sus agentes pueden cambiar la misma naturaleza de su objeto: las pautas de organización social.</w:t>
      </w:r>
    </w:p>
    <w:p>
      <w:pPr>
        <w:pStyle w:val="Normal"/>
        <w:ind w:firstLine="708"/>
        <w:jc w:val="both"/>
        <w:rPr/>
      </w:pPr>
      <w:r>
        <w:rPr>
          <w:lang w:val="es-AR"/>
        </w:rPr>
        <w:t>¿Cuál es el objeto básico de la teoría social? Homans defiende el reduccionismo: en último término, toda realidad social es conducta; las ideas no son más que la suma de estas conductas constitutivas. La etnomenología postula que hay que estudiar aquellos procesos interactivos, en especial los que giran en torno al habla, mediante los cuales los actores elaboran explicaciones y constituyen el sentido del mundo externo.</w:t>
      </w:r>
    </w:p>
    <w:p>
      <w:pPr>
        <w:pStyle w:val="Normal"/>
        <w:ind w:firstLine="708"/>
        <w:jc w:val="both"/>
        <w:rPr>
          <w:lang w:val="es-AR"/>
        </w:rPr>
      </w:pPr>
      <w:r>
        <w:rPr>
          <w:lang w:val="es-AR"/>
        </w:rPr>
        <w:t>La realidad social por excelencia es la interpretación contextual de los signos y símbolos entre actores situados.</w:t>
      </w:r>
    </w:p>
    <w:p>
      <w:pPr>
        <w:pStyle w:val="Normal"/>
        <w:ind w:firstLine="708"/>
        <w:jc w:val="both"/>
        <w:rPr>
          <w:lang w:val="es-AR"/>
        </w:rPr>
      </w:pPr>
      <w:r>
        <w:rPr>
          <w:lang w:val="es-AR"/>
        </w:rPr>
        <w:t>Giddens postula una dualidad de estructura en la que la estructura proporciona las normas y recursos implicados en la agencia, que a su vez reproduce las propiedades estructurales de las ideas sociales. La estructura es la vez el medio y el resultado de la conducta cotidiana que desarrollan los actores.</w:t>
      </w:r>
    </w:p>
    <w:p>
      <w:pPr>
        <w:pStyle w:val="Normal"/>
        <w:jc w:val="both"/>
        <w:rPr>
          <w:lang w:val="es-AR"/>
        </w:rPr>
      </w:pPr>
      <w:r>
        <w:rPr>
          <w:lang w:val="es-AR"/>
        </w:rPr>
      </w:r>
    </w:p>
    <w:p>
      <w:pPr>
        <w:pStyle w:val="Normal"/>
        <w:jc w:val="both"/>
        <w:rPr>
          <w:lang w:val="es-AR"/>
        </w:rPr>
      </w:pPr>
      <w:r>
        <w:rPr>
          <w:lang w:val="es-AR"/>
        </w:rPr>
      </w:r>
    </w:p>
    <w:p>
      <w:pPr>
        <w:pStyle w:val="Normal"/>
        <w:numPr>
          <w:ilvl w:val="0"/>
          <w:numId w:val="11"/>
        </w:numPr>
        <w:spacing w:lineRule="auto" w:line="360"/>
        <w:rPr/>
      </w:pPr>
      <w:r>
        <w:rPr>
          <w:i/>
          <w:sz w:val="28"/>
          <w:szCs w:val="28"/>
          <w:lang w:val="es-AR"/>
        </w:rPr>
        <w:t>Bernstein: “La reestructuración de al teoría social y política. La teoría empírica”</w:t>
      </w:r>
    </w:p>
    <w:p>
      <w:pPr>
        <w:pStyle w:val="Normal"/>
        <w:jc w:val="both"/>
        <w:rPr>
          <w:lang w:val="es-AR"/>
        </w:rPr>
      </w:pPr>
      <w:r>
        <w:rPr>
          <w:lang w:val="es-AR"/>
        </w:rPr>
        <w:tab/>
        <w:t>La “muerte” de la filosofía política da paso al nacimientote la política como ciencia.</w:t>
      </w:r>
    </w:p>
    <w:p>
      <w:pPr>
        <w:pStyle w:val="Normal"/>
        <w:jc w:val="both"/>
        <w:rPr>
          <w:lang w:val="es-AR"/>
        </w:rPr>
      </w:pPr>
      <w:r>
        <w:rPr>
          <w:lang w:val="es-AR"/>
        </w:rPr>
        <w:tab/>
        <w:t>Cuanto mayor sea el nivel de generalidad del ordenamiento de los hechos, mayor será el alcance de la explicación y el entendimiento.</w:t>
      </w:r>
    </w:p>
    <w:p>
      <w:pPr>
        <w:pStyle w:val="Normal"/>
        <w:jc w:val="both"/>
        <w:rPr>
          <w:lang w:val="es-AR"/>
        </w:rPr>
      </w:pPr>
      <w:r>
        <w:rPr>
          <w:lang w:val="es-AR"/>
        </w:rPr>
        <w:tab/>
        <w:t>Dos grandes preocupaciones desempañaron un importante papel en el impulso de la “revolución conductista” en la politología: la primera fuente fue el temor de que David Easton llamó el hiperfactismo (compilación de hechos referentes a sistemas políticos), considerando un método inadecuado para generar algo que pudiera aspirar al nombre de “ciencia”política. La segunda preocupación era el temor de que se tomara a los politólogos por ideólogos políticos (solo teoría). La meta no era la producción de ideología, sino la creación de un cuerpo de teoría científica debidamente valida.</w:t>
      </w:r>
    </w:p>
    <w:p>
      <w:pPr>
        <w:pStyle w:val="Normal"/>
        <w:jc w:val="both"/>
        <w:rPr>
          <w:lang w:val="es-AR"/>
        </w:rPr>
      </w:pPr>
      <w:r>
        <w:rPr>
          <w:lang w:val="es-AR"/>
        </w:rPr>
        <w:tab/>
      </w:r>
      <w:r>
        <w:rPr>
          <w:b/>
          <w:lang w:val="es-AR"/>
        </w:rPr>
        <w:t>La influencia positivista</w:t>
      </w:r>
      <w:r>
        <w:rPr>
          <w:lang w:val="es-AR"/>
        </w:rPr>
        <w:t>. El temperamento positivista sólo reconoce dos modelos del conocimiento legítimo: las ciencias empíricas o naturales y las disciplinas formales tales como la lógica y las matemáticas.</w:t>
      </w:r>
    </w:p>
    <w:p>
      <w:pPr>
        <w:pStyle w:val="Normal"/>
        <w:jc w:val="both"/>
        <w:rPr>
          <w:lang w:val="es-AR"/>
        </w:rPr>
      </w:pPr>
      <w:r>
        <w:rPr>
          <w:lang w:val="es-AR"/>
        </w:rPr>
        <w:tab/>
        <w:t>Entre los filósofos influidos por el positivismo y el empirismo lógico casi no había ningún interés serio en las cuestiones sociales y políticas. Compartían la creencia de que, una vez aclarados los problemas realmente difíciles de la epistemología y la ética, podrían aplicarse estos resultados a otros problemas.</w:t>
      </w:r>
    </w:p>
    <w:p>
      <w:pPr>
        <w:pStyle w:val="Normal"/>
        <w:jc w:val="both"/>
        <w:rPr>
          <w:lang w:val="es-AR"/>
        </w:rPr>
      </w:pPr>
      <w:r>
        <w:rPr>
          <w:lang w:val="es-AR"/>
        </w:rPr>
        <w:tab/>
        <w:t>Se rompió la tradición de la filosofía política y social porque se había demostrado que supuestamente no podría generar conocimiento genuino.</w:t>
      </w:r>
    </w:p>
    <w:p>
      <w:pPr>
        <w:pStyle w:val="Normal"/>
        <w:jc w:val="both"/>
        <w:rPr>
          <w:lang w:val="es-AR"/>
        </w:rPr>
      </w:pPr>
      <w:r>
        <w:rPr>
          <w:lang w:val="es-AR"/>
        </w:rPr>
        <w:tab/>
        <w:t>Los científicos sociales ortodoxos creían que se estaba produciendo una revolución en el estudio científico de los individuos en sus relaciones humanas, lo cual generaría un desarrollo dentro de las ciencias relacionadas. El optimismo se debía a que las ciencias “sociales” eran consideradas cada vez mas como ciencias naturales genuinas (verificación empírica y “objetividad”).</w:t>
      </w:r>
    </w:p>
    <w:p>
      <w:pPr>
        <w:pStyle w:val="Normal"/>
        <w:jc w:val="both"/>
        <w:rPr>
          <w:lang w:val="es-AR"/>
        </w:rPr>
      </w:pPr>
      <w:r>
        <w:rPr>
          <w:lang w:val="es-AR"/>
        </w:rPr>
        <w:tab/>
      </w:r>
      <w:r>
        <w:rPr>
          <w:b/>
          <w:lang w:val="es-AR"/>
        </w:rPr>
        <w:t>La posición ortodoxa: Robert Merton</w:t>
      </w:r>
      <w:r>
        <w:rPr>
          <w:lang w:val="es-AR"/>
        </w:rPr>
        <w:t>: Merton afronta el desafío de la explicación del desarrollo inmaduro de las ciencias sociales por comparación con las ciencias naturales. Es un error suponer que todos los productos culturales existentes en un momento dado de la historia deben tener el mismo grado de madurez intelectual. Merton es consciente de que gran parte de la investigación de ciencias sociales ha fluctuado entre los extremos violentos del “empirismos abstracto” y la “gran teoría”.</w:t>
      </w:r>
    </w:p>
    <w:p>
      <w:pPr>
        <w:pStyle w:val="Normal"/>
        <w:jc w:val="both"/>
        <w:rPr>
          <w:lang w:val="es-AR"/>
        </w:rPr>
      </w:pPr>
      <w:r>
        <w:rPr>
          <w:lang w:val="es-AR"/>
        </w:rPr>
        <w:tab/>
        <w:t>La teoría no consiste en “puntos de vista” o “enfoques”. La teoría debe consistir por lo menos en claras pronunciamientos verificables de las relaciones existentes entre variables especificadas.</w:t>
      </w:r>
    </w:p>
    <w:p>
      <w:pPr>
        <w:pStyle w:val="Normal"/>
        <w:jc w:val="both"/>
        <w:rPr/>
      </w:pPr>
      <w:r>
        <w:rPr>
          <w:lang w:val="es-AR"/>
        </w:rPr>
        <w:tab/>
        <w:t>No debe confundirse la teoría con la metodología. Los científicos sociales deben poseer un refinamiento metodológico: deben entender la naturaleza de las inferencias y los requerimientos de sistema teórico. Pero tal conocimiento no contiene ni implica el “contenido” particular de la teoría. Las teorías científicas deben ser refutables e invalídales, y no simplemente verificadas o confirmadas.</w:t>
      </w:r>
    </w:p>
    <w:p>
      <w:pPr>
        <w:pStyle w:val="Normal"/>
        <w:jc w:val="both"/>
        <w:rPr>
          <w:lang w:val="es-AR"/>
        </w:rPr>
      </w:pPr>
      <w:r>
        <w:rPr>
          <w:lang w:val="es-AR"/>
        </w:rPr>
        <w:tab/>
        <w:t>Las generalizaciones empíricas constituyen una condición necesaria para el establecimiento de sistemas teóricos, pero no son suficientes. Un mito primitivo es la creencia de que la verdadera función de la ciencia es la recolección de datos y la formulación de generalizaciones empíricas basadas en ellos. También se cree con frecuencia  que, si recolectamos suficientes datos y descubrimos correlaciones entre ellos, podemos llegar a esas generalizaciones empíricas superiores que constituyen la ciencia genuina. Las generalizaciones apropiadas para la teoría sistemática difieren de las generalizaciones empíricas misceláneas basadas en la observación de variables específicas. Este segundo tipo de generalización metodológica (ley científica) es una aseveración de la invariación derivable de una teoría (la teoría muestra una corriente que es asegurada mediante la ley científica).</w:t>
      </w:r>
    </w:p>
    <w:p>
      <w:pPr>
        <w:pStyle w:val="Normal"/>
        <w:jc w:val="both"/>
        <w:rPr>
          <w:lang w:val="es-AR"/>
        </w:rPr>
      </w:pPr>
      <w:r>
        <w:rPr>
          <w:lang w:val="es-AR"/>
        </w:rPr>
        <w:tab/>
        <w:t>El modelo de explicación científica teórica bosquejado por Merton es el modelo hipotético-deductivo. Es “deductivo” porque la explicación se hace mediante una derivación no trivial. Dadas las premisas, la conclusión obtenida es lógicamente derivable; y se cuestionará cualquier sistema de aquellas que presumiblemente podríamos ofrecer algunas razones para su aceptación tentativa. Es hipotético porque no se afirma que sea infalible alguna de las premisas del esquema; nuevas investigaciones conceptuales o empíricas podrían cuestionar, modificar, o aun destruir a las premisas.</w:t>
      </w:r>
    </w:p>
    <w:p>
      <w:pPr>
        <w:pStyle w:val="Normal"/>
        <w:jc w:val="both"/>
        <w:rPr>
          <w:lang w:val="es-AR"/>
        </w:rPr>
      </w:pPr>
      <w:r>
        <w:rPr>
          <w:lang w:val="es-AR"/>
        </w:rPr>
        <w:tab/>
        <w:t>Merton reconoce que en la teoría sistemática hay una necesidad explícita o implícita de emplear leyes (enunciados nomológicos) que no son generalizaciones empíricas. Es por virtud de estas presuntas leyes que podemos formular los enunciados empíricos contrarios, esenciales para la explicación y el pronóstico científico.</w:t>
      </w:r>
    </w:p>
    <w:p>
      <w:pPr>
        <w:pStyle w:val="Normal"/>
        <w:jc w:val="both"/>
        <w:rPr/>
      </w:pPr>
      <w:r>
        <w:rPr>
          <w:lang w:val="es-AR"/>
        </w:rPr>
        <w:tab/>
        <w:t xml:space="preserve">Una teoría científica bien formulada es aquella que explica mostrando la forma en que los fenómenos y las regularidades empíricas pueden derivarse de supuestos teóricos y de condiciones iniciales adecuadas. Pero tal teoría debe enunciarse con precisión suficiente para ser verificable. De otro modo no podríamos distinguirla de una explicación </w:t>
      </w:r>
      <w:r>
        <w:rPr>
          <w:i/>
          <w:lang w:val="es-AR"/>
        </w:rPr>
        <w:t>post factum</w:t>
      </w:r>
      <w:r>
        <w:rPr>
          <w:lang w:val="es-AR"/>
        </w:rPr>
        <w:t>. La investigación  empírica sin teoría es ciega, así como la teoría sin investigación empírica está vacía.</w:t>
      </w:r>
    </w:p>
    <w:p>
      <w:pPr>
        <w:pStyle w:val="Normal"/>
        <w:jc w:val="both"/>
        <w:rPr>
          <w:lang w:val="es-AR"/>
        </w:rPr>
      </w:pPr>
      <w:r>
        <w:rPr>
          <w:lang w:val="es-AR"/>
        </w:rPr>
        <w:tab/>
        <w:t>Aunque la hipótesis y la sistemática teoría sociológica deben incluirse en el adiestramiento de los sociólogos, no hay razón para fundirlas y confundirlas. La teoría sociológica sistemática representa la acumulación muy selectiva de las pequeñas partes de la teoría anterior que ha sobrevivido hasta ahora a las pruebas de la investigación científica. Pero la hipótesis de la teoría incluye también la masa de concepciones que cayeron en pedazos cuando se enfrentaron a las pruebas empíricas. El esfuerzo de Merton por distinguir la teoría propiamente dicha de las orientaciones sociológicas generales, el análisis de los conceptos sociológicos y las interpretaciones post factum, puede interpretarse como una crítica al pensamiento de Parsons. La propuesta de las teorías de alcance intermedio constituía un desafío directo al esfuerzo de Parsons por construir una teoría sistemática comprensiva.</w:t>
      </w:r>
    </w:p>
    <w:p>
      <w:pPr>
        <w:pStyle w:val="Normal"/>
        <w:jc w:val="both"/>
        <w:rPr>
          <w:lang w:val="es-AR"/>
        </w:rPr>
      </w:pPr>
      <w:r>
        <w:rPr>
          <w:lang w:val="es-AR"/>
        </w:rPr>
        <w:tab/>
        <w:t>El desacuerdo se refiere a la cuestión estratégica del procedimiento  que deben seguir los sociólogos interesados en el avance de la teoría. Parsons espera que una teoría general adecuada llegue a explicar los fenómenos y las regularidades mostrando cómo pueden derivarse de los supuestos teóricos; que tal será suficientemente precisa y determinada para prestarse a pruebas y refutaciones empíricas; que revelará leyes sociológicas que aumenten adecuadas condiciones de negación en los hechos, así como hipótesis auxiliares aplicables; y porque nos permitirá formular pronósticos acerca de los sistemas sociales y el cambio social. La teoría general puede proveer un amplio marco de orientación. También puede servir para codificar, interrelacionar y proveer una gran cantidad del conocimiento empírico existente.</w:t>
      </w:r>
    </w:p>
    <w:p>
      <w:pPr>
        <w:pStyle w:val="Normal"/>
        <w:jc w:val="both"/>
        <w:rPr>
          <w:lang w:val="es-AR"/>
        </w:rPr>
      </w:pPr>
      <w:r>
        <w:rPr>
          <w:lang w:val="es-AR"/>
        </w:rPr>
        <w:tab/>
      </w:r>
      <w:r>
        <w:rPr>
          <w:b/>
          <w:lang w:val="es-AR"/>
        </w:rPr>
        <w:t>La formulación de Neil Smelser</w:t>
      </w:r>
      <w:r>
        <w:rPr>
          <w:lang w:val="es-AR"/>
        </w:rPr>
        <w:t>: lo mas notable de Smelser es su acuerdo fundamental con Merton en cuanto a la naturaleza de la función  las perspectivas de la teoría empírica. En las ciencias sociales, Smelser examina los tipos de variables dependientes e independientes que caracterizan las diversas ciencias sociales y los métodos de investigación que deben emplearse para especificar estas variables y descubrir correlaciones y relaciones entre ellas. Pero insiste, como Merton, en que el listado de variables dependientes e independientes no narra toda la historia. Es necesario especificar las formas en que una disciplina impone un ordenamiento lógico a sus variables. Smelser distingue tres tipos de ordenamiento lógico: las hipótesis o enunciados de las condiciones en que puede esperarse que varíen las variables dependientes; los modelos donde se combinan y organizan y varias hipótesis en un sistema; y las teorías, donde los modelos se incorporan en definiciones, supuestos y postulados. Estos constituyen el marco teórico de una disciplina científica. Dentro de este marco “hacen sentido” las hipótesis específicas. Las hipótesis y los modelos deben derivarse, con el mayor rigor posible, del marco teórico.</w:t>
      </w:r>
    </w:p>
    <w:p>
      <w:pPr>
        <w:pStyle w:val="Normal"/>
        <w:jc w:val="both"/>
        <w:rPr>
          <w:lang w:val="es-AR"/>
        </w:rPr>
      </w:pPr>
      <w:r>
        <w:rPr>
          <w:lang w:val="es-AR"/>
        </w:rPr>
        <w:tab/>
        <w:t>En las ciencias sociales no basta con recolectar datos, proponer hipótesis acerca de la correlación de variables, o limitarnos a generalizaciones empíricas ad hoc. También debe haber un ordenamiento lógico, que culmine en el descubrimiento y la construcción de marcos teóricos que “expliquen” los datos y “den sentido” a nuestras hipótesis.</w:t>
      </w:r>
    </w:p>
    <w:p>
      <w:pPr>
        <w:pStyle w:val="Normal"/>
        <w:jc w:val="both"/>
        <w:rPr>
          <w:lang w:val="es-AR"/>
        </w:rPr>
      </w:pPr>
      <w:r>
        <w:rPr>
          <w:lang w:val="es-AR"/>
        </w:rPr>
        <w:tab/>
        <w:t>Los hechos observaciones están “cargados de teoría” y forjadas por nuestros esquemas conceptuales. No hay hechos sin interpretación sin verse afectados por nuestros esquemas teóricos y conceptuales.</w:t>
      </w:r>
    </w:p>
    <w:p>
      <w:pPr>
        <w:pStyle w:val="Normal"/>
        <w:jc w:val="both"/>
        <w:rPr>
          <w:lang w:val="es-AR"/>
        </w:rPr>
      </w:pPr>
      <w:r>
        <w:rPr>
          <w:lang w:val="es-AR"/>
        </w:rPr>
        <w:tab/>
        <w:t>La distinción entre la teoría y los hechos es casi universalmente aceptada por los científicos sociales: la tarea instrumental de la investigación científica es la generación sistemática de explicaciones mediante el establecimiento de alguna relación apropiada entre la teoría y los hechos. Cuando nos referimos a los hechos a los datos de la conducta, nos referimos a un universo de enunciados cuyas reglas de organización están comúnmente arraigadas en las estructuras no examinadas del lenguaje y el sentido común. No puede haber un hecho si un marco conceptual. Una interpretación naturalista de las ciencias sociales no se refuta demostrando que no existe una distinción tajante entre el hecho y la teoría.</w:t>
      </w:r>
    </w:p>
    <w:p>
      <w:pPr>
        <w:pStyle w:val="Normal"/>
        <w:jc w:val="both"/>
        <w:rPr>
          <w:lang w:val="es-AR"/>
        </w:rPr>
      </w:pPr>
      <w:r>
        <w:rPr>
          <w:lang w:val="es-AR"/>
        </w:rPr>
        <w:tab/>
      </w:r>
      <w:r>
        <w:rPr>
          <w:b/>
          <w:lang w:val="es-AR"/>
        </w:rPr>
        <w:t>El funcionalismo y su crítica: George Homans</w:t>
      </w:r>
      <w:r>
        <w:rPr>
          <w:lang w:val="es-AR"/>
        </w:rPr>
        <w:t>: Afirma que el funcionalismo (Merton, Smelser y Parsons) no falló en sus intereses empíricos sino en lo que constituía su mayor orgullo, en su teoría general. La razón del fracaso era que con todos sus comentarios acerca de la teoría, los funcionalistas no pueden aclarar nunca lo que es una teoría. Lo que llamamos teoría es un agrupamiento de sistemas deductivos que comparten las mismas proposiciones generales pero tienen diferentes proposiciones que deben explicarse. Cada sistema debe ser deductivo. Es decir, la proposición de orden mayor le sigue como una conclusión lógica de las proposiciones generales. La explicación de un fenómeno es la teoría del fenómeno. Aunque es una crítica, el contenido acerca de lo que es una teoría es el mismo: sólo tendremos una teoría cuando tengamos propiedades y proposiciones que establezcan relaciones entre ellas, y las proposiciones formen un sistema deductivo.</w:t>
      </w:r>
    </w:p>
    <w:p>
      <w:pPr>
        <w:pStyle w:val="Normal"/>
        <w:jc w:val="both"/>
        <w:rPr/>
      </w:pPr>
      <w:r>
        <w:rPr>
          <w:lang w:val="es-AR"/>
        </w:rPr>
        <w:tab/>
      </w:r>
      <w:r>
        <w:rPr>
          <w:b/>
          <w:lang w:val="es-AR"/>
        </w:rPr>
        <w:t>La falta de una teoría explicativa en las ciencias sociales</w:t>
      </w:r>
      <w:r>
        <w:rPr>
          <w:lang w:val="es-AR"/>
        </w:rPr>
        <w:t>: Una vez que hayamos alcanzado las teorías empíricas, ya no habrá ninguna duda acerca de la calidad científica de las disciplinas sociales y se verá realmente que la forma y el éxito de las explicaciones difieren sólo en grado de las ciencias naturales.</w:t>
      </w:r>
    </w:p>
    <w:p>
      <w:pPr>
        <w:pStyle w:val="Normal"/>
        <w:jc w:val="both"/>
        <w:rPr>
          <w:lang w:val="es-AR"/>
        </w:rPr>
      </w:pPr>
      <w:r>
        <w:rPr>
          <w:lang w:val="es-AR"/>
        </w:rPr>
        <w:tab/>
        <w:t>Una característica esencial de la explicación científica involucra la deducción y la derivabilidad. Deseamos saber si toda explicación científica debe ser por derivación ¿Hay otras formas de explicación científica legítima?</w:t>
      </w:r>
    </w:p>
    <w:p>
      <w:pPr>
        <w:pStyle w:val="Normal"/>
        <w:jc w:val="both"/>
        <w:rPr>
          <w:lang w:val="es-AR"/>
        </w:rPr>
      </w:pPr>
      <w:r>
        <w:rPr>
          <w:lang w:val="es-AR"/>
        </w:rPr>
        <w:tab/>
        <w:t>No hay en la sociología ni en la politología ningún cuerpo coherente en el que podamos encontrar ejemplos de poderosas teorías empíricas explicativas. Puede ser que en las ciencias sociales, el hincapié en “lo que es la teoría” es inversamente proporcional a la capacidad para elaborar la  teoría propiamente dicha. El patrón de la conjetura y la refutación (Popper) no se encuentra en las disciplinas sociales. No hay ningún consenso racional entre los científicos sociales acerca de que estas teorías propuestas sean teorías empíricas genuinas, refutadas por nuevas investigaciones y experimentos empíricos.</w:t>
      </w:r>
    </w:p>
    <w:p>
      <w:pPr>
        <w:pStyle w:val="Normal"/>
        <w:jc w:val="both"/>
        <w:rPr>
          <w:lang w:val="es-AR"/>
        </w:rPr>
      </w:pPr>
      <w:r>
        <w:rPr>
          <w:lang w:val="es-AR"/>
        </w:rPr>
        <w:tab/>
        <w:t>Nagel muestra la disparidad existente entre la codificación de Merton y los requerimientos indispensables que debe tratar de satisfacer una explicación funcional adecuada en el campo de la sociología antes de que podamos considerarla una teoría empírica bien formulada.</w:t>
      </w:r>
    </w:p>
    <w:p>
      <w:pPr>
        <w:pStyle w:val="Normal"/>
        <w:jc w:val="both"/>
        <w:rPr>
          <w:lang w:val="es-AR"/>
        </w:rPr>
      </w:pPr>
      <w:r>
        <w:rPr>
          <w:lang w:val="es-AR"/>
        </w:rPr>
        <w:tab/>
        <w:t>Smelser percibía que el modelo de la diferenciación estructural propuesto por el él carecía de lo que supuestamente era su virtud primordial: el poder explicativo. Si no podemos indicar algunas de las conexiones causales o nomológicas existentes entre las diversas etapas de una secuencia temporal, podremos tener una descripción generalizada pero no una explicación de la secuencia histórica.</w:t>
      </w:r>
    </w:p>
    <w:p>
      <w:pPr>
        <w:pStyle w:val="Normal"/>
        <w:jc w:val="both"/>
        <w:rPr>
          <w:lang w:val="es-AR"/>
        </w:rPr>
      </w:pPr>
      <w:r>
        <w:rPr>
          <w:lang w:val="es-AR"/>
        </w:rPr>
        <w:tab/>
        <w:t>Smelser ha subrayado que una teoría adecuada debe permitir la derivación de generalizaciones  empíricas a partir de nuestros supuestos teóricos.</w:t>
      </w:r>
    </w:p>
    <w:p>
      <w:pPr>
        <w:pStyle w:val="Normal"/>
        <w:jc w:val="both"/>
        <w:rPr>
          <w:lang w:val="es-AR"/>
        </w:rPr>
      </w:pPr>
      <w:r>
        <w:rPr>
          <w:lang w:val="es-AR"/>
        </w:rPr>
        <w:tab/>
        <w:t>Es la paradoja o por lo menos la tremenda disparidad entre el concepto de la teoría empírica adoptado por los científicos sociales ortodoxos y la incapacidad para alcanzarlo, lo que ha llegado a numerosos pensadores a cuestionar los fundamentos mismos de las ciencias sociales concebida como ciencia natural.</w:t>
      </w:r>
    </w:p>
    <w:p>
      <w:pPr>
        <w:pStyle w:val="Normal"/>
        <w:jc w:val="both"/>
        <w:rPr>
          <w:lang w:val="es-AR"/>
        </w:rPr>
      </w:pPr>
      <w:r>
        <w:rPr>
          <w:lang w:val="es-AR"/>
        </w:rPr>
        <w:tab/>
      </w:r>
      <w:r>
        <w:rPr>
          <w:b/>
          <w:lang w:val="es-AR"/>
        </w:rPr>
        <w:t>El defensor de la investigación científica social: Nagel</w:t>
      </w:r>
      <w:r>
        <w:rPr>
          <w:lang w:val="es-AR"/>
        </w:rPr>
        <w:t>. Nagel no cree que haya ninguna característica simple que distinga a la ciencia de lo que no lo es, pero sostiene que una descripción adecuada de la ciencia incluye una aclaración del papel de las leyes, las explicaciones, las teorías y las formas complejas en que se verifican, confirman y refutan las explicaciones teóricas. No considera fructífera la discusión acerca de si la investigación social es ciencia verdadera. La tarea importante es el logro de cierta claridad en los problemas metodológicos fundamentales y la estructura de las explicaciones de las ciencias sociales.</w:t>
      </w:r>
    </w:p>
    <w:p>
      <w:pPr>
        <w:pStyle w:val="Normal"/>
        <w:jc w:val="both"/>
        <w:rPr>
          <w:lang w:val="es-AR"/>
        </w:rPr>
      </w:pPr>
      <w:r>
        <w:rPr>
          <w:lang w:val="es-AR"/>
        </w:rPr>
        <w:tab/>
        <w:t>En ningún área de la investigación social se ha establecido un cuerpo de leyes generales, comparables con las teorías de las ciencias naturales en términos de poder explicativo o de la capacidad para producir pronósticos precisos y confiables.</w:t>
      </w:r>
    </w:p>
    <w:p>
      <w:pPr>
        <w:pStyle w:val="Normal"/>
        <w:jc w:val="both"/>
        <w:rPr>
          <w:lang w:val="es-AR"/>
        </w:rPr>
      </w:pPr>
      <w:r>
        <w:rPr>
          <w:lang w:val="es-AR"/>
        </w:rPr>
        <w:tab/>
        <w:t>Se objeta a menudo que, en virtud de que la experimentación controlada es la condición sine qua non para el logro del conocimiento científico, y en particular para el establecimiento de leyes generales, y dado que tal experimentación es imposible en los fenómenos sociales a gran escala no podemos descubrir y someter a prueba las leyes generales aplicables a tales fenómenos. Es una crítica errada de los experimentos de laboratorio de las ciencias sociales la que sostiene que, en virtud de que un sistema de laboratorio es “irreal”, su estudio no puede arrojar ninguna luz sobre el comportamiento social en la vida “real”.</w:t>
      </w:r>
    </w:p>
    <w:p>
      <w:pPr>
        <w:pStyle w:val="Normal"/>
        <w:jc w:val="both"/>
        <w:rPr>
          <w:lang w:val="es-AR"/>
        </w:rPr>
      </w:pPr>
      <w:r>
        <w:rPr>
          <w:lang w:val="es-AR"/>
        </w:rPr>
        <w:tab/>
        <w:t>Otra dificultad citada a menudo en el establecimiento de leyes generales en las ciencias sociales es el hecho de que los fenómenos sociales están “históricamente condicionados” o “culturalmente determinados”. Nagel admite la posibilidad de que las leyes no triviales pero confiables, establecidas acerca de los fenómenos sociales, tengan siempre apenas una generalidad estrechamente restringida. Pero mientras que el descubrimiento de leyes transculturales es un problema empírico insoluto, Nagel rechaza los argumentos que tratan de demostrar la imposibilidad de tales leyes en principio. No hay nada en el estudio de las sociedades que impida el descubrimiento de estructuras o correlaciones más básicas que no sean inmediatamente evidentes. Es de presumirse que, si existen tales estructuras comunes básicas, su descubrimiento nos permitiría explicar teóricamente las características comunes de lo que parece ser algo culturalmente relativo.</w:t>
      </w:r>
    </w:p>
    <w:p>
      <w:pPr>
        <w:pStyle w:val="Normal"/>
        <w:jc w:val="both"/>
        <w:rPr/>
      </w:pPr>
      <w:r>
        <w:rPr>
          <w:lang w:val="es-AR"/>
        </w:rPr>
        <w:tab/>
        <w:t xml:space="preserve">Otro argumento que se emplea para demostrar la imposibilidad de las ciencias sociales se basa en la consideración de que el conocimiento de los fenómenos sociales es una variable social. En todas las ciencias sociales surgen dificultades porque se producen algunos cambios en el sujeto investigado a causa de las técnicas utilizadas en la investigación. Nagel acepta que, en las ciencias sociales, tales cambios pueden atribuirse también al conocimiento o a las creencias de los individuos. </w:t>
      </w:r>
    </w:p>
    <w:p>
      <w:pPr>
        <w:pStyle w:val="Normal"/>
        <w:jc w:val="both"/>
        <w:rPr>
          <w:lang w:val="es-AR"/>
        </w:rPr>
      </w:pPr>
      <w:r>
        <w:rPr>
          <w:lang w:val="es-AR"/>
        </w:rPr>
        <w:tab/>
        <w:t>Los “pronósticos suicidas” tienen una base sólida en el momento en que se pronuncian, pero se ven refutados a causa de las acciones realizadas como consecuencia de su pronunciamiento. Las “profecías de cumplimiento automático” son aquellos pronósticos que son falsos en el momento de su pronunciamiento pero resultan correctos a causa de las acciones derivadas de la creencia en ellos mismos.</w:t>
      </w:r>
    </w:p>
    <w:p>
      <w:pPr>
        <w:pStyle w:val="Normal"/>
        <w:jc w:val="both"/>
        <w:rPr>
          <w:lang w:val="es-AR"/>
        </w:rPr>
      </w:pPr>
      <w:r>
        <w:rPr>
          <w:lang w:val="es-AR"/>
        </w:rPr>
        <w:tab/>
        <w:t>Muchos sostienen que resulta difícil el logro de explicaciones objetivamente garantizadas de los fenómenos sociales, porque tales fenómenos tienen un aspecto esencialmente subjetivo o impregnado de valor. En consecuencia, un tipo de investigación puramente conductista no puede ser adecuada para describir o explicar fenómenos humanos. Aún cuando el comportamiento estudiado por los científicos sociales se orienta hacia alguna meta consciente, no es indispensable que las ciencias sociales se restrinjan al estudio de los estados psicológicos, ya que deseamos conocer la forma en que los factores naturales afectan el comportamiento social.</w:t>
      </w:r>
    </w:p>
    <w:p>
      <w:pPr>
        <w:pStyle w:val="Normal"/>
        <w:jc w:val="both"/>
        <w:rPr>
          <w:lang w:val="es-AR"/>
        </w:rPr>
      </w:pPr>
      <w:r>
        <w:rPr>
          <w:lang w:val="es-AR"/>
        </w:rPr>
        <w:tab/>
        <w:t>Nagel reitera la distinción entre el “contexto de descubrimiento” y el “contexto de validación” de las pretensiones de conocimiento. La identificación simpática del científico social con los individuos no constituye un conocimiento por si mismo. El hecho de que logre tal identificación no anula la necesidad de una información objetiva, evaluada de acuerdo a principios lógicos comunes a todas las investigaciones controladas, para apoyar su imputación de estados subjetivos a tales agentes humanos.</w:t>
      </w:r>
    </w:p>
    <w:p>
      <w:pPr>
        <w:pStyle w:val="Normal"/>
        <w:jc w:val="both"/>
        <w:rPr>
          <w:lang w:val="es-AR"/>
        </w:rPr>
      </w:pPr>
      <w:r>
        <w:rPr>
          <w:lang w:val="es-AR"/>
        </w:rPr>
        <w:tab/>
        <w:t>Muchos afirman que la neutralidad de valor que parece tan generalizada en las ciencias naturales es imposible en la investigación social.</w:t>
      </w:r>
    </w:p>
    <w:p>
      <w:pPr>
        <w:pStyle w:val="Normal"/>
        <w:jc w:val="both"/>
        <w:rPr>
          <w:lang w:val="es-AR"/>
        </w:rPr>
      </w:pPr>
      <w:r>
        <w:rPr>
          <w:lang w:val="es-AR"/>
        </w:rPr>
        <w:tab/>
        <w:t>Nagel no afirma que la investigación científica ocurra en un vacío social. Pero por importante o interesante que sea el descubrimiento de lo que influya en la selección de los problemas investigados, la influencia social no representa ningún obstáculo para la consecución afortunada de la investigación controlada.</w:t>
      </w:r>
    </w:p>
    <w:p>
      <w:pPr>
        <w:pStyle w:val="Normal"/>
        <w:jc w:val="both"/>
        <w:rPr>
          <w:lang w:val="es-AR"/>
        </w:rPr>
      </w:pPr>
      <w:r>
        <w:rPr>
          <w:lang w:val="es-AR"/>
        </w:rPr>
        <w:tab/>
        <w:t>Un argumento mas refinado en el sentido de que las ciencias sociales no pueden separarse de los valores sostiene que la distinción entre hechos y valores que se supone, es en si misma insostenible. Una ciencia social éticamente neutra no es sólo difícil, sino imposible de lograr, porque el hecho y el valor están fundidos de tal modo en la descripción y la explicación de la acción humana que no pueden distinguirse. Nagel introduce una distinción entre dos tipos de juicios de valor que en su opinión se confunden con frecuencia: el juicio de valor de apreciación, donde se expresa aprobación o reprobación de algún ideal moral (o social), o de alguna acción (o idea) a causa de un compromiso con tal ideal, juicios de valor de caracterización, en donde se expresa una estimación del grado en que se incorpora en alguna instancia dada algún tipo de acción, objeto o idea comúnmente reconocido o definido.</w:t>
      </w:r>
    </w:p>
    <w:p>
      <w:pPr>
        <w:pStyle w:val="Normal"/>
        <w:jc w:val="both"/>
        <w:rPr>
          <w:lang w:val="es-AR"/>
        </w:rPr>
      </w:pPr>
      <w:r>
        <w:rPr>
          <w:lang w:val="es-AR"/>
        </w:rPr>
        <w:tab/>
        <w:t>El éxito de Nagel es la demostración de que ninguno de los argumentos que reformula y examina pueden negar la posibilidad del desarrollo científico de las disciplinas sociales. Sin embargo, las objeciones revelan los obstáculos encontrados: dificultades prácticas mucho más formidables de lo que creen muchos científicos sociales ortodoxos.</w:t>
      </w:r>
    </w:p>
    <w:p>
      <w:pPr>
        <w:pStyle w:val="Normal"/>
        <w:jc w:val="both"/>
        <w:rPr>
          <w:lang w:val="es-AR"/>
        </w:rPr>
      </w:pPr>
      <w:r>
        <w:rPr>
          <w:lang w:val="es-AR"/>
        </w:rPr>
        <w:tab/>
      </w:r>
      <w:r>
        <w:rPr>
          <w:b/>
          <w:lang w:val="es-AR"/>
        </w:rPr>
        <w:t>La interpretación naturalista: una descripción general</w:t>
      </w:r>
      <w:r>
        <w:rPr>
          <w:lang w:val="es-AR"/>
        </w:rPr>
        <w:t>. En el fondo de esta interpretación se encuentra la convicción de que el objetivo de las ciencias sociales es el mismo que el de las ciencias naturales. La recolección y el refinamiento de datos, el descubrimiento de correlaciones, y la formulación de generalizaciones empíricas verificables, hipótesis y modelos, son actividades que desempeñan papeles importantes pero no bastan para establecer las disciplinas sociales como ciencias maduras. En el fondo en la explicación científica debe haber el descubrimiento y la utilización de leyes o enunciados nomológicos.</w:t>
      </w:r>
    </w:p>
    <w:p>
      <w:pPr>
        <w:pStyle w:val="Normal"/>
        <w:jc w:val="both"/>
        <w:rPr>
          <w:lang w:val="es-AR"/>
        </w:rPr>
      </w:pPr>
      <w:r>
        <w:rPr>
          <w:lang w:val="es-AR"/>
        </w:rPr>
        <w:tab/>
        <w:t>El interés primordial por las teorías del pasado será la búsqueda de claves, conjeturas y sugerencias que puedan ayudarnos a elaborar la teoría empírica.</w:t>
      </w:r>
    </w:p>
    <w:p>
      <w:pPr>
        <w:pStyle w:val="Normal"/>
        <w:jc w:val="both"/>
        <w:rPr>
          <w:lang w:val="es-AR"/>
        </w:rPr>
      </w:pPr>
      <w:r>
        <w:rPr>
          <w:lang w:val="es-AR"/>
        </w:rPr>
        <w:tab/>
        <w:t>El teórico debe esforzarse por ser objetivo y neutral; debe estar siempre dispuesto a someter sus enunciados hipotéticos a la discusión y verificación públicas y debe abandonar todas las tesis que serán refutadas de acuerdo con los cánones de la investigación científica. Su trabajo como teórico consiste en interpretar el mundo, no en cambiarlo.</w:t>
      </w:r>
    </w:p>
    <w:p>
      <w:pPr>
        <w:pStyle w:val="Normal"/>
        <w:jc w:val="both"/>
        <w:rPr>
          <w:lang w:val="es-AR"/>
        </w:rPr>
      </w:pPr>
      <w:r>
        <w:rPr>
          <w:lang w:val="es-AR"/>
        </w:rPr>
        <w:tab/>
        <w:t>La tarea del científico social consiste en describir y explicar los fenómenos sociales con la mayor fidelidad posible, su tarea es la descripción y la explicación de los hechos. Su tarea no consiste  en la formulación de enunciados prescriptitos acerca de lo que debe hacerse ni en defender una posición normativa.</w:t>
      </w:r>
    </w:p>
    <w:p>
      <w:pPr>
        <w:pStyle w:val="Normal"/>
        <w:jc w:val="both"/>
        <w:rPr/>
      </w:pPr>
      <w:r>
        <w:rPr>
          <w:lang w:val="es-AR"/>
        </w:rPr>
        <w:tab/>
      </w:r>
      <w:r>
        <w:rPr>
          <w:b/>
          <w:lang w:val="es-AR"/>
        </w:rPr>
        <w:t>Los problemas de la teoría normativa</w:t>
      </w:r>
      <w:r>
        <w:rPr>
          <w:lang w:val="es-AR"/>
        </w:rPr>
        <w:t>. El aspecto fáctico de una proposición se refiere a una parte de la realidad. Como tal puede ser verdadero o falso. Pero el aspecto de valor de una proposición no se refiere a ningún hecho. No hay hechos morales, excepto en el sentido irónico de que hay hechos acerca de valores. Si aceptamos esas aseveraciones y sus implicaciones, se sigue que no hay ninguna disciplina racional que podamos llamar teoría normativa. Los contornos básicos del pensamiento de Weber fueron configurados por la distinción kantiana entre el “ser” y el “deber ser”, la dicotomía existente entre el discurso científico acerca de los fenómenos y el discurso moral basado en la razón práctica pura. Insistía Weber en la heterogeneidad absoluta de los hechos y los valores y reconocía que la ciencia, incluida las ciencias sociales, sólo puede atribuirse el lado fáctico de la dicotomía.</w:t>
      </w:r>
    </w:p>
    <w:p>
      <w:pPr>
        <w:pStyle w:val="Normal"/>
        <w:jc w:val="both"/>
        <w:rPr>
          <w:lang w:val="es-AR"/>
        </w:rPr>
      </w:pPr>
      <w:r>
        <w:rPr>
          <w:lang w:val="es-AR"/>
        </w:rPr>
        <w:tab/>
        <w:t>Un entendimiento más detallado de las consecuencias probables de diversos cursos de acción puede llevarnos a abandonar o modificar los axiomas de valor existentes o a adoptar otros nuevos.</w:t>
      </w:r>
    </w:p>
    <w:p>
      <w:pPr>
        <w:pStyle w:val="Normal"/>
        <w:jc w:val="both"/>
        <w:rPr/>
      </w:pPr>
      <w:r>
        <w:rPr>
          <w:lang w:val="es-AR"/>
        </w:rPr>
        <w:tab/>
        <w:t>El carácter hipotético de la información obtenida de las ciencias sociales que se presenta a una aplicación ha sido la base de quienes propugnan la “ingeniería social”. Popper contrasta la “ingeniería social gradual” con la que es en su opinión la noción errada de la ingeniería social utópica o total. El ingeniero social gradual debe diseñar ideas sociales, y reconstruir y administrar las que ya existen. Al revés de lo que ocurre con el pensador utópico o totalizador, el ingeniero social gradual sabe lo poco que sabe y que aprehendemos de nuestros errores. En consecuencia,  no emprenderá reformas cuya complejidad y alcance le imposibiliten la aclaración de las causas y los efectos y el conocimiento de lo que realmente está haciendo.</w:t>
      </w:r>
    </w:p>
    <w:p>
      <w:pPr>
        <w:pStyle w:val="Normal"/>
        <w:jc w:val="both"/>
        <w:rPr>
          <w:lang w:val="es-AR"/>
        </w:rPr>
      </w:pPr>
      <w:r>
        <w:rPr>
          <w:lang w:val="es-AR"/>
        </w:rPr>
        <w:tab/>
        <w:t>Hauser describe el papel del científico social como científico cuya tarea primordial consiste en generar conocimientos mediante la recolección, procesamiento y análisis de datos. Este conocimiento puede servir luego como base para la formación de una política social por parte del ingeniero social.</w:t>
      </w:r>
    </w:p>
    <w:p>
      <w:pPr>
        <w:pStyle w:val="Normal"/>
        <w:jc w:val="both"/>
        <w:rPr/>
      </w:pPr>
      <w:r>
        <w:rPr>
          <w:lang w:val="es-AR"/>
        </w:rPr>
        <w:tab/>
        <w:t>El científico social y el ingeniero social son los expertos que deben trabajar en estrecho contacto con los líderes políticos y de otra clase para ayudar a desarrollar una amplia gama de elecciones, las que reflejarán los requerimientos y las consecuencias de metas específicas.</w:t>
      </w:r>
    </w:p>
    <w:p>
      <w:pPr>
        <w:pStyle w:val="Normal"/>
        <w:jc w:val="both"/>
        <w:rPr>
          <w:lang w:val="es-AR"/>
        </w:rPr>
      </w:pPr>
      <w:r>
        <w:rPr>
          <w:lang w:val="es-AR"/>
        </w:rPr>
        <w:tab/>
      </w:r>
      <w:r>
        <w:rPr>
          <w:b/>
          <w:lang w:val="es-AR"/>
        </w:rPr>
        <w:t>Conclusión. Un creciente sentimiento de crisis</w:t>
      </w:r>
      <w:r>
        <w:rPr>
          <w:lang w:val="es-AR"/>
        </w:rPr>
        <w:t>: se supone que el conocimiento, y en particular el conocimiento empírico detallado del funcionamiento real de la sociedad y la política provee la base de la acción ilustrada y la reforma social. Pero cuando nos concentramos en la dialéctica de fundamentos epistemológicos de la ciencia social ortodoxa detectamos las poderosas tendencias que minan este ideal de Ilustración. Cuando se ponen al descubierto tales tendencias, no sólo surge un escepticismo enorme acerca de la posibilidad de la teoría normativa como una disciplina racional, sino que también la sugerencia de que los “valores” son apenas respuestas emocionales, subjetivas e irracionales.</w:t>
      </w:r>
    </w:p>
    <w:p>
      <w:pPr>
        <w:pStyle w:val="Normal"/>
        <w:jc w:val="both"/>
        <w:rPr>
          <w:lang w:val="es-AR"/>
        </w:rPr>
      </w:pPr>
      <w:r>
        <w:rPr>
          <w:lang w:val="es-AR"/>
        </w:rPr>
      </w:r>
    </w:p>
    <w:p>
      <w:pPr>
        <w:pStyle w:val="Normal"/>
        <w:numPr>
          <w:ilvl w:val="0"/>
          <w:numId w:val="11"/>
        </w:numPr>
        <w:spacing w:lineRule="auto" w:line="360"/>
        <w:rPr>
          <w:i/>
          <w:i/>
          <w:sz w:val="28"/>
          <w:szCs w:val="28"/>
          <w:lang w:val="es-AR"/>
        </w:rPr>
      </w:pPr>
      <w:r>
        <w:rPr>
          <w:i/>
          <w:sz w:val="28"/>
          <w:szCs w:val="28"/>
          <w:lang w:val="es-AR"/>
        </w:rPr>
        <w:t>Hacking: “Representar e intervenir”</w:t>
      </w:r>
    </w:p>
    <w:p>
      <w:pPr>
        <w:pStyle w:val="Normal"/>
        <w:jc w:val="both"/>
        <w:rPr>
          <w:i/>
          <w:i/>
          <w:sz w:val="28"/>
          <w:szCs w:val="28"/>
          <w:lang w:val="es-AR"/>
        </w:rPr>
      </w:pPr>
      <w:r>
        <w:rPr>
          <w:i/>
          <w:sz w:val="28"/>
          <w:szCs w:val="28"/>
          <w:lang w:val="es-AR"/>
        </w:rPr>
      </w:r>
    </w:p>
    <w:p>
      <w:pPr>
        <w:pStyle w:val="Normal"/>
        <w:ind w:firstLine="708"/>
        <w:jc w:val="both"/>
        <w:rPr/>
      </w:pPr>
      <w:r>
        <w:rPr>
          <w:b/>
          <w:lang w:val="es-AR"/>
        </w:rPr>
        <w:t>Introducción. Racionalidad</w:t>
      </w:r>
      <w:r>
        <w:rPr>
          <w:lang w:val="es-AR"/>
        </w:rPr>
        <w:t>: En 1960 se produjo una crisis de racionalidad, en donde se alteró la antigua creencia de que el conocimiento científico es el logro supremo de la razón humana. Esta crisis esta inspirada, sin intención, por Kuhn en su libro “la estructura de las revoluciones científicas”. Aquellos filósofos que ya sostenían que la moralidad es relativa y está ligada a la ciencia, manifestaron que la “verdad científica” es un producto social carente de validez absoluta o hasta de importancia.</w:t>
      </w:r>
    </w:p>
    <w:p>
      <w:pPr>
        <w:pStyle w:val="Normal"/>
        <w:jc w:val="both"/>
        <w:rPr>
          <w:b/>
          <w:b/>
          <w:lang w:val="es-AR"/>
        </w:rPr>
      </w:pPr>
      <w:r>
        <w:rPr>
          <w:b/>
          <w:lang w:val="es-AR"/>
        </w:rPr>
      </w:r>
    </w:p>
    <w:p>
      <w:pPr>
        <w:pStyle w:val="Normal"/>
        <w:jc w:val="both"/>
        <w:rPr/>
      </w:pPr>
      <w:r>
        <w:rPr/>
        <w:t>Una imagen dividida</w:t>
      </w:r>
    </w:p>
    <w:tbl>
      <w:tblPr>
        <w:tblW w:w="6246" w:type="dxa"/>
        <w:jc w:val="left"/>
        <w:tblInd w:w="-115" w:type="dxa"/>
        <w:tblLayout w:type="fixed"/>
        <w:tblCellMar>
          <w:top w:w="0" w:type="dxa"/>
          <w:left w:w="108" w:type="dxa"/>
          <w:bottom w:w="0" w:type="dxa"/>
          <w:right w:w="108" w:type="dxa"/>
        </w:tblCellMar>
      </w:tblPr>
      <w:tblGrid>
        <w:gridCol w:w="3123"/>
        <w:gridCol w:w="3123"/>
      </w:tblGrid>
      <w:tr>
        <w:trPr>
          <w:trHeight w:val="466" w:hRule="atLeast"/>
        </w:trPr>
        <w:tc>
          <w:tcPr>
            <w:tcW w:w="31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lang w:val="es-AR"/>
              </w:rPr>
            </w:pPr>
            <w:r>
              <w:rPr>
                <w:lang w:val="es-AR"/>
              </w:rPr>
              <w:t>Carnap</w:t>
            </w:r>
          </w:p>
        </w:tc>
        <w:tc>
          <w:tcPr>
            <w:tcW w:w="31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lang w:val="es-AR"/>
              </w:rPr>
            </w:pPr>
            <w:r>
              <w:rPr>
                <w:lang w:val="es-AR"/>
              </w:rPr>
              <w:t>Popper</w:t>
            </w:r>
          </w:p>
        </w:tc>
      </w:tr>
      <w:tr>
        <w:trPr>
          <w:trHeight w:val="441"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stinción de lo que es ciencia a partir del lenguaje</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l estudio de los sentidos no es importante para distinguir lo que es ciencia</w:t>
            </w:r>
          </w:p>
        </w:tc>
      </w:tr>
      <w:tr>
        <w:trPr>
          <w:trHeight w:val="441"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Los enunciados con sentido deben ser verificables. De la base a la cima observar y verificar</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Las teorías científicas sólidas no pueden verificarse por la amplitud de su campo de acción. Un enunciado es científico si es falsable. De la cima a la base conjeturar y falsar/corroborar</w:t>
            </w:r>
          </w:p>
        </w:tc>
      </w:tr>
      <w:tr>
        <w:trPr>
          <w:trHeight w:val="466"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jc w:val="both"/>
              <w:rPr>
                <w:lang w:val="es-AR"/>
              </w:rPr>
            </w:pPr>
            <w:r>
              <w:rPr>
                <w:lang w:val="es-AR"/>
              </w:rPr>
              <w:t>Inductivista (verificació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eductivista(corroboración)</w:t>
            </w:r>
          </w:p>
        </w:tc>
      </w:tr>
      <w:tr>
        <w:trPr>
          <w:trHeight w:val="466"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jc w:val="both"/>
              <w:rPr>
                <w:lang w:val="es-AR"/>
              </w:rPr>
            </w:pPr>
            <w:r>
              <w:rPr>
                <w:lang w:val="es-AR"/>
              </w:rPr>
              <w:t>Observaciones son los cimientos del conocimiento</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La racionalidad es cuestión de método: conjetura y refutación. Una hipótesis corroborada no necesariamente está bien sustentada por la evidencia.</w:t>
            </w:r>
          </w:p>
        </w:tc>
      </w:tr>
    </w:tbl>
    <w:p>
      <w:pPr>
        <w:pStyle w:val="Normal"/>
        <w:jc w:val="both"/>
        <w:rPr>
          <w:lang w:val="es-AR"/>
        </w:rPr>
      </w:pPr>
      <w:r>
        <w:rPr>
          <w:lang w:val="es-AR"/>
        </w:rPr>
      </w:r>
      <w:r>
        <w:br w:type="page"/>
      </w:r>
    </w:p>
    <w:p>
      <w:pPr>
        <w:pStyle w:val="Normal"/>
        <w:jc w:val="both"/>
        <w:rPr>
          <w:lang w:val="es-AR"/>
        </w:rPr>
      </w:pPr>
      <w:r>
        <w:rPr>
          <w:rFonts w:eastAsia="Times New Roman"/>
          <w:lang w:val="es-AR"/>
        </w:rPr>
        <w:t xml:space="preserve">  </w:t>
      </w:r>
      <w:r>
        <w:rPr>
          <w:lang w:val="es-AR"/>
        </w:rPr>
        <w:tab/>
      </w:r>
      <w:r>
        <w:rPr>
          <w:b/>
          <w:lang w:val="es-AR"/>
        </w:rPr>
        <w:t>Los puntos en común</w:t>
      </w:r>
      <w:r>
        <w:rPr>
          <w:lang w:val="es-AR"/>
        </w:rPr>
        <w:t>. Tanto Popper como Carnap consideran que la ciencia natural es el mejor ejemplo de pensamiento racional. Ambos consideran que existe una marcada distinción entre la observación y la teoría. Ambos creen que el conocimiento crece de manera acumulativa. Ambos piensan que la ciencia tiene una estructura deductiva bastante rigurosa, y sostenían que la terminología científica debe ser precisa. Ambos creían en la unidad de la ciencia: todas las ciencias deben de compartir los mismos métodos (monismo metodológico).</w:t>
      </w:r>
    </w:p>
    <w:p>
      <w:pPr>
        <w:pStyle w:val="Normal"/>
        <w:jc w:val="both"/>
        <w:rPr>
          <w:lang w:val="es-AR"/>
        </w:rPr>
      </w:pPr>
      <w:r>
        <w:rPr>
          <w:lang w:val="es-AR"/>
        </w:rPr>
        <w:tab/>
        <w:t>Los dos estaban de acuerdo en que existe una diferencia fundamental entre el contexto de justificación y el contexto de descubrimiento. Lo que compete a los científicos es el contexto de justificación (lógica, razón, metodología).</w:t>
      </w:r>
    </w:p>
    <w:p>
      <w:pPr>
        <w:pStyle w:val="Normal"/>
        <w:jc w:val="both"/>
        <w:rPr>
          <w:lang w:val="es-AR"/>
        </w:rPr>
      </w:pPr>
      <w:r>
        <w:rPr>
          <w:lang w:val="es-AR"/>
        </w:rPr>
        <w:tab/>
        <w:t>La filosofía de Carnap y Popper son atemporales; mas allá del tiempo y de la historia.</w:t>
      </w:r>
    </w:p>
    <w:p>
      <w:pPr>
        <w:pStyle w:val="Normal"/>
        <w:jc w:val="both"/>
        <w:rPr/>
      </w:pPr>
      <w:r>
        <w:rPr>
          <w:lang w:val="es-AR"/>
        </w:rPr>
        <w:tab/>
      </w:r>
      <w:r>
        <w:rPr>
          <w:b/>
          <w:lang w:val="es-AR"/>
        </w:rPr>
        <w:t>Una imagen que se desdibuja</w:t>
      </w:r>
      <w:r>
        <w:rPr>
          <w:lang w:val="es-AR"/>
        </w:rPr>
        <w:t>. Kuhn sostiene que:</w:t>
      </w:r>
    </w:p>
    <w:p>
      <w:pPr>
        <w:pStyle w:val="Normal"/>
        <w:numPr>
          <w:ilvl w:val="0"/>
          <w:numId w:val="4"/>
        </w:numPr>
        <w:jc w:val="both"/>
        <w:rPr>
          <w:lang w:val="es-AR"/>
        </w:rPr>
      </w:pPr>
      <w:r>
        <w:rPr>
          <w:lang w:val="es-AR"/>
        </w:rPr>
        <w:t>No hay clara distinción entre la observación y la teoría</w:t>
      </w:r>
    </w:p>
    <w:p>
      <w:pPr>
        <w:pStyle w:val="Normal"/>
        <w:numPr>
          <w:ilvl w:val="0"/>
          <w:numId w:val="4"/>
        </w:numPr>
        <w:jc w:val="both"/>
        <w:rPr>
          <w:lang w:val="es-AR"/>
        </w:rPr>
      </w:pPr>
      <w:r>
        <w:rPr>
          <w:lang w:val="es-AR"/>
        </w:rPr>
        <w:t>La ciencia no es acumulativa</w:t>
      </w:r>
    </w:p>
    <w:p>
      <w:pPr>
        <w:pStyle w:val="Normal"/>
        <w:numPr>
          <w:ilvl w:val="0"/>
          <w:numId w:val="4"/>
        </w:numPr>
        <w:jc w:val="both"/>
        <w:rPr>
          <w:lang w:val="es-AR"/>
        </w:rPr>
      </w:pPr>
      <w:r>
        <w:rPr>
          <w:lang w:val="es-AR"/>
        </w:rPr>
        <w:t>La estructura deductiva de una ciencia no es rígida</w:t>
      </w:r>
    </w:p>
    <w:p>
      <w:pPr>
        <w:pStyle w:val="Normal"/>
        <w:numPr>
          <w:ilvl w:val="0"/>
          <w:numId w:val="4"/>
        </w:numPr>
        <w:jc w:val="both"/>
        <w:rPr>
          <w:lang w:val="es-AR"/>
        </w:rPr>
      </w:pPr>
      <w:r>
        <w:rPr>
          <w:lang w:val="es-AR"/>
        </w:rPr>
        <w:t>Los conceptos científicos no son precisos</w:t>
      </w:r>
    </w:p>
    <w:p>
      <w:pPr>
        <w:pStyle w:val="Normal"/>
        <w:numPr>
          <w:ilvl w:val="0"/>
          <w:numId w:val="4"/>
        </w:numPr>
        <w:jc w:val="both"/>
        <w:rPr>
          <w:lang w:val="es-AR"/>
        </w:rPr>
      </w:pPr>
      <w:r>
        <w:rPr>
          <w:lang w:val="es-AR"/>
        </w:rPr>
        <w:t>La unidad metodológica de la ciencia es falsa: las ciencias sociales están disgregadas se componen de pequeñas disciplinas que se superponen.</w:t>
      </w:r>
    </w:p>
    <w:p>
      <w:pPr>
        <w:pStyle w:val="Normal"/>
        <w:numPr>
          <w:ilvl w:val="0"/>
          <w:numId w:val="4"/>
        </w:numPr>
        <w:jc w:val="both"/>
        <w:rPr>
          <w:lang w:val="es-AR"/>
        </w:rPr>
      </w:pPr>
      <w:r>
        <w:rPr>
          <w:lang w:val="es-AR"/>
        </w:rPr>
        <w:t>No es posible separar el contexto de justificación del de descubrimiento</w:t>
      </w:r>
    </w:p>
    <w:p>
      <w:pPr>
        <w:pStyle w:val="Normal"/>
        <w:numPr>
          <w:ilvl w:val="0"/>
          <w:numId w:val="4"/>
        </w:numPr>
        <w:jc w:val="both"/>
        <w:rPr>
          <w:lang w:val="es-AR"/>
        </w:rPr>
      </w:pPr>
      <w:r>
        <w:rPr>
          <w:lang w:val="es-AR"/>
        </w:rPr>
        <w:t>La ciencia existe en el tiempo y es esencialmente histórica</w:t>
      </w:r>
    </w:p>
    <w:p>
      <w:pPr>
        <w:pStyle w:val="Normal"/>
        <w:jc w:val="both"/>
        <w:rPr>
          <w:lang w:val="es-AR"/>
        </w:rPr>
      </w:pPr>
      <w:r>
        <w:rPr>
          <w:rFonts w:eastAsia="Times New Roman"/>
          <w:lang w:val="es-AR"/>
        </w:rPr>
        <w:t xml:space="preserve"> </w:t>
      </w:r>
      <w:r>
        <w:rPr>
          <w:lang w:val="es-AR"/>
        </w:rPr>
        <w:tab/>
      </w:r>
      <w:r>
        <w:rPr>
          <w:b/>
          <w:lang w:val="es-AR"/>
        </w:rPr>
        <w:t>La ciencia normal</w:t>
      </w:r>
      <w:r>
        <w:rPr>
          <w:lang w:val="es-AR"/>
        </w:rPr>
        <w:t>. La revolución de Kuhn presenta un primer momento de ciencia normal al que le sigue un momento de crisis y finalmente un nuevo momento de ciencia normal.</w:t>
      </w:r>
    </w:p>
    <w:p>
      <w:pPr>
        <w:pStyle w:val="Normal"/>
        <w:jc w:val="both"/>
        <w:rPr>
          <w:lang w:val="es-AR"/>
        </w:rPr>
      </w:pPr>
      <w:r>
        <w:rPr>
          <w:lang w:val="es-AR"/>
        </w:rPr>
        <w:tab/>
        <w:t xml:space="preserve">La ciencia normal se dedica a resolver enigmas. Casi todas las teorías bien formuladas, en algún momento no logran ajustarse a los hechos del mundo. Tales fallas en una teoría se denominan anomalías. Parte de la ciencia normal se ocupa de la articulación matemática de la teoría. Parte de la ciencia normal se ocupa de la articulación de la matemática de la teoría para que se vuelva más inteligente, sus consecuencias más obvias y su ajuste a los fenómenos naturales más intrincado. Otra parte de la ciencia normal consiste en la clasificación y elaboración experimental de los hechos que la teoría encierra. La ciencia normal no se dedica a los procesos de confirmación, verificación, falsación o conjetura y refutación. </w:t>
      </w:r>
    </w:p>
    <w:p>
      <w:pPr>
        <w:pStyle w:val="Normal"/>
        <w:jc w:val="both"/>
        <w:rPr>
          <w:lang w:val="es-AR"/>
        </w:rPr>
      </w:pPr>
      <w:r>
        <w:rPr>
          <w:lang w:val="es-AR"/>
        </w:rPr>
        <w:tab/>
      </w:r>
      <w:r>
        <w:rPr>
          <w:b/>
          <w:lang w:val="es-AR"/>
        </w:rPr>
        <w:t>Crisis y revolución</w:t>
      </w:r>
      <w:r>
        <w:rPr>
          <w:lang w:val="es-AR"/>
        </w:rPr>
        <w:t>. Las anomalías no desaparecen sino que se suman. Cuanto más se trabaja en las fallas de una teoría, peores sean los resultados ya que los contraejemplos se acumulan y la perspectiva teórica en su totalidad queda enmascarada. La disciplina está en crisis, lo cual puede dar como resultado una forma completamente nueva de abordar el tema, empleando conceptos nuevos. A medida que la nueva teoría progresa, las ideas viejas se dejan de lado. Una revolución tuvo lugar.</w:t>
      </w:r>
    </w:p>
    <w:p>
      <w:pPr>
        <w:pStyle w:val="Normal"/>
        <w:jc w:val="both"/>
        <w:rPr>
          <w:lang w:val="es-AR"/>
        </w:rPr>
      </w:pPr>
      <w:r>
        <w:rPr>
          <w:lang w:val="es-AR"/>
        </w:rPr>
        <w:tab/>
        <w:t>La nueva teoría nace refutada igual que la otra. Una nueva generación de investigadores se pone a trabajar en las anomalías. Existe una nueva ciencia normal. La historia se repite.</w:t>
      </w:r>
    </w:p>
    <w:p>
      <w:pPr>
        <w:pStyle w:val="Normal"/>
        <w:jc w:val="both"/>
        <w:rPr/>
      </w:pPr>
      <w:r>
        <w:rPr>
          <w:lang w:val="es-AR"/>
        </w:rPr>
        <w:tab/>
      </w:r>
      <w:r>
        <w:rPr>
          <w:b/>
          <w:lang w:val="es-AR"/>
        </w:rPr>
        <w:t>La revolución no es nueva</w:t>
      </w:r>
      <w:r>
        <w:rPr>
          <w:lang w:val="es-AR"/>
        </w:rPr>
        <w:t>. La idea de revolución en la esfera científica es casi coetánea a la idea de revolución política (1785 rev. Química-1789 rev. Francesa). La idea de rev. Científica en sí misma no pone en tela de juicio la racionalidad científica. No obstante, para Kuhn todas las ciencias normales contienen la semilla de su propia destrucción.</w:t>
      </w:r>
    </w:p>
    <w:p>
      <w:pPr>
        <w:pStyle w:val="Normal"/>
        <w:jc w:val="both"/>
        <w:rPr>
          <w:lang w:val="es-AR"/>
        </w:rPr>
      </w:pPr>
      <w:r>
        <w:rPr>
          <w:lang w:val="es-AR"/>
        </w:rPr>
        <w:tab/>
      </w:r>
      <w:r>
        <w:rPr>
          <w:b/>
          <w:lang w:val="es-AR"/>
        </w:rPr>
        <w:t>El paradigma como ejemplo</w:t>
      </w:r>
      <w:r>
        <w:rPr>
          <w:lang w:val="es-AR"/>
        </w:rPr>
        <w:t>. Paradigma significa patrón, ejemplar o modelo. En lo que se refiere al paradigma como ejemplo, Kuhn se refirió de la siguiente manera. Durante una revolución, por lo general, alguien logra solucionar un viejo problema de una forma completamente nueva utilizando nuevos conceptos. Este logro sirve de modelo para la siguiente generación de científicos. El paradigma como ejemplar es el modelo de conducta de una ciencia normal.</w:t>
      </w:r>
    </w:p>
    <w:p>
      <w:pPr>
        <w:pStyle w:val="Normal"/>
        <w:jc w:val="both"/>
        <w:rPr/>
      </w:pPr>
      <w:r>
        <w:rPr>
          <w:lang w:val="es-AR"/>
        </w:rPr>
        <w:tab/>
      </w:r>
      <w:r>
        <w:rPr>
          <w:b/>
          <w:lang w:val="es-AR"/>
        </w:rPr>
        <w:t>El paradigma como matriz disciplinar</w:t>
      </w:r>
      <w:r>
        <w:rPr>
          <w:lang w:val="es-AR"/>
        </w:rPr>
        <w:t>. Cuando Kuhn habla de ciencia se refiere a grupos bastante reducidos de investigadores que llevan adelante una línea de indagación. Kuhn los denominó matriz disciplinar, compuesta por grupos de investigación que interactúan y tienen metas y problemas comunes.</w:t>
      </w:r>
    </w:p>
    <w:p>
      <w:pPr>
        <w:pStyle w:val="Normal"/>
        <w:jc w:val="both"/>
        <w:rPr>
          <w:lang w:val="es-AR"/>
        </w:rPr>
      </w:pPr>
      <w:r>
        <w:rPr>
          <w:lang w:val="es-AR"/>
        </w:rPr>
        <w:tab/>
        <w:t>Dentro de tal grupo existe un conjunto compartido de métodos, estándares y conjeturas básicas. Estos se enseñan a los estudiantes, se utilizan para decidir que investigación debe apoyarse, quien decide que trabajos se publican etc. Todo esto forma un paradigma como matriz disciplinar.</w:t>
      </w:r>
    </w:p>
    <w:p>
      <w:pPr>
        <w:pStyle w:val="Normal"/>
        <w:jc w:val="both"/>
        <w:rPr/>
      </w:pPr>
      <w:r>
        <w:rPr>
          <w:lang w:val="es-AR"/>
        </w:rPr>
        <w:tab/>
      </w:r>
      <w:r>
        <w:rPr>
          <w:b/>
          <w:lang w:val="es-AR"/>
        </w:rPr>
        <w:t>Conversión</w:t>
      </w:r>
      <w:r>
        <w:rPr>
          <w:lang w:val="es-AR"/>
        </w:rPr>
        <w:t>. La amenaza a la racionalidad viene de la concepción de Kuhn de los cambios revolucionarios de paradigmas. La compara con una conversión religiosa. Se dice que la conversión religiosa es una versión trascendente de un fenómeno similar que trae consigo un cambio radical en la forma en que uno se siente con respecto a la vida.</w:t>
      </w:r>
    </w:p>
    <w:p>
      <w:pPr>
        <w:pStyle w:val="Normal"/>
        <w:jc w:val="both"/>
        <w:rPr>
          <w:lang w:val="es-AR"/>
        </w:rPr>
      </w:pPr>
      <w:r>
        <w:rPr>
          <w:lang w:val="es-AR"/>
        </w:rPr>
        <w:tab/>
        <w:t>Después de un cambio de paradigma, los miembros de la nueva matriz disciplinar viven en un mundo distinto del de sus predecesores.</w:t>
      </w:r>
    </w:p>
    <w:p>
      <w:pPr>
        <w:pStyle w:val="Normal"/>
        <w:jc w:val="both"/>
        <w:rPr/>
      </w:pPr>
      <w:r>
        <w:rPr>
          <w:lang w:val="es-AR"/>
        </w:rPr>
        <w:tab/>
      </w:r>
      <w:r>
        <w:rPr>
          <w:b/>
          <w:lang w:val="es-AR"/>
        </w:rPr>
        <w:t>Inconmesurabilidad.</w:t>
      </w:r>
      <w:r>
        <w:rPr>
          <w:lang w:val="es-AR"/>
        </w:rPr>
        <w:t xml:space="preserve"> Muchas veces no resulta posible expresar las ideas de la vieja teoría en el lenguaje de la nueva, pues una teoría nueva es un lenguaje nuevo. No existe forma de encontrar un lenguaje neutral a las teorías en el cual expresarlas y luego compararlas.</w:t>
      </w:r>
    </w:p>
    <w:p>
      <w:pPr>
        <w:pStyle w:val="Normal"/>
        <w:jc w:val="both"/>
        <w:rPr>
          <w:lang w:val="es-AR"/>
        </w:rPr>
      </w:pPr>
      <w:r>
        <w:rPr>
          <w:lang w:val="es-AR"/>
        </w:rPr>
        <w:tab/>
      </w:r>
      <w:r>
        <w:rPr>
          <w:b/>
          <w:lang w:val="es-AR"/>
        </w:rPr>
        <w:t>Objetividad</w:t>
      </w:r>
      <w:r>
        <w:rPr>
          <w:lang w:val="es-AR"/>
        </w:rPr>
        <w:t>. Los requerimientos que se exigen para considerar una teoría como científica son los siguientes:</w:t>
      </w:r>
    </w:p>
    <w:p>
      <w:pPr>
        <w:pStyle w:val="Normal"/>
        <w:numPr>
          <w:ilvl w:val="0"/>
          <w:numId w:val="15"/>
        </w:numPr>
        <w:jc w:val="both"/>
        <w:rPr/>
      </w:pPr>
      <w:r>
        <w:rPr>
          <w:i/>
          <w:lang w:val="es-AR"/>
        </w:rPr>
        <w:t>Exactitud</w:t>
      </w:r>
      <w:r>
        <w:rPr>
          <w:lang w:val="es-AR"/>
        </w:rPr>
        <w:t>: ajustarse con los datos experimentales existentes.</w:t>
      </w:r>
    </w:p>
    <w:p>
      <w:pPr>
        <w:pStyle w:val="Normal"/>
        <w:numPr>
          <w:ilvl w:val="0"/>
          <w:numId w:val="15"/>
        </w:numPr>
        <w:jc w:val="both"/>
        <w:rPr>
          <w:i/>
          <w:i/>
          <w:lang w:val="es-AR"/>
        </w:rPr>
      </w:pPr>
      <w:r>
        <w:rPr>
          <w:i/>
          <w:lang w:val="es-AR"/>
        </w:rPr>
        <w:t>Coherencia</w:t>
      </w:r>
    </w:p>
    <w:p>
      <w:pPr>
        <w:pStyle w:val="Normal"/>
        <w:numPr>
          <w:ilvl w:val="0"/>
          <w:numId w:val="15"/>
        </w:numPr>
        <w:jc w:val="both"/>
        <w:rPr>
          <w:i/>
          <w:i/>
          <w:lang w:val="es-AR"/>
        </w:rPr>
      </w:pPr>
      <w:r>
        <w:rPr>
          <w:i/>
          <w:lang w:val="es-AR"/>
        </w:rPr>
        <w:t>De amplia aplicación</w:t>
      </w:r>
    </w:p>
    <w:p>
      <w:pPr>
        <w:pStyle w:val="Normal"/>
        <w:numPr>
          <w:ilvl w:val="0"/>
          <w:numId w:val="15"/>
        </w:numPr>
        <w:jc w:val="both"/>
        <w:rPr/>
      </w:pPr>
      <w:r>
        <w:rPr>
          <w:i/>
          <w:lang w:val="es-AR"/>
        </w:rPr>
        <w:t>De estructura simple</w:t>
      </w:r>
      <w:r>
        <w:rPr>
          <w:lang w:val="es-AR"/>
        </w:rPr>
        <w:t>: que organice los hechos inteligiblemente</w:t>
      </w:r>
    </w:p>
    <w:p>
      <w:pPr>
        <w:pStyle w:val="Normal"/>
        <w:numPr>
          <w:ilvl w:val="0"/>
          <w:numId w:val="15"/>
        </w:numPr>
        <w:jc w:val="both"/>
        <w:rPr/>
      </w:pPr>
      <w:r>
        <w:rPr>
          <w:i/>
          <w:lang w:val="es-AR"/>
        </w:rPr>
        <w:t>Debe ser fructífera</w:t>
      </w:r>
      <w:r>
        <w:rPr>
          <w:lang w:val="es-AR"/>
        </w:rPr>
        <w:t>: revelar nuevos hechos, técnicas y relaciones.</w:t>
      </w:r>
    </w:p>
    <w:p>
      <w:pPr>
        <w:pStyle w:val="Normal"/>
        <w:jc w:val="both"/>
        <w:rPr>
          <w:lang w:val="es-AR"/>
        </w:rPr>
      </w:pPr>
      <w:r>
        <w:rPr>
          <w:lang w:val="es-AR"/>
        </w:rPr>
      </w:r>
    </w:p>
    <w:p>
      <w:pPr>
        <w:pStyle w:val="Normal"/>
        <w:numPr>
          <w:ilvl w:val="0"/>
          <w:numId w:val="11"/>
        </w:numPr>
        <w:spacing w:lineRule="auto" w:line="360"/>
        <w:rPr>
          <w:i/>
          <w:i/>
          <w:sz w:val="28"/>
          <w:szCs w:val="28"/>
          <w:lang w:val="es-AR"/>
        </w:rPr>
      </w:pPr>
      <w:r>
        <w:rPr>
          <w:i/>
          <w:sz w:val="28"/>
          <w:szCs w:val="28"/>
          <w:lang w:val="es-AR"/>
        </w:rPr>
        <w:t>F. Schuster. “El método en las ciencias sociales”</w:t>
      </w:r>
    </w:p>
    <w:p>
      <w:pPr>
        <w:pStyle w:val="Normal"/>
        <w:jc w:val="both"/>
        <w:rPr>
          <w:i/>
          <w:i/>
          <w:sz w:val="28"/>
          <w:szCs w:val="28"/>
          <w:lang w:val="es-AR"/>
        </w:rPr>
      </w:pPr>
      <w:r>
        <w:rPr>
          <w:i/>
          <w:sz w:val="28"/>
          <w:szCs w:val="28"/>
          <w:lang w:val="es-AR"/>
        </w:rPr>
      </w:r>
    </w:p>
    <w:p>
      <w:pPr>
        <w:pStyle w:val="Normal"/>
        <w:ind w:firstLine="708"/>
        <w:jc w:val="both"/>
        <w:rPr/>
      </w:pPr>
      <w:r>
        <w:rPr>
          <w:b/>
          <w:lang w:val="es-AR"/>
        </w:rPr>
        <w:t>Las ciencias sociales: facticidad y comprobación</w:t>
      </w:r>
      <w:r>
        <w:rPr>
          <w:lang w:val="es-AR"/>
        </w:rPr>
        <w:t>. Las ciencias sociales son ciencias que se ocupan de sus propios hechos. Los hechos configuran una realidad dada y de lo que se trata es de descubrirla.</w:t>
      </w:r>
    </w:p>
    <w:p>
      <w:pPr>
        <w:pStyle w:val="Normal"/>
        <w:ind w:firstLine="708"/>
        <w:jc w:val="both"/>
        <w:rPr>
          <w:lang w:val="es-AR"/>
        </w:rPr>
      </w:pPr>
      <w:r>
        <w:rPr>
          <w:lang w:val="es-AR"/>
        </w:rPr>
        <w:t>“</w:t>
      </w:r>
      <w:r>
        <w:rPr>
          <w:lang w:val="es-AR"/>
        </w:rPr>
        <w:t>Realidad” puede significar el mundo de hechos del que tenemos experiencia en nuestra vida ordinaria (distinto de imaginación o ficción); o puede incluir tanto hechos como fantasías y ficciones (todo es real); o puede significar algo vívido e intenso que se experimenta directamente; o puede hacer referencia a la importancia y carácter comprensivo de lo que puede ser aprehendido por la experiencia humana.</w:t>
      </w:r>
    </w:p>
    <w:p>
      <w:pPr>
        <w:pStyle w:val="Normal"/>
        <w:ind w:firstLine="708"/>
        <w:jc w:val="both"/>
        <w:rPr>
          <w:lang w:val="es-AR"/>
        </w:rPr>
      </w:pPr>
      <w:r>
        <w:rPr>
          <w:lang w:val="es-AR"/>
        </w:rPr>
        <w:t>Al señalar que las ciencias sociales son fácticas no se sostiene que, para serlo, deban ajustarse a un modelo físico de realidad, sino que han de configurar su propia realidad.</w:t>
      </w:r>
    </w:p>
    <w:p>
      <w:pPr>
        <w:pStyle w:val="Normal"/>
        <w:ind w:firstLine="708"/>
        <w:jc w:val="both"/>
        <w:rPr>
          <w:lang w:val="es-AR"/>
        </w:rPr>
      </w:pPr>
      <w:r>
        <w:rPr>
          <w:lang w:val="es-AR"/>
        </w:rPr>
        <w:t>La confrontación permite una contrastación entre lo que se sostiene (hipótesis o teorías) y la “realidad”; es aquí donde las teorías científicas corren el riesgo de quedar refutadas ante una discordancia con los hechos (o con los enunciados que a ellos se refieren).</w:t>
      </w:r>
    </w:p>
    <w:p>
      <w:pPr>
        <w:pStyle w:val="Normal"/>
        <w:ind w:firstLine="708"/>
        <w:jc w:val="both"/>
        <w:rPr>
          <w:lang w:val="es-AR"/>
        </w:rPr>
      </w:pPr>
      <w:r>
        <w:rPr>
          <w:lang w:val="es-AR"/>
        </w:rPr>
        <w:t>La realidad es lo suficientemente compleja como para cuestionarse si hay una sola realidad o porciones de ella. Entonces, no hay acuerdo con respecto a la base empírica epistemológica.</w:t>
      </w:r>
    </w:p>
    <w:p>
      <w:pPr>
        <w:pStyle w:val="Normal"/>
        <w:ind w:firstLine="708"/>
        <w:jc w:val="both"/>
        <w:rPr>
          <w:lang w:val="es-AR"/>
        </w:rPr>
      </w:pPr>
      <w:r>
        <w:rPr>
          <w:lang w:val="es-AR"/>
        </w:rPr>
        <w:t>La base empírica epistemológica está constituida por los datos obtenidos en la vida cotidiana que son conocidos directamente a través de la observación. La base empírica metodológica tiene que ver con la observación a través de una teoría (se observa algo porque se aceptó determinada teoría).</w:t>
      </w:r>
    </w:p>
    <w:p>
      <w:pPr>
        <w:pStyle w:val="Normal"/>
        <w:ind w:firstLine="708"/>
        <w:jc w:val="both"/>
        <w:rPr>
          <w:lang w:val="es-AR"/>
        </w:rPr>
      </w:pPr>
      <w:r>
        <w:rPr>
          <w:lang w:val="es-AR"/>
        </w:rPr>
        <w:t>Es adecuado que las teorías corran riesgos ya que ello forma parte de su cientificidad, por otra parte, en tanto vayan superando los riesgos, su afirmación es cada vez mayor.</w:t>
      </w:r>
    </w:p>
    <w:p>
      <w:pPr>
        <w:pStyle w:val="Normal"/>
        <w:ind w:firstLine="708"/>
        <w:jc w:val="both"/>
        <w:rPr>
          <w:lang w:val="es-AR"/>
        </w:rPr>
      </w:pPr>
      <w:r>
        <w:rPr>
          <w:lang w:val="es-AR"/>
        </w:rPr>
        <w:t>La descripción de la realidad social por parte de las ciencias sociales debe extenderse ante el hecho de que el conocimiento de esa realidad procede no sólo de las ciencias sociales, sino del pensamiento normativo y de la producción cultural. El uso más frecuente de la investigación social se refiere a la absorción de ciertas ideas y determinados conceptos creados por ella, por parte de los grupos que adoptan decisiones y políticas.</w:t>
      </w:r>
    </w:p>
    <w:p>
      <w:pPr>
        <w:pStyle w:val="Normal"/>
        <w:ind w:firstLine="708"/>
        <w:jc w:val="both"/>
        <w:rPr>
          <w:lang w:val="es-AR"/>
        </w:rPr>
      </w:pPr>
      <w:r>
        <w:rPr>
          <w:b/>
          <w:lang w:val="es-AR"/>
        </w:rPr>
        <w:t>Método, realidad e investigación</w:t>
      </w:r>
      <w:r>
        <w:rPr>
          <w:lang w:val="es-AR"/>
        </w:rPr>
        <w:t>. La investigación se basa y ha de surgir de un sector de la realidad que pueda problematizarse y el método se inserta en esa investigación. A su vez, las hipótesis han de considerar como significativas algunos hechos, no todos. El método científico es el procedimiento a través del cual ponemos a prueba las hipótesis, examinando la mejor evidencia disponible a favor o en contra de ellas.</w:t>
      </w:r>
    </w:p>
    <w:p>
      <w:pPr>
        <w:pStyle w:val="Normal"/>
        <w:ind w:firstLine="708"/>
        <w:jc w:val="both"/>
        <w:rPr>
          <w:lang w:val="es-AR"/>
        </w:rPr>
      </w:pPr>
      <w:r>
        <w:rPr>
          <w:lang w:val="es-AR"/>
        </w:rPr>
        <w:t>El objetivo de la ciencia consiste en obtener teorías con una elevada efectividad en la resolución de los problemas.</w:t>
      </w:r>
    </w:p>
    <w:p>
      <w:pPr>
        <w:pStyle w:val="Normal"/>
        <w:ind w:firstLine="708"/>
        <w:jc w:val="both"/>
        <w:rPr>
          <w:lang w:val="es-AR"/>
        </w:rPr>
      </w:pPr>
      <w:r>
        <w:rPr>
          <w:lang w:val="es-AR"/>
        </w:rPr>
        <w:t>La investigación puede plantearse no sólo el conocimiento sino también la transformación de la realidad, y a veces esa transformación suele presentarse como una alternativa a un mero conocimiento. Sin embargo, el conocimiento es un presupuesto indispensable para la transformación de la realidad.</w:t>
      </w:r>
    </w:p>
    <w:p>
      <w:pPr>
        <w:pStyle w:val="Normal"/>
        <w:ind w:firstLine="708"/>
        <w:jc w:val="both"/>
        <w:rPr>
          <w:lang w:val="es-AR"/>
        </w:rPr>
      </w:pPr>
      <w:r>
        <w:rPr>
          <w:lang w:val="es-AR"/>
        </w:rPr>
        <w:t>En el campo específico del conocimiento científico se hace referencia a los conceptos de contexto de descubrimiento y de contexto de justificación. El primero se refiere a todo lo relativo a la manera en que los científicos llegan a sus conjeturas, hipótesis o afirmaciones; se considera de índole empírico-descriptiva (se ocupa de los procesos reales del pensamiento y es tema socio-psicológico), pasible de ser estudiado por una sociología o una psicología del conocimiento. El segundo se refiere a todo lo relativo a la validación o verificación del conocimiento; es primordialmente normativo, propio de la filosofía y se ocupa (como tarea epistemológica) de una reconstrucción racional del conocimiento. Existe un tercero, el contexto de aplicación, integrado por todo lo que tenga que ver con las aplicaciones de la ciencia, con la tecnología.</w:t>
      </w:r>
    </w:p>
    <w:p>
      <w:pPr>
        <w:pStyle w:val="Normal"/>
        <w:ind w:firstLine="708"/>
        <w:jc w:val="both"/>
        <w:rPr>
          <w:lang w:val="es-AR"/>
        </w:rPr>
      </w:pPr>
      <w:r>
        <w:rPr>
          <w:lang w:val="es-AR"/>
        </w:rPr>
        <w:t>Conocer los objetivos de la investigación y las variables que el investigador ha seleccionado como relevantes para llevar adelante la investigación es de suma importancia. El proceso de investigación comienza con planteo del problema, para seguir luego con la selección del tipo de diseño e implementación del mismo, la respuesta al problema y la redacción del informe final.</w:t>
      </w:r>
    </w:p>
    <w:p>
      <w:pPr>
        <w:pStyle w:val="Normal"/>
        <w:ind w:firstLine="708"/>
        <w:jc w:val="both"/>
        <w:rPr>
          <w:lang w:val="es-AR"/>
        </w:rPr>
      </w:pPr>
      <w:r>
        <w:rPr>
          <w:lang w:val="es-AR"/>
        </w:rPr>
        <w:t>Cuando se accede a los objetivos específicos de la investigación se llega enseguida a la selección de las variables que se consideran relevantes para los objetivos de la investigación.</w:t>
      </w:r>
    </w:p>
    <w:p>
      <w:pPr>
        <w:pStyle w:val="Normal"/>
        <w:ind w:firstLine="708"/>
        <w:jc w:val="both"/>
        <w:rPr>
          <w:lang w:val="es-AR"/>
        </w:rPr>
      </w:pPr>
      <w:r>
        <w:rPr>
          <w:lang w:val="es-AR"/>
        </w:rPr>
        <w:t>Hay factores, expresados conceptualmente, cuyo comportamiento deseamos controlar: son las variables “dependientes”. En los valores de estas variables influye otro conjunto de variables, posibles causas del comportamiento de aquellas, las “independientes”.</w:t>
      </w:r>
    </w:p>
    <w:p>
      <w:pPr>
        <w:pStyle w:val="Normal"/>
        <w:ind w:firstLine="708"/>
        <w:jc w:val="both"/>
        <w:rPr>
          <w:lang w:val="es-AR"/>
        </w:rPr>
      </w:pPr>
      <w:r>
        <w:rPr>
          <w:lang w:val="es-AR"/>
        </w:rPr>
        <w:t>Las pautas por las que debe guiarse el investigador son los hechos mas estos supuestos, falibles siempre y sujetos a modificación.</w:t>
      </w:r>
    </w:p>
    <w:p>
      <w:pPr>
        <w:pStyle w:val="Normal"/>
        <w:ind w:firstLine="708"/>
        <w:jc w:val="both"/>
        <w:rPr>
          <w:lang w:val="es-AR"/>
        </w:rPr>
      </w:pPr>
      <w:r>
        <w:rPr>
          <w:lang w:val="es-AR"/>
        </w:rPr>
        <w:t>Se pueden distinguir diversos niveles de afirmaciones científicas según se tome en cuenta su forma lógica y el tipo de vocabulario empleado. En principio puede señalarse que la verdad o falsedad de los enunciados que describen acontecimientos singulares con vocabulario ordinario u observasional puede establecerse por observación directa. Pero las investigaciones científicas siempre contienen enunciados con algún nivel de generalidad. A lo generalidad proveniente del lenguaje mismo se agrega el hecho de que la meta de los investigadores científicos es la formulación de teorías que contengan enunciados universales (o al menos probabilísticas) que se denominarán “generalizaciones empíricas” cuando usan vocabulario ordinario, y se llaman “leyes (o hipótesis) teóricas” cuando aluden a entidades teóricas, que trascienden la base empírica.</w:t>
      </w:r>
    </w:p>
    <w:p>
      <w:pPr>
        <w:pStyle w:val="Normal"/>
        <w:ind w:firstLine="708"/>
        <w:jc w:val="both"/>
        <w:rPr>
          <w:lang w:val="es-AR"/>
        </w:rPr>
      </w:pPr>
      <w:r>
        <w:rPr>
          <w:lang w:val="es-AR"/>
        </w:rPr>
        <w:t>El propósito primogénito de la ciencia es detectar leyes acerca de la realidad. Estas leyes no involucran otra cosa que regularidades generales que vinculan o relacionan determinado tipo de sucesos o acontecimientos. El conocimiento de estas regularidades es importante para el que desee explicar hechos, ya que explicar puede querer decir que un hecho singular no es causal o independiente de los demás, sino que forma parte de una correlación general entre hechos.</w:t>
      </w:r>
    </w:p>
    <w:p>
      <w:pPr>
        <w:pStyle w:val="Normal"/>
        <w:ind w:firstLine="708"/>
        <w:jc w:val="both"/>
        <w:rPr/>
      </w:pPr>
      <w:r>
        <w:rPr>
          <w:b/>
          <w:lang w:val="es-AR"/>
        </w:rPr>
        <w:t>¿Uno o varios métodos?</w:t>
      </w:r>
      <w:r>
        <w:rPr>
          <w:lang w:val="es-AR"/>
        </w:rPr>
        <w:t xml:space="preserve"> Desde concepciones diversas de la ciencia se ha pretendido reivindicar algún tipo de monismo metodológico, ya sea afirmando el método hipotético-deductivo o el método dialéctico. Pero pensamos que estos métodos de importancia, se integran junto a otros métodos posibles de la ciencia.</w:t>
      </w:r>
    </w:p>
    <w:p>
      <w:pPr>
        <w:pStyle w:val="Normal"/>
        <w:ind w:firstLine="708"/>
        <w:jc w:val="both"/>
        <w:rPr>
          <w:lang w:val="es-AR"/>
        </w:rPr>
      </w:pPr>
      <w:r>
        <w:rPr>
          <w:lang w:val="es-AR"/>
        </w:rPr>
        <w:t xml:space="preserve">Las ciencias naturales no debieran descuidar aportes de las propias ciencias sociales para una mejor comprensión de su actividad, como el papel de los investigadores, las teorías y el marco social (más allá  de las comunidades  científicas mismas), en el desarrollo de las investigaciones y en su pretensión de objetividad. Las ciencias sociales, por su parte, podrán utilizar fructíferamente métodos como el axiomático, el inductivo o el hipotético-deductivo (empleadas en las ciencias naturales) así como métodos más específicos de su campo: el abstracto-deductivo y el dialéctico, el de la comprensión, el fenomenológico y el progresivo-regresivo. </w:t>
      </w:r>
    </w:p>
    <w:p>
      <w:pPr>
        <w:pStyle w:val="Normal"/>
        <w:ind w:firstLine="708"/>
        <w:jc w:val="both"/>
        <w:rPr>
          <w:lang w:val="es-AR"/>
        </w:rPr>
      </w:pPr>
      <w:r>
        <w:rPr>
          <w:lang w:val="es-AR"/>
        </w:rPr>
        <w:t>Sostenemos pues un pluralismo metodológico con método podrá merecer evaluación, y se podrán utilizar métodos diferentes en distintos momentos y situaciones distintas, así como también aplicarse conjuntamente.</w:t>
      </w:r>
    </w:p>
    <w:p>
      <w:pPr>
        <w:pStyle w:val="Normal"/>
        <w:ind w:firstLine="708"/>
        <w:jc w:val="both"/>
        <w:rPr>
          <w:lang w:val="es-AR"/>
        </w:rPr>
      </w:pPr>
      <w:r>
        <w:rPr>
          <w:lang w:val="es-AR"/>
        </w:rPr>
        <w:t>Este pluralismo metodológico no ha de confundirse con un electismo. No se pretende descartar la posibilidad de compartir hipótesis o de tener un horizonte teórico común. Se pretende que el investigador logre, con los métodos adecuados en cada caso, un mejor conocimiento de la realidad que investiga, realidad que por otra parte no tiene porque ser considerada como parcializada o separada.</w:t>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pPr>
      <w:r>
        <w:rPr>
          <w:rFonts w:eastAsia="Times New Roman"/>
          <w:lang w:val="es-AR"/>
        </w:rPr>
        <w:t xml:space="preserve"> </w:t>
      </w:r>
      <w:r>
        <w:rPr>
          <w:lang w:val="es-AR"/>
        </w:rPr>
        <w:tab/>
      </w:r>
    </w:p>
    <w:p>
      <w:pPr>
        <w:pStyle w:val="Normal"/>
        <w:numPr>
          <w:ilvl w:val="0"/>
          <w:numId w:val="11"/>
        </w:numPr>
        <w:spacing w:lineRule="auto" w:line="360"/>
        <w:rPr>
          <w:i/>
          <w:i/>
          <w:sz w:val="28"/>
          <w:szCs w:val="28"/>
          <w:lang w:val="es-AR"/>
        </w:rPr>
      </w:pPr>
      <w:r>
        <w:rPr>
          <w:i/>
          <w:sz w:val="28"/>
          <w:szCs w:val="28"/>
          <w:lang w:val="es-AR"/>
        </w:rPr>
        <w:t>Popper “La lógica de la investigación científica”</w:t>
      </w:r>
    </w:p>
    <w:p>
      <w:pPr>
        <w:pStyle w:val="Normal"/>
        <w:ind w:firstLine="360"/>
        <w:jc w:val="both"/>
        <w:rPr/>
      </w:pPr>
      <w:r>
        <w:rPr>
          <w:b/>
          <w:lang w:val="es-AR"/>
        </w:rPr>
        <w:t>Panorama de algunos problemas fundamentales</w:t>
      </w:r>
      <w:r>
        <w:rPr>
          <w:lang w:val="es-AR"/>
        </w:rPr>
        <w:t>. El hombre de ciencia ya sea teórico o experimental, propone enunciados (o sistemas de enunciados) y los contrasta paso a paso. En particular, en el campo de las ciencias empíricas construye hipótesis (o sistemas de teorías) y los contrasta con la experiencia por medio de observaciones y experimentos.</w:t>
      </w:r>
    </w:p>
    <w:p>
      <w:pPr>
        <w:pStyle w:val="Normal"/>
        <w:ind w:firstLine="360"/>
        <w:jc w:val="both"/>
        <w:rPr>
          <w:lang w:val="es-AR"/>
        </w:rPr>
      </w:pPr>
      <w:r>
        <w:rPr>
          <w:b/>
          <w:lang w:val="es-AR"/>
        </w:rPr>
        <w:t>El problema de la inducción</w:t>
      </w:r>
      <w:r>
        <w:rPr>
          <w:lang w:val="es-AR"/>
        </w:rPr>
        <w:t>. Es común llamar “inductiva” a una inferencia cuando de “enunciados singulares/particulares”, tales como descripciones de los resultados de observaciones o experimentos,  a “enunciados universales”, tales como hipótesis o teorías. Cualquier conclusión que se saque de este modo corre el riesgo de resultar una idea falsa.</w:t>
      </w:r>
    </w:p>
    <w:p>
      <w:pPr>
        <w:pStyle w:val="Normal"/>
        <w:ind w:firstLine="360"/>
        <w:jc w:val="both"/>
        <w:rPr>
          <w:lang w:val="es-AR"/>
        </w:rPr>
      </w:pPr>
      <w:r>
        <w:rPr>
          <w:lang w:val="es-AR"/>
        </w:rPr>
        <w:t>Se conoce con el nombre del “problema de la inducción” la cuestión acerca de si están justificadas las inferencias inductivas, o de bajo que condiciones lo están.</w:t>
      </w:r>
    </w:p>
    <w:p>
      <w:pPr>
        <w:pStyle w:val="Normal"/>
        <w:ind w:firstLine="360"/>
        <w:jc w:val="both"/>
        <w:rPr>
          <w:lang w:val="es-AR"/>
        </w:rPr>
      </w:pPr>
      <w:r>
        <w:rPr>
          <w:lang w:val="es-AR"/>
        </w:rPr>
        <w:t>El problema de la inducción puede formularse como la cuestión sobre cómo establecerse la verdad de los enunciados universales basados en la experiencia. Muchos creen que la verdad de estos enunciados se “sabe  por experiencia”, sin embargo, es claro que todo informe en que se da cuenta de una experiencia no puede ser originariamente un enunciado universal, sino solo uno singular. Así pues, la pregunta acerca de si hay naturales cuya verdad nos conste a ser otro modo de preguntar si las inferencias inductivas están justificadas lógicamente.</w:t>
      </w:r>
    </w:p>
    <w:p>
      <w:pPr>
        <w:pStyle w:val="Normal"/>
        <w:ind w:firstLine="360"/>
        <w:jc w:val="both"/>
        <w:rPr>
          <w:lang w:val="es-AR"/>
        </w:rPr>
      </w:pPr>
      <w:r>
        <w:rPr>
          <w:lang w:val="es-AR"/>
        </w:rPr>
        <w:t>Pero si queremos encontrar un modo de justificar las inferencias inductivas hemos de intentar establecer un principio de inducción que determine la verdad de las teorías científicas. Ese “principio de inducción” tiene que ser un enunciado sintético, es decir, uno cuya negación no sea contradictoria, sino lógicamente posible. Surge, pues, la cuestión acerca de porque habría que aceptar semejante principio y de cómo podemos justificar racionalmente su aceptación. El principio de inducción es superfluo y lleva forzosamente a incoherencias/incompatibilidades lógicas.</w:t>
      </w:r>
    </w:p>
    <w:p>
      <w:pPr>
        <w:pStyle w:val="Normal"/>
        <w:ind w:firstLine="360"/>
        <w:jc w:val="both"/>
        <w:rPr>
          <w:lang w:val="es-AR"/>
        </w:rPr>
      </w:pPr>
      <w:r>
        <w:rPr>
          <w:lang w:val="es-AR"/>
        </w:rPr>
        <w:t>El principio de inducción tiene que ser un enunciado universal. Si intentamos afirmar que sabemos por experiencia que es verdadero, reaparecen de nuevo los mismos problemas que motivaron su introducción para justificarlo tenemos que utilizar inferencias inductivas; para justificar estas hemos de suponer un principio de inducción de orden superior, y así sucesivamente. Por tanto, cae por su base el intento de fundamentar el principio de inducción en la experiencia, ya que lleva, inevitablemente a una regresión infinita.</w:t>
      </w:r>
    </w:p>
    <w:p>
      <w:pPr>
        <w:pStyle w:val="Normal"/>
        <w:ind w:firstLine="360"/>
        <w:jc w:val="both"/>
        <w:rPr>
          <w:lang w:val="es-AR"/>
        </w:rPr>
      </w:pPr>
      <w:r>
        <w:rPr>
          <w:b/>
          <w:lang w:val="es-AR"/>
        </w:rPr>
        <w:t>Eliminación del psicologismo</w:t>
      </w:r>
      <w:r>
        <w:rPr>
          <w:lang w:val="es-AR"/>
        </w:rPr>
        <w:t xml:space="preserve">. Algunos objetarán que sería mas pertinente considerar como ocupación propia de la epistemología la fabricación de lo que se ha llamado una “reconstrucción racional” de los pasos que han llevado la científico al descubrimiento. Si de lo que se trata de reconstruir son los procesos que tiene lugar durante el estímulo y formación de inspiraciones, tales procesos son asuntos de la psicología empírica. Otra cosa es que queramos reconstruir racionalmente las “contrastaciones subsiguientes” mediante las que se puede descubrir que cierta inspiración fue un descubrimiento o se puede reconocer como un conocimiento. </w:t>
      </w:r>
    </w:p>
    <w:p>
      <w:pPr>
        <w:pStyle w:val="Normal"/>
        <w:ind w:firstLine="360"/>
        <w:jc w:val="both"/>
        <w:rPr>
          <w:lang w:val="es-AR"/>
        </w:rPr>
      </w:pPr>
      <w:r>
        <w:rPr>
          <w:lang w:val="es-AR"/>
        </w:rPr>
        <w:t>No existe, en absoluto, un método lógico de tener nuevas ideas, ni una reconstrucción lógica de este proceso. Todo descubrimiento contiene un elemento irracional o una “intuición creadora”.</w:t>
      </w:r>
    </w:p>
    <w:p>
      <w:pPr>
        <w:pStyle w:val="Normal"/>
        <w:ind w:firstLine="360"/>
        <w:jc w:val="both"/>
        <w:rPr>
          <w:lang w:val="es-AR"/>
        </w:rPr>
      </w:pPr>
      <w:r>
        <w:rPr>
          <w:lang w:val="es-AR"/>
        </w:rPr>
        <w:t>La tarea de la lógica del conocimiento consiste en la investigación de los métodos empleados  en la contrastaciones sistemáticas a que debe someterse toda idea nueva antes de que se la pueda sostener seriamente.</w:t>
      </w:r>
    </w:p>
    <w:p>
      <w:pPr>
        <w:pStyle w:val="Normal"/>
        <w:ind w:firstLine="360"/>
        <w:jc w:val="both"/>
        <w:rPr>
          <w:lang w:val="es-AR"/>
        </w:rPr>
      </w:pPr>
      <w:r>
        <w:rPr>
          <w:b/>
          <w:lang w:val="es-AR"/>
        </w:rPr>
        <w:t>Contrastación deductiva de teorías</w:t>
      </w:r>
      <w:r>
        <w:rPr>
          <w:lang w:val="es-AR"/>
        </w:rPr>
        <w:t>. Una vez presentado a título provisional  una nueva idea, aún no justificada, se extraen conclusiones de ella por medio de una deducción lógica; estas conclusiones se comparen entre sí y con otros enunciados pertinentes con objeto de hallar las relaciones lógicas (equivalencia, deductivilidad, compatibilidad) que existan entre ellas.</w:t>
      </w:r>
    </w:p>
    <w:p>
      <w:pPr>
        <w:pStyle w:val="Normal"/>
        <w:ind w:firstLine="360"/>
        <w:jc w:val="both"/>
        <w:rPr/>
      </w:pPr>
      <w:r>
        <w:rPr>
          <w:lang w:val="es-AR"/>
        </w:rPr>
        <w:t xml:space="preserve">Podemos distinguir cuatro procedimientos de llevar a cabo la contrastación de una teoría. En primer lugar se encuentra la comparación lógica de las conclusiones unas con otras, con lo cual se somete a contraste la coherencia interna del sistema. Después está el estudio de la forma lógica de la teoría, con objeto de determinar su carácter: si es una teoría empírica (científica) o si es tautológica, por ejemplo. En tercer término tenemos la comparación con otras teorías, que tiene por principal mira la de averiguar si la teoría examinada constituiría un adelanto científico en caso de que sobreviviera a las diferentes contrastaciones. Y finalmente viene el contrastarlas por medio de la aplicación empírica de las conclusiones que pueden deducirse de ella. Con este tipo de contraste se pretende descubrir hasta que punto satisfarán las nuevas consecuencias de la teoría a los requerimientos de la práctica. También en este caso el procedimiento de contrastar resulta ser deductivo. Con ayuda de otros enunciados anteriormente aceptados se deducen de la teoría a contrastar ciertos enunciados singulares (predicciones). Se eligen entre estos los que no sean deductibles de la teoría vigente  y más en particular aquellos que se encuentren en contradicción con ella. A continuación tratamos de decidir en lo que se refiere a estos enunciados deducidos, comparándolos con los resultados de las aplicaciones prácticas y de experimentos. Si la decisión es positiva, esto es, si las conclusiones singulares resultan ser aceptables, o verificadas, la teoría ha pasado con éxito las contrastaciones, por esta vez. Pero si la decisión es negativa, si las conclusiones han sido falsadas, la teoría es falsa. </w:t>
      </w:r>
    </w:p>
    <w:p>
      <w:pPr>
        <w:pStyle w:val="Normal"/>
        <w:ind w:firstLine="360"/>
        <w:jc w:val="both"/>
        <w:rPr/>
      </w:pPr>
      <w:r>
        <w:rPr>
          <w:lang w:val="es-AR"/>
        </w:rPr>
        <w:t xml:space="preserve">Durante el tiempo en que una teoría resiste las contrastaciones, y en que no la deja anticuada otra teoría en la evolución del progreso científico, podemos decir que está corroborada por la experiencia. </w:t>
      </w:r>
    </w:p>
    <w:p>
      <w:pPr>
        <w:pStyle w:val="Normal"/>
        <w:ind w:firstLine="360"/>
        <w:jc w:val="both"/>
        <w:rPr>
          <w:lang w:val="es-AR"/>
        </w:rPr>
      </w:pPr>
      <w:r>
        <w:rPr>
          <w:b/>
          <w:lang w:val="es-AR"/>
        </w:rPr>
        <w:t>El problema de la demarcación</w:t>
      </w:r>
      <w:r>
        <w:rPr>
          <w:lang w:val="es-AR"/>
        </w:rPr>
        <w:t>. La principal razón para rechazar la lógica inductiva es porque no proporciona un “criterio de demarcación” apropiado.  El problema de la demarcación es el de encontrar un criterio que permita distinguir  entre las ciencias empíricas, por un lado, y los sistemas metafísicos por el otro. Los positivistas suelen interpretar este problema de un modo naturalista, como si fuese un problema de las ciencias naturales. En lugar de considera que se encuentran ante la tarea de proponer una convención apropiada, creen que tienen que descubrir una diferencia (que existiría en la naturaleza de las cosas) entre la ciencia empírica y la metafísica.</w:t>
      </w:r>
    </w:p>
    <w:p>
      <w:pPr>
        <w:pStyle w:val="Normal"/>
        <w:ind w:firstLine="360"/>
        <w:jc w:val="both"/>
        <w:rPr>
          <w:lang w:val="es-AR"/>
        </w:rPr>
      </w:pPr>
      <w:r>
        <w:rPr>
          <w:lang w:val="es-AR"/>
        </w:rPr>
        <w:t>Al llegar al problema de la inducción es donde se derrumba el intento de resolver el problema de la demarcación: los positivistas, en sus ansias de aniquilar la metafísica, aniquilan juntamente con ella las ciencias naturales. Pues tampoco las leyes científicas pueden reducirse lógicamente a enunciados elementales de experiencia.</w:t>
      </w:r>
    </w:p>
    <w:p>
      <w:pPr>
        <w:pStyle w:val="Normal"/>
        <w:ind w:firstLine="360"/>
        <w:jc w:val="both"/>
        <w:rPr>
          <w:lang w:val="es-AR"/>
        </w:rPr>
      </w:pPr>
      <w:r>
        <w:rPr>
          <w:lang w:val="es-AR"/>
        </w:rPr>
        <w:t>La primera tarea de la lógica del conocimiento es proponer un concepto de ciencia empírica con objeto de llegar a un uso lingüístico lo mas definido posible, y a fin de trazar una línea de demarcación clara entre la ciencia y las ideas metafísicas, aún cuando dichas ideas puedan haber favorecido el avance de la ciencia a lo largo de la historia.</w:t>
      </w:r>
    </w:p>
    <w:p>
      <w:pPr>
        <w:pStyle w:val="Normal"/>
        <w:ind w:firstLine="360"/>
        <w:jc w:val="both"/>
        <w:rPr/>
      </w:pPr>
      <w:r>
        <w:rPr>
          <w:b/>
          <w:lang w:val="es-AR"/>
        </w:rPr>
        <w:t>La experiencia como método</w:t>
      </w:r>
      <w:r>
        <w:rPr>
          <w:lang w:val="es-AR"/>
        </w:rPr>
        <w:t>. Se pueden distinguir tres requisitos que nuestro sistema teórico tendrá que satisfacer:</w:t>
      </w:r>
    </w:p>
    <w:p>
      <w:pPr>
        <w:pStyle w:val="Normal"/>
        <w:numPr>
          <w:ilvl w:val="0"/>
          <w:numId w:val="16"/>
        </w:numPr>
        <w:jc w:val="both"/>
        <w:rPr>
          <w:lang w:val="es-AR"/>
        </w:rPr>
      </w:pPr>
      <w:r>
        <w:rPr>
          <w:lang w:val="es-AR"/>
        </w:rPr>
        <w:t>Sintético. Que pueda representar un mundo no contradictorio</w:t>
      </w:r>
    </w:p>
    <w:p>
      <w:pPr>
        <w:pStyle w:val="Normal"/>
        <w:numPr>
          <w:ilvl w:val="0"/>
          <w:numId w:val="16"/>
        </w:numPr>
        <w:jc w:val="both"/>
        <w:rPr>
          <w:lang w:val="es-AR"/>
        </w:rPr>
      </w:pPr>
      <w:r>
        <w:rPr>
          <w:lang w:val="es-AR"/>
        </w:rPr>
        <w:t>Posible. Debe satisfacer el criterio de demarcación, debe representar un mundo de experiencia posible.</w:t>
      </w:r>
    </w:p>
    <w:p>
      <w:pPr>
        <w:pStyle w:val="Normal"/>
        <w:numPr>
          <w:ilvl w:val="0"/>
          <w:numId w:val="16"/>
        </w:numPr>
        <w:jc w:val="both"/>
        <w:rPr>
          <w:lang w:val="es-AR"/>
        </w:rPr>
      </w:pPr>
      <w:r>
        <w:rPr>
          <w:lang w:val="es-AR"/>
        </w:rPr>
        <w:t>Debe representar nuestro mundo de experiencia</w:t>
      </w:r>
    </w:p>
    <w:p>
      <w:pPr>
        <w:pStyle w:val="Normal"/>
        <w:ind w:firstLine="360"/>
        <w:jc w:val="both"/>
        <w:rPr>
          <w:lang w:val="es-AR"/>
        </w:rPr>
      </w:pPr>
      <w:r>
        <w:rPr>
          <w:lang w:val="es-AR"/>
        </w:rPr>
        <w:t>Puede describirse la teoría del conocimiento, cuya tarea es el análisis del método o del proceso peculiar de la ciencia empírica, como una teoría del método empírico, una teoría de lo que normalmente se llama experiencia.</w:t>
      </w:r>
    </w:p>
    <w:p>
      <w:pPr>
        <w:pStyle w:val="Normal"/>
        <w:ind w:firstLine="360"/>
        <w:jc w:val="both"/>
        <w:rPr/>
      </w:pPr>
      <w:r>
        <w:rPr>
          <w:b/>
          <w:lang w:val="es-AR"/>
        </w:rPr>
        <w:t>La falsabilidad como criterio de demarcación</w:t>
      </w:r>
      <w:r>
        <w:rPr>
          <w:lang w:val="es-AR"/>
        </w:rPr>
        <w:t>. No existe nada que pueda llamarse inducción, por tanto será lógicamente inadmisible la inferencia de teorías a partir de enunciados singulares que estén “verificados por la experiencia”. Las teorías no son nunca verificables empíricamente.</w:t>
      </w:r>
    </w:p>
    <w:p>
      <w:pPr>
        <w:pStyle w:val="Normal"/>
        <w:ind w:firstLine="360"/>
        <w:jc w:val="both"/>
        <w:rPr/>
      </w:pPr>
      <w:r>
        <w:rPr>
          <w:lang w:val="es-AR"/>
        </w:rPr>
        <w:t>El criterio de demarcación que hemos de adoptar no es el de la verificabilidad, sino el de la falsabilidad, de los sistemas. Ha de ser posible refutar por la experiencia un sistema científico empírico, es decir que debe ser susceptible de selección en un sentido negativo por medio de contrastes o pruebas empíricas.</w:t>
      </w:r>
    </w:p>
    <w:p>
      <w:pPr>
        <w:pStyle w:val="Normal"/>
        <w:ind w:firstLine="360"/>
        <w:jc w:val="both"/>
        <w:rPr/>
      </w:pPr>
      <w:r>
        <w:rPr>
          <w:lang w:val="es-AR"/>
        </w:rPr>
        <w:t>No se propone la falsabilidad como criterio de sentido; separa dos tipos de enunciados perfectamente dotados de sentido (los falsables y los no falsables), traza una línea dentro del lenguaje con sentido, no alrededor de él. Esta propuesta está basada en una asimetría entre la verificabilidad y la falsabilidad que se deriva de la forma lógica de los enunciados universales. Pues estos no son jamás deductibles de enunciados singulares, pero si pueden estar en contradicción con estos últimos. En consecuencia, por medio de inferencias puramente deductivas (</w:t>
      </w:r>
      <w:r>
        <w:rPr>
          <w:i/>
          <w:lang w:val="es-AR"/>
        </w:rPr>
        <w:t>modus tollens</w:t>
      </w:r>
      <w:r>
        <w:rPr>
          <w:lang w:val="es-AR"/>
        </w:rPr>
        <w:t>) es posible argüir de la verdad de enunciados singulares la falsedad de enunciados universales. Una argumentación como esta es el único tipo de inferencia estrictamente deductiva que se mueve en “dirección inductiva”: de enunciados singulares a universales.</w:t>
      </w:r>
    </w:p>
    <w:p>
      <w:pPr>
        <w:pStyle w:val="Normal"/>
        <w:ind w:firstLine="360"/>
        <w:jc w:val="both"/>
        <w:rPr>
          <w:lang w:val="es-AR"/>
        </w:rPr>
      </w:pPr>
      <w:r>
        <w:rPr>
          <w:lang w:val="es-AR"/>
        </w:rPr>
        <w:t>El criterio de demarcación propuesto nos conduce a una solución al problema de Hume de la inducción, el problema de la validez de las leyes naturales. Su raíz se encuentra en la aparente contradicción existente entre lo que podría llamarse “la tesis fundamental del empirismo” (solo la experiencia puede decidir acerca de la verdad o falsedad de los enunciados científicos) y la inadmisibilidad de los razonamientos inductivos, de lo que se dio cuenta Hume.</w:t>
      </w:r>
    </w:p>
    <w:p>
      <w:pPr>
        <w:pStyle w:val="Normal"/>
        <w:ind w:firstLine="360"/>
        <w:jc w:val="both"/>
        <w:rPr>
          <w:lang w:val="es-AR"/>
        </w:rPr>
      </w:pPr>
      <w:r>
        <w:rPr>
          <w:lang w:val="es-AR"/>
        </w:rPr>
        <w:t>El problema de la base empírica. Los problemas de la base empírica, concernientes al carácter empírico de enunciados singulares y a su contrastación, pertenecen casi exclusivamente a la teoría del conocimiento. Son importantes debido a que dan lugar a muchos puntos obscuros, especialmente con las relaciones entre experiencias perceptivas y enunciados básicos (enunciados que puede servir de premisa en una falsación empírica).</w:t>
      </w:r>
    </w:p>
    <w:p>
      <w:pPr>
        <w:pStyle w:val="Normal"/>
        <w:ind w:firstLine="360"/>
        <w:jc w:val="both"/>
        <w:rPr>
          <w:lang w:val="es-AR"/>
        </w:rPr>
      </w:pPr>
      <w:r>
        <w:rPr>
          <w:lang w:val="es-AR"/>
        </w:rPr>
        <w:t>Con frecuencia se ha considerado que las experiencias perceptivas proporcionan algo así como justificación de los enunciados básicos. Se tenía la impresión exacta de que los enunciados sólo pueden justificarse lógicamente mediante otros enunciados.</w:t>
      </w:r>
    </w:p>
    <w:p>
      <w:pPr>
        <w:pStyle w:val="Normal"/>
        <w:ind w:firstLine="360"/>
        <w:jc w:val="both"/>
        <w:rPr>
          <w:lang w:val="es-AR"/>
        </w:rPr>
      </w:pPr>
      <w:r>
        <w:rPr>
          <w:lang w:val="es-AR"/>
        </w:rPr>
        <w:t xml:space="preserve">Hemos de distinguir, por una parte, nuestras experiencias subjetivas o nuestros sentimientos de convicción que no pueden jamás justificar enunciado alguno, y por otro lado las relaciones lógicas objetivas existentes entre los diversos sistemas de enunciados científicos y en el interior de cada uno de ellos. </w:t>
      </w:r>
    </w:p>
    <w:p>
      <w:pPr>
        <w:pStyle w:val="Normal"/>
        <w:ind w:firstLine="360"/>
        <w:jc w:val="both"/>
        <w:rPr/>
      </w:pPr>
      <w:r>
        <w:rPr>
          <w:b/>
          <w:lang w:val="es-AR"/>
        </w:rPr>
        <w:t>Objetividad científica y convicción subjetiva</w:t>
      </w:r>
      <w:r>
        <w:rPr>
          <w:lang w:val="es-AR"/>
        </w:rPr>
        <w:t xml:space="preserve">. Las teorías científicas no son nunca enteramente justificables o verificables, pero son, no obstante, contrastables. La objetividad de los enunciados científicos descansa en el hecho de que pueden “contrastarse ínter subjetivamente”. </w:t>
      </w:r>
    </w:p>
    <w:p>
      <w:pPr>
        <w:pStyle w:val="Normal"/>
        <w:ind w:firstLine="360"/>
        <w:jc w:val="both"/>
        <w:rPr>
          <w:lang w:val="es-AR"/>
        </w:rPr>
      </w:pPr>
      <w:r>
        <w:rPr>
          <w:lang w:val="es-AR"/>
        </w:rPr>
        <w:t xml:space="preserve">Fue Kant el primero en darse cuenta de la objetividad de los enunciados se encuentran en estrecha conexión con la construcción de teorías (con el empleo de hipótesis y de enunciados universales). Solo cuando se da la concurrencia de ciertos acontecimientos de acuerdo con reglas o regularidades pueden ser contrastadas nuestras observaciones por cualquiera. Solo merced a tales repeticiones podemos convencernos de que no nos encontramos con una mera coincidencia aislada, sino con acontecimientos que, debido a su regularidad y reproductibilidad son, en principio, contrastables ínter subjetivamente. </w:t>
      </w:r>
    </w:p>
    <w:p>
      <w:pPr>
        <w:pStyle w:val="Normal"/>
        <w:ind w:firstLine="360"/>
        <w:jc w:val="both"/>
        <w:rPr>
          <w:lang w:val="es-AR"/>
        </w:rPr>
      </w:pPr>
      <w:r>
        <w:rPr>
          <w:lang w:val="es-AR"/>
        </w:rPr>
        <w:t xml:space="preserve">El hecho de que estoy experimentando un sentimiento de convicción no puede aparecer en el campo de la ciencia objetiva más que en forma de hipótesis psicológica, lo cual pide un contraste o comprobación inter subjetiva. </w:t>
      </w:r>
    </w:p>
    <w:p>
      <w:pPr>
        <w:pStyle w:val="Normal"/>
        <w:ind w:firstLine="360"/>
        <w:jc w:val="both"/>
        <w:rPr>
          <w:lang w:val="es-AR"/>
        </w:rPr>
      </w:pPr>
      <w:r>
        <w:rPr>
          <w:lang w:val="es-AR"/>
        </w:rPr>
        <w:t>Pero desde el punto de vista epistemológico, carece enteramente de importancia que mi sentimiento de convicción haya sido fuerte o débil.</w:t>
      </w:r>
    </w:p>
    <w:p>
      <w:pPr>
        <w:pStyle w:val="Normal"/>
        <w:ind w:firstLine="360"/>
        <w:jc w:val="both"/>
        <w:rPr>
          <w:lang w:val="es-AR"/>
        </w:rPr>
      </w:pPr>
      <w:r>
        <w:rPr>
          <w:lang w:val="es-AR"/>
        </w:rPr>
        <w:t xml:space="preserve">Si persistimos en pedir que los enunciados científicos sean objetivos, entonces aquellos que pertenecen a la base empírica de la ciencia tienen que ser también objetivos, contrastables inter subjetivamente. Pero la contrastabilidad intersubjetiva implica siempre que a partir de los enunciados que se han de someter a contraste, puedan deducirse otras también contrastables. Por tanto, si los enunciados básicos han de ser contrastables inter subjetivamente a su vez, no puede haber enunciados últimos en ciencia, no pueden existir en la ciencia enunciados últimos que no puedan ser contrastados y, en consecuencia, ninguno que no pueda ser refutado al falsar algunas de las conclusiones que sea posible deducir de él. </w:t>
      </w:r>
    </w:p>
    <w:p>
      <w:pPr>
        <w:pStyle w:val="Normal"/>
        <w:ind w:firstLine="360"/>
        <w:jc w:val="both"/>
        <w:rPr>
          <w:lang w:val="es-AR"/>
        </w:rPr>
      </w:pPr>
      <w:r>
        <w:rPr>
          <w:lang w:val="es-AR"/>
        </w:rPr>
        <w:t>Los sistemas teóricos se contrastan deduciendo de ellos enunciados de un nivel de universalidad más bajo, éstos, puesto que han de ser contrastables intersubjetivamente, tienen que poderse contrastar de manera análoga, y así ad infinitum.</w:t>
      </w:r>
    </w:p>
    <w:p>
      <w:pPr>
        <w:pStyle w:val="Normal"/>
        <w:ind w:firstLine="360"/>
        <w:jc w:val="both"/>
        <w:rPr>
          <w:lang w:val="es-AR"/>
        </w:rPr>
      </w:pPr>
      <w:r>
        <w:rPr>
          <w:lang w:val="es-AR"/>
        </w:rPr>
        <w:t>El método deductivo de contrastar no puede estatuir ni justificar los enunciados que se contrastan, ni se pretende que lo haga; de modo que no hay peligro de una regresión infinita. De hecho, las contrastaciones no pueden prolongarse ad infinitud: tarde o temprano hemos de detenernos. No pido que sea preciso haber contrastado realmente todo enunciado científico antes de aceptarlo: solo requiero que cada uno de estos enunciados sea “susceptible” de contrastación.</w:t>
      </w:r>
    </w:p>
    <w:p>
      <w:pPr>
        <w:pStyle w:val="Normal"/>
        <w:jc w:val="both"/>
        <w:rPr>
          <w:lang w:val="es-AR"/>
        </w:rPr>
      </w:pPr>
      <w:r>
        <w:rPr>
          <w:lang w:val="es-AR"/>
        </w:rPr>
      </w:r>
    </w:p>
    <w:p>
      <w:pPr>
        <w:pStyle w:val="Normal"/>
        <w:numPr>
          <w:ilvl w:val="0"/>
          <w:numId w:val="11"/>
        </w:numPr>
        <w:jc w:val="both"/>
        <w:rPr/>
      </w:pPr>
      <w:r>
        <w:rPr>
          <w:i/>
          <w:sz w:val="28"/>
          <w:szCs w:val="28"/>
          <w:lang w:val="es-AR"/>
        </w:rPr>
        <w:t>Schuster. Explicación y predicción</w:t>
      </w:r>
      <w:r>
        <w:rPr>
          <w:lang w:val="es-AR"/>
        </w:rPr>
        <w:t>.</w:t>
      </w:r>
    </w:p>
    <w:p>
      <w:pPr>
        <w:pStyle w:val="Normal"/>
        <w:jc w:val="both"/>
        <w:rPr>
          <w:lang w:val="es-AR"/>
        </w:rPr>
      </w:pPr>
      <w:r>
        <w:rPr>
          <w:lang w:val="es-AR"/>
        </w:rPr>
      </w:r>
    </w:p>
    <w:p>
      <w:pPr>
        <w:pStyle w:val="Normal"/>
        <w:ind w:firstLine="708"/>
        <w:jc w:val="both"/>
        <w:rPr/>
      </w:pPr>
      <w:r>
        <w:rPr>
          <w:b/>
          <w:lang w:val="es-AR"/>
        </w:rPr>
        <w:t>Las ciencias sociales: aspectos críticos</w:t>
      </w:r>
      <w:r>
        <w:rPr>
          <w:lang w:val="es-AR"/>
        </w:rPr>
        <w:t>. Las críticas hacen referencia a supuestas fallas lógicas y metodológicas, a la falta de rigor de sus enunciados, a la dificultad de su confrontación empírica y consecuente carencia de leyes, a su incapacidad de explicación y predicción.</w:t>
      </w:r>
    </w:p>
    <w:p>
      <w:pPr>
        <w:pStyle w:val="Normal"/>
        <w:ind w:firstLine="708"/>
        <w:jc w:val="both"/>
        <w:rPr>
          <w:lang w:val="es-AR"/>
        </w:rPr>
      </w:pPr>
      <w:r>
        <w:rPr>
          <w:lang w:val="es-AR"/>
        </w:rPr>
        <w:t>Se insiste en la irrepetibilidad de los hechos históricos y en la imposibilidad de disponer de un conjunto de enunciados generales que permitan explicar y predecir.</w:t>
      </w:r>
    </w:p>
    <w:p>
      <w:pPr>
        <w:pStyle w:val="Normal"/>
        <w:ind w:firstLine="708"/>
        <w:jc w:val="both"/>
        <w:rPr>
          <w:lang w:val="es-AR"/>
        </w:rPr>
      </w:pPr>
      <w:r>
        <w:rPr>
          <w:lang w:val="es-AR"/>
        </w:rPr>
        <w:t>Se suele hacer referencia a la complejidad propia de las ciencias sociales como un problema difícil de resolver, a diferencia de la simplicidad que puede lograrse en las ciencias naturales.</w:t>
      </w:r>
    </w:p>
    <w:p>
      <w:pPr>
        <w:pStyle w:val="Normal"/>
        <w:ind w:firstLine="708"/>
        <w:jc w:val="both"/>
        <w:rPr>
          <w:lang w:val="es-AR"/>
        </w:rPr>
      </w:pPr>
      <w:r>
        <w:rPr>
          <w:lang w:val="es-AR"/>
        </w:rPr>
        <w:t>La lógica tiene un valor instrumental vinculada con el aparato deductivo necesario para poder concluir unas proporciones a partir de otras y, en este sentido, si las proposiciones se formulan con un mínimo de claridad, las deducciones pueden efectuarse sin mayores problemas. Las ciencias sociales no tienen porque constituir una excepción al respecto si se adoptan recaudos básicos que colaboren para lograr claridad y precisión.</w:t>
      </w:r>
    </w:p>
    <w:p>
      <w:pPr>
        <w:pStyle w:val="Normal"/>
        <w:ind w:firstLine="708"/>
        <w:jc w:val="both"/>
        <w:rPr>
          <w:lang w:val="es-AR"/>
        </w:rPr>
      </w:pPr>
      <w:r>
        <w:rPr>
          <w:lang w:val="es-AR"/>
        </w:rPr>
        <w:t>Con referencia al método, las ciencias sociales permiten que se apliquen en ellas métodos inductivos, el método hipotético-deductivo, e incluso el método axiomático (ciencias formales). Serían específicos de las ciencias sociales el método de la comprensión, el abstracto-deductivo y el dialéctico. Hay aspectos propios de las ciencias sociales que llevan a peculiares métodos de explicación y predicción, tales como el caso de la profecía autorealizadora (los rumores sobre la insolvencia de un banco influyen en la consecuente ruina económica del mismo), las explicaciones en términos de propósitos, motivos, intenciones y razones, el estudio de la conducta como resultado de agentes plenamente  informadas, racionales y capaces de actuar sobre la base de su información y racionalidad.</w:t>
      </w:r>
    </w:p>
    <w:p>
      <w:pPr>
        <w:pStyle w:val="Normal"/>
        <w:ind w:firstLine="708"/>
        <w:jc w:val="both"/>
        <w:rPr>
          <w:lang w:val="es-AR"/>
        </w:rPr>
      </w:pPr>
      <w:r>
        <w:rPr>
          <w:lang w:val="es-AR"/>
        </w:rPr>
        <w:t>Debe exigirse a las ciencias sociales claridad, rigor, generalidad y precisión en sus enunciados, y probabilidad de una adecuada confrontación empiria. Lo que debe evitarse es la pretensión de reducir las ciencias sociales al campo exclusivo de las ciencias naturales y a sus características distintivas. Las ciencias sociales son también ciencias que se ocupan de hechos y, en este sentido, son ciencias fácticas o empíricas, aún con sus características propias sus objetos y enunciados correspondientes.</w:t>
      </w:r>
    </w:p>
    <w:p>
      <w:pPr>
        <w:pStyle w:val="Normal"/>
        <w:ind w:firstLine="708"/>
        <w:jc w:val="both"/>
        <w:rPr/>
      </w:pPr>
      <w:r>
        <w:rPr>
          <w:b/>
          <w:lang w:val="es-AR"/>
        </w:rPr>
        <w:t>Un problema específico: la explicación</w:t>
      </w:r>
      <w:r>
        <w:rPr>
          <w:lang w:val="es-AR"/>
        </w:rPr>
        <w:t>. Mientras describir es responder a la pregunta acerca de “cómo es algo”, explicar es responder a la pregunta de “por qué algo”  es o se presenta de determinada manera. Describir implica señalar aspectos reconocibles o signos característicos de las cosas; nos mantenemos en el mismo nivel preposicional de lo que estamos describiendo. En cambio, explicar si implica un cambio de plano; es incorporar un hecho bajo un enunciado general. La investigación científica pretende ir más allá de la descripción, y quiere proveer una explicación de los fenómenos que investiga.</w:t>
      </w:r>
    </w:p>
    <w:p>
      <w:pPr>
        <w:pStyle w:val="Normal"/>
        <w:ind w:firstLine="708"/>
        <w:jc w:val="both"/>
        <w:rPr>
          <w:lang w:val="es-AR"/>
        </w:rPr>
      </w:pPr>
      <w:r>
        <w:rPr>
          <w:lang w:val="es-AR"/>
        </w:rPr>
        <w:t>Cada suceso individual, tanto en las ciencias naturales como en las sociales, es único, en el sentido de que, con sus características, peculiares, no se repite. Sin embargo, los sucesos individuales pueden ser explicados mediante leyes generales de tipo causal, porque todo lo que afirma una ley de este tipo es que a cualquier suceso de una clase especial, que tiene características específicas, está acompañado por otro suceso que también tiene características específicas.</w:t>
      </w:r>
    </w:p>
    <w:p>
      <w:pPr>
        <w:pStyle w:val="Normal"/>
        <w:ind w:firstLine="708"/>
        <w:jc w:val="both"/>
        <w:rPr>
          <w:b/>
          <w:b/>
          <w:lang w:val="es-AR"/>
        </w:rPr>
      </w:pPr>
      <w:r>
        <w:rPr>
          <w:b/>
          <w:lang w:val="es-AR"/>
        </w:rPr>
        <w:t>Diferentes tipos de explicación.</w:t>
      </w:r>
    </w:p>
    <w:p>
      <w:pPr>
        <w:pStyle w:val="Normal"/>
        <w:numPr>
          <w:ilvl w:val="0"/>
          <w:numId w:val="9"/>
        </w:numPr>
        <w:jc w:val="both"/>
        <w:rPr/>
      </w:pPr>
      <w:r>
        <w:rPr>
          <w:i/>
          <w:lang w:val="es-AR"/>
        </w:rPr>
        <w:t>Descriptivo</w:t>
      </w:r>
      <w:r>
        <w:rPr>
          <w:lang w:val="es-AR"/>
        </w:rPr>
        <w:t>. Se informa acerca de cómo se desarrolla un proceso o una tarea.</w:t>
      </w:r>
    </w:p>
    <w:p>
      <w:pPr>
        <w:pStyle w:val="Normal"/>
        <w:numPr>
          <w:ilvl w:val="0"/>
          <w:numId w:val="9"/>
        </w:numPr>
        <w:jc w:val="both"/>
        <w:rPr>
          <w:lang w:val="es-AR"/>
        </w:rPr>
      </w:pPr>
      <w:r>
        <w:rPr>
          <w:i/>
          <w:lang w:val="es-AR"/>
        </w:rPr>
        <w:t>Del tipo qué/por qué</w:t>
      </w:r>
      <w:r>
        <w:rPr>
          <w:lang w:val="es-AR"/>
        </w:rPr>
        <w:t xml:space="preserve">. Relativas a la comprensión de un proceso. Típicamente la explicación de una ley se realiza a partir de otras leyes de deduciéndola de otras más generales, de un nivel más teórico. Es decir, explicar una ley es algo relativo que consiste en situarla en el contexto de otras leyes. </w:t>
      </w:r>
    </w:p>
    <w:p>
      <w:pPr>
        <w:pStyle w:val="Normal"/>
        <w:ind w:left="57" w:hanging="0"/>
        <w:jc w:val="both"/>
        <w:rPr>
          <w:lang w:val="es-AR"/>
        </w:rPr>
      </w:pPr>
      <w:r>
        <w:rPr>
          <w:rFonts w:eastAsia="Times New Roman"/>
          <w:i/>
          <w:lang w:val="es-AR"/>
        </w:rPr>
        <w:t xml:space="preserve">       </w:t>
      </w:r>
      <w:r>
        <w:rPr>
          <w:lang w:val="es-AR"/>
        </w:rPr>
        <w:t>También podemos explicar los hechos singulares haciendo referencia a aspectos más generales. Y es esto lleva a formular el modelo de explicación más riguroso y exigente, el nomológico deductivo.</w:t>
      </w:r>
    </w:p>
    <w:p>
      <w:pPr>
        <w:pStyle w:val="Normal"/>
        <w:ind w:left="708" w:hanging="0"/>
        <w:jc w:val="both"/>
        <w:rPr>
          <w:lang w:val="es-AR"/>
        </w:rPr>
      </w:pPr>
      <w:r>
        <w:rPr>
          <w:lang w:val="es-AR"/>
        </w:rPr>
      </w:r>
    </w:p>
    <w:tbl>
      <w:tblPr>
        <w:tblW w:w="5792" w:type="dxa"/>
        <w:jc w:val="left"/>
        <w:tblInd w:w="-15" w:type="dxa"/>
        <w:tblLayout w:type="fixed"/>
        <w:tblCellMar>
          <w:top w:w="0" w:type="dxa"/>
          <w:left w:w="70" w:type="dxa"/>
          <w:bottom w:w="0" w:type="dxa"/>
          <w:right w:w="70" w:type="dxa"/>
        </w:tblCellMar>
      </w:tblPr>
      <w:tblGrid>
        <w:gridCol w:w="910"/>
        <w:gridCol w:w="1819"/>
        <w:gridCol w:w="3063"/>
      </w:tblGrid>
      <w:tr>
        <w:trPr>
          <w:trHeight w:val="846" w:hRule="atLeast"/>
        </w:trPr>
        <w:tc>
          <w:tcPr>
            <w:tcW w:w="910" w:type="dxa"/>
            <w:vMerge w:val="restart"/>
            <w:tcBorders/>
            <w:textDirection w:val="tbRl"/>
            <w:vAlign w:val="center"/>
          </w:tcPr>
          <w:p>
            <w:pPr>
              <w:pStyle w:val="Normal"/>
              <w:jc w:val="center"/>
              <w:rPr>
                <w:rFonts w:ascii="Arial" w:hAnsi="Arial" w:cs="Arial"/>
                <w:sz w:val="16"/>
                <w:szCs w:val="16"/>
              </w:rPr>
            </w:pPr>
            <w:r>
              <w:rPr>
                <w:rFonts w:cs="Arial" w:ascii="Arial" w:hAnsi="Arial"/>
                <w:sz w:val="16"/>
                <w:szCs w:val="16"/>
              </w:rPr>
              <w:t xml:space="preserve">deducción lógica     </w:t>
            </w:r>
          </w:p>
        </w:tc>
        <w:tc>
          <w:tcPr>
            <w:tcW w:w="1819" w:type="dxa"/>
            <w:tcBorders/>
            <w:vAlign w:val="bottom"/>
          </w:tcPr>
          <w:p>
            <w:pPr>
              <w:pStyle w:val="Normal"/>
              <w:jc w:val="center"/>
              <w:rPr>
                <w:rFonts w:ascii="Arial" w:hAnsi="Arial" w:cs="Arial"/>
                <w:sz w:val="32"/>
                <w:szCs w:val="32"/>
              </w:rPr>
            </w:pPr>
            <w:r>
              <w:rPr>
                <w:rFonts w:cs="Arial" w:ascii="Arial" w:hAnsi="Arial"/>
                <w:sz w:val="32"/>
                <w:szCs w:val="32"/>
              </w:rPr>
              <w:t>L</w:t>
            </w:r>
            <w:r>
              <w:rPr>
                <w:rFonts w:cs="Arial" w:ascii="Arial" w:hAnsi="Arial"/>
                <w:sz w:val="32"/>
                <w:szCs w:val="32"/>
                <w:vertAlign w:val="subscript"/>
              </w:rPr>
              <w:t>n</w:t>
            </w:r>
          </w:p>
        </w:tc>
        <w:tc>
          <w:tcPr>
            <w:tcW w:w="3063" w:type="dxa"/>
            <w:vMerge w:val="restart"/>
            <w:tcBorders/>
            <w:vAlign w:val="center"/>
          </w:tcPr>
          <w:p>
            <w:pPr>
              <w:pStyle w:val="Normal"/>
              <w:jc w:val="center"/>
              <w:rPr>
                <w:rFonts w:ascii="Book Antiqua" w:hAnsi="Book Antiqua" w:cs="Arial"/>
                <w:sz w:val="20"/>
                <w:szCs w:val="20"/>
              </w:rPr>
            </w:pPr>
            <w:r>
              <w:rPr>
                <w:rFonts w:cs="Arial" w:ascii="Book Antiqua" w:hAnsi="Book Antiqua"/>
                <w:sz w:val="20"/>
                <w:szCs w:val="20"/>
              </w:rPr>
              <w:t>EXPLANANS(lo que explica)</w:t>
            </w:r>
          </w:p>
        </w:tc>
      </w:tr>
      <w:tr>
        <w:trPr>
          <w:trHeight w:val="873" w:hRule="atLeast"/>
        </w:trPr>
        <w:tc>
          <w:tcPr>
            <w:tcW w:w="910"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819" w:type="dxa"/>
            <w:tcBorders/>
            <w:vAlign w:val="bottom"/>
          </w:tcPr>
          <w:p>
            <w:pPr>
              <w:pStyle w:val="Normal"/>
              <w:jc w:val="center"/>
              <w:rPr>
                <w:rFonts w:ascii="Arial" w:hAnsi="Arial" w:cs="Arial"/>
                <w:sz w:val="32"/>
                <w:szCs w:val="32"/>
              </w:rPr>
            </w:pPr>
            <w:r>
              <w:rPr>
                <w:rFonts w:cs="Arial" w:ascii="Arial" w:hAnsi="Arial"/>
                <w:sz w:val="32"/>
                <w:szCs w:val="32"/>
              </w:rPr>
              <w:t>C</w:t>
            </w:r>
            <w:r>
              <w:rPr>
                <w:rFonts w:cs="Arial" w:ascii="Arial" w:hAnsi="Arial"/>
                <w:sz w:val="32"/>
                <w:szCs w:val="32"/>
                <w:vertAlign w:val="subscript"/>
              </w:rPr>
              <w:t>n</w:t>
            </w:r>
          </w:p>
        </w:tc>
        <w:tc>
          <w:tcPr>
            <w:tcW w:w="3063" w:type="dxa"/>
            <w:vMerge w:val="continue"/>
            <w:tcBorders/>
            <w:vAlign w:val="cente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765" w:hRule="atLeast"/>
        </w:trPr>
        <w:tc>
          <w:tcPr>
            <w:tcW w:w="910"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819" w:type="dxa"/>
            <w:tcBorders>
              <w:top w:val="single" w:sz="12" w:space="0" w:color="000000"/>
            </w:tcBorders>
            <w:vAlign w:val="bottom"/>
          </w:tcPr>
          <w:p>
            <w:pPr>
              <w:pStyle w:val="Normal"/>
              <w:jc w:val="center"/>
              <w:rPr>
                <w:rFonts w:ascii="Arial" w:hAnsi="Arial" w:cs="Arial"/>
                <w:sz w:val="32"/>
                <w:szCs w:val="32"/>
              </w:rPr>
            </w:pPr>
            <w:r>
              <w:rPr>
                <w:rFonts w:cs="Arial" w:ascii="Arial" w:hAnsi="Arial"/>
                <w:sz w:val="32"/>
                <w:szCs w:val="32"/>
              </w:rPr>
              <w:t>E</w:t>
            </w:r>
          </w:p>
        </w:tc>
        <w:tc>
          <w:tcPr>
            <w:tcW w:w="3063" w:type="dxa"/>
            <w:tcBorders/>
            <w:vAlign w:val="bottom"/>
          </w:tcPr>
          <w:p>
            <w:pPr>
              <w:pStyle w:val="Normal"/>
              <w:rPr>
                <w:rFonts w:ascii="Book Antiqua" w:hAnsi="Book Antiqua" w:cs="Arial"/>
                <w:sz w:val="20"/>
                <w:szCs w:val="20"/>
              </w:rPr>
            </w:pPr>
            <w:r>
              <w:rPr>
                <w:rFonts w:cs="Arial" w:ascii="Book Antiqua" w:hAnsi="Book Antiqua"/>
                <w:sz w:val="20"/>
                <w:szCs w:val="20"/>
              </w:rPr>
              <w:t>EXPLANANDUM(lo que debe ser explicado)</w:t>
            </w:r>
          </w:p>
        </w:tc>
      </w:tr>
    </w:tbl>
    <w:p>
      <w:pPr>
        <w:pStyle w:val="Normal"/>
        <w:rPr/>
      </w:pPr>
      <w:r>
        <w:rPr/>
      </w:r>
    </w:p>
    <w:p>
      <w:pPr>
        <w:pStyle w:val="Normal"/>
        <w:rPr/>
      </w:pPr>
      <w:r>
        <w:rPr>
          <w:rFonts w:cs="Arial" w:ascii="Arial" w:hAnsi="Arial"/>
          <w:sz w:val="32"/>
          <w:szCs w:val="32"/>
        </w:rPr>
        <w:t>L</w:t>
      </w:r>
      <w:r>
        <w:rPr>
          <w:rFonts w:cs="Arial" w:ascii="Arial" w:hAnsi="Arial"/>
          <w:sz w:val="32"/>
          <w:szCs w:val="32"/>
          <w:vertAlign w:val="subscript"/>
        </w:rPr>
        <w:t>n</w:t>
      </w:r>
      <w:r>
        <w:rPr>
          <w:vertAlign w:val="subscript"/>
        </w:rPr>
        <w:t xml:space="preserve">  </w:t>
      </w:r>
      <w:r>
        <w:rPr/>
        <w:t>Leyes generales</w:t>
      </w:r>
    </w:p>
    <w:p>
      <w:pPr>
        <w:pStyle w:val="Normal"/>
        <w:rPr/>
      </w:pPr>
      <w:r>
        <w:rPr>
          <w:rFonts w:cs="Arial" w:ascii="Arial" w:hAnsi="Arial"/>
          <w:sz w:val="32"/>
          <w:szCs w:val="32"/>
        </w:rPr>
        <w:t>C</w:t>
      </w:r>
      <w:r>
        <w:rPr>
          <w:rFonts w:cs="Arial" w:ascii="Arial" w:hAnsi="Arial"/>
          <w:sz w:val="32"/>
          <w:szCs w:val="32"/>
          <w:vertAlign w:val="subscript"/>
        </w:rPr>
        <w:t>n</w:t>
      </w:r>
      <w:r>
        <w:rPr/>
        <w:t xml:space="preserve"> Enunciados de condiciones iniciales (datos o circunstancias particulares)</w:t>
      </w:r>
    </w:p>
    <w:p>
      <w:pPr>
        <w:pStyle w:val="Normal"/>
        <w:rPr/>
      </w:pPr>
      <w:r>
        <w:rPr>
          <w:rFonts w:cs="Arial" w:ascii="Arial" w:hAnsi="Arial"/>
          <w:sz w:val="32"/>
          <w:szCs w:val="32"/>
        </w:rPr>
        <w:t>E</w:t>
      </w:r>
      <w:r>
        <w:rPr/>
        <w:t xml:space="preserve">   Descripción del fenómeno empírico a ser explicado</w:t>
        <w:tab/>
      </w:r>
    </w:p>
    <w:p>
      <w:pPr>
        <w:pStyle w:val="Normal"/>
        <w:rPr/>
      </w:pPr>
      <w:r>
        <w:rPr/>
      </w:r>
    </w:p>
    <w:p>
      <w:pPr>
        <w:pStyle w:val="Normal"/>
        <w:ind w:firstLine="708"/>
        <w:jc w:val="both"/>
        <w:rPr>
          <w:lang w:val="es-AR"/>
        </w:rPr>
      </w:pPr>
      <w:r>
        <w:rPr>
          <w:lang w:val="es-AR"/>
        </w:rPr>
        <w:t>Los componentes de la explicación tienen que satisfacer ciertas condiciones de adecuación que pueden dividirse en lógicas y empírica.</w:t>
      </w:r>
    </w:p>
    <w:p>
      <w:pPr>
        <w:pStyle w:val="Normal"/>
        <w:rPr/>
      </w:pPr>
      <w:r>
        <w:rPr/>
        <w:tab/>
        <w:t>Las condiciones lógicas de adecuación son:</w:t>
      </w:r>
    </w:p>
    <w:p>
      <w:pPr>
        <w:pStyle w:val="Normal"/>
        <w:numPr>
          <w:ilvl w:val="0"/>
          <w:numId w:val="6"/>
        </w:numPr>
        <w:jc w:val="both"/>
        <w:rPr/>
      </w:pPr>
      <w:r>
        <w:rPr/>
        <w:t>El explanandum debe ser consecuencia lógica del explanans.</w:t>
      </w:r>
    </w:p>
    <w:p>
      <w:pPr>
        <w:pStyle w:val="Normal"/>
        <w:numPr>
          <w:ilvl w:val="0"/>
          <w:numId w:val="6"/>
        </w:numPr>
        <w:jc w:val="both"/>
        <w:rPr/>
      </w:pPr>
      <w:r>
        <w:rPr/>
        <w:t>El explanans debe contener leyes generales</w:t>
      </w:r>
    </w:p>
    <w:p>
      <w:pPr>
        <w:pStyle w:val="Normal"/>
        <w:numPr>
          <w:ilvl w:val="0"/>
          <w:numId w:val="6"/>
        </w:numPr>
        <w:jc w:val="both"/>
        <w:rPr/>
      </w:pPr>
      <w:r>
        <w:rPr/>
        <w:t>El explanans debe tener contenido empírico.</w:t>
      </w:r>
    </w:p>
    <w:p>
      <w:pPr>
        <w:pStyle w:val="Normal"/>
        <w:ind w:firstLine="360"/>
        <w:jc w:val="both"/>
        <w:rPr/>
      </w:pPr>
      <w:r>
        <w:rPr/>
        <w:t>Las condiciones empíricas de adecuación nos diría que los enunciados que constituyen el explanans deben ser verdaderos.</w:t>
      </w:r>
    </w:p>
    <w:p>
      <w:pPr>
        <w:pStyle w:val="Normal"/>
        <w:ind w:firstLine="360"/>
        <w:jc w:val="both"/>
        <w:rPr/>
      </w:pPr>
      <w:r>
        <w:rPr>
          <w:rFonts w:eastAsia="Times New Roman"/>
        </w:rPr>
        <w:t xml:space="preserve">  </w:t>
      </w:r>
      <w:r>
        <w:rPr/>
        <w:t xml:space="preserve">En la explicación, disponemos de explanandum y buscamos el explanans. Al predecir, tenemos el explanans y anticipamos (deductivamente) el explanandum. </w:t>
      </w:r>
    </w:p>
    <w:p>
      <w:pPr>
        <w:pStyle w:val="Normal"/>
        <w:ind w:firstLine="540"/>
        <w:jc w:val="both"/>
        <w:rPr/>
      </w:pPr>
      <w:r>
        <w:rPr/>
        <w:t>Popper introduce una variación del modelo anterior en su modelo hipotético deductivo de explicación, en el que permite que las leyes, en lugar de ser verdaderas, sean hipótesis de teorías suficientemente corroboradas.</w:t>
      </w:r>
    </w:p>
    <w:p>
      <w:pPr>
        <w:pStyle w:val="Normal"/>
        <w:ind w:firstLine="540"/>
        <w:jc w:val="both"/>
        <w:rPr/>
      </w:pPr>
      <w:r>
        <w:rPr/>
        <w:t>Otro modelo de explicación sería el estadístico-inductivo mediante el uso de leyes estadísticas y nociones probabilísticas. Aquí, la explicación es “a posteriori”: habiendo ocurrido algo se explica. Si el hecho no ha ocurrido aún, no se puede predecir. El explanans no implica lógicamente al explanadum, sino que solamente confiere sobre el una alta probabilidad. Una probabilidad estadística es la frecuencia relativa con que los miembros de una clase manifiestan una propiedad específica. En cambio, la probabilidad(a secas) es una relación entre enunciados, no entre clase de sucesos.</w:t>
      </w:r>
    </w:p>
    <w:p>
      <w:pPr>
        <w:pStyle w:val="Normal"/>
        <w:ind w:firstLine="540"/>
        <w:jc w:val="both"/>
        <w:rPr/>
      </w:pPr>
      <w:r>
        <w:rPr/>
        <w:t>En las explicaciones conceptuales no aparecen leyes, lo único que importa son los hechos. Si se quiere explicar un hecho, se lo engloba adecuadamente en un hecho más amplio que lo comprende. Muchas de las explicaciones en las ciencias humanas son de este tipo.</w:t>
      </w:r>
    </w:p>
    <w:p>
      <w:pPr>
        <w:pStyle w:val="Normal"/>
        <w:ind w:firstLine="540"/>
        <w:jc w:val="both"/>
        <w:rPr/>
      </w:pPr>
      <w:r>
        <w:rPr/>
        <w:t>Las explicaciones genéticas (usadas en la historia) consisten en entender un hecho histórico considerando que es el eslabón final de un proceso originado mucho tiempo atrás, pero que termina en lo que queremos explicar.</w:t>
      </w:r>
    </w:p>
    <w:p>
      <w:pPr>
        <w:pStyle w:val="Normal"/>
        <w:ind w:firstLine="540"/>
        <w:jc w:val="both"/>
        <w:rPr/>
      </w:pPr>
      <w:r>
        <w:rPr/>
        <w:t>En las explicaciones funcionales o teleológicas explicamos los acontecimientos a través de hechos que no están en el pasado sino en el futuro, es decir que la causa del hecho a explicar estaría en el futuro. Es recibir una explicación en términos del fin particular al cual se dirige un medio determinado (explicación por propósitos).</w:t>
      </w:r>
    </w:p>
    <w:p>
      <w:pPr>
        <w:pStyle w:val="Normal"/>
        <w:ind w:firstLine="540"/>
        <w:jc w:val="both"/>
        <w:rPr/>
      </w:pPr>
      <w:r>
        <w:rPr/>
        <w:t>Las explicaciones basadas en intenciones se usan en las ciencias sociales para explicar la conducta de individuos o grupos. La conducta intencional es un género de conducta tendiente hacia un fin, y se caracteriza por el hecho de que el agente debe saber cuál es su objetivo y debe creer que tratará de lograrlo cuando le sea posible.</w:t>
      </w:r>
    </w:p>
    <w:p>
      <w:pPr>
        <w:pStyle w:val="Normal"/>
        <w:ind w:firstLine="540"/>
        <w:jc w:val="both"/>
        <w:rPr/>
      </w:pPr>
      <w:r>
        <w:rPr/>
        <w:t>Una disposición es una tendencia a comportarse de cierta manera. Una explicación en términos de disposición actúa incluyendo la conducta aludida en la tendencia.</w:t>
      </w:r>
    </w:p>
    <w:p>
      <w:pPr>
        <w:pStyle w:val="Normal"/>
        <w:ind w:firstLine="540"/>
        <w:jc w:val="both"/>
        <w:rPr/>
      </w:pPr>
      <w:r>
        <w:rPr/>
        <w:t>Los motivos constituyen un tipo de disposiciones. Hay motivos intencionales, a través de los cuales se pretende conocer el objetivo que explica los actos que se estén realizando y las actitudes que se tomen. Hay motivos impulsivos, que nos dicen algo acerca de la manera como se persigue cierto género de objetivo. Y los motivos disposicionales, que incluyen la noción de búsqueda de un objetivo o persecución de un fin, pero además, clasifican al objetivo como perteneciente a un conjunto de objetivos que el agente persigue común y concientemente. Las explicaciones por razones se refieren a acciones, individuales o grupales. Sólo se aplican a acciones intencionales de los agentes, son lógicamente independientes de las explicaciones por la función, en el sentido de su “efecto causal”, y exigen elementos de juicio que tienen que ver con el objetivo del agente, su capacidad para formular el razonamiento apropiado y el efecto decisivo de este razonamiento sobre su acción.</w:t>
      </w:r>
    </w:p>
    <w:p>
      <w:pPr>
        <w:pStyle w:val="Normal"/>
        <w:ind w:firstLine="540"/>
        <w:jc w:val="both"/>
        <w:rPr/>
      </w:pPr>
      <w:r>
        <w:rPr>
          <w:b/>
        </w:rPr>
        <w:t>Explicación y predicción</w:t>
      </w:r>
      <w:r>
        <w:rPr/>
        <w:t>. En las ciencias sociales pueden darse algunas particularidades con respecto a la predicción. Por ejemplo, la circunstancia de que la predicción misma pueda tener influencia sobre el suceso que se predice. La producción se destruye por sí misma. También se produce el fenómeno correspondiente de la existencia de predicciones que se convierten en verdaderas por sí mismas.</w:t>
      </w:r>
    </w:p>
    <w:p>
      <w:pPr>
        <w:pStyle w:val="Normal"/>
        <w:ind w:firstLine="540"/>
        <w:jc w:val="both"/>
        <w:rPr/>
      </w:pPr>
      <w:r>
        <w:rPr/>
        <w:t>La toma de conciencia de la existencia de tendencias que pueden producir un suceso futuro y, además, la conciencia de que la predicción misma puede ejercer influencia sobre el suceso que se predice, tendría repercusiones en el contenido de la predicción.</w:t>
      </w:r>
    </w:p>
    <w:p>
      <w:pPr>
        <w:pStyle w:val="Normal"/>
        <w:ind w:firstLine="540"/>
        <w:jc w:val="both"/>
        <w:rPr/>
      </w:pPr>
      <w:r>
        <w:rPr/>
        <w:t>Las leyes generales pueden aplicarse de dos maneras distintas. Primero para formular predicciones o para realizar una acción. En el primer caso la ayuda de una premisa  complementaria que nos indique que todas las condiciones necesarias para que se produzcan las consecuencias futuras existen de hecho en la actualidad. En el segundo caso no se requiere la premisa, ya que las condiciones no son completas.</w:t>
      </w:r>
    </w:p>
    <w:p>
      <w:pPr>
        <w:pStyle w:val="Normal"/>
        <w:ind w:firstLine="540"/>
        <w:jc w:val="both"/>
        <w:rPr/>
      </w:pPr>
      <w:r>
        <w:rPr/>
        <w:t>Si podemos predecir lo que ha de ocurrir independientemente de lo que hagamos estaremos en condiciones de averiguar cuál es la acción que va a producir los mejores resultados.</w:t>
      </w:r>
    </w:p>
    <w:p>
      <w:pPr>
        <w:pStyle w:val="Normal"/>
        <w:ind w:firstLine="540"/>
        <w:jc w:val="both"/>
        <w:rPr/>
      </w:pPr>
      <w:r>
        <w:rPr/>
        <w:t>Explicación y causalidad. Una conexión causal, en un sentido estricto, es una ley de sucesión invariable y, por lo tanto, una conexión más fuerte que una correlación probabilística. La causalidad implica una conexión necesaria e interna entre dos o más fenómenos, el precedente, “causa”, y el consecuente llamado “efecto”.</w:t>
      </w:r>
    </w:p>
    <w:p>
      <w:pPr>
        <w:pStyle w:val="Normal"/>
        <w:ind w:firstLine="540"/>
        <w:jc w:val="both"/>
        <w:rPr/>
      </w:pPr>
      <w:r>
        <w:rPr/>
        <w:t>De acuerdo con Hume, se puede hablar de causa cuando un objeto es seguido por otro y cuando todos los objetos similares al primero son seguidos por objetos similares al segundo.</w:t>
      </w:r>
    </w:p>
    <w:p>
      <w:pPr>
        <w:pStyle w:val="Normal"/>
        <w:ind w:firstLine="540"/>
        <w:jc w:val="both"/>
        <w:rPr/>
      </w:pPr>
      <w:r>
        <w:rPr/>
        <w:t>El antecedente de un condicional es siempre condición suficiente, aunque no necesaria, con respecto al consecuente. A su vez, el consecuente de un condicional es siempre, condición necesaria, aunque no suficiente, con respecto al antecedente.</w:t>
      </w:r>
    </w:p>
    <w:p>
      <w:pPr>
        <w:pStyle w:val="Normal"/>
        <w:ind w:firstLine="540"/>
        <w:jc w:val="both"/>
        <w:rPr/>
      </w:pPr>
      <w:r>
        <w:rPr/>
        <w:t>La crítica a la causalidad entendida como conexión necesaria se ejemplifica en la falacia de afirmación del consecuente.</w:t>
      </w:r>
    </w:p>
    <w:tbl>
      <w:tblPr>
        <w:tblW w:w="3600" w:type="dxa"/>
        <w:jc w:val="left"/>
        <w:tblInd w:w="0" w:type="dxa"/>
        <w:tblLayout w:type="fixed"/>
        <w:tblCellMar>
          <w:top w:w="0" w:type="dxa"/>
          <w:left w:w="70" w:type="dxa"/>
          <w:bottom w:w="0" w:type="dxa"/>
          <w:right w:w="70" w:type="dxa"/>
        </w:tblCellMar>
      </w:tblPr>
      <w:tblGrid>
        <w:gridCol w:w="1340"/>
        <w:gridCol w:w="2260"/>
      </w:tblGrid>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pPr>
                  <w:r>
                    <w:rPr>
                      <w:rFonts w:cs="Arial" w:ascii="Arial" w:hAnsi="Arial"/>
                      <w:sz w:val="20"/>
                      <w:szCs w:val="20"/>
                    </w:rPr>
                    <w:t xml:space="preserve">p </w:t>
                  </w:r>
                  <w:r>
                    <w:rPr>
                      <w:rFonts w:ascii="Arial" w:hAnsi="Arial" w:cs="Arial"/>
                      <w:sz w:val="20"/>
                      <w:szCs w:val="20"/>
                    </w:rPr>
                    <w:t>つ</w:t>
                  </w:r>
                  <w:r>
                    <w:rPr>
                      <w:rFonts w:cs="Arial" w:ascii="Arial" w:hAnsi="Arial"/>
                      <w:sz w:val="20"/>
                      <w:szCs w:val="20"/>
                    </w:rPr>
                    <w:t>q</w:t>
                  </w:r>
                </w:p>
              </w:tc>
            </w:tr>
          </w:tbl>
          <w:p>
            <w:pPr>
              <w:pStyle w:val="Normal"/>
              <w:rPr>
                <w:rFonts w:ascii="Arial" w:hAnsi="Arial" w:cs="Arial"/>
                <w:sz w:val="20"/>
                <w:szCs w:val="20"/>
              </w:rPr>
            </w:pPr>
            <w:r>
              <w:rPr>
                <w:rFonts w:cs="Arial" w:ascii="Arial" w:hAnsi="Arial"/>
                <w:sz w:val="20"/>
                <w:szCs w:val="20"/>
              </w:rPr>
            </w:r>
          </w:p>
        </w:tc>
        <w:tc>
          <w:tcPr>
            <w:tcW w:w="2260" w:type="dxa"/>
            <w:vMerge w:val="restart"/>
            <w:tcBorders/>
            <w:vAlign w:val="center"/>
          </w:tcPr>
          <w:p>
            <w:pPr>
              <w:pStyle w:val="Normal"/>
              <w:jc w:val="center"/>
              <w:rPr>
                <w:rFonts w:ascii="Arial" w:hAnsi="Arial" w:cs="Arial"/>
                <w:sz w:val="16"/>
                <w:szCs w:val="16"/>
              </w:rPr>
            </w:pPr>
            <w:r>
              <w:rPr>
                <w:rFonts w:cs="Arial" w:ascii="Arial" w:hAnsi="Arial"/>
                <w:sz w:val="16"/>
                <w:szCs w:val="16"/>
              </w:rPr>
              <w:t>se obtiene una contingencia lo que demuestra la incorrección del razonamiento, en virtud de su forma</w:t>
            </w:r>
          </w:p>
        </w:tc>
      </w:tr>
      <w:tr>
        <w:trPr>
          <w:trHeight w:val="360"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q</w:t>
            </w:r>
          </w:p>
        </w:tc>
        <w:tc>
          <w:tcPr>
            <w:tcW w:w="226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34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226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firstLine="540"/>
        <w:jc w:val="both"/>
        <w:rPr/>
      </w:pPr>
      <w:r>
        <w:rPr/>
      </w:r>
    </w:p>
    <w:p>
      <w:pPr>
        <w:pStyle w:val="Normal"/>
        <w:ind w:firstLine="708"/>
        <w:jc w:val="both"/>
        <w:rPr/>
      </w:pPr>
      <w:r>
        <w:rPr/>
        <w:t>En cambio, si pensamos en la causalidad como una especie de condición suficiente, obtenemos  una forma correcta de razonamiento: el modus ponens.</w:t>
      </w:r>
    </w:p>
    <w:tbl>
      <w:tblPr>
        <w:tblW w:w="3600" w:type="dxa"/>
        <w:jc w:val="left"/>
        <w:tblInd w:w="-15" w:type="dxa"/>
        <w:tblLayout w:type="fixed"/>
        <w:tblCellMar>
          <w:top w:w="0" w:type="dxa"/>
          <w:left w:w="70" w:type="dxa"/>
          <w:bottom w:w="0" w:type="dxa"/>
          <w:right w:w="70" w:type="dxa"/>
        </w:tblCellMar>
      </w:tblPr>
      <w:tblGrid>
        <w:gridCol w:w="1200"/>
        <w:gridCol w:w="2400"/>
      </w:tblGrid>
      <w:tr>
        <w:trPr>
          <w:trHeight w:val="255" w:hRule="atLeast"/>
        </w:trPr>
        <w:tc>
          <w:tcPr>
            <w:tcW w:w="1200" w:type="dxa"/>
            <w:tcBorders/>
            <w:vAlign w:val="bottom"/>
          </w:tcPr>
          <w:p>
            <w:pPr>
              <w:pStyle w:val="Normal"/>
              <w:jc w:val="right"/>
              <w:rPr/>
            </w:pPr>
            <w:r>
              <w:rPr>
                <w:rFonts w:cs="Arial" w:ascii="Arial" w:hAnsi="Arial"/>
                <w:sz w:val="20"/>
                <w:szCs w:val="20"/>
              </w:rPr>
              <w:t xml:space="preserve">p </w:t>
            </w:r>
            <w:r>
              <w:rPr>
                <w:rFonts w:ascii="Arial" w:hAnsi="Arial" w:cs="Arial"/>
                <w:sz w:val="20"/>
                <w:szCs w:val="20"/>
              </w:rPr>
              <w:t>つ</w:t>
            </w:r>
            <w:r>
              <w:rPr>
                <w:rFonts w:ascii="Arial" w:hAnsi="Arial" w:cs="Arial" w:eastAsia="Arial"/>
                <w:sz w:val="20"/>
                <w:szCs w:val="20"/>
              </w:rPr>
              <w:t xml:space="preserve"> </w:t>
            </w:r>
            <w:r>
              <w:rPr>
                <w:rFonts w:cs="Arial" w:ascii="Arial" w:hAnsi="Arial"/>
                <w:sz w:val="20"/>
                <w:szCs w:val="20"/>
              </w:rPr>
              <w:t>q</w:t>
            </w:r>
          </w:p>
        </w:tc>
        <w:tc>
          <w:tcPr>
            <w:tcW w:w="2400" w:type="dxa"/>
            <w:vMerge w:val="restart"/>
            <w:tcBorders/>
            <w:vAlign w:val="center"/>
          </w:tcPr>
          <w:p>
            <w:pPr>
              <w:pStyle w:val="Normal"/>
              <w:jc w:val="center"/>
              <w:rPr>
                <w:rFonts w:ascii="Arial" w:hAnsi="Arial" w:cs="Arial"/>
                <w:sz w:val="16"/>
                <w:szCs w:val="16"/>
              </w:rPr>
            </w:pPr>
            <w:r>
              <w:rPr>
                <w:rFonts w:cs="Arial" w:ascii="Arial" w:hAnsi="Arial"/>
                <w:sz w:val="16"/>
                <w:szCs w:val="16"/>
              </w:rPr>
              <w:t>de este modo resulta una tautología</w:t>
            </w:r>
          </w:p>
        </w:tc>
      </w:tr>
      <w:tr>
        <w:trPr>
          <w:trHeight w:val="36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p</w:t>
            </w:r>
          </w:p>
        </w:tc>
        <w:tc>
          <w:tcPr>
            <w:tcW w:w="24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20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q</w:t>
            </w:r>
          </w:p>
        </w:tc>
        <w:tc>
          <w:tcPr>
            <w:tcW w:w="24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jc w:val="both"/>
        <w:rPr/>
      </w:pPr>
      <w:r>
        <w:rPr/>
      </w:r>
    </w:p>
    <w:p>
      <w:pPr>
        <w:pStyle w:val="Normal"/>
        <w:jc w:val="both"/>
        <w:rPr/>
      </w:pPr>
      <w:r>
        <w:rPr/>
        <w:tab/>
      </w:r>
      <w:r>
        <w:rPr>
          <w:lang w:val="es-AR"/>
        </w:rPr>
        <w:t>De esta manera, la búsqueda de causas significaría la búsqueda de un conjunto de condiciones suficientes para la producción de un fenómeno, acción o acontecimiento.</w:t>
      </w:r>
      <w:r>
        <w:br w:type="page"/>
      </w:r>
    </w:p>
    <w:p>
      <w:pPr>
        <w:pStyle w:val="Normal"/>
        <w:rPr>
          <w:b/>
          <w:b/>
          <w:i/>
          <w:i/>
          <w:sz w:val="28"/>
          <w:szCs w:val="28"/>
          <w:lang w:val="es-AR"/>
        </w:rPr>
      </w:pPr>
      <w:r>
        <w:rPr>
          <w:b/>
          <w:i/>
          <w:sz w:val="28"/>
          <w:szCs w:val="28"/>
          <w:lang w:val="es-AR"/>
        </w:rPr>
        <w:t>Unidad II introducción al comprensivísimo</w:t>
      </w:r>
    </w:p>
    <w:p>
      <w:pPr>
        <w:pStyle w:val="Normal"/>
        <w:rPr>
          <w:b/>
          <w:b/>
          <w:i/>
          <w:i/>
          <w:sz w:val="28"/>
          <w:szCs w:val="28"/>
          <w:lang w:val="es-AR"/>
        </w:rPr>
      </w:pPr>
      <w:r>
        <w:rPr>
          <w:b/>
          <w:i/>
          <w:sz w:val="28"/>
          <w:szCs w:val="28"/>
          <w:lang w:val="es-AR"/>
        </w:rPr>
      </w:r>
    </w:p>
    <w:p>
      <w:pPr>
        <w:pStyle w:val="Normal"/>
        <w:numPr>
          <w:ilvl w:val="0"/>
          <w:numId w:val="11"/>
        </w:numPr>
        <w:jc w:val="both"/>
        <w:rPr>
          <w:i/>
          <w:i/>
          <w:lang w:val="es-AR"/>
        </w:rPr>
      </w:pPr>
      <w:r>
        <w:rPr>
          <w:i/>
          <w:lang w:val="es-AR"/>
        </w:rPr>
        <w:t>Marsh y Stocker. Teoría y métodos de la ciencia política.</w:t>
      </w:r>
    </w:p>
    <w:p>
      <w:pPr>
        <w:pStyle w:val="Normal"/>
        <w:jc w:val="both"/>
        <w:rPr>
          <w:i/>
          <w:i/>
          <w:lang w:val="es-AR"/>
        </w:rPr>
      </w:pPr>
      <w:r>
        <w:rPr>
          <w:i/>
          <w:lang w:val="es-AR"/>
        </w:rPr>
      </w:r>
    </w:p>
    <w:p>
      <w:pPr>
        <w:pStyle w:val="Normal"/>
        <w:jc w:val="both"/>
        <w:rPr/>
      </w:pPr>
      <w:r>
        <w:rPr>
          <w:lang w:val="es-AR"/>
        </w:rPr>
        <w:tab/>
      </w:r>
      <w:r>
        <w:rPr>
          <w:b/>
          <w:lang w:val="es-AR"/>
        </w:rPr>
        <w:t>Introducción</w:t>
      </w:r>
      <w:r>
        <w:rPr>
          <w:lang w:val="es-AR"/>
        </w:rPr>
        <w:t>. Los politólogos han ido adoptando enfoques cada vez más diversos y definiendo áreas de investigación cada vez más especializadas. Se da una tendencia a apartarse del tradicional estudio de las ideas en beneficio de una disciplina más variada, influida por los estudios de la conducta y las técnicas cualitativas.</w:t>
      </w:r>
    </w:p>
    <w:p>
      <w:pPr>
        <w:pStyle w:val="Normal"/>
        <w:jc w:val="both"/>
        <w:rPr>
          <w:lang w:val="es-AR"/>
        </w:rPr>
      </w:pPr>
      <w:r>
        <w:rPr>
          <w:lang w:val="es-AR"/>
        </w:rPr>
        <w:tab/>
        <w:t>¿Qué es la ciencia política? Nos referimos a la ciencia política en el sentido de que existe una tradición académica de estudio de la política, una disciplina que se transmite de profesor a alumno, a través del discurso y la escritura. La disciplina no copia los métodos de las ciencias naturales porque no serían apropiadas. Presentan un “conocimiento estructurado” y exige que quienes la practican respeten ciertas normas intelectuales a la hora de debatir.</w:t>
      </w:r>
    </w:p>
    <w:p>
      <w:pPr>
        <w:pStyle w:val="Normal"/>
        <w:jc w:val="both"/>
        <w:rPr>
          <w:lang w:val="es-AR"/>
        </w:rPr>
      </w:pPr>
      <w:r>
        <w:rPr>
          <w:lang w:val="es-AR"/>
        </w:rPr>
        <w:tab/>
        <w:t>La ciencia política descansa en el principio de que todo conocimiento es público y cuestionable, por lo tanto exige a los que la practican que aporten argumentos y datos que puedan convencer a otros.</w:t>
      </w:r>
    </w:p>
    <w:p>
      <w:pPr>
        <w:pStyle w:val="Normal"/>
        <w:jc w:val="both"/>
        <w:rPr>
          <w:lang w:val="es-AR"/>
        </w:rPr>
      </w:pPr>
      <w:r>
        <w:rPr>
          <w:lang w:val="es-AR"/>
        </w:rPr>
        <w:tab/>
        <w:t>La ciencia política exige una coherencia lógica. Esto implica definiciones claras y precisas tanto de los argumentos como de los conceptos principales y de sus derivaciones.</w:t>
      </w:r>
    </w:p>
    <w:p>
      <w:pPr>
        <w:pStyle w:val="Normal"/>
        <w:jc w:val="both"/>
        <w:rPr>
          <w:lang w:val="es-AR"/>
        </w:rPr>
      </w:pPr>
      <w:r>
        <w:rPr>
          <w:lang w:val="es-AR"/>
        </w:rPr>
        <w:tab/>
        <w:t>El desarrollo de la ciencia política se ha visto acompañado del deseo de ampliar su área de estudio. Lo que los métodos conductistas han hecho es desarrollar el estudio del comportamiento político de las masas y ampliar la definición de los elementos que integran la política. El conductivismo ha abierto una brecha que han aprovechado otros enfoques metodológicos más generales.</w:t>
      </w:r>
    </w:p>
    <w:p>
      <w:pPr>
        <w:pStyle w:val="Normal"/>
        <w:jc w:val="both"/>
        <w:rPr/>
      </w:pPr>
      <w:r>
        <w:rPr>
          <w:lang w:val="es-AR"/>
        </w:rPr>
        <w:tab/>
        <w:t>En los años ´70 y ´80 lo que se planteaba era una ciencia política que se ocupara de un mayor número de instituciones y que se relacionara el análisis político con los intereses de otras disciplinas como la economía y la sociología.</w:t>
      </w:r>
    </w:p>
    <w:p>
      <w:pPr>
        <w:pStyle w:val="Normal"/>
        <w:jc w:val="both"/>
        <w:rPr>
          <w:lang w:val="es-AR"/>
        </w:rPr>
      </w:pPr>
      <w:r>
        <w:rPr>
          <w:lang w:val="es-AR"/>
        </w:rPr>
        <w:tab/>
        <w:t>Desde una perspectiva feminista, la política trata de todas las decisiones que configuran nuestra vida. Los asuntos privados pueden convertirse en asuntos públicos. La política se entiende como un aspecto de las relaciones sociales, más que como una actividad que tiene lugar en las instituciones de la administración pública.</w:t>
      </w:r>
    </w:p>
    <w:p>
      <w:pPr>
        <w:pStyle w:val="Normal"/>
        <w:jc w:val="both"/>
        <w:rPr>
          <w:lang w:val="es-AR"/>
        </w:rPr>
      </w:pPr>
      <w:r>
        <w:rPr>
          <w:lang w:val="es-AR"/>
        </w:rPr>
        <w:tab/>
        <w:t>La política entraña enfrentamiento y colaboración, refleja la estructura de la sociedad e influye en ella.</w:t>
      </w:r>
    </w:p>
    <w:p>
      <w:pPr>
        <w:pStyle w:val="Normal"/>
        <w:jc w:val="both"/>
        <w:rPr>
          <w:lang w:val="es-AR"/>
        </w:rPr>
      </w:pPr>
      <w:r>
        <w:rPr>
          <w:lang w:val="es-AR"/>
        </w:rPr>
        <w:tab/>
        <w:t>La política es una actividad colectiva. Actuamos políticamente siempre que tomamos decisiones en nombre de otros y no sólo para nosotros mismos. La política conlleva una organización y planificación de los proyectos comunes, fijar reglas y normas que definan las relaciones entre las personas, y asignar recursos a las diferentes necesidades y deseos humanos (política de la vida cotidiana).</w:t>
      </w:r>
    </w:p>
    <w:p>
      <w:pPr>
        <w:pStyle w:val="Normal"/>
        <w:jc w:val="both"/>
        <w:rPr>
          <w:lang w:val="es-AR"/>
        </w:rPr>
      </w:pPr>
      <w:r>
        <w:rPr>
          <w:lang w:val="es-AR"/>
        </w:rPr>
        <w:tab/>
        <w:t>La política tiene de carácter especial en el ámbito de los asuntos y de la administración pública. El carácter singular de la administración se hace evidente si se considera como parte del Estado moderno. Es mejor considerar el Estado no tanto como un conjunto de instituciones sino como una clase específica de asociación política que establece su jurisdicción soberana dentro de unos límites territoriales definidos.</w:t>
      </w:r>
    </w:p>
    <w:p>
      <w:pPr>
        <w:pStyle w:val="Normal"/>
        <w:jc w:val="both"/>
        <w:rPr>
          <w:lang w:val="es-AR"/>
        </w:rPr>
      </w:pPr>
      <w:r>
        <w:rPr>
          <w:lang w:val="es-AR"/>
        </w:rPr>
        <w:tab/>
        <w:t>Gran parte de la actividad política tiene lugar allí donde interaccionan el Estado y la sociedad. Sin embargo, la política no siempre genera acuerdos o consenso. La ciencia política debería dar cabida a todas las formas de la política y al estudiar su forma constitucional no debería olvidarse de la posibilidad de que de lugar a manifestaciones más violentas.</w:t>
      </w:r>
    </w:p>
    <w:p>
      <w:pPr>
        <w:pStyle w:val="Normal"/>
        <w:ind w:firstLine="360"/>
        <w:jc w:val="both"/>
        <w:rPr>
          <w:lang w:val="es-AR"/>
        </w:rPr>
      </w:pPr>
      <w:r>
        <w:rPr>
          <w:b/>
          <w:lang w:val="es-AR"/>
        </w:rPr>
        <w:t>Los diversos enfoques de la ciencia política</w:t>
      </w:r>
      <w:r>
        <w:rPr>
          <w:lang w:val="es-AR"/>
        </w:rPr>
        <w:t>. La ciencia política es un área invariable de estudio cuyo carácter e intereses se dan por hechos, o se presupone que son inmutables o permanentes. La ciencia política como disciplina la definen aquellos que la practican. Se caracteriza por la variedad de sus enfoques:</w:t>
      </w:r>
    </w:p>
    <w:p>
      <w:pPr>
        <w:pStyle w:val="Normal"/>
        <w:numPr>
          <w:ilvl w:val="0"/>
          <w:numId w:val="13"/>
        </w:numPr>
        <w:jc w:val="both"/>
        <w:rPr>
          <w:lang w:val="es-AR"/>
        </w:rPr>
      </w:pPr>
      <w:r>
        <w:rPr>
          <w:lang w:val="es-AR"/>
        </w:rPr>
        <w:t>la teoría normativa. Descubrir conceptos morales y aplicarlos al ámbito de las relaciones y de la práctica política. Se dedica a analizar el “deber ser”.</w:t>
      </w:r>
    </w:p>
    <w:p>
      <w:pPr>
        <w:pStyle w:val="Normal"/>
        <w:numPr>
          <w:ilvl w:val="0"/>
          <w:numId w:val="13"/>
        </w:numPr>
        <w:jc w:val="both"/>
        <w:rPr>
          <w:lang w:val="es-AR"/>
        </w:rPr>
      </w:pPr>
      <w:r>
        <w:rPr>
          <w:lang w:val="es-AR"/>
        </w:rPr>
        <w:t>Estudios institucionalistas. Interesan las reglas, los procedimientos y las organizaciones formales del sistema político, así como su impacto en la práctica política.</w:t>
      </w:r>
    </w:p>
    <w:p>
      <w:pPr>
        <w:pStyle w:val="Normal"/>
        <w:numPr>
          <w:ilvl w:val="0"/>
          <w:numId w:val="13"/>
        </w:numPr>
        <w:jc w:val="both"/>
        <w:rPr>
          <w:lang w:val="es-AR"/>
        </w:rPr>
      </w:pPr>
      <w:r>
        <w:rPr>
          <w:lang w:val="es-AR"/>
        </w:rPr>
        <w:t>Conductismo. Procura explicar el comportamiento político en los niveles individual y agregado. Se le da una gran importancia a la necesidad de separar los hechos de los valores; sin embargo,  actualmente se reconoce que los hechos no hablan por sí mismos y que solo tienen sentido dentro del marco de una investigación.</w:t>
      </w:r>
    </w:p>
    <w:p>
      <w:pPr>
        <w:pStyle w:val="Normal"/>
        <w:numPr>
          <w:ilvl w:val="0"/>
          <w:numId w:val="13"/>
        </w:numPr>
        <w:jc w:val="both"/>
        <w:rPr>
          <w:lang w:val="es-AR"/>
        </w:rPr>
      </w:pPr>
      <w:r>
        <w:rPr>
          <w:lang w:val="es-AR"/>
        </w:rPr>
        <w:t>Teoría de la elección racional. Su presupuesto implícito es el comportamiento político puede entenderse como el resultado de las decisiones de individuos que actúan según su propio interés.</w:t>
      </w:r>
    </w:p>
    <w:p>
      <w:pPr>
        <w:pStyle w:val="Normal"/>
        <w:numPr>
          <w:ilvl w:val="0"/>
          <w:numId w:val="13"/>
        </w:numPr>
        <w:jc w:val="both"/>
        <w:rPr>
          <w:lang w:val="es-AR"/>
        </w:rPr>
      </w:pPr>
      <w:r>
        <w:rPr>
          <w:lang w:val="es-AR"/>
        </w:rPr>
        <w:t>Feminismo. Ha sido decisivo en la ampliación de los horizontes de la ciencia política, y en la comprensión de su propia naturaleza.</w:t>
      </w:r>
    </w:p>
    <w:p>
      <w:pPr>
        <w:pStyle w:val="Normal"/>
        <w:numPr>
          <w:ilvl w:val="0"/>
          <w:numId w:val="13"/>
        </w:numPr>
        <w:jc w:val="both"/>
        <w:rPr>
          <w:lang w:val="es-AR"/>
        </w:rPr>
      </w:pPr>
      <w:r>
        <w:rPr>
          <w:lang w:val="es-AR"/>
        </w:rPr>
        <w:t>Análisis del discurso. Considera que estructurar el significado de lo social es el principal hecho político. La producción, el funcionamiento y la transformación de los “discursos” deberían ser objeto de estudio ya que constituyen una herramienta útil para entender la articulación y el carácter de la política en las sociedades complejas.</w:t>
      </w:r>
    </w:p>
    <w:p>
      <w:pPr>
        <w:pStyle w:val="Normal"/>
        <w:ind w:firstLine="360"/>
        <w:jc w:val="both"/>
        <w:rPr>
          <w:lang w:val="es-AR"/>
        </w:rPr>
      </w:pPr>
      <w:r>
        <w:rPr>
          <w:b/>
          <w:lang w:val="es-AR"/>
        </w:rPr>
        <w:t>Aspectos metodológicos y los retos que plantean</w:t>
      </w:r>
      <w:r>
        <w:rPr>
          <w:lang w:val="es-AR"/>
        </w:rPr>
        <w:t>. Un punto de vista ontológico hace referencia a una idea de la naturaleza de la existencia y del ser social. La epistemología expresa un punto de vista sobre como sabemos lo que sabemos y sobre lo que constituye una explicación adecuada de los acontecimientos o procesos políticos.</w:t>
      </w:r>
    </w:p>
    <w:p>
      <w:pPr>
        <w:pStyle w:val="Normal"/>
        <w:ind w:firstLine="360"/>
        <w:jc w:val="both"/>
        <w:rPr>
          <w:lang w:val="es-AR"/>
        </w:rPr>
      </w:pPr>
      <w:r>
        <w:rPr>
          <w:lang w:val="es-AR"/>
        </w:rPr>
        <w:t>Los positivistas mantienen que es posible conocer el mundo mediante la experiencia y la observación empírica y sistemática. La ciencia política positivista suele analizar los datos disponibles y afirmar que produce postulados generales y sólidos acerca del comportamiento político. Los realistas críticos creen que el conocimiento tiene carácter universal. Los individuos actúan en un mundo que no han elegido y, con frecuencia, sus acciones tienen efectos estructurales no deseados. El papel del observador político es explicar los acontecimientos en relación con las acciones de los individuos y de las organizaciones en un contexto estructural. Por el contrario, los relativistas rechazan la idea de que sea posible un conocimiento objetivo, universal e inmutable, porque los criterios para valorar la verdad se relacionan con el tiempo, el lugar y la ciencia. La comprensión de un acontecimiento.</w:t>
      </w:r>
    </w:p>
    <w:p>
      <w:pPr>
        <w:pStyle w:val="Normal"/>
        <w:ind w:firstLine="360"/>
        <w:jc w:val="both"/>
        <w:rPr/>
      </w:pPr>
      <w:r>
        <w:rPr>
          <w:lang w:val="es-AR"/>
        </w:rPr>
        <w:t>Hay una distinción que se refiere al modo en que el observador elabora teorías. El método deductivo recalca el valor de sacar conclusiones de los principios básicos a través de un proceso de análisis y reflexión conceptuales. Las conclusiones del método inductivo proceden de la observación empírica y de la búsqueda de modelos y generalizaciones.</w:t>
      </w:r>
    </w:p>
    <w:p>
      <w:pPr>
        <w:pStyle w:val="Normal"/>
        <w:ind w:firstLine="360"/>
        <w:jc w:val="both"/>
        <w:rPr>
          <w:lang w:val="es-AR"/>
        </w:rPr>
      </w:pPr>
      <w:r>
        <w:rPr>
          <w:lang w:val="es-AR"/>
        </w:rPr>
        <w:t>En términos generales, los enfoques b, e, f son los que utilizan más frecuentemente los métodos cualitativos. Los enfoques cuantitativos se asocian más con c y d. Estas preferencias muestran diferencias significativas en el enfoque del estudio y en su orientación metodológica.</w:t>
      </w:r>
    </w:p>
    <w:p>
      <w:pPr>
        <w:pStyle w:val="Normal"/>
        <w:ind w:firstLine="360"/>
        <w:jc w:val="both"/>
        <w:rPr>
          <w:lang w:val="es-AR"/>
        </w:rPr>
      </w:pPr>
      <w:r>
        <w:rPr>
          <w:lang w:val="es-AR"/>
        </w:rPr>
        <w:t>La comparación es una herramienta esencial de descubrimiento; constituye un elemento primordial en los métodos de aprendizaje de los politólogos.</w:t>
      </w:r>
    </w:p>
    <w:p>
      <w:pPr>
        <w:pStyle w:val="Normal"/>
        <w:ind w:firstLine="360"/>
        <w:jc w:val="both"/>
        <w:rPr>
          <w:lang w:val="es-AR"/>
        </w:rPr>
      </w:pPr>
      <w:r>
        <w:rPr>
          <w:b/>
          <w:lang w:val="es-AR"/>
        </w:rPr>
        <w:t>El papel de la teoría en la ciencia política</w:t>
      </w:r>
      <w:r>
        <w:rPr>
          <w:lang w:val="es-AR"/>
        </w:rPr>
        <w:t>. El propósito fundamental de la teoría es explicar, comprender e interpretar la “realidad” La ciencia política como cualquier otra disciplina del conocimiento, no puede basarse únicamente en la observación. Las teorías muestran a aquellos que quieren explicar un fenómeno sus factores más importantes. Las teorías estructuran la observación:</w:t>
      </w:r>
    </w:p>
    <w:p>
      <w:pPr>
        <w:pStyle w:val="Normal"/>
        <w:numPr>
          <w:ilvl w:val="0"/>
          <w:numId w:val="14"/>
        </w:numPr>
        <w:jc w:val="both"/>
        <w:rPr>
          <w:lang w:val="es-AR"/>
        </w:rPr>
      </w:pPr>
      <w:r>
        <w:rPr>
          <w:lang w:val="es-AR"/>
        </w:rPr>
        <w:t>Orienta sobre que investigar</w:t>
      </w:r>
    </w:p>
    <w:p>
      <w:pPr>
        <w:pStyle w:val="Normal"/>
        <w:numPr>
          <w:ilvl w:val="0"/>
          <w:numId w:val="14"/>
        </w:numPr>
        <w:jc w:val="both"/>
        <w:rPr>
          <w:lang w:val="es-AR"/>
        </w:rPr>
      </w:pPr>
      <w:r>
        <w:rPr>
          <w:lang w:val="es-AR"/>
        </w:rPr>
        <w:t>Funciona como un “sistema de clasificación”, un marco donde situar la observación de la realidad</w:t>
      </w:r>
    </w:p>
    <w:p>
      <w:pPr>
        <w:pStyle w:val="Normal"/>
        <w:numPr>
          <w:ilvl w:val="0"/>
          <w:numId w:val="14"/>
        </w:numPr>
        <w:jc w:val="both"/>
        <w:rPr>
          <w:lang w:val="es-AR"/>
        </w:rPr>
      </w:pPr>
      <w:r>
        <w:rPr>
          <w:lang w:val="es-AR"/>
        </w:rPr>
        <w:t>Posibilita el desarrollo de modelos</w:t>
      </w:r>
    </w:p>
    <w:p>
      <w:pPr>
        <w:pStyle w:val="Normal"/>
        <w:numPr>
          <w:ilvl w:val="0"/>
          <w:numId w:val="14"/>
        </w:numPr>
        <w:jc w:val="both"/>
        <w:rPr>
          <w:lang w:val="es-AR"/>
        </w:rPr>
      </w:pPr>
      <w:r>
        <w:rPr>
          <w:lang w:val="es-AR"/>
        </w:rPr>
        <w:t>Tiene coherencia lógica y profundidad</w:t>
      </w:r>
    </w:p>
    <w:p>
      <w:pPr>
        <w:pStyle w:val="Normal"/>
        <w:numPr>
          <w:ilvl w:val="0"/>
          <w:numId w:val="14"/>
        </w:numPr>
        <w:jc w:val="both"/>
        <w:rPr>
          <w:lang w:val="es-AR"/>
        </w:rPr>
      </w:pPr>
      <w:r>
        <w:rPr>
          <w:lang w:val="es-AR"/>
        </w:rPr>
        <w:t>Facilita el debate y el aprendizaje dentro de la ciencia política.</w:t>
      </w:r>
    </w:p>
    <w:p>
      <w:pPr>
        <w:pStyle w:val="Normal"/>
        <w:ind w:firstLine="360"/>
        <w:jc w:val="both"/>
        <w:rPr>
          <w:lang w:val="es-AR"/>
        </w:rPr>
      </w:pPr>
      <w:r>
        <w:rPr>
          <w:lang w:val="es-AR"/>
        </w:rPr>
        <w:t>Las teorías normativas tratan de cómo debería ser el mundo; mantener o promover normas, entendidas como valores. Se encuentran dos clases de teorías que intentan relacionar los valores con los hechos. Las teorías prescriptitas son instrumentales: se interesan por los métodos más apropiados para alcanzar un sistema deseable. La teoría evaluativa valora un sistema dado en función de un conjunto de conceptos y valores.</w:t>
      </w:r>
    </w:p>
    <w:p>
      <w:pPr>
        <w:pStyle w:val="Normal"/>
        <w:ind w:firstLine="360"/>
        <w:jc w:val="both"/>
        <w:rPr>
          <w:lang w:val="es-AR"/>
        </w:rPr>
      </w:pPr>
      <w:r>
        <w:rPr>
          <w:lang w:val="es-AR"/>
        </w:rPr>
        <w:t>La teoría empírica desarrolla explicaciones basadas en hechos. Pretende establecer relaciones causales: que factores (variables independientes) explican un fenómeno dado (variables dependientes). La teoría causal debería formularse de forma que posibilitara una “falsación” empírica. La teorización predictiva funciona con criterios deductivos en vez de inductivos y establece una serie de premisas para extraer de ellas conclusiones relativas al comportamiento.</w:t>
      </w:r>
    </w:p>
    <w:p>
      <w:pPr>
        <w:pStyle w:val="Normal"/>
        <w:ind w:firstLine="360"/>
        <w:jc w:val="both"/>
        <w:rPr>
          <w:lang w:val="es-AR"/>
        </w:rPr>
      </w:pPr>
      <w:r>
        <w:rPr>
          <w:lang w:val="es-AR"/>
        </w:rPr>
        <w:t xml:space="preserve">En un sentido más amplio, la teoría empírica lo que pretende es entender la realidad y, en este sentido, puede manifestarse como un modelo o marco conceptual. Los modelos son representaciones o descripciones estilizadas y simplificadas de esa realidad, que identifican los componentes importantes de un sistema pero no contemplan las relaciones entre variables. Los marcos e perspectivas conceptuales aportan una terminología general y un método de referencia con los que puede analizarse la realidad, mientras que, por lo que respecta a la interpretación de las relaciones entre variables, van más allá de los modelos y alcanzan una mayor profundidad y amplitud. </w:t>
      </w:r>
    </w:p>
    <w:p>
      <w:pPr>
        <w:pStyle w:val="Normal"/>
        <w:ind w:firstLine="360"/>
        <w:jc w:val="both"/>
        <w:rPr>
          <w:lang w:val="es-AR"/>
        </w:rPr>
      </w:pPr>
      <w:r>
        <w:rPr>
          <w:lang w:val="es-AR"/>
        </w:rPr>
        <w:t>Las teorías del Estado (pluralista, elitista, marxista) se han revelado como un elemento de cohesión crucial y han favorecido la aparición de un considerable cuerpo teórico que ha orientado la investigación de un amplio espectro de campos dentro de la ciencia política contemporánea.</w:t>
      </w:r>
    </w:p>
    <w:p>
      <w:pPr>
        <w:pStyle w:val="Normal"/>
        <w:ind w:firstLine="360"/>
        <w:jc w:val="both"/>
        <w:rPr>
          <w:lang w:val="es-AR"/>
        </w:rPr>
      </w:pPr>
      <w:r>
        <w:rPr>
          <w:lang w:val="es-AR"/>
        </w:rPr>
      </w:r>
    </w:p>
    <w:p>
      <w:pPr>
        <w:pStyle w:val="Normal"/>
        <w:ind w:left="113" w:hanging="0"/>
        <w:jc w:val="both"/>
        <w:rPr>
          <w:lang w:val="es-AR"/>
        </w:rPr>
      </w:pPr>
      <w:r>
        <w:rPr>
          <w:lang w:val="es-AR"/>
        </w:rPr>
      </w:r>
    </w:p>
    <w:p>
      <w:pPr>
        <w:pStyle w:val="Normal"/>
        <w:numPr>
          <w:ilvl w:val="0"/>
          <w:numId w:val="11"/>
        </w:numPr>
        <w:jc w:val="both"/>
        <w:rPr>
          <w:i/>
          <w:i/>
          <w:lang w:val="en-GB"/>
        </w:rPr>
      </w:pPr>
      <w:r>
        <w:rPr>
          <w:i/>
          <w:lang w:val="en-GB"/>
        </w:rPr>
        <w:t>Outhwaite. New philosophies in social science: realim hermeneutics and critical theory</w:t>
      </w:r>
    </w:p>
    <w:p>
      <w:pPr>
        <w:pStyle w:val="Normal"/>
        <w:ind w:left="360" w:hanging="0"/>
        <w:jc w:val="both"/>
        <w:rPr>
          <w:i/>
          <w:i/>
          <w:lang w:val="en-GB"/>
        </w:rPr>
      </w:pPr>
      <w:r>
        <w:rPr>
          <w:i/>
          <w:lang w:val="en-GB"/>
        </w:rPr>
      </w:r>
    </w:p>
    <w:p>
      <w:pPr>
        <w:pStyle w:val="Normal"/>
        <w:ind w:firstLine="360"/>
        <w:jc w:val="both"/>
        <w:rPr/>
      </w:pPr>
      <w:r>
        <w:rPr>
          <w:b/>
        </w:rPr>
        <w:t>Introducción</w:t>
      </w:r>
      <w:r>
        <w:rPr/>
        <w:t xml:space="preserve">. El realismo, la hermenéutica y la teoría crítica tuvieron un momento de despegue en los ´70, ocupando el lugar que había dejado vacante la concepción  de la ciencia social anteriormente predominante: una filosofía positivista o empirista de la ciencia en general, orientada básicamente a las ciencias fácticas, las cuales constituían el ideal metodológico al que debían aspirar las ciencias sociales. </w:t>
      </w:r>
    </w:p>
    <w:p>
      <w:pPr>
        <w:pStyle w:val="Normal"/>
        <w:ind w:firstLine="360"/>
        <w:jc w:val="both"/>
        <w:rPr/>
      </w:pPr>
      <w:r>
        <w:rPr>
          <w:i/>
        </w:rPr>
        <w:t>Realismo científico</w:t>
      </w:r>
      <w:r>
        <w:rPr/>
        <w:t>. Las entidades postuladas por la ciencia existen en la realidad y no son meramente ficciones convenientes.</w:t>
      </w:r>
    </w:p>
    <w:p>
      <w:pPr>
        <w:pStyle w:val="Normal"/>
        <w:ind w:firstLine="360"/>
        <w:jc w:val="both"/>
        <w:rPr/>
      </w:pPr>
      <w:r>
        <w:rPr>
          <w:i/>
        </w:rPr>
        <w:t>Hermenéutica</w:t>
      </w:r>
      <w:r>
        <w:rPr/>
        <w:t>. Teoría de la interpretación textual(Weber. Verstehen).</w:t>
      </w:r>
    </w:p>
    <w:p>
      <w:pPr>
        <w:pStyle w:val="Normal"/>
        <w:ind w:firstLine="360"/>
        <w:jc w:val="both"/>
        <w:rPr/>
      </w:pPr>
      <w:r>
        <w:rPr>
          <w:i/>
        </w:rPr>
        <w:t>Teoría crítica</w:t>
      </w:r>
      <w:r>
        <w:rPr/>
        <w:t>. En términos metodológicos y en su sentido moral, era, en apariencia, extravagante y oscura.</w:t>
      </w:r>
    </w:p>
    <w:p>
      <w:pPr>
        <w:pStyle w:val="Normal"/>
        <w:ind w:firstLine="360"/>
        <w:jc w:val="both"/>
        <w:rPr/>
      </w:pPr>
      <w:r>
        <w:rPr/>
      </w:r>
    </w:p>
    <w:p>
      <w:pPr>
        <w:pStyle w:val="Normal"/>
        <w:ind w:firstLine="360"/>
        <w:jc w:val="both"/>
        <w:rPr/>
      </w:pPr>
      <w:r>
        <w:rPr/>
        <w:t>El ascenso de estas tres tradiciones corrió aparejado con la revolución del interés por la teoría social básica: hubo un incremento en los métodos cualitativos de investigación empírica tales como observación participante, estudios de casos, etc. Sin embargo, fue un proceso orientado por la teoría antes que por la práctica.</w:t>
      </w:r>
    </w:p>
    <w:p>
      <w:pPr>
        <w:pStyle w:val="Normal"/>
        <w:ind w:firstLine="360"/>
        <w:jc w:val="both"/>
        <w:rPr/>
      </w:pPr>
      <w:r>
        <w:rPr/>
        <w:t>El resurgimiento del marxismo, al igual que el eclipse del positivismo, constituye el telón de fondo contra el que surgen las tres tradiciones. La hermenéutica y la sociología Verstehende se han desarrollado en oposición al marxismo, excepto cuando la sociología Verstehende se transforma en teoría crítica. Esta última sólo resulta inteligible a la luz de sus orígenes marxistas. El caso del realismo científico es más complicado; una filosofía realista de la ciencia no implica la adopción ingenua de ninguna variable de teoría social. Por otro lado, la filosofía de la ciencia de Marx puede entenderse mejor como una forma de realismo.</w:t>
      </w:r>
    </w:p>
    <w:p>
      <w:pPr>
        <w:pStyle w:val="Normal"/>
        <w:ind w:firstLine="360"/>
        <w:jc w:val="both"/>
        <w:rPr/>
      </w:pPr>
      <w:r>
        <w:rPr/>
        <w:t>La consecuencia inicial más importante de la hermenéutica y de la teoría crítica fue la de resaltar el carácter distintivo de las ciencias sociales con respecto a las ciencias de la naturaleza. Por el contrario, la crítica del realismo científico acusable al positivismo de haber interpretado erróneamente las ciencias naturales y sugería que en las ciencias naturales y las ciencias sociales no podían ser tan extremadamente diferentes en sus métodos.</w:t>
      </w:r>
    </w:p>
    <w:p>
      <w:pPr>
        <w:pStyle w:val="Normal"/>
        <w:ind w:firstLine="360"/>
        <w:jc w:val="both"/>
        <w:rPr/>
      </w:pPr>
      <w:r>
        <w:rPr>
          <w:b/>
        </w:rPr>
        <w:t>Filosofías de las ciencias sociales: lo antiguo y lo nuevo. Siglo XIX Comte</w:t>
      </w:r>
      <w:r>
        <w:rPr/>
        <w:t>. El conocimiento positivo origina una concepción jerárquica y metodológicamente unificada de la ciencia. Esta concepción se basa en leyes causales de los fenómenos, derivadas de la observación. La sociología alcanza el status de conocimiento científico y positivo, y se constituye como el último piso del edificio de la ciencia y es la base de una moral y una política positivista.</w:t>
      </w:r>
    </w:p>
    <w:p>
      <w:pPr>
        <w:pStyle w:val="Normal"/>
        <w:ind w:firstLine="360"/>
        <w:jc w:val="both"/>
        <w:rPr/>
      </w:pPr>
      <w:r>
        <w:rPr/>
        <w:t>Marx y Engels también aspiran a descubrir leyes “naturales” del desarrollo social humano.</w:t>
      </w:r>
    </w:p>
    <w:p>
      <w:pPr>
        <w:pStyle w:val="Normal"/>
        <w:ind w:firstLine="360"/>
        <w:jc w:val="both"/>
        <w:rPr/>
      </w:pPr>
      <w:r>
        <w:rPr>
          <w:b/>
        </w:rPr>
        <w:t>1920. el empirismo lógico del círculo de Viena</w:t>
      </w:r>
      <w:r>
        <w:rPr/>
        <w:t>. Su crítica a la metafísica alcanza su punto máximo en una teoría del lenguaje según la cual las proposiciones que no podían ser puestas a prueba y verificadas carecían de sentido. Para ellos, la unidad de la ciencia significaba que las leyes, o mas generalmente el lenguaje de las ciencias “superiores” en la jerarquía de Comte podía “reducirse” al de las inferiores.</w:t>
      </w:r>
    </w:p>
    <w:p>
      <w:pPr>
        <w:pStyle w:val="Normal"/>
        <w:ind w:firstLine="360"/>
        <w:jc w:val="both"/>
        <w:rPr/>
      </w:pPr>
      <w:r>
        <w:rPr>
          <w:b/>
        </w:rPr>
        <w:t>1950: “punto de vista Standard” en la filosofía de la ciencia. Carnap, Hempel, Nagel y Popper.</w:t>
      </w:r>
      <w:r>
        <w:rPr/>
        <w:t xml:space="preserve"> Uno de sus elementos centrales es lo que se denomina “ortodoxia de la explicación por medio de leyes”: toda ciencia está consagrada a la búsqueda de explicaciones, las cuales toman la forman de leyes generales. Explicar un evento es relacionarlo con una ley general, analizada como una generalización universal. La física continuaba siendo el ideal, por lo tanto resultó imposible darle a las ciencias sociales una forma aceptable para esta concepción filosófica de la ciencia. ¿Qué tienen de malo las ciencias sociales? El problema de las leyes y explicaciones en las leyes sociales era más importante que las dificultades de experimentación o de medición o que el problema de las influencias ideológicas. Sin ley, no había explicación. Popper afirma que dar una “explicación causal” de un hecho significa deducir una afirmación que la describe, utilizando como premisas de la deducción una o mas “leyes universales”, junto con ciertos enunciados singulares llamados “condiciones iniciales”.</w:t>
      </w:r>
    </w:p>
    <w:p>
      <w:pPr>
        <w:pStyle w:val="Normal"/>
        <w:ind w:firstLine="360"/>
        <w:jc w:val="both"/>
        <w:rPr/>
      </w:pPr>
      <w:r>
        <w:rPr/>
        <w:t>El positivismo lógico no sólo provenía de un círculo que casi no tenía contactos con la práctica de la investigación en las ciencias sociales, sino que tampoco podía ajustarse a esa práctica. La seriedad con la que los científicos sociales tomaron en cuenta al positivismo lógico se explica, en gran medida, por el complejo de inferioridad crónico de las ciencias sociales comparadas con las ciencias naturales; el mismo status de ser científico estaba en tela de juicio.</w:t>
      </w:r>
    </w:p>
    <w:p>
      <w:pPr>
        <w:pStyle w:val="Normal"/>
        <w:ind w:firstLine="360"/>
        <w:jc w:val="both"/>
        <w:rPr/>
      </w:pPr>
      <w:r>
        <w:rPr/>
        <w:t>El punto de vista Standard le otorgó una imagen de virtud a las ciencias sociales que consistió en la búsqueda de información cuantitativa antes que cualitativa, en evitar el verstehen, y en tener objetivos de largo plazo para la búsqueda de las leyes generales sin las cuales la explicación era por definición imposible.</w:t>
      </w:r>
    </w:p>
    <w:p>
      <w:pPr>
        <w:pStyle w:val="Normal"/>
        <w:ind w:firstLine="360"/>
        <w:jc w:val="both"/>
        <w:rPr/>
      </w:pPr>
      <w:r>
        <w:rPr/>
        <w:t>El punto de vista Standard implicaba la “operacionalización” de conceptos científicos sociales que pudieran ponerse a prueba y medirse. Pero para muchos sociólogos este no resultaba un procedimiento aceptable: criticaban las simplificaciones y los supuestos arbitrarios que surgían en la investigación empírica dentro de la sociología y de las otras ciencias. La respuesta ortodoxa consistía en decir que de esto justamente se trataba la ciencia, y que si a los críticos no les gustaban los supuestos, entonces deberían formular sus propios supuestos o limitarse a una concepción más tradicional de teoría.</w:t>
      </w:r>
    </w:p>
    <w:p>
      <w:pPr>
        <w:pStyle w:val="Normal"/>
        <w:ind w:firstLine="360"/>
        <w:jc w:val="both"/>
        <w:rPr/>
      </w:pPr>
      <w:r>
        <w:rPr/>
        <w:t>Quienes no se sentían atraídos por el punto de vista ortodoxo, a fines de la década del ´50 comenzaron a prestar atención a otras filosofías y metodologías alternativas. La hermenéutica llega desde Europa de la mano de Weber y su descripción de la comprensión interpretativa (verstehen). También influía la filosofía lingüística de Wittgestein que consistía en que entender una sociedad era aprehender a pensar en sus conceptos, los cuales son la verdadera base de su funcionamiento. Las regularidades en la vida social no deberían entenderse como leyes causales, sino como que están basadas en gente que sigue reglas.</w:t>
      </w:r>
    </w:p>
    <w:p>
      <w:pPr>
        <w:pStyle w:val="Normal"/>
        <w:ind w:firstLine="360"/>
        <w:jc w:val="both"/>
        <w:rPr/>
      </w:pPr>
      <w:r>
        <w:rPr/>
        <w:t>Hacia mediados de los ´60, Winch afirma que los seres humanos no actúan motivados solo por influencias causales, sino que también actúan por razones, las cuales no son causas y deben entenderse en términos de obediencia a las reglas o mediante algún otro modo de análisis totalmente distinto a la identificación de regularidades en forma de leyes.</w:t>
      </w:r>
    </w:p>
    <w:p>
      <w:pPr>
        <w:pStyle w:val="Normal"/>
        <w:ind w:firstLine="360"/>
        <w:jc w:val="both"/>
        <w:rPr/>
      </w:pPr>
      <w:r>
        <w:rPr/>
        <w:t>En lo que se refiere a influencias anti-positivistas, ocupa un segundo lugar la de la escuela de Frankfurt y de su mayor exponente: Jurgen Habermas. Su crítica del positivismo consistía en una tesis general y en otra especial. La general establecía que el positivismo había transformado a la epistemología en una mera metodología de la ciencia. En su análisis histórico del positivismo, Habermas intentó recuperar las dimensiones de la reflexión filosófica que el positivismo había opacado. En otras palabras, reformuló la indagación trascendental de Kant sobre las condiciones del conocimiento, pero bajo la forma de una teoría social del conocimiento. Intereses que guiaban al conocimiento surgían de los intereses básicos de los seres humanos y no del funcionamiento puro de una conciencia humana abstracta. La tesis especial consistía en el modelo triádico de los intereses cognitivos, según el cual las ciencias empírico-analíticas se basaban en el interés en la predicción y en el control de los fenómenos objetivados, las ciencias histórico-interpretativas se orientaban hacia la comprensión, y la ciencia crítica combinaba ambas en la forma de una investigación de los obstáculos causales a la comprensión, basada en un interés en la emancipación.</w:t>
      </w:r>
    </w:p>
    <w:p>
      <w:pPr>
        <w:pStyle w:val="Normal"/>
        <w:ind w:firstLine="360"/>
        <w:jc w:val="both"/>
        <w:rPr/>
      </w:pPr>
      <w:r>
        <w:rPr/>
        <w:t>El interés fundamental de Habermas no era refutar la descripción positivista de la metodología de las ciencias naturales, sino limitar su intrusión en el campo de la teoría social. Esto tenía un costo: apoyar al dualismo metodológico, aún en contra de su voluntad.</w:t>
      </w:r>
    </w:p>
    <w:p>
      <w:pPr>
        <w:pStyle w:val="Normal"/>
        <w:ind w:firstLine="360"/>
        <w:jc w:val="both"/>
        <w:rPr/>
      </w:pPr>
      <w:r>
        <w:rPr/>
        <w:t>El giro holístico se define como aquel en el que los enunciados científicos no pueden ponerse a prueba en forma aislada, en una confrontación directa con la experiencia. Adquieren su significado de la compleja red de metáforas, modelos y teorías en el cual se encuentran. Este análisis holístico de la estructura interna de las teorías científicas estaba aparejado a un análisis holístico del cambio científico, al que Kuhn presentaba como una sucesión de paradigmas individuales o “matrices disciplinarias”.</w:t>
      </w:r>
    </w:p>
    <w:p>
      <w:pPr>
        <w:pStyle w:val="Normal"/>
        <w:ind w:firstLine="360"/>
        <w:jc w:val="both"/>
        <w:rPr/>
      </w:pPr>
      <w:r>
        <w:rPr/>
        <w:t xml:space="preserve">El giro holístico, en su aspecto más positivo era parte de un  </w:t>
      </w:r>
      <w:r>
        <w:rPr>
          <w:i/>
        </w:rPr>
        <w:t>rapprochement</w:t>
      </w:r>
      <w:r>
        <w:rPr/>
        <w:t xml:space="preserve"> largamente  esperado entre la filosofía de la ciencia y la historia y la sociología de la ciencia. En la filosofía de la ciencia, la expresión más clara de este acercamiento estaba en la respuesta de Popper a Kuhn. Popper aceptaba la existencia de “ciencia normal” (ciencia practicada de un marco de supuestos que no se cuestionaban), pero la consideraba un fenómeno peligroso para la ciencia.</w:t>
      </w:r>
    </w:p>
    <w:p>
      <w:pPr>
        <w:pStyle w:val="Normal"/>
        <w:ind w:firstLine="360"/>
        <w:jc w:val="both"/>
        <w:rPr/>
      </w:pPr>
      <w:r>
        <w:rPr/>
        <w:t>Los filósofos lingüísticos y los filósofos de la ciencia con sensibilidad histórica lanzaron un ataque conjunto a la distinción entre términos observacionales y teóricos y al ideal de la formalización deductiva de las teorías. Mary Hesse fue una de las principales exponentes de una concepción alternativa basada en las nociones de red y modelo.</w:t>
      </w:r>
    </w:p>
    <w:p>
      <w:pPr>
        <w:pStyle w:val="Normal"/>
        <w:jc w:val="both"/>
        <w:rPr/>
      </w:pPr>
      <w:r>
        <w:rPr/>
      </w:r>
    </w:p>
    <w:p>
      <w:pPr>
        <w:pStyle w:val="Normal"/>
        <w:jc w:val="both"/>
        <w:rPr/>
      </w:pPr>
      <w:r>
        <w:rPr/>
      </w:r>
    </w:p>
    <w:p>
      <w:pPr>
        <w:pStyle w:val="Normal"/>
        <w:numPr>
          <w:ilvl w:val="0"/>
          <w:numId w:val="11"/>
        </w:numPr>
        <w:jc w:val="both"/>
        <w:rPr>
          <w:i/>
          <w:i/>
        </w:rPr>
      </w:pPr>
      <w:r>
        <w:rPr>
          <w:i/>
        </w:rPr>
        <w:t xml:space="preserve">Schuster. Del naturalismo la escenario postempirísta </w:t>
      </w:r>
    </w:p>
    <w:p>
      <w:pPr>
        <w:pStyle w:val="Normal"/>
        <w:jc w:val="both"/>
        <w:rPr>
          <w:i/>
          <w:i/>
        </w:rPr>
      </w:pPr>
      <w:r>
        <w:rPr>
          <w:i/>
        </w:rPr>
      </w:r>
    </w:p>
    <w:p>
      <w:pPr>
        <w:pStyle w:val="Normal"/>
        <w:jc w:val="both"/>
        <w:rPr/>
      </w:pPr>
      <w:r>
        <w:rPr>
          <w:b/>
        </w:rPr>
        <w:t>Corriente anglosajona</w:t>
      </w:r>
      <w:r>
        <w:rPr/>
        <w:t>. Dominante en la filosofía de la ciencia  siglo XX.</w:t>
      </w:r>
    </w:p>
    <w:p>
      <w:pPr>
        <w:pStyle w:val="Normal"/>
        <w:numPr>
          <w:ilvl w:val="0"/>
          <w:numId w:val="19"/>
        </w:numPr>
        <w:jc w:val="both"/>
        <w:rPr/>
      </w:pPr>
      <w:r>
        <w:rPr/>
        <w:t>empirismo lógico. Circulo de Viena (Carnap), Círculo de Berlín(Reichenbach) y Escuela de Oxford (primer Wittgestein)</w:t>
      </w:r>
    </w:p>
    <w:p>
      <w:pPr>
        <w:pStyle w:val="Normal"/>
        <w:numPr>
          <w:ilvl w:val="0"/>
          <w:numId w:val="19"/>
        </w:numPr>
        <w:jc w:val="both"/>
        <w:rPr/>
      </w:pPr>
      <w:r>
        <w:rPr/>
        <w:t>racionalismo crítico/falsacionismo: Popper</w:t>
      </w:r>
    </w:p>
    <w:p>
      <w:pPr>
        <w:pStyle w:val="Normal"/>
        <w:numPr>
          <w:ilvl w:val="0"/>
          <w:numId w:val="19"/>
        </w:numPr>
        <w:jc w:val="both"/>
        <w:rPr/>
      </w:pPr>
      <w:r>
        <w:rPr/>
        <w:t>postempirísmo: Kuhn, Hesse y Hacking</w:t>
      </w:r>
    </w:p>
    <w:p>
      <w:pPr>
        <w:pStyle w:val="Normal"/>
        <w:jc w:val="both"/>
        <w:rPr/>
      </w:pPr>
      <w:r>
        <w:rPr/>
        <w:tab/>
        <w:t>En los años ´60 y ´70 entra en crisis el modelo clásico en la filosofía de la ciencia, caracterizado por el empirismo lógico y el racionalismo crítico, las cuales coinciden en algunos puntos puestos en cuestión por el postempirismo.</w:t>
      </w:r>
    </w:p>
    <w:p>
      <w:pPr>
        <w:pStyle w:val="Normal"/>
        <w:numPr>
          <w:ilvl w:val="0"/>
          <w:numId w:val="17"/>
        </w:numPr>
        <w:jc w:val="both"/>
        <w:rPr/>
      </w:pPr>
      <w:r>
        <w:rPr/>
        <w:t>La ciencia como un conjunto de enunciados de distintos niveles de generalidad y abstracción testeables empíricamente y organizados en las teorías científicas.</w:t>
      </w:r>
    </w:p>
    <w:p>
      <w:pPr>
        <w:pStyle w:val="Normal"/>
        <w:numPr>
          <w:ilvl w:val="0"/>
          <w:numId w:val="17"/>
        </w:numPr>
        <w:jc w:val="both"/>
        <w:rPr/>
      </w:pPr>
      <w:r>
        <w:rPr/>
        <w:t>La confianza en la capacidad de la lógica para explicar y comprender los procesos científicos y su legitimidad a través de la reconstrucción del método científico.</w:t>
      </w:r>
    </w:p>
    <w:p>
      <w:pPr>
        <w:pStyle w:val="Normal"/>
        <w:numPr>
          <w:ilvl w:val="0"/>
          <w:numId w:val="17"/>
        </w:numPr>
        <w:jc w:val="both"/>
        <w:rPr/>
      </w:pPr>
      <w:r>
        <w:rPr/>
        <w:t>La creencia en el proceso científico y en la racionalidad (lógica) de los procesos de cambio teórico.</w:t>
      </w:r>
    </w:p>
    <w:p>
      <w:pPr>
        <w:pStyle w:val="Normal"/>
        <w:numPr>
          <w:ilvl w:val="0"/>
          <w:numId w:val="17"/>
        </w:numPr>
        <w:jc w:val="both"/>
        <w:rPr/>
      </w:pPr>
      <w:r>
        <w:rPr/>
        <w:t>Ante dos o más teorías  coexistentes en determinado momento, sólo una debería poder sostenerse legítimamente.</w:t>
      </w:r>
    </w:p>
    <w:p>
      <w:pPr>
        <w:pStyle w:val="Normal"/>
        <w:numPr>
          <w:ilvl w:val="0"/>
          <w:numId w:val="17"/>
        </w:numPr>
        <w:jc w:val="both"/>
        <w:rPr/>
      </w:pPr>
      <w:r>
        <w:rPr/>
        <w:t>La confianza en la experiencia como “último ratio” objetiva de verdad científica.</w:t>
      </w:r>
    </w:p>
    <w:p>
      <w:pPr>
        <w:pStyle w:val="Normal"/>
        <w:numPr>
          <w:ilvl w:val="0"/>
          <w:numId w:val="17"/>
        </w:numPr>
        <w:jc w:val="both"/>
        <w:rPr/>
      </w:pPr>
      <w:r>
        <w:rPr/>
        <w:t>La ciencia es la única forma legítima de conocimiento humano</w:t>
      </w:r>
    </w:p>
    <w:p>
      <w:pPr>
        <w:pStyle w:val="Normal"/>
        <w:jc w:val="both"/>
        <w:rPr/>
      </w:pPr>
      <w:r>
        <w:rPr/>
        <w:tab/>
        <w:t>Hacia mediados de los ´60 se produjo un importante cambio en la manera de pensar lo científico: en 1962 Kuhn publica “La estructura de las revoluciones científicas”.</w:t>
      </w:r>
    </w:p>
    <w:p>
      <w:pPr>
        <w:pStyle w:val="Normal"/>
        <w:jc w:val="both"/>
        <w:rPr/>
      </w:pPr>
      <w:r>
        <w:rPr/>
        <w:tab/>
        <w:t>Sin embargo, ya entre los años ´20 y 1962 se muestra el germen que llevará a las convicciones postempiristas y ello de la misma mano del empirismo. En los enfoques clásicos de aquellos resulta clave la creencia de que para entender los procesos que permiten la comparación de los enunciados con la realidad por medio de la percepción ha de haber un orden lógico, una claridad enunciativa, una determinada formalización del lenguaje.</w:t>
      </w:r>
    </w:p>
    <w:p>
      <w:pPr>
        <w:pStyle w:val="Normal"/>
        <w:jc w:val="both"/>
        <w:rPr/>
      </w:pPr>
      <w:r>
        <w:rPr/>
        <w:tab/>
        <w:t>En las dos primeras etapas de la filosofía de la ciencia anglosajona, el problema central podía dividirse en dos claves de análisis: el criterio de demarcación de la ciencia, y la búsqueda de la verdad de los enunciados científicos. Este conjunto de criterios es lo que se va a llamar método científico.</w:t>
      </w:r>
    </w:p>
    <w:p>
      <w:pPr>
        <w:pStyle w:val="Normal"/>
        <w:jc w:val="both"/>
        <w:rPr/>
      </w:pPr>
      <w:r>
        <w:rPr/>
        <w:tab/>
        <w:t>El problema del método es el de las garantías a través de las cuales yo puedo confiar en los productos del conocimiento, es decir, los enunciados enlazados entre sí a través de un orden lógico en un cuerpo que llamamos teoría. Para el empirista lógico un enunciado debe ser verificable, siendo esta la base de su legitimidad, no sólo en tanto enunciado científico, sino también en tanto enunciado significativo. Para Popper, un enunciado nunca puede ser verificable: la verificabilidad supone la confianza en el carácter objetivo y absoluto de la observación sensorial. Pero si debe ser falsable, que quiere decir que exista en su propio planteo la posibilidad de que haya algún tipo de datos empíricos que pueda obligarnos a abandonar este enunciado. Que algo sea falsable no quiere decir que sea falso, sino que si yo afirmo A y en algún momento alguien me demuestra X, Y o 2 (contradictorios con A) yo estaré dispuesto a abandonar A.</w:t>
      </w:r>
    </w:p>
    <w:p>
      <w:pPr>
        <w:pStyle w:val="Normal"/>
        <w:jc w:val="both"/>
        <w:rPr/>
      </w:pPr>
      <w:r>
        <w:rPr/>
        <w:tab/>
        <w:t>Las discusiones en las primeras décadas del último medio siglo en las ciencias sociales oscilaban entre dos extremos. O la pura especulación filosófica o bien, una pura recopilación de datos, lo que se llamaba el hiperfactualismo. El gran desafío de las ciencias sociales de los ´50 fue constituir lo que Bernstein denomina la teoría empírica: la cristalización de construcciones conceptuales de un nivel de generalidad y abstracción medianamente alto para ambas pero con un campo empírico de aplicación que permita el control la comparación y el testeo de un cierto nivel.</w:t>
      </w:r>
    </w:p>
    <w:p>
      <w:pPr>
        <w:pStyle w:val="Normal"/>
        <w:jc w:val="both"/>
        <w:rPr/>
      </w:pPr>
      <w:r>
        <w:rPr/>
        <w:tab/>
        <w:t>El empirismo lógico fundó centralmente su idea de una teoría sobre la base de que esta es un conjunto de enunciados, es decir, construcciones de lenguaje que se diferencian de otras construcciones de lenguaje que se diferencian de otras construcciones en el hecho de que pueden ser verdaderos o falsos. Los enunciados de las teorías son llamados hipótesis debido a que son enunciados que deben ser puestos a prueba por medio del control empírico.</w:t>
      </w:r>
    </w:p>
    <w:p>
      <w:pPr>
        <w:pStyle w:val="Normal"/>
        <w:jc w:val="both"/>
        <w:rPr/>
      </w:pPr>
      <w:r>
        <w:rPr/>
        <w:tab/>
        <w:t>Según Klimovsky, hay enunciados de diferentes niveles.</w:t>
      </w:r>
    </w:p>
    <w:p>
      <w:pPr>
        <w:pStyle w:val="Normal"/>
        <w:numPr>
          <w:ilvl w:val="0"/>
          <w:numId w:val="1"/>
        </w:numPr>
        <w:jc w:val="both"/>
        <w:rPr/>
      </w:pPr>
      <w:r>
        <w:rPr/>
        <w:t>De descripción singular de contenido empírico</w:t>
      </w:r>
    </w:p>
    <w:p>
      <w:pPr>
        <w:pStyle w:val="Normal"/>
        <w:numPr>
          <w:ilvl w:val="0"/>
          <w:numId w:val="1"/>
        </w:numPr>
        <w:jc w:val="both"/>
        <w:rPr/>
      </w:pPr>
      <w:r>
        <w:rPr/>
        <w:t>De nivel empírico pero de cierto grado de generalidad</w:t>
      </w:r>
    </w:p>
    <w:p>
      <w:pPr>
        <w:pStyle w:val="Normal"/>
        <w:numPr>
          <w:ilvl w:val="0"/>
          <w:numId w:val="1"/>
        </w:numPr>
        <w:jc w:val="both"/>
        <w:rPr/>
      </w:pPr>
      <w:r>
        <w:rPr/>
        <w:t>Términos teóricos: su contenido no es ni directamente ni indirectamente observable. Son términos que aparentemente no tienen un contenido (dimensiones empíricas). Por Ej.: los protones, el inconsciente, el poder.</w:t>
      </w:r>
    </w:p>
    <w:p>
      <w:pPr>
        <w:pStyle w:val="Normal"/>
        <w:ind w:firstLine="720"/>
        <w:jc w:val="both"/>
        <w:rPr/>
      </w:pPr>
      <w:r>
        <w:rPr/>
        <w:t>Una teoría es un conjunto de enunciados de carácter hipotético.</w:t>
      </w:r>
    </w:p>
    <w:p>
      <w:pPr>
        <w:pStyle w:val="Normal"/>
        <w:ind w:firstLine="360"/>
        <w:jc w:val="both"/>
        <w:rPr/>
      </w:pPr>
      <w:r>
        <w:rPr/>
        <w:t>La idea tradicional de teoría es que hay enunciados de diferente nivel, en general un grupo de enunciados de base que suelen ser de alto nivel teórico, y a partir de allí se deducirían los enunciados de más bajo nivel teórico y de mayor legitimidad hasta llegar al punto en que los enunciados se puedan llegar a poner a prueba. Cada enunciado se pone a prueba independientemente de los demás. Si el enunciado que resulta ser falso se dedujo de otros enunciados, entonces la falsedad de este enunciado inmediatamente nos hace preguntar sobre la verdad o falsedad de los enunciados premisa de los que partimos. Así hasta llegar al corazón de la teoría.</w:t>
      </w:r>
    </w:p>
    <w:p>
      <w:pPr>
        <w:pStyle w:val="Normal"/>
        <w:ind w:firstLine="360"/>
        <w:jc w:val="both"/>
        <w:rPr/>
      </w:pPr>
      <w:r>
        <w:rPr/>
        <w:t>Kuhn criticó todo esto afirmando que en realidad uno pone a prueba una teoría toda en su conjunto o no pone a prueba nada. El mismo enunciado significaría entonces cosas distintas en dos teorías, porque el uso de los términos dependería del contexto: en concepción holista de las teorías científicas cada término adquiere su significado de las relaciones con los demás términos. Las teorías con esta concepción ya no son conjuntos sino estructuras enunciativas.</w:t>
      </w:r>
    </w:p>
    <w:p>
      <w:pPr>
        <w:pStyle w:val="Normal"/>
        <w:ind w:firstLine="360"/>
        <w:jc w:val="both"/>
        <w:rPr/>
      </w:pPr>
      <w:r>
        <w:rPr/>
        <w:t>La idea tradicional de teoría viene ligada a conjuntos de enunciados con cierto nivel de generalidad y abstracción, que a su vez se puede poner a prueba empíricamente por procedimientos de correspondencias empíricas, por deducción, etc. Se cambia la idea de “conjunto de enunciados” por la idea de “estructuras enunciativas”, en el sentido de que la teoría, es una unidad de sentido.</w:t>
      </w:r>
    </w:p>
    <w:p>
      <w:pPr>
        <w:pStyle w:val="Normal"/>
        <w:ind w:firstLine="360"/>
        <w:jc w:val="both"/>
        <w:rPr/>
      </w:pPr>
      <w:r>
        <w:rPr/>
        <w:t>Un elemento de acción hoy en día es poder interpretar la información, no alcanza sólo con tenerla, hay que saber leerla, y justamente es esto lo que se le está pidiendo a muchas ciencias sociales: claves de lecturas, matrices de interpretación. Cuando se pide eso aparece de nuevo la preocupación por la teoría, porque para que haya una clave de lectura tiene que haber algún conjunto de líneas directrices, de conceptos reguladores que permitan ordenar la información.</w:t>
      </w:r>
    </w:p>
    <w:p>
      <w:pPr>
        <w:pStyle w:val="Normal"/>
        <w:ind w:firstLine="360"/>
        <w:jc w:val="both"/>
        <w:rPr/>
      </w:pPr>
      <w:r>
        <w:rPr/>
        <w:t>En ciencia no sólo importa la verdad sino también la relevancia. Para que uno pueda establecer que correlaciones, que regularidades que uno se encuentra entre ciertas variables son relevantes, uno tiene que tener alguna teoría en un sentido blando (sin términos teóricos de alto nivel de abstracción), pero sí alguna clave de lectura, que tenga algunas reglas de interpretación; tal que en esa matriz de interpretación yo sepa que existen ciertas regularidades que se puedan dar pero que no son relevantes.</w:t>
      </w:r>
    </w:p>
    <w:p>
      <w:pPr>
        <w:pStyle w:val="Normal"/>
        <w:ind w:firstLine="360"/>
        <w:jc w:val="both"/>
        <w:rPr/>
      </w:pPr>
      <w:r>
        <w:rPr/>
        <w:t>En el enfoque postempirísta, el eje de consideración pasa de entender a la filosofía de la ciencia como un análisis circunscrito en el estudio de las teorías a una concepción más amplia,  que admite el estudio no sólo del producto científico (las construcciones del lenguaje llamadas teorías), sino también de los procesos científicos: construcción de comunidades científicas, procedimientos a través de los cuales una teoría se construye, formas de asociación humana a través de las cuales las teorías adquieren sentido y se controlan.</w:t>
      </w:r>
    </w:p>
    <w:p>
      <w:pPr>
        <w:pStyle w:val="Normal"/>
        <w:ind w:firstLine="360"/>
        <w:jc w:val="both"/>
        <w:rPr/>
      </w:pPr>
      <w:r>
        <w:rPr/>
        <w:t>Ya no podemos pensar las teorías en términos de que su verdad o falsedad esté limitada a una relación especular con un conjunto de datos. Por relación especular quiero decir la idea de que para cada enunciado hay un hecho que corresponde a ese enunciado, y entonces uno podría pensar que las teorías reflejan el mundo igual que un espejo. En general, siempre se plantea la noción de verdad en estos términos: unas teorías serán aceptables si representan el mundo tal cual es. Y la manera de entender esto es formular enunciados aislados  de las teorías y ponerlos a prueba empíricamente con los hechos de los cuales esas teorías hablan.</w:t>
      </w:r>
    </w:p>
    <w:p>
      <w:pPr>
        <w:pStyle w:val="Normal"/>
        <w:ind w:firstLine="360"/>
        <w:jc w:val="both"/>
        <w:rPr/>
      </w:pPr>
      <w:r>
        <w:rPr/>
        <w:t>Esto entra en crisis con Popper, quien empieza a mostrar que todo enunciado tiene carga teórica, que no existe la idea de la pura descripción del mundo (adecuación perfecta).</w:t>
      </w:r>
    </w:p>
    <w:p>
      <w:pPr>
        <w:pStyle w:val="Normal"/>
        <w:ind w:firstLine="360"/>
        <w:jc w:val="both"/>
        <w:rPr/>
      </w:pPr>
      <w:r>
        <w:rPr/>
        <w:t>Hay algunos autores que hablan de la diferencia entre el programa popperiano y su metodología. Mientras que esta se aparta del empirismo, su programa, el conjunto de concepciones filosóficas que tenía del mundo, siguen perteneciendo a la tradición empirista. A Popper no le interesa saber que es lo que pasa en la mente de los científicos cuando a partir de determinadas observaciones se ponen todos de acuerdo sobre los enunciados. Hay algo de la experiencia que se nos impone y nos obliga por la fuerza a aceptar ciertos enunciados como verdaderos o falsos.</w:t>
      </w:r>
    </w:p>
    <w:p>
      <w:pPr>
        <w:pStyle w:val="Normal"/>
        <w:ind w:firstLine="360"/>
        <w:jc w:val="both"/>
        <w:rPr/>
      </w:pPr>
      <w:r>
        <w:rPr/>
        <w:t>El postempirismo no tiene rasgos unificadores absolutos; es un escenario dentro del cual conviven y entran en conflicto diversas corrientes de pensamiento. Con él se abandona la idea de que el estudio de las ciencias es centralmente el estudio de las teorías científicas. Aparece como necesaria una psicología de la ciencia, una sociología de la ciencia, una historia de la ciencia.</w:t>
      </w:r>
    </w:p>
    <w:p>
      <w:pPr>
        <w:pStyle w:val="Normal"/>
        <w:ind w:firstLine="360"/>
        <w:jc w:val="both"/>
        <w:rPr/>
      </w:pPr>
      <w:r>
        <w:rPr/>
        <w:t>No solo se trata de que la cada hipótesis afirma que las cosas son de tal manera, sino que la clave de lectura debe entenderse en términos de individuos, grupos, o en términos de determinadas categorías de análisis general. Entonces aquí aparece este problema de interpretación, que obliga a pensar no solamente si tenemos una teoría verdadera, sino centralmente cual es la mejor teoría.</w:t>
      </w:r>
    </w:p>
    <w:p>
      <w:pPr>
        <w:pStyle w:val="Normal"/>
        <w:ind w:firstLine="360"/>
        <w:jc w:val="both"/>
        <w:rPr/>
      </w:pPr>
      <w:r>
        <w:rPr/>
        <w:t>Aparece también la idea de que aquellos cuerpos teóricos que son relevantes, y explicativos durante determinado tiempo es raro que sean refutados de un día para el otro. En general, sucede que van siendo abandonados progresivamente, en la medida en que los investigadores científicos se encuentran con problemas que están en el centro de la cuestión y nunca terminan de ser abordados; a estos problemas Kuhn los denomina anomalías, y hacen que los investigadores vayan abandonando sus cuerpos teóricos y reemplazándolos por otros.</w:t>
      </w:r>
    </w:p>
    <w:p>
      <w:pPr>
        <w:pStyle w:val="Normal"/>
        <w:ind w:firstLine="360"/>
        <w:jc w:val="both"/>
        <w:rPr/>
      </w:pPr>
      <w:r>
        <w:rPr/>
        <w:t>Mary Hesse planteó la tesis de subdeterminación de las teorías por los datos, que sostiene que sólo puede testearse una teoría empíricamente en la medida en que esa teoría conlleva una clave de interpretación  de los datos empíricos mismos. En este sentido, distintas teorías, aunque no cualquiera, pueden resultar avaladas empíricamente, en la medida en que sus diversas claves de interpretación resulten eficaces a la hora de dar sentido a la multiplicidad de la información.</w:t>
      </w:r>
    </w:p>
    <w:p>
      <w:pPr>
        <w:pStyle w:val="Normal"/>
        <w:ind w:firstLine="360"/>
        <w:jc w:val="both"/>
        <w:rPr/>
      </w:pPr>
      <w:r>
        <w:rPr/>
        <w:t>La idea de determinación de las teorías por los datos nos remite a la noción acerca de que los datos determinan las teorías frente a un cuerpo de datos uno sabe que es aceptable y cuales no, y habitualmente la idea es que debe quedar “una” teoría. La indeterminación (no aceptada por los postempiristas) sostiene que hay una separación tal entre realidad y lenguaje que es el propio lenguaje el que diseña y ordena la realidad. Pero si no hay determinación ni hay indeterminación, lo que si hay es subdeterminación. Esto es, al cuerpo de datos no permite afirmar cualquier teoría, pero al mismo tiempo no es obligatoria que quede un solo cuerpo teórico, pueden quedar diferentes cuerpos teóricos. Sobrevivirán todos los cuerpos teóricos que logren construir un esquema de interpretación que de cuenta adecuadamente de un complejo de datos, no solamente sincrónico, sino que ese complejo de datos se va actualizando permanentemente con nuevos datos pasados o futuros.</w:t>
      </w:r>
    </w:p>
    <w:p>
      <w:pPr>
        <w:pStyle w:val="Normal"/>
        <w:ind w:firstLine="360"/>
        <w:jc w:val="both"/>
        <w:rPr/>
      </w:pPr>
      <w:r>
        <w:rPr/>
        <w:t>El postempirismo es una concepción amplia de la ciencia, una idea subdeterminista de la relación con los datos y una teoría de la interpretación.</w:t>
      </w:r>
    </w:p>
    <w:p>
      <w:pPr>
        <w:pStyle w:val="Normal"/>
        <w:ind w:firstLine="360"/>
        <w:jc w:val="both"/>
        <w:rPr/>
      </w:pPr>
      <w:r>
        <w:rPr/>
        <w:t>Giddens dice que toda ciencia es hermenéutica, porque exige una dimensión de interpretación, pues ya no alcanza con la lógica para hacer filosofía de la ciencia, hay que tener una teoría de la interpretación, o sea, de la asignación de matrices de lenguaje conjuntos de información empírica. Pero al mismo tiempo las teorías sociales soportan una doble hermenéutica, porque interpretan una realidad que ya está interpretada por los propios sujetos que la producen y reproducen. Entonces, hay que tener una teoría de la interpretación del sentido común, y a su vez una teoría de la interpretación de nuestra investigación sobre ese sentido común ya interpretado. Esto genera una vuelta, porque a los sujetos sociales les interesa lo que las teorías construyen sobre ellos. Con lo cual resurge el problema de las predicciones suicidas: una predicción que en principio puede ser buena pero, al ser conocida por los sujetos sociales da lugar a que estos puedan, desde el punto de vista político, transformar las condiciones que la predicción suponía y hacer que no se cumpla. Giddens dirá entonces que lo que antes era un problema metodológico hoy tenemos que asumirlo como un elemento constitutivo del conocimiento social. Las predicciones suicidas se convierten así en una consecuencia de la doble hermenéutica, del impacto de las afirmaciones del mundo empírico sobre sus hacedores.</w:t>
      </w:r>
    </w:p>
    <w:p>
      <w:pPr>
        <w:pStyle w:val="Normal"/>
        <w:ind w:firstLine="360"/>
        <w:jc w:val="both"/>
        <w:rPr/>
      </w:pPr>
      <w:r>
        <w:rPr/>
        <w:t>Un último punto del postempirismo es el que tiene que ver con la idea de que el acuerdo científico es posible sobre la base de que hay una serie de acuerdos tácitos que están en la base de las teorías científicas. Y esos acuerdos son filosóficos y metodológicos acerca, por ejemplo, de que tipo de entidades estamos dispuestos a aceptar en el mundo, límite no sólo dado por términos empíricos, sino dado por lo que muchos autores llaman una cosmovisión.</w:t>
      </w:r>
    </w:p>
    <w:p>
      <w:pPr>
        <w:pStyle w:val="Normal"/>
        <w:ind w:firstLine="360"/>
        <w:jc w:val="both"/>
        <w:rPr/>
      </w:pPr>
      <w:r>
        <w:rPr/>
        <w:t>El postempirismo nos ha permitido salir de una concepción de las ciencias sociales en la que estas reducían su lógica y su método a la de las ciencias naturales abriendo el juego a la interpretación, al mundo de la acción y la subjetividad, y de la doble hermenéutica. No obstante, en este punto la situación podría volverse sobre sí misma. Al plantearse la cuestión en términos de un escenario de complejidad, el postempirismo nos desafía a recuperar un concepto de realidad, ya no ingenuo ni obvio, y al hacerlo nos fuerza a pensar que quizá la separación entre subjetividad y objetividad en la realidad social sólo pueda tener fines analíticos. A la vez, podemos interrogarnos acerca de hasta de que punto la distinción entre realidad social y natural tiene límites precisos.</w:t>
      </w:r>
    </w:p>
    <w:p>
      <w:pPr>
        <w:pStyle w:val="Normal"/>
        <w:jc w:val="both"/>
        <w:rPr/>
      </w:pPr>
      <w:r>
        <w:rPr/>
      </w:r>
    </w:p>
    <w:p>
      <w:pPr>
        <w:pStyle w:val="Normal"/>
        <w:numPr>
          <w:ilvl w:val="0"/>
          <w:numId w:val="11"/>
        </w:numPr>
        <w:spacing w:lineRule="auto" w:line="360"/>
        <w:rPr>
          <w:i/>
          <w:i/>
          <w:sz w:val="28"/>
          <w:szCs w:val="28"/>
          <w:lang w:val="es-AR"/>
        </w:rPr>
      </w:pPr>
      <w:r>
        <w:rPr>
          <w:i/>
          <w:sz w:val="28"/>
          <w:szCs w:val="28"/>
          <w:lang w:val="es-AR"/>
        </w:rPr>
        <w:t>Weber “Economía y sociedad”</w:t>
      </w:r>
    </w:p>
    <w:p>
      <w:pPr>
        <w:pStyle w:val="Normal"/>
        <w:jc w:val="both"/>
        <w:rPr>
          <w:b/>
          <w:b/>
        </w:rPr>
      </w:pPr>
      <w:r>
        <w:rPr>
          <w:b/>
        </w:rPr>
        <w:t>Conceptos sociológicos fundamentales</w:t>
      </w:r>
    </w:p>
    <w:p>
      <w:pPr>
        <w:pStyle w:val="Normal"/>
        <w:ind w:firstLine="709"/>
        <w:jc w:val="both"/>
        <w:rPr/>
      </w:pPr>
      <w:r>
        <w:rPr>
          <w:i/>
          <w:u w:val="single"/>
        </w:rPr>
        <w:t>Sociología</w:t>
      </w:r>
      <w:r>
        <w:rPr/>
        <w:t>: una ciencia que pretende entender, interpretándola, la acción social para, de esa manera, explicarla causalmente en su desarrollo y efectos.</w:t>
      </w:r>
    </w:p>
    <w:p>
      <w:pPr>
        <w:pStyle w:val="Normal"/>
        <w:ind w:firstLine="709"/>
        <w:jc w:val="both"/>
        <w:rPr/>
      </w:pPr>
      <w:r>
        <w:rPr>
          <w:i/>
          <w:u w:val="single"/>
        </w:rPr>
        <w:t>Acción</w:t>
      </w:r>
      <w:r>
        <w:rPr/>
        <w:t>: una conducta humana siempre que el sujeto o los sujetos de la acción enlacen a ella un sentido subjetivo.</w:t>
      </w:r>
    </w:p>
    <w:p>
      <w:pPr>
        <w:pStyle w:val="Normal"/>
        <w:ind w:firstLine="709"/>
        <w:jc w:val="both"/>
        <w:rPr/>
      </w:pPr>
      <w:r>
        <w:rPr>
          <w:i/>
          <w:u w:val="single"/>
        </w:rPr>
        <w:t>Acción social</w:t>
      </w:r>
      <w:r>
        <w:rPr/>
        <w:t>: una acción  en donde el sentido mentado por su sujeto o sujetos está referido a la conducta de otros, orientándose por ésta en su desarrollo.</w:t>
      </w:r>
    </w:p>
    <w:p>
      <w:pPr>
        <w:pStyle w:val="Normal"/>
        <w:ind w:firstLine="709"/>
        <w:jc w:val="both"/>
        <w:rPr/>
      </w:pPr>
      <w:r>
        <w:rPr>
          <w:u w:val="single"/>
        </w:rPr>
        <w:t>Sentido</w:t>
      </w:r>
      <w:r>
        <w:rPr/>
        <w:t>: el sentido mentado y subjetivo de los sujetos de la acción bien             (a) existente de hecho en una caso históricamente dado, o como promedio y de un modo aproximado, en una determinada masa de casos, (b) como construido en un tipo ideal con actores de este carácter. El poder “revivir” algo ajeno es importante para la evidencia de la comprensión, pero no es condición absoluta para la interpretación del sentido. Toda interpretación tiende a la evidencia. La evidencia de la comprensión puede ser de carácter racional o de carácter endopático: hay evidencia endopática de la acción cuando se revive plenamente la “conexión de sentimiento” que se vivió en ella. Toda interpretación de una acción con arreglo a fines orientada racionalmente de esa manera posee el grado máximo de evidencia. Por el contrario, muchas de los “valores” y “fines” de carácter último que parecen orientar la acción de un hombre no los podemos comprender a menudo, con plena evidencia, sino tan sólo, en ciertas circunstancias, captarlos intelectualmente.</w:t>
      </w:r>
    </w:p>
    <w:p>
      <w:pPr>
        <w:pStyle w:val="Normal"/>
        <w:ind w:firstLine="709"/>
        <w:jc w:val="both"/>
        <w:rPr/>
      </w:pPr>
      <w:r>
        <w:rPr/>
        <w:t>El método científico consistente en la construcción de tipos investiga y expone todas las condiciones de sentido irracionales, afectivamente condicionadas del comportamiento que influyen en la acción, como “desviaciones” de un desarrollo de la misma “construido” como puramente racional con arreglo a fines. Tendríamos que fijar primero como se hubiera desarrollado esa acción de haberse conocido todas las circunstancias y todas las intenciones de los protagonistas y de haberse orientado la elección de los medios de un modo rigurosamente racional con arreglo a fines. La construcción de una acción rigurosamente racional con arreglo a fines sirve en estos casos a la sociología como un tipo ideal, mediante el cual comprender la acción real, influida por irracionalidades de toda especie, como una desviación del desarrollo esperado de la acción racional.</w:t>
      </w:r>
    </w:p>
    <w:p>
      <w:pPr>
        <w:pStyle w:val="Normal"/>
        <w:ind w:firstLine="709"/>
        <w:jc w:val="both"/>
        <w:rPr/>
      </w:pPr>
      <w:r>
        <w:rPr>
          <w:i/>
          <w:u w:val="single"/>
        </w:rPr>
        <w:t>Comprensión</w:t>
      </w:r>
      <w:r>
        <w:rPr/>
        <w:t>: (a) “actual” del sentido mentado en una acción.</w:t>
      </w:r>
    </w:p>
    <w:p>
      <w:pPr>
        <w:pStyle w:val="Normal"/>
        <w:ind w:left="2134" w:hanging="0"/>
        <w:jc w:val="both"/>
        <w:rPr/>
      </w:pPr>
      <w:r>
        <w:rPr/>
        <w:t>(b) “explicativa”: comprendemos por sus motivos que sentido  puso en ella quien formuló, por ejemplo una proposición.</w:t>
      </w:r>
    </w:p>
    <w:p>
      <w:pPr>
        <w:pStyle w:val="Normal"/>
        <w:jc w:val="both"/>
        <w:rPr/>
      </w:pPr>
      <w:r>
        <w:rPr/>
        <w:tab/>
      </w:r>
      <w:r>
        <w:rPr>
          <w:i/>
          <w:u w:val="single"/>
        </w:rPr>
        <w:t>Explicar</w:t>
      </w:r>
      <w:r>
        <w:rPr/>
        <w:t>: Captación de la conexión de sentido en que se incluye una acción, ya comprendida de modo actual, a tenor de su sentido “subjetivamente mentado”.</w:t>
      </w:r>
    </w:p>
    <w:p>
      <w:pPr>
        <w:pStyle w:val="Normal"/>
        <w:jc w:val="both"/>
        <w:rPr/>
      </w:pPr>
      <w:r>
        <w:rPr/>
        <w:tab/>
        <w:t>La comprensión es captación del sentido o conexión de sentido:</w:t>
      </w:r>
    </w:p>
    <w:p>
      <w:pPr>
        <w:pStyle w:val="Normal"/>
        <w:ind w:left="1080" w:hanging="0"/>
        <w:jc w:val="both"/>
        <w:rPr/>
      </w:pPr>
      <w:r>
        <w:rPr/>
        <w:t>(I) mentado realmente en la acción particular (en la consideración histórica)</w:t>
      </w:r>
    </w:p>
    <w:p>
      <w:pPr>
        <w:pStyle w:val="Normal"/>
        <w:ind w:left="1080" w:hanging="0"/>
        <w:jc w:val="both"/>
        <w:rPr/>
      </w:pPr>
      <w:r>
        <w:rPr/>
        <w:t>(II) mentado en promedio y de modo aproximativo (en la consideración sociológica en masa)</w:t>
      </w:r>
    </w:p>
    <w:p>
      <w:pPr>
        <w:pStyle w:val="Normal"/>
        <w:ind w:left="1080" w:hanging="0"/>
        <w:jc w:val="both"/>
        <w:rPr/>
      </w:pPr>
      <w:r>
        <w:rPr/>
        <w:t>(III) construido científicamente para la elaboración del tipo ideal de un fenómeno frecuente.</w:t>
      </w:r>
    </w:p>
    <w:p>
      <w:pPr>
        <w:pStyle w:val="Normal"/>
        <w:ind w:firstLine="360"/>
        <w:jc w:val="both"/>
        <w:rPr/>
      </w:pPr>
      <w:r>
        <w:rPr>
          <w:i/>
          <w:u w:val="single"/>
        </w:rPr>
        <w:t>Motivo</w:t>
      </w:r>
      <w:r>
        <w:rPr/>
        <w:t>: Conexión de sentido que para el actor o el observador aparece como el “fundamento” con sentido de una conducta.</w:t>
      </w:r>
    </w:p>
    <w:p>
      <w:pPr>
        <w:pStyle w:val="Normal"/>
        <w:ind w:firstLine="360"/>
        <w:jc w:val="both"/>
        <w:rPr/>
      </w:pPr>
      <w:r>
        <w:rPr>
          <w:i/>
          <w:u w:val="single"/>
        </w:rPr>
        <w:t>Explicación causal</w:t>
      </w:r>
      <w:r>
        <w:rPr/>
        <w:t>: De acuerdo con una determinada regla de probabilidad, a un determinado proceso observado sigue otro proceso determinado (o aparece juntamente con él).</w:t>
      </w:r>
    </w:p>
    <w:p>
      <w:pPr>
        <w:pStyle w:val="Normal"/>
        <w:ind w:firstLine="360"/>
        <w:jc w:val="both"/>
        <w:rPr/>
      </w:pPr>
      <w:r>
        <w:rPr>
          <w:i/>
          <w:u w:val="single"/>
        </w:rPr>
        <w:t>Interpretación causal correcta de una acción concreta</w:t>
      </w:r>
      <w:r>
        <w:rPr/>
        <w:t>: El desarrollo externo y el motivo han sido conocidos de un modo certero y al mismo tiempo comprendido con sentido en su conexión.</w:t>
      </w:r>
    </w:p>
    <w:p>
      <w:pPr>
        <w:pStyle w:val="Normal"/>
        <w:ind w:firstLine="360"/>
        <w:jc w:val="both"/>
        <w:rPr/>
      </w:pPr>
      <w:r>
        <w:rPr>
          <w:i/>
          <w:u w:val="single"/>
        </w:rPr>
        <w:t>Interpretación causal correcta de una acción típica</w:t>
      </w:r>
      <w:r>
        <w:rPr/>
        <w:t>: El acaecer considerado típico se ofrece adecuación de sentido (en algún grado) y puede también ser comprobado como casualmente adecuado (en algún grado).</w:t>
      </w:r>
    </w:p>
    <w:p>
      <w:pPr>
        <w:pStyle w:val="Normal"/>
        <w:ind w:firstLine="360"/>
        <w:jc w:val="both"/>
        <w:rPr/>
      </w:pPr>
      <w:r>
        <w:rPr/>
        <w:t>Acción como orientación significativamente comprensible de la propia conducta, sólo existe para nosotros como conducta de una o varias personas individuales.</w:t>
      </w:r>
    </w:p>
    <w:p>
      <w:pPr>
        <w:pStyle w:val="Normal"/>
        <w:ind w:firstLine="360"/>
        <w:jc w:val="both"/>
        <w:rPr/>
      </w:pPr>
      <w:r>
        <w:rPr/>
        <w:t>La captación de la conexión de sentido de la acción es cabalmente el objeto de la sociología.</w:t>
      </w:r>
    </w:p>
    <w:p>
      <w:pPr>
        <w:pStyle w:val="Normal"/>
        <w:ind w:firstLine="360"/>
        <w:jc w:val="both"/>
        <w:rPr/>
      </w:pPr>
      <w:r>
        <w:rPr/>
        <w:t>La sociología no puede ignorar aquellas estructuras conceptuales de naturaleza colectiva que son instrumentos de otras maneras de enfrentarse con la realidad. Pues la interpretación de la acción tiene respecto a esos conceptos colectivos una doble función:</w:t>
      </w:r>
    </w:p>
    <w:p>
      <w:pPr>
        <w:pStyle w:val="Normal"/>
        <w:jc w:val="both"/>
        <w:rPr/>
      </w:pPr>
      <w:r>
        <w:rPr/>
        <w:t>(a) se ve obligada a trabajar con conceptos semejantes con el fin de lograr una terminología inteligible.</w:t>
      </w:r>
    </w:p>
    <w:p>
      <w:pPr>
        <w:pStyle w:val="Normal"/>
        <w:jc w:val="both"/>
        <w:rPr/>
      </w:pPr>
      <w:r>
        <w:rPr/>
        <w:t>(b) la interpretación de la acción debe tomar nota del importante hecho de que aquellos conceptos empleados tanto por el lenguaje cotidiano como el de los científicos son representaciones de algo que en parte existe y en parte se presenta como “debe ser” en la mente de hombres concretos, la acción de los cuales orientan realmente, y esas representaciones, en cuanto tales, poseen una poderosa y dominante significación causal en el desarrollo de la conducta humana concreta. Sobre todo, como representaciones de algo que “debe ser” (y que “no debe ser”).</w:t>
      </w:r>
    </w:p>
    <w:p>
      <w:pPr>
        <w:pStyle w:val="Normal"/>
        <w:ind w:firstLine="360"/>
        <w:jc w:val="both"/>
        <w:rPr/>
      </w:pPr>
      <w:r>
        <w:rPr/>
        <w:t>Para toda sociología, necesitamos saber primero cuál es la importancia de una acción desde el punto de vista funcional par la “conservación” (y también antes que nada para la peculiaridad cultural) y desenvolvimiento en una dirección de un tipo de acción social, antes de poder preguntarnos de que manera se origina aquella acción y cuales son sus motivos. Precisa que sepamos que acción típica es importante para el análisis y merecer ser considerada antes de que podamos comenzar el análisis propiamente dicho.</w:t>
      </w:r>
    </w:p>
    <w:p>
      <w:pPr>
        <w:pStyle w:val="Normal"/>
        <w:ind w:firstLine="360"/>
        <w:jc w:val="both"/>
        <w:rPr/>
      </w:pPr>
      <w:r>
        <w:rPr/>
        <w:t>Las leyes (proposiciones de la sociología comprensiva) son determinadas probabilidades típicas, confirmadas por la observación de que dadas determinadas situación de hecho, transcurran en la forma esperada ciertas acciones sociales que son comprensibles por sus motivos típicos y por el sentido típico mentado por los sujetos de acción. Y son claras y comprensibles cuando el motivo subyacente en el desarrollo típico de la acción es puramente racional con arreglo a fines y por tanto, la relación de medio a fin, según enseña la experiencia, es unívoca. Aquellas construcciones       típico-ideales de la acción social son “extrañas a la realidad” en el sentido en que se preguntan sin excepción:</w:t>
      </w:r>
    </w:p>
    <w:p>
      <w:pPr>
        <w:pStyle w:val="Normal"/>
        <w:jc w:val="both"/>
        <w:rPr/>
      </w:pPr>
      <w:r>
        <w:rPr/>
        <w:t>(a) cómo se procedería en el caso ideal de una pura racionalidad con arreglo a fines, con el propósito de poder comprender la acción codeterminada por obstáculos tradicionales, errores, afectos, propósitos, en la medida en que también estuvo determinada en el caso concreto por una consideración racional de fines o suele estarlo en el promedio.</w:t>
      </w:r>
    </w:p>
    <w:p>
      <w:pPr>
        <w:pStyle w:val="Normal"/>
        <w:jc w:val="both"/>
        <w:rPr/>
      </w:pPr>
      <w:r>
        <w:rPr/>
        <w:t>(b) con el propósito de facilitar el conocimiento de sus motivos reales por medio de la distancia existente entre la construcción ideal y del desarrollo real. Una acción con sentido efectivamente tal, es decir, clara y con absoluta conciencia es, en realidad, un caso límite. El agente actúa en la mayor parte de los casos por instinto o costumbre.</w:t>
      </w:r>
    </w:p>
    <w:p>
      <w:pPr>
        <w:pStyle w:val="Normal"/>
        <w:ind w:firstLine="360"/>
        <w:jc w:val="both"/>
        <w:rPr/>
      </w:pPr>
      <w:r>
        <w:rPr>
          <w:i/>
          <w:u w:val="single"/>
        </w:rPr>
        <w:t>Acción social (incluyendo tolerancia u omisión)</w:t>
      </w:r>
      <w:r>
        <w:rPr/>
        <w:t>: Se orienta por las acciones de los otros, los cuales pueden ser pasadas, presentes o esperadas como futuras. Los “otros” pueden ser individualizados y conocidos o una pluralidad de individuos indeterminados y completamente desconocidos. La acción social no es idéntica ni a una acción homogénea de muchos, ni a la acción de alguien influido por conductas ajenas. Tampoco puede considerarse como una acción social específica el hecho de la imitación de una conducta ajena cuando es puramente reactiva, y no se da una orientación con sentido de la propia acción por la ajena. Cuando se imita una conducta ajena porque esta de moda, entonces tenemos la relación de sentido, bien respecto de la persona imitada, de terceros o de ambas.</w:t>
      </w:r>
    </w:p>
    <w:p>
      <w:pPr>
        <w:pStyle w:val="Normal"/>
        <w:jc w:val="both"/>
        <w:rPr/>
      </w:pPr>
      <w:r>
        <w:rPr>
          <w:rFonts w:eastAsia="Times New Roman"/>
        </w:rPr>
        <w:t xml:space="preserve"> </w:t>
      </w:r>
      <w:r>
        <w:rPr/>
        <w:t>(a) Racional con arreglo a fines: determinada por expectativas en el comportamiento tanto de objetivos del mundo exterior como de otros hombres y utilizando esas expectativas como “condiciones” o “medios” para el logro de fines propios racionalmente sopesados y perseguidos.</w:t>
      </w:r>
    </w:p>
    <w:p>
      <w:pPr>
        <w:pStyle w:val="Normal"/>
        <w:jc w:val="both"/>
        <w:rPr/>
      </w:pPr>
      <w:r>
        <w:rPr/>
        <w:t>(b) Racional con arreglo a valores: determinada por la creencia consciente en el valor propio y absoluto de una determinada conducta, sin relación alguna con el resultado.</w:t>
      </w:r>
    </w:p>
    <w:p>
      <w:pPr>
        <w:pStyle w:val="Normal"/>
        <w:jc w:val="both"/>
        <w:rPr/>
      </w:pPr>
      <w:r>
        <w:rPr/>
        <w:t>(c) Afectiva: determinada por afectos y estados sentimentales.</w:t>
      </w:r>
    </w:p>
    <w:p>
      <w:pPr>
        <w:pStyle w:val="Normal"/>
        <w:jc w:val="both"/>
        <w:rPr/>
      </w:pPr>
      <w:r>
        <w:rPr/>
        <w:t>(d) Tradicional: determinada por una costumbre arraigada.</w:t>
      </w:r>
    </w:p>
    <w:p>
      <w:pPr>
        <w:pStyle w:val="Normal"/>
        <w:ind w:firstLine="360"/>
        <w:jc w:val="both"/>
        <w:rPr/>
      </w:pPr>
      <w:r>
        <w:rPr/>
        <w:t>Relación social: Una conducta plural que, por el sentido que encierra, se presenta como recíprocamente referida, orientándose por esa reciprocidad. La relación social consiste, plena y exclusivamente, en la probabilidad de que se actuará socialmente en una forma (con sentido) indicable; siendo indiferente, por ahora, aquello en lo que la probabilidad descansa.</w:t>
      </w:r>
    </w:p>
    <w:p>
      <w:pPr>
        <w:pStyle w:val="Normal"/>
        <w:ind w:firstLine="360"/>
        <w:jc w:val="both"/>
        <w:rPr/>
      </w:pPr>
      <w:r>
        <w:rPr/>
        <w:t>No decimos en modo alguno que en un caso concreto los partícipes en la acción mutuamente referida pongan el mismo sentido en esa acción, a que adopten en su intimidad la actitud de la otra parte, es decir, que exista reciprocidad “en el sentido”. Sin embargo, no deja de estar referida en la medida en que el actor presupone una determinada actitud de su contrario frente a él, y en esa expectativa orienta su conducta, la cual basta para que pueda haber consecuencias relativas al desarrollo de la acción y a la forma de la relación.</w:t>
      </w:r>
    </w:p>
    <w:p>
      <w:pPr>
        <w:pStyle w:val="Normal"/>
        <w:jc w:val="both"/>
        <w:rPr/>
      </w:pPr>
      <w:r>
        <w:rPr/>
      </w:r>
    </w:p>
    <w:p>
      <w:pPr>
        <w:pStyle w:val="Normal"/>
        <w:numPr>
          <w:ilvl w:val="0"/>
          <w:numId w:val="11"/>
        </w:numPr>
        <w:spacing w:lineRule="auto" w:line="360"/>
        <w:rPr>
          <w:i/>
          <w:i/>
          <w:sz w:val="28"/>
          <w:szCs w:val="28"/>
          <w:lang w:val="es-AR"/>
        </w:rPr>
      </w:pPr>
      <w:r>
        <w:rPr>
          <w:i/>
          <w:sz w:val="28"/>
          <w:szCs w:val="28"/>
          <w:lang w:val="es-AR"/>
        </w:rPr>
        <w:t>Schutz “El problema de la realidad social”</w:t>
      </w:r>
    </w:p>
    <w:p>
      <w:pPr>
        <w:pStyle w:val="Normal"/>
        <w:ind w:firstLine="360"/>
        <w:jc w:val="both"/>
        <w:rPr/>
      </w:pPr>
      <w:r>
        <w:rPr>
          <w:b/>
        </w:rPr>
        <w:t>Formación de conceptos y teorías en las ciencias sociales</w:t>
      </w:r>
      <w:r>
        <w:rPr/>
        <w:t>. Dos tendencias dividen a lógicos, metodológicos y científicos sociales. En el monismo metodológico los únicos métodos científicos son de las ciencias naturales, y sólo ellos deben ser aplicados en su totalidad al estudio de los asuntos humanos. Se afirma que es el no haber actuado así es lo que ha impedido a las ciencias sociales elaborar sistemas de teorías explicativas de precisión comparables a las que ofrecen las ciencias naturales.</w:t>
      </w:r>
    </w:p>
    <w:p>
      <w:pPr>
        <w:pStyle w:val="Normal"/>
        <w:ind w:firstLine="360"/>
        <w:jc w:val="both"/>
        <w:rPr/>
      </w:pPr>
      <w:r>
        <w:rPr/>
        <w:t>El dualismo metodológico plantea que existe una diferencia estructural básica entre el mundo social y el mundo natural. Esta idea condujo a concluir que los métodos de las ciencias sociales difieren de los que se utilizan en las ciencias naturales.</w:t>
      </w:r>
    </w:p>
    <w:p>
      <w:pPr>
        <w:pStyle w:val="Normal"/>
        <w:ind w:firstLine="360"/>
        <w:jc w:val="both"/>
        <w:rPr/>
      </w:pPr>
      <w:r>
        <w:rPr/>
        <w:t>Estos argumentos no toman en cuenta que un conjunto de reglas de procedimiento científico tiene igual validez para todas las ciencias empíricas. En todas rigen los principios del control de las inferencias y a la verificación por parte de otros investigadores, así como los ideales teóricos de unicidad, simplicidad y universalidad</w:t>
      </w:r>
    </w:p>
    <w:p>
      <w:pPr>
        <w:pStyle w:val="Normal"/>
        <w:ind w:firstLine="360"/>
        <w:jc w:val="both"/>
        <w:rPr/>
      </w:pPr>
      <w:r>
        <w:rPr/>
        <w:t>El comprensivísimo afirma que las ciencias sociales procuran “comprender” los fenómenos sociales en términos de categorías “provistas de sentido” de la experiencia humana, y por lo tanto el enfoque “causal-funcional” de las ciencias naturales no es aplicable a la investigación social. El experto en ciencias sociales debe construir tipos ideales o modelos de motivaciones en cuyos términos procura “comprender” la conducta social manifiesta atribuyendo fuentes de acción a los actores que toman parte de ella.</w:t>
      </w:r>
    </w:p>
    <w:p>
      <w:pPr>
        <w:pStyle w:val="Normal"/>
        <w:ind w:firstLine="360"/>
        <w:jc w:val="both"/>
        <w:rPr/>
      </w:pPr>
      <w:r>
        <w:rPr/>
        <w:t>Nagel critica y sostiene que:</w:t>
      </w:r>
    </w:p>
    <w:p>
      <w:pPr>
        <w:pStyle w:val="Normal"/>
        <w:jc w:val="both"/>
        <w:rPr/>
      </w:pPr>
      <w:r>
        <w:rPr/>
        <w:t>(a) estas fuentes de acción no son accesibles a la observación sensorial. De esto se desprende que el especialista  en ciencias sociales debe identificarse imaginativamente con los participantes, y contemplar la situación tal como lo hacen los actores mismos. Sin embargo todo esto, dice Shutz, no es necesario.</w:t>
      </w:r>
    </w:p>
    <w:p>
      <w:pPr>
        <w:pStyle w:val="Normal"/>
        <w:jc w:val="both"/>
        <w:rPr/>
      </w:pPr>
      <w:r>
        <w:rPr/>
        <w:t>(b) la imputación de emociones, actitudes y propósitos como explicación de la conducta manifesta es una hipótesis doble: por un lado, presupone que los agentes participantes en algún fenómeno social se encuentran en determinado estado psicológico; y por otro lado, presupone relaciones definidas de concordancia entre dichos estados y entre estos y la conducta manifiesta.</w:t>
      </w:r>
    </w:p>
    <w:p>
      <w:pPr>
        <w:pStyle w:val="Normal"/>
        <w:jc w:val="both"/>
        <w:rPr/>
      </w:pPr>
      <w:r>
        <w:rPr/>
        <w:t>(c) no “comprendemos” la índole y el funcionamiento de los motivos humanos y su expresión en la conducta manifiesta mas adecuadamente que las relaciones causales externas.</w:t>
      </w:r>
    </w:p>
    <w:p>
      <w:pPr>
        <w:pStyle w:val="Normal"/>
        <w:ind w:firstLine="360"/>
        <w:jc w:val="both"/>
        <w:rPr/>
      </w:pPr>
      <w:r>
        <w:rPr/>
        <w:t>Shutz concuerda con Nagel en que todo conocimiento empírico supone descubrimientos logrados mediante procesos de inferencia controlada, y que debe poder ser enunciado de una forma proposicional y verificado por cualquier persona mediante la observación (que necesariamente tiene que ser sensorial). También concuerda  en que teoría significa, en todas las ciencias empíricas la formulación explícita de relaciones determinadas entre un conjunto de variables, en términos de las cuales puede ser explicada una clase de regularidades empíricamente discernibles. Schutz opina que Nagel interpretó erróneamente el postulado de Weber acerca de la interpretación subjetiva. Lo que impide captar la cuestión más importante para los científicos sociales es su filosofía básica (empirismo sensorialista o positivismo lógico) que identifica la experiencia con la observación sensorial, presuponiendo que la única alternativa a la observación sensorial (controlable y objetiva) es la introspección subjetiva (incontrolable e inverificable).</w:t>
      </w:r>
    </w:p>
    <w:p>
      <w:pPr>
        <w:pStyle w:val="Normal"/>
        <w:ind w:firstLine="360"/>
        <w:jc w:val="both"/>
        <w:rPr/>
      </w:pPr>
      <w:r>
        <w:rPr/>
        <w:t>El objetivo primario de las ciencias sociales es lograr un conocimiento organizado de la realidad social, entendida como la suma total de objetos y sucesos dentro del mundo social cultural, tal como lo experimenta el pensamiento del sentido común de los hombres que viven su existencia cotidiana entre sus semejantes, con quienes los vinculan múltiples relaciones de interacción. Es el mundo de los objetos culturales e ideas sociales en el que todos hemos nacido, dentro del cual debemos movernos y con el que tenemos que entendernos. Todos experimentamos el mundo en el que vivimos como un mundo natural y cultural al mismo tiempo; como un mundo natural y cultural al mismo tiempo; como un mundo no privado, sino intersubjetivo común a todos, realmente dado a potencialmente accesible a cada uno. Esto supone la intercomunicación y el lenguaje.</w:t>
      </w:r>
    </w:p>
    <w:p>
      <w:pPr>
        <w:pStyle w:val="Normal"/>
        <w:ind w:firstLine="360"/>
        <w:jc w:val="both"/>
        <w:rPr/>
      </w:pPr>
      <w:r>
        <w:rPr/>
        <w:t>Esta realidad social es el objeto propio de las ciencias sociales. El postulado que describe y explica la conducta humana en términos de observaciones sensoriales controlables no llega a describir ni a explicar el proceso mediante el cual el investigador controla y verifica los descubrimientos obtenidos, con su observación, otro investigador y las conclusiones que este ha extraído. Para hacerlo, el primero debe saber que ha observado el segundo, cual es el objetivo de su investigación, porque consideró que el hecho observado era pertinente para la investigación, etc. Este conocimiento es comúnmente denominado comprensión.</w:t>
      </w:r>
    </w:p>
    <w:p>
      <w:pPr>
        <w:pStyle w:val="Normal"/>
        <w:numPr>
          <w:ilvl w:val="0"/>
          <w:numId w:val="2"/>
        </w:numPr>
        <w:jc w:val="both"/>
        <w:rPr/>
      </w:pPr>
      <w:r>
        <w:rPr/>
        <w:t>Una misma conducta manifiesta puede tener para los actores un significado diferente del que tiene para el observador.</w:t>
      </w:r>
    </w:p>
    <w:p>
      <w:pPr>
        <w:pStyle w:val="Normal"/>
        <w:numPr>
          <w:ilvl w:val="0"/>
          <w:numId w:val="2"/>
        </w:numPr>
        <w:jc w:val="both"/>
        <w:rPr/>
      </w:pPr>
      <w:r>
        <w:rPr/>
        <w:t>El concepto de acción humana en términos del pensamiento de sentido común y de las ciencias sociales incluye las acciones negativas (abstención intencional de actuar), lo cual escapa a la observación sensorial.</w:t>
      </w:r>
    </w:p>
    <w:p>
      <w:pPr>
        <w:pStyle w:val="Normal"/>
        <w:numPr>
          <w:ilvl w:val="0"/>
          <w:numId w:val="2"/>
        </w:numPr>
        <w:jc w:val="both"/>
        <w:rPr/>
      </w:pPr>
      <w:r>
        <w:rPr/>
        <w:t>La realidad social contiene elementos de creencias y convicciones que son reales porque así lo definen los participantes, y que escapan a la observación sensorial.</w:t>
      </w:r>
    </w:p>
    <w:p>
      <w:pPr>
        <w:pStyle w:val="Normal"/>
        <w:numPr>
          <w:ilvl w:val="0"/>
          <w:numId w:val="2"/>
        </w:numPr>
        <w:jc w:val="both"/>
        <w:rPr/>
      </w:pPr>
      <w:r>
        <w:rPr/>
        <w:t>El postulado de la observación sensorial de la conducta humana manifiesta adopta como modelo un sector particular y pequeño del mundo social: las situaciones en las que el individuo actuante se presenta al observador en una relación cara a cara. Pero estas situaciones no son las que predominan.</w:t>
      </w:r>
    </w:p>
    <w:p>
      <w:pPr>
        <w:pStyle w:val="Normal"/>
        <w:ind w:firstLine="360"/>
        <w:jc w:val="both"/>
        <w:rPr/>
      </w:pPr>
      <w:r>
        <w:rPr/>
        <w:t xml:space="preserve">En términos del pensamiento de sentido común, en su vida cotidiana los hombres tienen conocimiento de esas diversas dimensiones del mundo social en que viven. Este conocimiento no solo es </w:t>
      </w:r>
      <w:r>
        <w:rPr>
          <w:i/>
        </w:rPr>
        <w:t>fragmentario</w:t>
      </w:r>
      <w:r>
        <w:rPr/>
        <w:t xml:space="preserve">, ya que se limita principalmente a ciertos sectores de este mundo; también es con frecuencia </w:t>
      </w:r>
      <w:r>
        <w:rPr>
          <w:i/>
        </w:rPr>
        <w:t>contradictorio</w:t>
      </w:r>
      <w:r>
        <w:rPr/>
        <w:t xml:space="preserve"> en sí mismo y presenta todos los grados de claridad y nitidez; desde la compenetración plena o “conocimiento acerca de”, pasando por el trato directo o mera familiaridad, hasta la ciega creencia en cosas presupuestas. Con todo, y pese a estas insuficiencias, el conocimiento del sentido común de la vida cotidiana basta para entenderse con la realidad social. Esto es así, porque el mundo es desde el comienzo un mundo intersubjetivo, y porque nuestro conocimiento de él está socializado de diversas maneras. Además, el mundo social es experimentado como un mundo provisto de sentido. Experimentamos la acción de nuestro semejante en términos de sus motivos y fines. De igual modo, experimentamos los objetos culturales en términos de la acción humana de la cual son resultado.</w:t>
      </w:r>
    </w:p>
    <w:p>
      <w:pPr>
        <w:pStyle w:val="Normal"/>
        <w:ind w:firstLine="360"/>
        <w:jc w:val="both"/>
        <w:rPr/>
      </w:pPr>
      <w:r>
        <w:rPr/>
        <w:t>La Verstehen no es un método empleado por el científico social, sino la particular forma experiencial en que el pensamiento de sentido común toma conocimiento del mundo social cultural. Los críticos de la comprensión la clasifican como subjetiva porque comprender los motivos de la acción de otro hombre depende de la intuición privada, incontrolable e inverificable del observador, o se remite a su situación privada de valores. En cambio Weber la llama subjetiva porque se propone descubrir el sentido que esa acción tiene para su copartícipe o para un observador neutral.</w:t>
      </w:r>
    </w:p>
    <w:p>
      <w:pPr>
        <w:pStyle w:val="Normal"/>
        <w:jc w:val="both"/>
        <w:rPr/>
      </w:pPr>
      <w:r>
        <w:rPr>
          <w:rFonts w:eastAsia="Times New Roman"/>
        </w:rPr>
        <w:t xml:space="preserve"> </w:t>
      </w:r>
      <w:r>
        <w:rPr/>
        <w:t>(a) como forma experimental del conocimiento de sentido común de los asuntos humanos.</w:t>
      </w:r>
    </w:p>
    <w:p>
      <w:pPr>
        <w:pStyle w:val="Normal"/>
        <w:jc w:val="both"/>
        <w:rPr/>
      </w:pPr>
      <w:r>
        <w:rPr/>
        <w:t>(b) como problema epistemológico.</w:t>
      </w:r>
    </w:p>
    <w:p>
      <w:pPr>
        <w:pStyle w:val="Normal"/>
        <w:jc w:val="both"/>
        <w:rPr/>
      </w:pPr>
      <w:r>
        <w:rPr/>
        <w:t>(c) como método específico de las ciencias sociales.</w:t>
      </w:r>
    </w:p>
    <w:p>
      <w:pPr>
        <w:pStyle w:val="Normal"/>
        <w:ind w:firstLine="360"/>
        <w:jc w:val="both"/>
        <w:rPr/>
      </w:pPr>
      <w:r>
        <w:rPr/>
        <w:t xml:space="preserve">El conocimiento de sentido común de la vida cotidiana es el fondo incuestionado dentro del cual comienza la investigación, y el único en cuyo interior es posible efectuarla. Dentro de ese Lebenswelt se origina todos los conceptos científicos y lógicos. El objetivo de la ciencia es elaborar una teoría que concuerde con la experiencia explicando los objetivos de pensamiento construidos por el sentido común mediante las construcciones mentales u objetos de pensamiento de la ciencia. Todo conocimiento del mundo supone construcciones mentales, síntesis, generalizaciones, formalizaciones e idealizaciones específicas del nivel respectivo de organización del pensamiento. </w:t>
      </w:r>
    </w:p>
    <w:p>
      <w:pPr>
        <w:pStyle w:val="Normal"/>
        <w:ind w:firstLine="360"/>
        <w:jc w:val="both"/>
        <w:rPr/>
      </w:pPr>
      <w:r>
        <w:rPr/>
        <w:t>Una teoría encaminada a explicar la realidad social debe elaborar recursos particulares ajenos a las de las ciencias naturales, destinados a coincidir con la experiencia de sentido común del mundo social.</w:t>
      </w:r>
    </w:p>
    <w:p>
      <w:pPr>
        <w:pStyle w:val="Normal"/>
        <w:ind w:firstLine="360"/>
        <w:jc w:val="both"/>
        <w:rPr/>
      </w:pPr>
      <w:r>
        <w:rPr/>
        <w:t>El campo observasional del científico social, la realidad social, tiene un significado específico y una estructura de significatividades para los seres humanos que viven, actúan y piensan dentro de él, quienes mediante una serie de construcciones de sentido común van afectando selecciones e interpretaciones previas de este mundo que experimentan como la realidad de sus vidas cotidianas. Son estos objetos de pensamiento suyos los que determinan su conducta al motivarla. Las construcciones de las ciencias sociales son construcciones de segunda, o sea construcciones de las construcciones elaboradas por quienes actúan en la escena social, cuya conducta debe observar y explicar el especialista en ciencias sociales de acuerdo con las reglas de procedimiento de sus ciencias sociales. La indagación de los principios generales según los cuales el hombre organiza en la vida cotidiana sus experiencias del mundo social, es la primera tarea de la metodología de las ciencias sociales.</w:t>
      </w:r>
    </w:p>
    <w:p>
      <w:pPr>
        <w:pStyle w:val="Normal"/>
        <w:ind w:firstLine="360"/>
        <w:jc w:val="both"/>
        <w:rPr/>
      </w:pPr>
      <w:r>
        <w:rPr/>
        <w:t>El mundo es experimentado desde un principio, en el pensamiento precientífico de la vida cotidiana, a la manera de lo típico. Los objetos y sucesos singulares que se nos dan en un aspecto singular son singulares dentro de un típico horizonte de familiaridad y conocimiento previo por tratamiento directo. El hecho de que yo haga una cosa u otra cosa, y también que rasgos o cualidades de un objeto o suceso dados consideraré como individualmente únicos y cuáles como típicos, dependerá de mi interés actual y del correspondiente sistema de significatividades, del problema práctico o teórico que tenga a mano. La tipificación dependerá de mi problema a mano, para cuya definición y solución he elaborado tal tipo. A esta percepción del actor en cuanto a la dependencia a los motivos y fines de sus acciones con respecto a su situación biográficamente definida se refieren los especialistas en ciencias sociales cuando hablan del significado subjetivo que el actor “asigna a” su acción o “vincula con” ella.</w:t>
      </w:r>
    </w:p>
    <w:p>
      <w:pPr>
        <w:pStyle w:val="Normal"/>
        <w:ind w:firstLine="360"/>
        <w:jc w:val="both"/>
        <w:rPr/>
      </w:pPr>
      <w:r>
        <w:rPr/>
        <w:t>Pero el mundo de la vida cotidiana también es un mundo social cultural dentro del cual me relaciono, en múltiples formas de interacción, con semejantes a quienes conozco en grados diversos de intimidad. Sólo en situaciones particulares y de modo fragmentario, puedo experimentar los motivos, objetivos, etc. de los otros; los significados subjetivos que ellos atribuyen a sus acciones, en su unicidad. Puedo, en cambio, experimentarlos en su tipicidad. Esos esquemas tipificados de la conducta de los otros, pasan a ser a su vez motivos de mis propias acciones, lo cual conduce a la autotipificación.</w:t>
      </w:r>
    </w:p>
    <w:p>
      <w:pPr>
        <w:pStyle w:val="Normal"/>
        <w:ind w:firstLine="360"/>
        <w:jc w:val="both"/>
        <w:rPr/>
      </w:pPr>
      <w:r>
        <w:rPr/>
        <w:t>Existen también otras especies de tipos ideales, los elaborados por el especialista en ciencias sociales, que poseen una estructura diferente y suponen una teoría. El conocimiento de sentido común de la vida cotidiana está socializado de tres maneras:</w:t>
      </w:r>
    </w:p>
    <w:p>
      <w:pPr>
        <w:pStyle w:val="Normal"/>
        <w:jc w:val="both"/>
        <w:rPr/>
      </w:pPr>
      <w:r>
        <w:rPr/>
        <w:t xml:space="preserve">(a) </w:t>
      </w:r>
      <w:r>
        <w:rPr>
          <w:i/>
        </w:rPr>
        <w:t>estructuralmente</w:t>
      </w:r>
      <w:r>
        <w:rPr/>
        <w:t>. Se basa en la idealización de la reciprocidad de perspectivas, según la cual, si yo cambiara de lugar con mi semejante, experimentaría el mismo sector del mundo en las mismas perspectivas que él, perdiendo toda significación nuestras situaciones biográficas.</w:t>
      </w:r>
    </w:p>
    <w:p>
      <w:pPr>
        <w:pStyle w:val="Normal"/>
        <w:jc w:val="both"/>
        <w:rPr/>
      </w:pPr>
      <w:r>
        <w:rPr/>
        <w:t xml:space="preserve">(b) </w:t>
      </w:r>
      <w:r>
        <w:rPr>
          <w:i/>
        </w:rPr>
        <w:t>genéticamente</w:t>
      </w:r>
      <w:r>
        <w:rPr/>
        <w:t>. La mayor parte de nuestro conocimiento es de origen social, y en términos socialmente aprobados.</w:t>
      </w:r>
    </w:p>
    <w:p>
      <w:pPr>
        <w:pStyle w:val="Normal"/>
        <w:jc w:val="both"/>
        <w:rPr/>
      </w:pPr>
      <w:r>
        <w:rPr/>
        <w:t xml:space="preserve">(c) en el sentido de la </w:t>
      </w:r>
      <w:r>
        <w:rPr>
          <w:i/>
        </w:rPr>
        <w:t>distribución social</w:t>
      </w:r>
      <w:r>
        <w:rPr/>
        <w:t>. Cada individuo conoce sólo un sector del mundo.</w:t>
      </w:r>
    </w:p>
    <w:p>
      <w:pPr>
        <w:pStyle w:val="Normal"/>
        <w:ind w:firstLine="360"/>
        <w:jc w:val="both"/>
        <w:rPr/>
      </w:pPr>
      <w:r>
        <w:rPr/>
        <w:t>Se ha demostrado que las construcciones del primer nivel (sentido común) se refieren a elementos subjetivos: la Verstehen de la acción del actor desde su punto de vista. Por consiguiente, si en verdad las ciencias sociales aspiran a explicar la realidad social también las construcciones científicas del segundo nivel deben incluir una referencia al sentido subjetivo que tiene una acción para el actor. El postulado de la interpretación subjetiva de Weber debe ser entendido así: todas las explicaciones científicas del mundo social pueden y deben referirse al sentido subjetivo de las acciones de los seres humanos en las que se origina la realidad social.</w:t>
      </w:r>
    </w:p>
    <w:p>
      <w:pPr>
        <w:pStyle w:val="Normal"/>
        <w:ind w:firstLine="360"/>
        <w:jc w:val="both"/>
        <w:rPr/>
      </w:pPr>
      <w:r>
        <w:rPr/>
        <w:t>¿Cómo es posible elaborar conceptos objetivos y una teoría objetivamente verificable de la estructuras subjetivas de sentido? Los conceptos elaborados por el científico social son construcciones de las construcciones elaboradas en el pensamiento de sentido común por los actores de la escena social. Las construcciones de segundo nivel son sistemas teóricos que contienen hipótesis susceptibles de ser puestos a prueba.</w:t>
      </w:r>
    </w:p>
    <w:p>
      <w:pPr>
        <w:pStyle w:val="Normal"/>
        <w:ind w:firstLine="360"/>
        <w:jc w:val="both"/>
        <w:rPr/>
      </w:pPr>
      <w:r>
        <w:rPr/>
        <w:t>Como hombre de ciencia, y no como ser humano, aquel no toma parte de la situación observada, que no ofrece para él un interés práctico, sino sólo cognoscitivo. Al decidirse a ser un científico, el experto en ciencias sociales ha reemplazado su situación biográfica personal por una situación científica. Todo problema científico está determinado por el estado actual de la ciencia, y su solución debe ser lograda de acuerdo con las reglas de procedimiento que gobiernan esta ciencia, y que garantizan el control y la verificación de la solución ofrecida. Solamente el problema científico, una vez establecido, determina lo que es significativo para el científico, así como el marco conceptual de referencia que deberá utilizar. Esto es lo que Weber postula como objetividad en ciencias sociales.</w:t>
      </w:r>
    </w:p>
    <w:p>
      <w:pPr>
        <w:pStyle w:val="Normal"/>
        <w:ind w:firstLine="360"/>
        <w:jc w:val="both"/>
        <w:rPr/>
      </w:pPr>
      <w:r>
        <w:rPr/>
        <w:t xml:space="preserve">Cada término de cualquier modelo científico de acción humana debe ser constituido de un modo que un acto humano afectado dentro del mundo real por un actor determinado, sería comprensible para el actor mismo así como para sus semejantes en términos de interpretaciones de sentido común de la vida cotidiana. El cumplimiento del postulado de coherencia lógica garantiza la validez objetiva de los objetos de pensamientos construidos por el científico social, el cumplimiento del postulado de adecuación garantiza su compatibilidad con las construcciones de la vida cotidiana.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rFonts w:eastAsia="Times New Roman"/>
        </w:rPr>
      </w:pPr>
      <w:r>
        <w:rPr>
          <w:rFonts w:eastAsia="Times New Roman"/>
        </w:rPr>
        <w:t xml:space="preserve">     </w:t>
      </w:r>
    </w:p>
    <w:p>
      <w:pPr>
        <w:pStyle w:val="Normal"/>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both"/>
        <w:rPr/>
      </w:pPr>
      <w:r>
        <w:rPr/>
        <w:tab/>
      </w:r>
    </w:p>
    <w:p>
      <w:pPr>
        <w:pStyle w:val="Normal"/>
        <w:ind w:left="360" w:hanging="0"/>
        <w:jc w:val="both"/>
        <w:rPr/>
      </w:pPr>
      <w:r>
        <w:rPr/>
      </w:r>
    </w:p>
    <w:p>
      <w:pPr>
        <w:pStyle w:val="Normal"/>
        <w:jc w:val="both"/>
        <w:rPr/>
      </w:pPr>
      <w:r>
        <w:rPr/>
      </w:r>
      <w:r>
        <w:br w:type="page"/>
      </w:r>
    </w:p>
    <w:p>
      <w:pPr>
        <w:pStyle w:val="Normal"/>
        <w:rPr>
          <w:b/>
          <w:b/>
          <w:i/>
          <w:i/>
          <w:sz w:val="28"/>
          <w:szCs w:val="28"/>
          <w:lang w:val="es-AR"/>
        </w:rPr>
      </w:pPr>
      <w:r>
        <w:rPr>
          <w:b/>
          <w:i/>
          <w:sz w:val="28"/>
          <w:szCs w:val="28"/>
          <w:lang w:val="es-AR"/>
        </w:rPr>
        <w:t>Unidad III Agencia y estructura</w:t>
      </w:r>
    </w:p>
    <w:p>
      <w:pPr>
        <w:pStyle w:val="Normal"/>
        <w:jc w:val="both"/>
        <w:rPr/>
      </w:pPr>
      <w:r>
        <w:rPr/>
      </w:r>
    </w:p>
    <w:p>
      <w:pPr>
        <w:pStyle w:val="Normal"/>
        <w:numPr>
          <w:ilvl w:val="0"/>
          <w:numId w:val="11"/>
        </w:numPr>
        <w:spacing w:lineRule="auto" w:line="360"/>
        <w:rPr>
          <w:i/>
          <w:i/>
          <w:sz w:val="28"/>
          <w:szCs w:val="28"/>
          <w:lang w:val="es-AR"/>
        </w:rPr>
      </w:pPr>
      <w:r>
        <w:rPr>
          <w:i/>
          <w:sz w:val="28"/>
          <w:szCs w:val="28"/>
          <w:lang w:val="es-AR"/>
        </w:rPr>
        <w:t xml:space="preserve">Marsh y Stoker. Teoría  y métodos de la ciencia política. </w:t>
      </w:r>
    </w:p>
    <w:p>
      <w:pPr>
        <w:pStyle w:val="Normal"/>
        <w:jc w:val="both"/>
        <w:rPr/>
      </w:pPr>
      <w:r>
        <w:rPr/>
        <w:tab/>
      </w:r>
      <w:r>
        <w:rPr>
          <w:b/>
        </w:rPr>
        <w:t>Estructura y actuación (agency)</w:t>
      </w:r>
      <w:r>
        <w:rPr/>
        <w:t>. La estructuración y la actuación se precisan mutuamente, o sea que una estructura social o política sólo existe en la medida en que constriñe la actuación o le concede oportunidades para que se produzca.</w:t>
      </w:r>
    </w:p>
    <w:p>
      <w:pPr>
        <w:pStyle w:val="Normal"/>
        <w:jc w:val="both"/>
        <w:rPr/>
      </w:pPr>
      <w:r>
        <w:rPr/>
        <w:tab/>
        <w:t>La orientación y la motivación, cuando se dirigen a un cometido concreto, producen una estrategia. En su forma más simple, la estrategia supone la selección de unos objetivos y la búsqueda de los medios más apropiados para lograrlos, dentro de un determinado contexto y momento. Las estrategias apropiadas cambian con el tiempo. Por lo tanto, la actuación es producto de la estrategia y de la intención. La capacidad de formular estrategias es requisito de toda acción.</w:t>
      </w:r>
    </w:p>
    <w:p>
      <w:pPr>
        <w:pStyle w:val="Normal"/>
        <w:jc w:val="both"/>
        <w:rPr/>
      </w:pPr>
      <w:r>
        <w:rPr/>
        <w:t>Poder: capacidad de hacer mediante dominio, gobierno.</w:t>
      </w:r>
    </w:p>
    <w:p>
      <w:pPr>
        <w:pStyle w:val="Normal"/>
        <w:jc w:val="both"/>
        <w:rPr/>
      </w:pPr>
      <w:r>
        <w:rPr/>
        <w:t>Agente: es el que ejerce el poder para producir algo.</w:t>
      </w:r>
    </w:p>
    <w:p>
      <w:pPr>
        <w:pStyle w:val="Normal"/>
        <w:jc w:val="both"/>
        <w:rPr/>
      </w:pPr>
      <w:r>
        <w:rPr/>
        <w:tab/>
        <w:t>El poder está relacionado con la actuación, con influir o predecir un efecto en las Estructuras que configuran los contextos y definen el número de posibilidades de los otros. Es necesaria una concepción “racional” de la estructura y de la actuación, pues lo que para unas es actuación para otros es estructura.</w:t>
      </w:r>
    </w:p>
    <w:p>
      <w:pPr>
        <w:pStyle w:val="Normal"/>
        <w:jc w:val="both"/>
        <w:rPr/>
      </w:pPr>
      <w:r>
        <w:rPr/>
      </w:r>
    </w:p>
    <w:p>
      <w:pPr>
        <w:pStyle w:val="Normal"/>
        <w:jc w:val="both"/>
        <w:rPr/>
      </w:pPr>
      <w:r>
        <w:rPr/>
        <w:tab/>
      </w:r>
    </w:p>
    <w:tbl>
      <w:tblPr>
        <w:tblW w:w="5265" w:type="dxa"/>
        <w:jc w:val="center"/>
        <w:tblInd w:w="0" w:type="dxa"/>
        <w:tblLayout w:type="fixed"/>
        <w:tblCellMar>
          <w:top w:w="0" w:type="dxa"/>
          <w:left w:w="70" w:type="dxa"/>
          <w:bottom w:w="0" w:type="dxa"/>
          <w:right w:w="70" w:type="dxa"/>
        </w:tblCellMar>
      </w:tblPr>
      <w:tblGrid>
        <w:gridCol w:w="1275"/>
        <w:gridCol w:w="1760"/>
        <w:gridCol w:w="1030"/>
        <w:gridCol w:w="1200"/>
      </w:tblGrid>
      <w:tr>
        <w:trPr>
          <w:trHeight w:val="27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gente intencionado</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contexto social estructurad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5875</wp:posOffset>
                      </wp:positionV>
                      <wp:extent cx="438150" cy="200025"/>
                      <wp:effectExtent l="5080" t="5715" r="635" b="3175"/>
                      <wp:wrapNone/>
                      <wp:docPr id="1" name=""/>
                      <a:graphic xmlns:a="http://schemas.openxmlformats.org/drawingml/2006/main">
                        <a:graphicData uri="http://schemas.microsoft.com/office/word/2010/wordprocessingShape">
                          <wps:wsp>
                            <wps:cNvSpPr/>
                            <wps:spPr>
                              <a:xfrm>
                                <a:off x="0" y="0"/>
                                <a:ext cx="438120" cy="200160"/>
                              </a:xfrm>
                              <a:custGeom>
                                <a:avLst/>
                                <a:gdLst/>
                                <a:ahLst/>
                                <a:rect l="l" t="t" r="r" b="b"/>
                                <a:pathLst>
                                  <a:path w="690" h="315">
                                    <a:moveTo>
                                      <a:pt x="0" y="0"/>
                                    </a:moveTo>
                                    <a:lnTo>
                                      <a:pt x="69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315" path="m0,0l690,315e" stroked="t" o:allowincell="t" style="position:absolute;margin-left:-3pt;margin-top:-1.25pt;width:34.45pt;height:1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15875</wp:posOffset>
                      </wp:positionV>
                      <wp:extent cx="438150" cy="200025"/>
                      <wp:effectExtent l="635" t="5715" r="5715" b="3175"/>
                      <wp:wrapNone/>
                      <wp:docPr id="2" name=""/>
                      <a:graphic xmlns:a="http://schemas.openxmlformats.org/drawingml/2006/main">
                        <a:graphicData uri="http://schemas.microsoft.com/office/word/2010/wordprocessingShape">
                          <wps:wsp>
                            <wps:cNvSpPr/>
                            <wps:spPr>
                              <a:xfrm>
                                <a:off x="0" y="0"/>
                                <a:ext cx="438120" cy="200160"/>
                              </a:xfrm>
                              <a:custGeom>
                                <a:avLst/>
                                <a:gdLst/>
                                <a:ahLst/>
                                <a:rect l="l" t="t" r="r" b="b"/>
                                <a:pathLst>
                                  <a:path w="690" h="315">
                                    <a:moveTo>
                                      <a:pt x="69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315" path="m690,0l0,315e" stroked="t" o:allowincell="t" style="position:absolute;margin-left:49.9pt;margin-top:-1.25pt;width:34.45pt;height:15.7pt;mso-wrap-style:none;v-text-anchor:middle">
                      <v:fill o:detectmouseclick="t" on="false"/>
                      <v:stroke color="black" weight="9360" endarrow="block" endarrowwidth="medium" endarrowlength="medium" joinstyle="round" endcap="flat"/>
                      <w10:wrap type="none"/>
                    </v:shape>
                  </w:pict>
                </mc:Fallback>
              </mc:AlternateConten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ctor situado en un contexto social estructurad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12"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15875</wp:posOffset>
                      </wp:positionV>
                      <wp:extent cx="9525" cy="367030"/>
                      <wp:effectExtent l="34925" t="5080" r="31750" b="635"/>
                      <wp:wrapNone/>
                      <wp:docPr id="3" name=""/>
                      <a:graphic xmlns:a="http://schemas.openxmlformats.org/drawingml/2006/main">
                        <a:graphicData uri="http://schemas.microsoft.com/office/word/2010/wordprocessingShape">
                          <wps:wsp>
                            <wps:cNvSpPr/>
                            <wps:spPr>
                              <a:xfrm>
                                <a:off x="0" y="0"/>
                                <a:ext cx="9360" cy="367200"/>
                              </a:xfrm>
                              <a:custGeom>
                                <a:avLst/>
                                <a:gdLst/>
                                <a:ahLst/>
                                <a:rect l="l" t="t" r="r" b="b"/>
                                <a:pathLst>
                                  <a:path w="15" h="578">
                                    <a:moveTo>
                                      <a:pt x="0" y="0"/>
                                    </a:moveTo>
                                    <a:lnTo>
                                      <a:pt x="8" y="578"/>
                                    </a:lnTo>
                                    <a:lnTo>
                                      <a:pt x="15" y="578"/>
                                    </a:lnTo>
                                    <a:lnTo>
                                      <a:pt x="15" y="5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78" path="m0,0l8,578l15,578l15,578e" stroked="t" o:allowincell="t" style="position:absolute;margin-left:40.5pt;margin-top:-1.25pt;width:0.7pt;height:28.8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16"/>
                <w:szCs w:val="16"/>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tención de actuar</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15875</wp:posOffset>
                      </wp:positionV>
                      <wp:extent cx="9525" cy="200025"/>
                      <wp:effectExtent l="36195" t="5715" r="31115" b="0"/>
                      <wp:wrapNone/>
                      <wp:docPr id="4" name=""/>
                      <a:graphic xmlns:a="http://schemas.openxmlformats.org/drawingml/2006/main">
                        <a:graphicData uri="http://schemas.microsoft.com/office/word/2010/wordprocessingShape">
                          <wps:wsp>
                            <wps:cNvSpPr/>
                            <wps:spPr>
                              <a:xfrm>
                                <a:off x="0" y="0"/>
                                <a:ext cx="9360" cy="200160"/>
                              </a:xfrm>
                              <a:custGeom>
                                <a:avLst/>
                                <a:gdLst/>
                                <a:ahLst/>
                                <a:rect l="l" t="t" r="r" b="b"/>
                                <a:pathLst>
                                  <a:path w="15" h="315">
                                    <a:moveTo>
                                      <a:pt x="0" y="0"/>
                                    </a:moveTo>
                                    <a:lnTo>
                                      <a:pt x="8" y="315"/>
                                    </a:lnTo>
                                    <a:lnTo>
                                      <a:pt x="15"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15" path="m0,0l8,315l15,315e" stroked="t" o:allowincell="t" style="position:absolute;margin-left:40.5pt;margin-top:-1.25pt;width:0.7pt;height:15.7pt;mso-wrap-style:none;v-text-anchor:middle">
                      <v:fill o:detectmouseclick="t" on="false"/>
                      <v:stroke color="black" weight="9360" endarrow="block" endarrowwidth="medium" endarrowlength="medium" joinstyle="round" endcap="flat"/>
                      <w10:wrap type="none"/>
                    </v:shape>
                  </w:pict>
                </mc:Fallback>
              </mc:AlternateConten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acción estratégica (estrategia, intención y conocimiento del context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18160</wp:posOffset>
                      </wp:positionH>
                      <wp:positionV relativeFrom="paragraph">
                        <wp:posOffset>-17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4pt" to="40.8pt,1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onsecuencias        (deseadas o n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iciones en el debate sobre la estructura y la actuación.</w:t>
      </w:r>
    </w:p>
    <w:tbl>
      <w:tblPr>
        <w:tblW w:w="8644" w:type="dxa"/>
        <w:jc w:val="left"/>
        <w:tblInd w:w="-115" w:type="dxa"/>
        <w:tblLayout w:type="fixed"/>
        <w:tblCellMar>
          <w:top w:w="0" w:type="dxa"/>
          <w:left w:w="108" w:type="dxa"/>
          <w:bottom w:w="0" w:type="dxa"/>
          <w:right w:w="108" w:type="dxa"/>
        </w:tblCellMar>
      </w:tblPr>
      <w:tblGrid>
        <w:gridCol w:w="2268"/>
        <w:gridCol w:w="3494"/>
        <w:gridCol w:w="2882"/>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0"/>
                <w:szCs w:val="20"/>
              </w:rPr>
            </w:pPr>
            <w:r>
              <w:rPr>
                <w:sz w:val="20"/>
                <w:szCs w:val="20"/>
              </w:rPr>
            </w:r>
          </w:p>
        </w:tc>
        <w:tc>
          <w:tcPr>
            <w:tcW w:w="34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plicación desde el interior (actuación)</w:t>
            </w:r>
          </w:p>
        </w:tc>
        <w:tc>
          <w:tcPr>
            <w:tcW w:w="288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plicación desde el exterior (estructu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cepción simple</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Intencionalismo</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Estructuralism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cepción dialéctica</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Teoría de la estructuración</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Realismo crítico/enfoque estratégico-racional</w:t>
            </w:r>
          </w:p>
        </w:tc>
      </w:tr>
    </w:tbl>
    <w:p>
      <w:pPr>
        <w:pStyle w:val="Normal"/>
        <w:jc w:val="both"/>
        <w:rPr/>
      </w:pPr>
      <w:r>
        <w:rPr/>
      </w:r>
    </w:p>
    <w:p>
      <w:pPr>
        <w:pStyle w:val="Normal"/>
        <w:ind w:firstLine="709"/>
        <w:jc w:val="both"/>
        <w:rPr/>
      </w:pPr>
      <w:r>
        <w:rPr>
          <w:b/>
        </w:rPr>
        <w:t>Intencionalismo</w:t>
      </w:r>
      <w:r>
        <w:rPr/>
        <w:t>. Se centra en las prácticas sociales, la actuación humana y la interacción política y social. Funciona con una concepción simple y monocausal de la relación estructura-agencia, al ver las estructuras como el producto de la acción intencionada. Está muy relacionado con la noción de individualismo metodológico (al formular explicaciones sociales y políticas, deberíamos comenzar y terminar en el individuo). Sus explicaciones suelen recalar en la naturaleza contingente de los procesos sociales y políticos, o sea, la idea de que los resultados no pueden predecirse y que, en realidad, son producto de actos concretos e intencionados cuyos efectos podrían analizarse pero cuya existencia es fruto del azar o voluntad, factores que no son objeto de investigación política y social. Al hacer hincapié en el carácter contingente de las consecuencias sociales y políticas, los intencionalistas han sido acusados de voluntarismo, según el cual, para entender los resultados de lo político, sólo debemos tener en cuenta las motivaciones e intenciones de los actores, como si hubiera una correlación directa entre intención y consecuencia.</w:t>
      </w:r>
    </w:p>
    <w:p>
      <w:pPr>
        <w:pStyle w:val="Normal"/>
        <w:ind w:firstLine="709"/>
        <w:jc w:val="both"/>
        <w:rPr/>
      </w:pPr>
      <w:r>
        <w:rPr>
          <w:b/>
        </w:rPr>
        <w:t>Estructuralismo</w:t>
      </w:r>
      <w:r>
        <w:rPr/>
        <w:t>. Se privilegia a la estructura con el propósito de explicar los acontecimientos sociales y políticos observables, los procesos y resultados, teniendo en cuenta el funcionamiento de estructuras sociales y políticas inobservables de las que los actores son meros portadores. Las formas de pensamiento estructuralista son explicaciones externas, que operan a cierta distancia de los agentes reales, prefiriendo situarlos en el contexto de las estructuras que se cree que los condicionan y que están fuera del alcance de su percepción inmediata. Funciona con un punto de vista simple o monocausal acerca de la relación estructura-actor: la estructura determina al actor. Se relaciona con el determinismo, el funcionalismo, y con todas las formas de teleología (todos los procesos sociales y políticos de cambio, pueden explicarse en función de una meta histórica definitiva hacia la que se cree que evolucionan inexorablemente). Durante años, el estructuralismo ha sufrido críticas: primero se le acusa que subestima sistemáticamente, y a veces prescinde completamente, de la actividad de los individuos quitando importancia a su autonomía real y negando que sus actos tengan alguna consecuencia o puedan modificar algo. Luego se les acusa de describir un mundo social y político en el que todos somos autómatas víctimas pasivas e ingenuas de unas estructuras que están más allá de nuestro entendimiento y en las que no podemos influir. Finalmente se les atribuye un fatalismo y la pasividad en el desarrollo político y social porque, si el curso de la historia está, al fin y al cabo, (pre)determinado, lo único que podemos hacer es cruzarnos de brazos y esperar que la historia despliegue su propia lógica.</w:t>
      </w:r>
    </w:p>
    <w:p>
      <w:pPr>
        <w:pStyle w:val="Normal"/>
        <w:ind w:firstLine="709"/>
        <w:jc w:val="both"/>
        <w:rPr/>
      </w:pPr>
      <w:r>
        <w:rPr>
          <w:b/>
        </w:rPr>
        <w:t>Teoría de la estructuración (Giddens).</w:t>
      </w:r>
      <w:r>
        <w:rPr/>
        <w:t xml:space="preserve"> Es un ambicioso proyecto teórico que pretende ir más allá del dualismo de estructura y agencia. Giddens prefiere una dualidad en la que estructura y agencia son dos caras de la misma moneda, a un dualismo  en el que los dos aspectos se relacionan externamente. El objetivo de Giddens ha sido desarrollar una teoría híbrida capaz de conciliar, por una parte, la acción a las estructuras que son el principal requisito para la interacción social y política, y por otra parte, una sensibilidad hacia la intencionalidad, la reflexión, la autonomía y la actuación de los agentes. Esta pretensión se dado en el desarrollo de una interpretación dialéctica de la relación que se refleja en dos conceptos principales. Con el concepto de </w:t>
      </w:r>
      <w:r>
        <w:rPr>
          <w:i/>
        </w:rPr>
        <w:t>estructura</w:t>
      </w:r>
      <w:r>
        <w:rPr/>
        <w:t xml:space="preserve">, Giddens plantea la idea de una dependencia mutua, de una relación interna entre estructura y agente. En este marco, la producción y reproducción de la sociedad se considera como un logro notable de los actores sociales, esto lleva a Giddens a reconocer la </w:t>
      </w:r>
      <w:r>
        <w:rPr>
          <w:i/>
        </w:rPr>
        <w:t>dualidad de la estructura</w:t>
      </w:r>
      <w:r>
        <w:rPr/>
        <w:t xml:space="preserve">, que significa que las estructuras sociales están constituidas por la actuación social, que es a su vez, el mismo medio que las constituye. A pesar de sus intenciones, el dualismo de estructura-agencia no desapareció, sólo se desplazó hacia el dualismo “sistema-actuación”. </w:t>
      </w:r>
    </w:p>
    <w:p>
      <w:pPr>
        <w:pStyle w:val="Normal"/>
        <w:ind w:firstLine="709"/>
        <w:jc w:val="both"/>
        <w:rPr/>
      </w:pPr>
      <w:r>
        <w:rPr/>
        <w:t>Realismo crítico. Parte de un punto de vista más estructuralista se acerca al dualismo estructura-acción, postulando la existencia de capas que condicionan la acción y que definen el abanico de estrategias potenciales que los agentes pueden desplegar cuando pretenden ver cumplidas sus intenciones. Explica la relación entre       estructura-agente desde un punto de vista externo o centrándose en la estructura. No obstante, esta interpretación  se diferencia de la de Giddens: la sociedad es tanto requisito constante (causa material) como resultado reproducido continuamente de la acción humana.</w:t>
      </w:r>
    </w:p>
    <w:p>
      <w:pPr>
        <w:pStyle w:val="Normal"/>
        <w:ind w:firstLine="709"/>
        <w:jc w:val="both"/>
        <w:rPr/>
      </w:pPr>
      <w:r>
        <w:rPr/>
        <w:t xml:space="preserve">La tarea que el realismo crítico asume es la de aclarar y organizar los contornos de la estructura social y política como si fuera una guía crítica para la estrategia y la intervención política. </w:t>
      </w:r>
    </w:p>
    <w:p>
      <w:pPr>
        <w:pStyle w:val="Normal"/>
        <w:ind w:firstLine="709"/>
        <w:jc w:val="both"/>
        <w:rPr/>
      </w:pPr>
      <w:r>
        <w:rPr/>
        <w:t>Los realistas críticos consideran que estructura y agencia son teóricamente separables pero están entremezcladas en la práctica.</w:t>
      </w:r>
    </w:p>
    <w:p>
      <w:pPr>
        <w:pStyle w:val="Normal"/>
        <w:jc w:val="both"/>
        <w:rPr/>
      </w:pPr>
      <w:r>
        <w:rPr/>
        <w:t>(a) Toda actuación tiene lugar y adquiere significado sólo en relación con escenarios pre-constituidos y estructurados.</w:t>
      </w:r>
    </w:p>
    <w:p>
      <w:pPr>
        <w:pStyle w:val="Normal"/>
        <w:jc w:val="both"/>
        <w:rPr/>
      </w:pPr>
      <w:r>
        <w:rPr/>
        <w:t>(b) Tales escenarios condicionan y capacitan simultáneamente a los actores, determinando entre el “abanico” de acciones posibles y sus consecuencias directas.</w:t>
      </w:r>
    </w:p>
    <w:p>
      <w:pPr>
        <w:pStyle w:val="Normal"/>
        <w:jc w:val="both"/>
        <w:rPr/>
      </w:pPr>
      <w:r>
        <w:rPr/>
        <w:t>(c)  Lo que constituye una estructura depende del lugar desde el que la contemplemos.</w:t>
      </w:r>
    </w:p>
    <w:p>
      <w:pPr>
        <w:pStyle w:val="Normal"/>
        <w:jc w:val="both"/>
        <w:rPr/>
      </w:pPr>
      <w:r>
        <w:rPr/>
        <w:t>(d) Las estructuras no determinan los resultados directamente sino que definen el abanico de opciones y estrategias posibles. El acceso de los actores a este último es solo parcial.</w:t>
      </w:r>
    </w:p>
    <w:p>
      <w:pPr>
        <w:pStyle w:val="Normal"/>
        <w:jc w:val="both"/>
        <w:rPr/>
      </w:pPr>
      <w:r>
        <w:rPr/>
        <w:t>(e) La naturaleza de los condicionantes (y el abanico de oportunidades) que la estructura impone a la acción es de dos clases: por un lado, física (propiedades espaciales y temporales de los (potenciales) escenarios de la acción) y por el otro lado, social (el producto de las consecuencias deseadas o no deseadas de acciones o inacciones previas sobre un contexto estructurado).</w:t>
      </w:r>
    </w:p>
    <w:p>
      <w:pPr>
        <w:pStyle w:val="Normal"/>
        <w:jc w:val="both"/>
        <w:rPr/>
      </w:pPr>
      <w:r>
        <w:rPr/>
        <w:t>(f) La acción estratégica es una interacción dialéctica entre actores intencionados e informados, que están determinados por la estructura y los contextos constituidos previamente que habitan.</w:t>
      </w:r>
    </w:p>
    <w:p>
      <w:pPr>
        <w:pStyle w:val="Normal"/>
        <w:jc w:val="both"/>
        <w:rPr/>
      </w:pPr>
      <w:r>
        <w:rPr/>
        <w:tab/>
        <w:t>El marco del realismo crítico recalca la importancia de las consecuencias de la acción, así como el impacto y los efectos de la acción teleológica sobre los contextos estructurados en los que esta debe situarse. Los actores se apropian, a través de una estrategia, de un contexto estructurado que es estratégicamente selectivo (favoreciendo unas estrategias más que otras). Dicha estrategia se formula según un conocimiento parcial tanto de las estructuras como del comportamiento que los actores prevén en los otros. Las estrategias se operacionalizan en la acción y esta produce efectos deseados y no deseados. Como los individuos están informados y son reflexivos, controlan las consecuencias de sus acciones en forma rutinaria. De ahí que la acción produzca “efectos directos” sobre los contextos estructurales (transformándolos) y “un aprendizaje estratégico” en los actores, que les hace más concientes de las estructuras y de los condicionantes que imponen.</w:t>
      </w:r>
    </w:p>
    <w:p>
      <w:pPr>
        <w:pStyle w:val="Normal"/>
        <w:jc w:val="both"/>
        <w:rPr/>
      </w:pPr>
      <w:r>
        <w:rPr/>
      </w:r>
    </w:p>
    <w:p>
      <w:pPr>
        <w:pStyle w:val="Normal"/>
        <w:numPr>
          <w:ilvl w:val="0"/>
          <w:numId w:val="11"/>
        </w:numPr>
        <w:spacing w:lineRule="auto" w:line="360"/>
        <w:rPr>
          <w:i/>
          <w:i/>
          <w:sz w:val="28"/>
          <w:szCs w:val="28"/>
          <w:lang w:val="es-AR"/>
        </w:rPr>
      </w:pPr>
      <w:r>
        <w:rPr>
          <w:i/>
          <w:sz w:val="28"/>
          <w:szCs w:val="28"/>
          <w:lang w:val="es-AR"/>
        </w:rPr>
        <w:t>C.Yturbe. Individualismo metodológico y Holismo</w:t>
      </w:r>
    </w:p>
    <w:p>
      <w:pPr>
        <w:pStyle w:val="Normal"/>
        <w:jc w:val="both"/>
        <w:rPr/>
      </w:pPr>
      <w:r>
        <w:rPr/>
        <w:tab/>
        <w:t>En la década de los ´60, el hombre reaparece en la escena teórica  e ideológica. Volvía a adquirir fuerza la concepción de la historia como producto de la acción colectiva, partiendo de la premisa de que la voluntad humana puede determinar, en forma definitiva, el curso de la historia. Y, en esta concepción del proceso histórico como resultado de las acciones de los hombres, era posible recuperar la subjetividad, que había quedado perdida entre las características del contexto social.</w:t>
      </w:r>
    </w:p>
    <w:p>
      <w:pPr>
        <w:pStyle w:val="Normal"/>
        <w:jc w:val="both"/>
        <w:rPr/>
      </w:pPr>
      <w:r>
        <w:rPr/>
        <w:tab/>
        <w:t>Desde sus inicios, el individualismo metodológico se comprometía con la afirmación de que las teorías sociales, cuyos enunciados incluyen términos que se refieren por lo general a entidades o propiedades supreindividuales, son reducibles en principio a teorías puramente individualistas o, por lo menos con la afirmación de que todo acontecimiento puede ser explicado en términos puramente individualistas. El individualismo metodológico es un principio de explicación según el cual, debe rechazarse cualquier intento de explicar los fenómenos sociales o individuales que no se expresen fundamentalmente en términos de individuos.</w:t>
      </w:r>
    </w:p>
    <w:p>
      <w:pPr>
        <w:pStyle w:val="Normal"/>
        <w:jc w:val="both"/>
        <w:rPr/>
      </w:pPr>
      <w:r>
        <w:rPr/>
        <w:tab/>
        <w:t>El individualismo metodológico es un principio base de un tipo de explicación que se propone exclusivamente para los hechos sociales; es un principio acerca de cómo deberían plantear y resolverse problemas relacionados con la investigación científica de lo social. Este principio afirma la posibilidad y la necesidad de explicar los fenómenos colectivos a partir de comportamientos y estrategias individuales, los cuales construirían  los “microfundamentos” de toda teoría social. El individualismo metodológico es un método de estudio.</w:t>
      </w:r>
    </w:p>
    <w:p>
      <w:pPr>
        <w:pStyle w:val="Normal"/>
        <w:jc w:val="both"/>
        <w:rPr/>
      </w:pPr>
      <w:r>
        <w:rPr/>
        <w:tab/>
        <w:t>La discusión entre holistas e individualistas consiste en que, mientras los primeros sostienen que son las estructuras las que actúan a través de los individuos y apelan a las propiedades de esas para dar cuenta de las características de los individuos, los segundos en cambio sostienen que las estructuras no pueden actuar, sólo los individuos, y buscan explicar las características de las estructuras sociales como resultados de rasgos individuales.</w:t>
      </w:r>
    </w:p>
    <w:p>
      <w:pPr>
        <w:pStyle w:val="Normal"/>
        <w:jc w:val="both"/>
        <w:rPr/>
      </w:pPr>
      <w:r>
        <w:rPr/>
        <w:tab/>
        <w:t>De acuerdo con el principio del individualismo metodológico, no existen deseos o creencias colectivas, las acciones tanto colectivas como individuales estarían determinadas únicamente por la suma de las elecciones y las propiedades de los individuos. Una acción colectiva tendría lugar cuando un grupo es capaz de actuar conjuntamente para promover sus intereses de grupo. La racionalidad de tales acciones se establece a partir de supuestos meramente individualistas (racionalidad de la conducta observada a través de las preferencias, y egoísmo/altruismo del comportamiento), y de un intento de aplicar el dilema del prisionero al comportamiento colectivo, omitiéndose la referencia a condiciones culturales, políticas o ideológicas.</w:t>
      </w:r>
    </w:p>
    <w:p>
      <w:pPr>
        <w:pStyle w:val="Normal"/>
        <w:jc w:val="both"/>
        <w:rPr/>
      </w:pPr>
      <w:r>
        <w:rPr/>
        <w:tab/>
        <w:t xml:space="preserve">“En lo que se equivoca el individualismo metodológico (Przeworski) no es en la idea de que las acciones colectivas deben ser explicadas por referencia a la racionalidad individual, sino en la idea de que la sociedad es una colección de individuos inconexos e indiferenciados. La concepción correcta es la de unos individuos dentro de una estructura social multidimencionalmente descripta”. </w:t>
      </w:r>
    </w:p>
    <w:p>
      <w:pPr>
        <w:pStyle w:val="Normal"/>
        <w:jc w:val="both"/>
        <w:rPr/>
      </w:pPr>
      <w:r>
        <w:rPr/>
        <w:tab/>
        <w:t>Las limitaciones de la teoría en su aplicación a acciones colectivas fueron salvadas por la introducción de la teoría de los juegos en las explicaciones sociales,  a partir de la cual es posible explicar acciones estratégicas de comportamiento, con la intervención de muchos actores, subrayando la interdependencia de las decisiones. Sin embargo hay dos críticas fundamentales a la teoría de los juegos:</w:t>
      </w:r>
    </w:p>
    <w:p>
      <w:pPr>
        <w:pStyle w:val="Normal"/>
        <w:jc w:val="both"/>
        <w:rPr/>
      </w:pPr>
      <w:r>
        <w:rPr/>
        <w:t>(I) la primera dice que da por supuestos los deseos y las preferencias de los agentes, sin considerar necesaria explicarlos.</w:t>
      </w:r>
    </w:p>
    <w:p>
      <w:pPr>
        <w:pStyle w:val="Normal"/>
        <w:jc w:val="both"/>
        <w:rPr/>
      </w:pPr>
      <w:r>
        <w:rPr/>
        <w:t>(II) la segunda dice que dicha teoría parte del supuesto de que las personas actúan siempre racionalmente.</w:t>
      </w:r>
    </w:p>
    <w:p>
      <w:pPr>
        <w:pStyle w:val="Normal"/>
        <w:jc w:val="both"/>
        <w:rPr/>
      </w:pPr>
      <w:r>
        <w:rPr/>
        <w:tab/>
        <w:t>¿Qué relación puede establecerse entre individualismo y holismo? Primero, considerar ambas metodologías como excluyentes; o se adopta el punto de vista holista, donde la realidad social quedaría explicada por las características de las estructuras, o bien se adopta el individualismo metodológico, según el cual el punto de partida de la explicación son las acciones de los individuos, las cuales a su vez, se explican a través de las intenciones, creencias, intereses de los mismos. Así entendidos serían dos enfoques en competencia.</w:t>
      </w:r>
    </w:p>
    <w:p>
      <w:pPr>
        <w:pStyle w:val="Normal"/>
        <w:jc w:val="both"/>
        <w:rPr/>
      </w:pPr>
      <w:r>
        <w:rPr/>
        <w:tab/>
        <w:t>En un segundo punto, considerar el uso de una u otra metodología según el fenómeno que se busca explicar. Se ven como dos posiciones complementarias en la investigación que coexistirían pacíficamente.</w:t>
      </w:r>
    </w:p>
    <w:p>
      <w:pPr>
        <w:pStyle w:val="Normal"/>
        <w:jc w:val="both"/>
        <w:rPr/>
      </w:pPr>
      <w:r>
        <w:rPr/>
        <w:tab/>
        <w:t>En un tercero y último punto, considerarlas como dos posiciones complementarias sobre la manera de explicar la realidad social.</w:t>
      </w:r>
    </w:p>
    <w:p>
      <w:pPr>
        <w:pStyle w:val="Normal"/>
        <w:jc w:val="both"/>
        <w:rPr/>
      </w:pPr>
      <w:r>
        <w:rPr/>
      </w:r>
    </w:p>
    <w:p>
      <w:pPr>
        <w:pStyle w:val="Normal"/>
        <w:numPr>
          <w:ilvl w:val="0"/>
          <w:numId w:val="11"/>
        </w:numPr>
        <w:spacing w:lineRule="auto" w:line="360"/>
        <w:rPr>
          <w:i/>
          <w:i/>
          <w:sz w:val="28"/>
          <w:szCs w:val="28"/>
          <w:lang w:val="es-AR"/>
        </w:rPr>
      </w:pPr>
      <w:r>
        <w:rPr>
          <w:i/>
          <w:sz w:val="28"/>
          <w:szCs w:val="28"/>
          <w:lang w:val="es-AR"/>
        </w:rPr>
        <w:t>M. Hollis. Filosofía de las ciencias sociales</w:t>
      </w:r>
    </w:p>
    <w:p>
      <w:pPr>
        <w:pStyle w:val="Normal"/>
        <w:jc w:val="both"/>
        <w:rPr/>
      </w:pPr>
      <w:r>
        <w:rPr/>
        <w:tab/>
      </w:r>
      <w:r>
        <w:rPr>
          <w:b/>
        </w:rPr>
        <w:t>Juegos con agentes racionales</w:t>
      </w:r>
      <w:r>
        <w:rPr/>
        <w:t>. La teoría económica de elección racional nos trata a modo de individuos racionales y egoístas cada uno de los cuales intenta maximizar su propia utilidad. La teoría de los juegos descansa sobre la teoría de la elección racional.</w:t>
      </w:r>
    </w:p>
    <w:p>
      <w:pPr>
        <w:pStyle w:val="Normal"/>
        <w:jc w:val="both"/>
        <w:rPr/>
      </w:pPr>
      <w:r>
        <w:rPr/>
        <w:tab/>
      </w:r>
      <w:r>
        <w:rPr>
          <w:b/>
        </w:rPr>
        <w:t>Los agentes racionales</w:t>
      </w:r>
      <w:r>
        <w:rPr/>
        <w:t xml:space="preserve">. La teoría de la elección racional parte de un individuo único e idealmente racional. Consta de tres componentes: </w:t>
      </w:r>
      <w:r>
        <w:rPr>
          <w:i/>
        </w:rPr>
        <w:t>preferencias totalmente ordenadas, información completa y un perfecto ordenador interno.</w:t>
      </w:r>
      <w:r>
        <w:rPr/>
        <w:t xml:space="preserve"> Actúa racionalmente en la medida en que escoge la acción que el mismo calcula de un modo racional y que instrumentalmente es la mejor para satisfacer sus preferencias.</w:t>
      </w:r>
    </w:p>
    <w:p>
      <w:pPr>
        <w:pStyle w:val="Normal"/>
        <w:jc w:val="both"/>
        <w:rPr/>
      </w:pPr>
      <w:r>
        <w:rPr/>
        <w:tab/>
        <w:t>La teoría supone que el agente cuenta con la clasificación completa de los resultados posibles, independientemente de su probabilidad. Luego supone que la información es completa, en cuanto que conoce cuán probable es cada uno de los resultados. Puesto que además cuenta con un perfecto ordenador interno por el cual puede calcular la utilidad esperada (la suma de la utilidad de un posible resultado que se deja de lado, descontada la probabilidad de que ocurra en efecto).</w:t>
      </w:r>
    </w:p>
    <w:p>
      <w:pPr>
        <w:pStyle w:val="Normal"/>
        <w:jc w:val="both"/>
        <w:rPr/>
      </w:pPr>
      <w:r>
        <w:rPr/>
        <w:tab/>
        <w:t>La acción racional es la acción instrumentalmente racional. Los agentes racionales pueden tener cualquier (consistente) preferencia si, y sólo si sus elecciones maximizan correspondientemente la utilidad esperada. No existe otra cuestión sobre la racionalidad que la de sus fines.</w:t>
      </w:r>
    </w:p>
    <w:p>
      <w:pPr>
        <w:pStyle w:val="Normal"/>
        <w:jc w:val="both"/>
        <w:rPr/>
      </w:pPr>
      <w:r>
        <w:rPr/>
        <w:tab/>
        <w:t>Las personas cuentan con mucho amor propio y son egoístas e interesadas. Los agentes están guiados por sus propias preferencias.</w:t>
      </w:r>
    </w:p>
    <w:p>
      <w:pPr>
        <w:pStyle w:val="Normal"/>
        <w:jc w:val="both"/>
        <w:rPr/>
      </w:pPr>
      <w:r>
        <w:rPr/>
        <w:tab/>
      </w:r>
      <w:r>
        <w:rPr>
          <w:b/>
        </w:rPr>
        <w:t>La teoría de los juegos</w:t>
      </w:r>
      <w:r>
        <w:rPr/>
        <w:t>. La teoría de la elección racional parte de un agente único en un medio independiente. El medio establece los “parámetros” dentro de los cuales debe hacerse la elección. Llamaré paramétricas a las decisiones tomadas en un medio independiente donde cada uno podría necesitar una “estrategia” que tome en cuenta la estrategia del otro. Elecciones interdependientes que de este modo son estratégicas. Ahí da comienzo la teoría de los juegos. Analiza las estratégicas elecciones racionales en un escenario de tipo ideal, en el cual cada agente racional sabe, además de otras cosas, que los demás agentes también son racionales.</w:t>
      </w:r>
    </w:p>
    <w:p>
      <w:pPr>
        <w:pStyle w:val="Normal"/>
        <w:jc w:val="both"/>
        <w:rPr/>
      </w:pPr>
      <w:r>
        <w:rPr/>
        <w:tab/>
        <w:t>El escenario básico requiere de dos agentes, cada uno con una elección que hacer sobre sus acciones. Además, ambos han de tener en cuenta la forma en la que el otro considere los resultados, y también lo que piense el otro.</w:t>
        <w:tab/>
      </w:r>
    </w:p>
    <w:p>
      <w:pPr>
        <w:pStyle w:val="Normal"/>
        <w:jc w:val="both"/>
        <w:rPr/>
      </w:pPr>
      <w:r>
        <w:rPr/>
      </w:r>
    </w:p>
    <w:p>
      <w:pPr>
        <w:pStyle w:val="Normal"/>
        <w:jc w:val="both"/>
        <w:rPr>
          <w:b/>
          <w:b/>
        </w:rPr>
      </w:pPr>
      <w:r>
        <w:rPr>
          <w:b/>
        </w:rPr>
        <w:t>Cuatro juegos básicos</w:t>
      </w:r>
    </w:p>
    <w:p>
      <w:pPr>
        <w:pStyle w:val="Normal"/>
        <w:jc w:val="both"/>
        <w:rPr/>
      </w:pPr>
      <w:r>
        <w:rPr>
          <w:b/>
        </w:rPr>
        <w:t>1. Coordinación</w:t>
      </w:r>
      <w:r>
        <w:rPr/>
        <w:t>. Supongamos que Jack y Hill son dos motociclistas que se hallan en los extremos opuestos de un puente en el cual sólo hay espacio para un coche. Cada uno debe elegir si avanza o espera. Hay cuatro resultados posibles (espere, espere);     (espere, avance); (avance, espere); (avance, avance).</w:t>
      </w:r>
    </w:p>
    <w:p>
      <w:pPr>
        <w:pStyle w:val="Normal"/>
        <w:jc w:val="both"/>
        <w:rPr/>
      </w:pPr>
      <w:r>
        <w:rPr/>
        <w:t>A ninguno de los dos le importa quién espera, por lo tanto se dan dos resultados óptimos para ambos y dos resultados inferiores para ambos.</w:t>
      </w:r>
    </w:p>
    <w:p>
      <w:pPr>
        <w:pStyle w:val="Normal"/>
        <w:jc w:val="both"/>
        <w:rPr/>
      </w:pPr>
      <w:r>
        <w:rPr/>
        <w:t>Ambos jugadores prefieren los resultados en los que se coordina la acción.</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324225" cy="1362075"/>
                <wp:effectExtent l="0" t="0" r="0" b="0"/>
                <wp:wrapSquare wrapText="bothSides"/>
                <wp:docPr id="6" name="Frame1"/>
                <a:graphic xmlns:a="http://schemas.openxmlformats.org/drawingml/2006/main">
                  <a:graphicData uri="http://schemas.microsoft.com/office/word/2010/wordprocessingShape">
                    <wps:wsp>
                      <wps:cNvSpPr txBox="1"/>
                      <wps:spPr>
                        <a:xfrm>
                          <a:off x="0" y="0"/>
                          <a:ext cx="3324225" cy="1362075"/>
                        </a:xfrm>
                        <a:prstGeom prst="rect"/>
                        <a:solidFill>
                          <a:srgbClr val="FFFFFF">
                            <a:alpha val="0"/>
                          </a:srgbClr>
                        </a:solidFill>
                      </wps:spPr>
                      <wps:txbx>
                        <w:txbxContent>
                          <w:tbl>
                            <w:tblPr>
                              <w:tblW w:w="5235" w:type="dxa"/>
                              <w:jc w:val="left"/>
                              <w:tblInd w:w="0" w:type="dxa"/>
                              <w:tblLayout w:type="fixed"/>
                              <w:tblCellMar>
                                <w:top w:w="0" w:type="dxa"/>
                                <w:left w:w="70" w:type="dxa"/>
                                <w:bottom w:w="0" w:type="dxa"/>
                                <w:right w:w="70" w:type="dxa"/>
                              </w:tblCellMar>
                            </w:tblPr>
                            <w:tblGrid>
                              <w:gridCol w:w="1200"/>
                              <w:gridCol w:w="1200"/>
                              <w:gridCol w:w="1170"/>
                              <w:gridCol w:w="1230"/>
                              <w:gridCol w:w="435"/>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espere</w:t>
                                  </w:r>
                                </w:p>
                              </w:tc>
                              <w:tc>
                                <w:tcPr>
                                  <w:tcW w:w="1230" w:type="dxa"/>
                                  <w:tcBorders/>
                                  <w:vAlign w:val="bottom"/>
                                </w:tcPr>
                                <w:p>
                                  <w:pPr>
                                    <w:pStyle w:val="Normal"/>
                                    <w:jc w:val="center"/>
                                    <w:rPr>
                                      <w:rFonts w:ascii="Arial" w:hAnsi="Arial" w:cs="Arial"/>
                                      <w:sz w:val="20"/>
                                      <w:szCs w:val="20"/>
                                    </w:rPr>
                                  </w:pPr>
                                  <w:r>
                                    <w:rPr>
                                      <w:rFonts w:cs="Arial" w:ascii="Arial" w:hAnsi="Arial"/>
                                      <w:sz w:val="20"/>
                                      <w:szCs w:val="20"/>
                                    </w:rPr>
                                    <w:t>avance</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esper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3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avanc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1.75pt;height:107.25pt;mso-wrap-distance-left:0pt;mso-wrap-distance-right:7.1pt;mso-wrap-distance-top:0pt;mso-wrap-distance-bottom:0pt;margin-top:0.05pt;mso-position-vertical-relative:text;margin-left:-0.75pt;mso-position-horizontal-relative:text">
                <v:fill opacity="0f"/>
                <v:textbox inset="0in,0in,0in,0in">
                  <w:txbxContent>
                    <w:tbl>
                      <w:tblPr>
                        <w:tblW w:w="5235" w:type="dxa"/>
                        <w:jc w:val="left"/>
                        <w:tblInd w:w="0" w:type="dxa"/>
                        <w:tblLayout w:type="fixed"/>
                        <w:tblCellMar>
                          <w:top w:w="0" w:type="dxa"/>
                          <w:left w:w="70" w:type="dxa"/>
                          <w:bottom w:w="0" w:type="dxa"/>
                          <w:right w:w="70" w:type="dxa"/>
                        </w:tblCellMar>
                      </w:tblPr>
                      <w:tblGrid>
                        <w:gridCol w:w="1200"/>
                        <w:gridCol w:w="1200"/>
                        <w:gridCol w:w="1170"/>
                        <w:gridCol w:w="1230"/>
                        <w:gridCol w:w="435"/>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espere</w:t>
                            </w:r>
                          </w:p>
                        </w:tc>
                        <w:tc>
                          <w:tcPr>
                            <w:tcW w:w="1230" w:type="dxa"/>
                            <w:tcBorders/>
                            <w:vAlign w:val="bottom"/>
                          </w:tcPr>
                          <w:p>
                            <w:pPr>
                              <w:pStyle w:val="Normal"/>
                              <w:jc w:val="center"/>
                              <w:rPr>
                                <w:rFonts w:ascii="Arial" w:hAnsi="Arial" w:cs="Arial"/>
                                <w:sz w:val="20"/>
                                <w:szCs w:val="20"/>
                              </w:rPr>
                            </w:pPr>
                            <w:r>
                              <w:rPr>
                                <w:rFonts w:cs="Arial" w:ascii="Arial" w:hAnsi="Arial"/>
                                <w:sz w:val="20"/>
                                <w:szCs w:val="20"/>
                              </w:rPr>
                              <w:t>avance</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esper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3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avanc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t xml:space="preserve">Pueden darse dos soluciones al juego: </w:t>
      </w:r>
    </w:p>
    <w:p>
      <w:pPr>
        <w:pStyle w:val="Normal"/>
        <w:jc w:val="both"/>
        <w:rPr/>
      </w:pPr>
      <w:r>
        <w:rPr/>
        <w:t>(a) Espere, espere. Esto nos proporciona la noción que encierra el equilibrio de Nash, un par de estrategias, una para cada uno de los jugadores, donde cada una de ellas es la mejor respuesta a la del otro. El par produce equilibrio en cuanto es resultado estable, puesto que ninguno de los dos cuenta con una estrategia mejor, dada la estrategia del otro.</w:t>
      </w:r>
    </w:p>
    <w:p>
      <w:pPr>
        <w:pStyle w:val="Normal"/>
        <w:jc w:val="both"/>
        <w:rPr/>
      </w:pPr>
      <w:r>
        <w:rPr/>
        <w:t>(b) Avance, espere. Si Jack y Hill llegaran regularmente al puente al mismo tiempo surgiría una convención. O incluso si este fuera  su único encuentro podrían beneficiarse de las convenciones que hay surgido en otros juegos (“las señoritas primero” por ejemplo).</w:t>
      </w:r>
    </w:p>
    <w:p>
      <w:pPr>
        <w:pStyle w:val="Normal"/>
        <w:jc w:val="both"/>
        <w:rPr/>
      </w:pPr>
      <w:r>
        <w:rPr/>
        <w:tab/>
        <w:t>Si se ha de considerar la teoría de los juegos un potente instrumento para analizar la vida social, no debe de asumirse simplemente la existencia de convenciones sociales. Tampoco puede suponerse sin más la posibilidad de que los jugadores lleguen a acuerdos con la ayuda del lenguaje si, tal como frecuentemente presumen los teóricos de juegos, el lenguaje está arraigado en las convenciones.</w:t>
      </w:r>
    </w:p>
    <w:p>
      <w:pPr>
        <w:pStyle w:val="Normal"/>
        <w:jc w:val="both"/>
        <w:rPr/>
      </w:pPr>
      <w:r>
        <w:rPr/>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324225" cy="1362075"/>
                <wp:effectExtent l="0" t="0" r="0" b="0"/>
                <wp:wrapSquare wrapText="bothSides"/>
                <wp:docPr id="7" name="Frame2"/>
                <a:graphic xmlns:a="http://schemas.openxmlformats.org/drawingml/2006/main">
                  <a:graphicData uri="http://schemas.microsoft.com/office/word/2010/wordprocessingShape">
                    <wps:wsp>
                      <wps:cNvSpPr txBox="1"/>
                      <wps:spPr>
                        <a:xfrm>
                          <a:off x="0" y="0"/>
                          <a:ext cx="3324225" cy="1362075"/>
                        </a:xfrm>
                        <a:prstGeom prst="rect"/>
                        <a:solidFill>
                          <a:srgbClr val="FFFFFF">
                            <a:alpha val="0"/>
                          </a:srgbClr>
                        </a:solidFill>
                      </wps:spPr>
                      <wps:txbx>
                        <w:txbxContent>
                          <w:tbl>
                            <w:tblPr>
                              <w:tblW w:w="5235" w:type="dxa"/>
                              <w:jc w:val="left"/>
                              <w:tblInd w:w="0" w:type="dxa"/>
                              <w:tblLayout w:type="fixed"/>
                              <w:tblCellMar>
                                <w:top w:w="0" w:type="dxa"/>
                                <w:left w:w="70" w:type="dxa"/>
                                <w:bottom w:w="0" w:type="dxa"/>
                                <w:right w:w="70" w:type="dxa"/>
                              </w:tblCellMar>
                            </w:tblPr>
                            <w:tblGrid>
                              <w:gridCol w:w="1200"/>
                              <w:gridCol w:w="1200"/>
                              <w:gridCol w:w="1170"/>
                              <w:gridCol w:w="1230"/>
                              <w:gridCol w:w="435"/>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espere</w:t>
                                  </w:r>
                                </w:p>
                              </w:tc>
                              <w:tc>
                                <w:tcPr>
                                  <w:tcW w:w="1230" w:type="dxa"/>
                                  <w:tcBorders/>
                                  <w:vAlign w:val="bottom"/>
                                </w:tcPr>
                                <w:p>
                                  <w:pPr>
                                    <w:pStyle w:val="Normal"/>
                                    <w:jc w:val="center"/>
                                    <w:rPr>
                                      <w:rFonts w:ascii="Arial" w:hAnsi="Arial" w:cs="Arial"/>
                                      <w:sz w:val="20"/>
                                      <w:szCs w:val="20"/>
                                    </w:rPr>
                                  </w:pPr>
                                  <w:r>
                                    <w:rPr>
                                      <w:rFonts w:cs="Arial" w:ascii="Arial" w:hAnsi="Arial"/>
                                      <w:sz w:val="20"/>
                                      <w:szCs w:val="20"/>
                                    </w:rPr>
                                    <w:t>avance</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0" w:type="dxa"/>
                                  <w:vMerge w:val="restart"/>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esper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3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avanc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1.75pt;height:107.25pt;mso-wrap-distance-left:0pt;mso-wrap-distance-right:7.1pt;mso-wrap-distance-top:0pt;mso-wrap-distance-bottom:0pt;margin-top:0.05pt;mso-position-vertical-relative:text;margin-left:-0.75pt;mso-position-horizontal-relative:text">
                <v:fill opacity="0f"/>
                <v:textbox inset="0in,0in,0in,0in">
                  <w:txbxContent>
                    <w:tbl>
                      <w:tblPr>
                        <w:tblW w:w="5235" w:type="dxa"/>
                        <w:jc w:val="left"/>
                        <w:tblInd w:w="0" w:type="dxa"/>
                        <w:tblLayout w:type="fixed"/>
                        <w:tblCellMar>
                          <w:top w:w="0" w:type="dxa"/>
                          <w:left w:w="70" w:type="dxa"/>
                          <w:bottom w:w="0" w:type="dxa"/>
                          <w:right w:w="70" w:type="dxa"/>
                        </w:tblCellMar>
                      </w:tblPr>
                      <w:tblGrid>
                        <w:gridCol w:w="1200"/>
                        <w:gridCol w:w="1200"/>
                        <w:gridCol w:w="1170"/>
                        <w:gridCol w:w="1230"/>
                        <w:gridCol w:w="435"/>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jc w:val="center"/>
                              <w:rPr>
                                <w:rFonts w:ascii="Arial" w:hAnsi="Arial" w:cs="Arial"/>
                                <w:sz w:val="20"/>
                                <w:szCs w:val="20"/>
                              </w:rPr>
                            </w:pPr>
                            <w:r>
                              <w:rPr>
                                <w:rFonts w:cs="Arial" w:ascii="Arial" w:hAnsi="Arial"/>
                                <w:sz w:val="20"/>
                                <w:szCs w:val="20"/>
                              </w:rPr>
                              <w:t>espere</w:t>
                            </w:r>
                          </w:p>
                        </w:tc>
                        <w:tc>
                          <w:tcPr>
                            <w:tcW w:w="1230" w:type="dxa"/>
                            <w:tcBorders/>
                            <w:vAlign w:val="bottom"/>
                          </w:tcPr>
                          <w:p>
                            <w:pPr>
                              <w:pStyle w:val="Normal"/>
                              <w:jc w:val="center"/>
                              <w:rPr>
                                <w:rFonts w:ascii="Arial" w:hAnsi="Arial" w:cs="Arial"/>
                                <w:sz w:val="20"/>
                                <w:szCs w:val="20"/>
                              </w:rPr>
                            </w:pPr>
                            <w:r>
                              <w:rPr>
                                <w:rFonts w:cs="Arial" w:ascii="Arial" w:hAnsi="Arial"/>
                                <w:sz w:val="20"/>
                                <w:szCs w:val="20"/>
                              </w:rPr>
                              <w:t>avance</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0" w:type="dxa"/>
                            <w:vMerge w:val="restart"/>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esper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3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avanc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
    </w:p>
    <w:p>
      <w:pPr>
        <w:pStyle w:val="Normal"/>
        <w:jc w:val="both"/>
        <w:rPr/>
      </w:pPr>
      <w:r>
        <w:rPr/>
        <w:t>En (b), la redistribución (1;1) es peor para ambos que (2;2). En este caso, solo tendría una solución.</w:t>
      </w:r>
    </w:p>
    <w:p>
      <w:pPr>
        <w:pStyle w:val="Normal"/>
        <w:jc w:val="both"/>
        <w:rPr/>
      </w:pPr>
      <w:r>
        <w:rPr/>
      </w:r>
    </w:p>
    <w:p>
      <w:pPr>
        <w:pStyle w:val="Normal"/>
        <w:jc w:val="both"/>
        <w:rPr/>
      </w:pPr>
      <w:r>
        <w:rPr/>
      </w:r>
    </w:p>
    <w:p>
      <w:pPr>
        <w:pStyle w:val="Normal"/>
        <w:jc w:val="both"/>
        <w:rPr/>
      </w:pPr>
      <w:r>
        <w:rPr/>
      </w:r>
    </w:p>
    <w:p>
      <w:pPr>
        <w:pStyle w:val="Normal"/>
        <w:jc w:val="both"/>
        <w:rPr/>
      </w:pPr>
      <w:r>
        <w:rPr/>
        <w:tab/>
        <w:t>Allí donde un resultado es superior para todos los jugadores, es natural suponer que sea racional que cada jugador juegue la estrategia que contribuya a ello. Dicho resultado se llama pareto-superior: un resultado es así en relación a otro si al menos a uno de los jugadores le va mejor y a ninguno le va peor.</w:t>
      </w:r>
    </w:p>
    <w:p>
      <w:pPr>
        <w:pStyle w:val="Normal"/>
        <w:jc w:val="both"/>
        <w:rPr/>
      </w:pPr>
      <w:r>
        <w:rPr/>
        <w:tab/>
        <w:t>La clave de los juegos de coordinación se halla en que ambos jugadores comparten el interés de coordinarse. Si los intereses no estuvieran en conflicto nunca, la sociedad civil se analizaría a modo de un conjunto de juegos de coordin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El dilema del prisionero</w:t>
      </w:r>
      <w:r>
        <w:rPr/>
        <w:t>. Si uno confiesa y el otro no, el primero sale libre y el otro será juzgado y ejecutado. Si ambos confiesan, ambos son condenados y reciben una sentencia de diez años de cárcel. Si ninguno de los dos confiesa, cada uno recibirá dos años de cárcel.</w:t>
      </w:r>
    </w:p>
    <w:p>
      <w:pPr>
        <w:pStyle w:val="Normal"/>
        <w:jc w:val="both"/>
        <w:rPr/>
      </w:pPr>
      <w:r>
        <w:rPr/>
        <w:t>Ambos clasifican (silencio, silencio) por encima de (confesar; confesar), pero están agudamente encontrados respecto al resto. La teoría de los juegos obliga a Jack a reflexionar en que si Jill confiesa, a él le irá mejor confesando (2;2) y que, si Jill permanece en silencio, también será mejor  para él confesar (4;1). Por consiguiente, para él es mejor confesar “sea lo que fuere lo que ella haga”; y en paridad de razonamiento, para ella también será lo mejor “sea lo que fuere que él haga”. Así que los dos confesaran sin tener en cuenta al otro, y serán enviados diez años a la cárcel (2;2).</w:t>
      </w:r>
      <w:r>
        <mc:AlternateContent>
          <mc:Choice Requires="wps">
            <w:drawing>
              <wp:anchor behindDoc="0" distT="0" distB="0" distL="89535" distR="89535" simplePos="0" locked="0" layoutInCell="0" allowOverlap="1" relativeHeight="4">
                <wp:simplePos x="0" y="0"/>
                <wp:positionH relativeFrom="column">
                  <wp:posOffset>-9525</wp:posOffset>
                </wp:positionH>
                <wp:positionV relativeFrom="paragraph">
                  <wp:posOffset>635</wp:posOffset>
                </wp:positionV>
                <wp:extent cx="2901950" cy="1362075"/>
                <wp:effectExtent l="0" t="0" r="0" b="0"/>
                <wp:wrapSquare wrapText="bothSides"/>
                <wp:docPr id="8" name="Frame3"/>
                <a:graphic xmlns:a="http://schemas.openxmlformats.org/drawingml/2006/main">
                  <a:graphicData uri="http://schemas.microsoft.com/office/word/2010/wordprocessingShape">
                    <wps:wsp>
                      <wps:cNvSpPr txBox="1"/>
                      <wps:spPr>
                        <a:xfrm>
                          <a:off x="0" y="0"/>
                          <a:ext cx="2901950" cy="1362075"/>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610"/>
                              <w:gridCol w:w="1080"/>
                              <w:gridCol w:w="1260"/>
                              <w:gridCol w:w="1260"/>
                              <w:gridCol w:w="360"/>
                            </w:tblGrid>
                            <w:tr>
                              <w:trPr>
                                <w:trHeight w:val="255" w:hRule="atLeast"/>
                              </w:trPr>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silencio</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confesar</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silenci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confesar</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8.5pt;height:107.25pt;mso-wrap-distance-left:7.05pt;mso-wrap-distance-right:7.05pt;mso-wrap-distance-top:0pt;mso-wrap-distance-bottom:0pt;margin-top:0.05pt;mso-position-vertical-relative:text;margin-left:-0.75pt;mso-position-horizontal-relative:text">
                <v:fill opacity="0f"/>
                <v:textbox inset="0in,0in,0in,0in">
                  <w:txbxContent>
                    <w:tbl>
                      <w:tblPr>
                        <w:tblW w:w="4570" w:type="dxa"/>
                        <w:jc w:val="left"/>
                        <w:tblInd w:w="0" w:type="dxa"/>
                        <w:tblLayout w:type="fixed"/>
                        <w:tblCellMar>
                          <w:top w:w="0" w:type="dxa"/>
                          <w:left w:w="70" w:type="dxa"/>
                          <w:bottom w:w="0" w:type="dxa"/>
                          <w:right w:w="70" w:type="dxa"/>
                        </w:tblCellMar>
                      </w:tblPr>
                      <w:tblGrid>
                        <w:gridCol w:w="610"/>
                        <w:gridCol w:w="1080"/>
                        <w:gridCol w:w="1260"/>
                        <w:gridCol w:w="1260"/>
                        <w:gridCol w:w="360"/>
                      </w:tblGrid>
                      <w:tr>
                        <w:trPr>
                          <w:trHeight w:val="255" w:hRule="atLeast"/>
                        </w:trPr>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silencio</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confesar</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silenci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confesar</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tab/>
        <w:t>Confesar es su estrategia dominante, dado que da una puntuación más alta que “silencio” (estrategia dominada). Una agente racional jamás escoge la estrategia dominada.</w:t>
      </w:r>
    </w:p>
    <w:p>
      <w:pPr>
        <w:pStyle w:val="Normal"/>
        <w:jc w:val="both"/>
        <w:rPr/>
      </w:pPr>
      <w:r>
        <w:rPr/>
      </w:r>
    </w:p>
    <w:p>
      <w:pPr>
        <w:pStyle w:val="Normal"/>
        <w:jc w:val="both"/>
        <w:rPr/>
      </w:pPr>
      <w:r>
        <w:rPr>
          <w:b/>
        </w:rPr>
        <w:t>3. El gallina</w:t>
      </w:r>
      <w:r>
        <w:rPr/>
        <w:t>. Se diferencia del dilema del prisionero por contar con dos equilibrios con estrategias puras: (girar, centro) y (centro, girar). Sin embargo, ambos jugadores carecen de una estrategia dominante.</w:t>
      </w:r>
    </w:p>
    <w:p>
      <w:pPr>
        <w:pStyle w:val="Normal"/>
        <w:jc w:val="both"/>
        <w:rPr/>
      </w:pPr>
      <w:r>
        <w:rPr/>
        <w:t>Los juegos de guerra y paz en el mundo real no se juegan entre agentes idealmente racionales. Jack no necesita saber si el juego es en verdad el del gallina, sólo necesita saber si Jill cree que lo es. No obstante, hay un sentido en el cual el juego no puede fallar en ser lo que los jugadores creen que es: el juego es suyo.</w:t>
      </w:r>
      <w:r>
        <mc:AlternateContent>
          <mc:Choice Requires="wps">
            <w:drawing>
              <wp:anchor behindDoc="0" distT="0" distB="0" distL="89535" distR="89535" simplePos="0" locked="0" layoutInCell="0" allowOverlap="1" relativeHeight="5">
                <wp:simplePos x="0" y="0"/>
                <wp:positionH relativeFrom="column">
                  <wp:posOffset>263525</wp:posOffset>
                </wp:positionH>
                <wp:positionV relativeFrom="paragraph">
                  <wp:posOffset>635</wp:posOffset>
                </wp:positionV>
                <wp:extent cx="2787650" cy="1362075"/>
                <wp:effectExtent l="0" t="0" r="0" b="0"/>
                <wp:wrapSquare wrapText="bothSides"/>
                <wp:docPr id="9" name="Frame4"/>
                <a:graphic xmlns:a="http://schemas.openxmlformats.org/drawingml/2006/main">
                  <a:graphicData uri="http://schemas.microsoft.com/office/word/2010/wordprocessingShape">
                    <wps:wsp>
                      <wps:cNvSpPr txBox="1"/>
                      <wps:spPr>
                        <a:xfrm>
                          <a:off x="0" y="0"/>
                          <a:ext cx="2787650" cy="1362075"/>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770"/>
                              <w:gridCol w:w="1200"/>
                              <w:gridCol w:w="1017"/>
                              <w:gridCol w:w="1043"/>
                              <w:gridCol w:w="360"/>
                            </w:tblGrid>
                            <w:tr>
                              <w:trPr>
                                <w:trHeight w:val="255"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jc w:val="center"/>
                                    <w:rPr>
                                      <w:rFonts w:ascii="Arial" w:hAnsi="Arial" w:cs="Arial"/>
                                      <w:sz w:val="20"/>
                                      <w:szCs w:val="20"/>
                                    </w:rPr>
                                  </w:pPr>
                                  <w:r>
                                    <w:rPr>
                                      <w:rFonts w:cs="Arial" w:ascii="Arial" w:hAnsi="Arial"/>
                                      <w:sz w:val="20"/>
                                      <w:szCs w:val="20"/>
                                    </w:rPr>
                                    <w:t>girar</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centro</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7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gira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4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77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centro</w:t>
                                  </w:r>
                                </w:p>
                              </w:tc>
                              <w:tc>
                                <w:tcPr>
                                  <w:tcW w:w="10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4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9.5pt;height:107.25pt;mso-wrap-distance-left:7.05pt;mso-wrap-distance-right:7.05pt;mso-wrap-distance-top:0pt;mso-wrap-distance-bottom:0pt;margin-top:0.05pt;mso-position-vertical-relative:text;margin-left:20.75pt;mso-position-horizontal-relative:text">
                <v:fill opacity="0f"/>
                <v:textbox inset="0in,0in,0in,0in">
                  <w:txbxContent>
                    <w:tbl>
                      <w:tblPr>
                        <w:tblW w:w="4390" w:type="dxa"/>
                        <w:jc w:val="left"/>
                        <w:tblInd w:w="0" w:type="dxa"/>
                        <w:tblLayout w:type="fixed"/>
                        <w:tblCellMar>
                          <w:top w:w="0" w:type="dxa"/>
                          <w:left w:w="70" w:type="dxa"/>
                          <w:bottom w:w="0" w:type="dxa"/>
                          <w:right w:w="70" w:type="dxa"/>
                        </w:tblCellMar>
                      </w:tblPr>
                      <w:tblGrid>
                        <w:gridCol w:w="770"/>
                        <w:gridCol w:w="1200"/>
                        <w:gridCol w:w="1017"/>
                        <w:gridCol w:w="1043"/>
                        <w:gridCol w:w="360"/>
                      </w:tblGrid>
                      <w:tr>
                        <w:trPr>
                          <w:trHeight w:val="255"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jc w:val="center"/>
                              <w:rPr>
                                <w:rFonts w:ascii="Arial" w:hAnsi="Arial" w:cs="Arial"/>
                                <w:sz w:val="20"/>
                                <w:szCs w:val="20"/>
                              </w:rPr>
                            </w:pPr>
                            <w:r>
                              <w:rPr>
                                <w:rFonts w:cs="Arial" w:ascii="Arial" w:hAnsi="Arial"/>
                                <w:sz w:val="20"/>
                                <w:szCs w:val="20"/>
                              </w:rPr>
                              <w:t>girar</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centro</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7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gira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4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77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centro</w:t>
                            </w:r>
                          </w:p>
                        </w:tc>
                        <w:tc>
                          <w:tcPr>
                            <w:tcW w:w="101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4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
    </w:p>
    <w:p>
      <w:pPr>
        <w:pStyle w:val="Normal"/>
        <w:jc w:val="both"/>
        <w:rPr/>
      </w:pPr>
      <w:r>
        <w:rPr>
          <w:b/>
        </w:rPr>
        <w:t>4. La batalla de los sexos</w:t>
      </w:r>
      <w:r>
        <w:rPr/>
        <w:t>. Jack y Jill han acordado pasar la tarde juntos asistiendo a un espectáculo que puede ser o una corrida de toros o un concierto. Pero olvidarán ponerse de acuerdo en el espectáculo al que irán, y ya es demasiado tarde para comunicarse. Los dos prefieren asistir en compañía del otro, pero a Jack le gustan los toros y a Jill los conciertos.</w:t>
      </w:r>
    </w:p>
    <w:p>
      <w:pPr>
        <w:pStyle w:val="Normal"/>
        <w:jc w:val="both"/>
        <w:rPr/>
      </w:pPr>
      <w:r>
        <w:rPr/>
        <w:t>Tanto (4;3) como (3;4) son equilibrios para un juego de un-disparo no hay estrategia pura. Si acaso no apareciera una convención (las mujeres se someten a las pretensiones de los hombres) entonces un super-juego podría ser un juego determinado, y así podría serlo también el juego de una jugada en una: en la que la convención fuera de público conocimiento. Pues, tan pronto Jack crea que Hill espera que él vaya a los toros, Jill lo sepa, la corrida de todos se convierte en la elección racional para los dos. Esto encierra una elección sumamente instructiva sobre la naturaleza del poder y sobre porque los “perdedores” son racionales al respetar la distribución de poder que funciona en su contra, pues las estrategias fuera de equilibrio les vendrían peor.</w:t>
      </w:r>
      <w:r>
        <mc:AlternateContent>
          <mc:Choice Requires="wps">
            <w:drawing>
              <wp:anchor behindDoc="0" distT="0" distB="0" distL="89535" distR="89535" simplePos="0" locked="0" layoutInCell="0" allowOverlap="1" relativeHeight="6">
                <wp:simplePos x="0" y="0"/>
                <wp:positionH relativeFrom="column">
                  <wp:posOffset>-9525</wp:posOffset>
                </wp:positionH>
                <wp:positionV relativeFrom="paragraph">
                  <wp:posOffset>635</wp:posOffset>
                </wp:positionV>
                <wp:extent cx="3810000" cy="1362075"/>
                <wp:effectExtent l="0" t="0" r="0" b="0"/>
                <wp:wrapSquare wrapText="bothSides"/>
                <wp:docPr id="10" name="Frame5"/>
                <a:graphic xmlns:a="http://schemas.openxmlformats.org/drawingml/2006/main">
                  <a:graphicData uri="http://schemas.microsoft.com/office/word/2010/wordprocessingShape">
                    <wps:wsp>
                      <wps:cNvSpPr txBox="1"/>
                      <wps:spPr>
                        <a:xfrm>
                          <a:off x="0" y="0"/>
                          <a:ext cx="3810000" cy="1362075"/>
                        </a:xfrm>
                        <a:prstGeom prst="rect"/>
                        <a:solidFill>
                          <a:srgbClr val="FFFFFF">
                            <a:alpha val="0"/>
                          </a:srgbClr>
                        </a:solidFill>
                      </wps:spPr>
                      <wps:txbx>
                        <w:txbxContent>
                          <w:tbl>
                            <w:tblPr>
                              <w:tblW w:w="6000" w:type="dxa"/>
                              <w:jc w:val="left"/>
                              <w:tblInd w:w="0" w:type="dxa"/>
                              <w:tblLayout w:type="fixed"/>
                              <w:tblCellMar>
                                <w:top w:w="0" w:type="dxa"/>
                                <w:left w:w="70" w:type="dxa"/>
                                <w:bottom w:w="0" w:type="dxa"/>
                                <w:right w:w="70" w:type="dxa"/>
                              </w:tblCellMar>
                            </w:tblPr>
                            <w:tblGrid>
                              <w:gridCol w:w="1200"/>
                              <w:gridCol w:w="1200"/>
                              <w:gridCol w:w="866"/>
                              <w:gridCol w:w="1534"/>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jc w:val="center"/>
                                    <w:rPr>
                                      <w:rFonts w:ascii="Arial" w:hAnsi="Arial" w:cs="Arial"/>
                                      <w:sz w:val="20"/>
                                      <w:szCs w:val="20"/>
                                    </w:rPr>
                                  </w:pPr>
                                  <w:r>
                                    <w:rPr>
                                      <w:rFonts w:cs="Arial" w:ascii="Arial" w:hAnsi="Arial"/>
                                      <w:sz w:val="20"/>
                                      <w:szCs w:val="20"/>
                                    </w:rPr>
                                    <w:t>toros</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conciert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toro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3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concierto</w:t>
                                  </w:r>
                                </w:p>
                              </w:tc>
                              <w:tc>
                                <w:tcPr>
                                  <w:tcW w:w="86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3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0pt;height:107.25pt;mso-wrap-distance-left:7.05pt;mso-wrap-distance-right:7.05pt;mso-wrap-distance-top:0pt;mso-wrap-distance-bottom:0pt;margin-top:0.05pt;mso-position-vertical-relative:text;margin-left:-0.75pt;mso-position-horizontal-relative:text">
                <v:fill opacity="0f"/>
                <v:textbox inset="0in,0in,0in,0in">
                  <w:txbxContent>
                    <w:tbl>
                      <w:tblPr>
                        <w:tblW w:w="6000" w:type="dxa"/>
                        <w:jc w:val="left"/>
                        <w:tblInd w:w="0" w:type="dxa"/>
                        <w:tblLayout w:type="fixed"/>
                        <w:tblCellMar>
                          <w:top w:w="0" w:type="dxa"/>
                          <w:left w:w="70" w:type="dxa"/>
                          <w:bottom w:w="0" w:type="dxa"/>
                          <w:right w:w="70" w:type="dxa"/>
                        </w:tblCellMar>
                      </w:tblPr>
                      <w:tblGrid>
                        <w:gridCol w:w="1200"/>
                        <w:gridCol w:w="1200"/>
                        <w:gridCol w:w="866"/>
                        <w:gridCol w:w="1534"/>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sz w:val="20"/>
                                <w:szCs w:val="20"/>
                              </w:rPr>
                            </w:pPr>
                            <w:r>
                              <w:rPr>
                                <w:rFonts w:cs="Arial" w:ascii="Arial" w:hAnsi="Arial"/>
                                <w:sz w:val="20"/>
                                <w:szCs w:val="20"/>
                              </w:rPr>
                              <w:t>Jil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jc w:val="center"/>
                              <w:rPr>
                                <w:rFonts w:ascii="Arial" w:hAnsi="Arial" w:cs="Arial"/>
                                <w:sz w:val="20"/>
                                <w:szCs w:val="20"/>
                              </w:rPr>
                            </w:pPr>
                            <w:r>
                              <w:rPr>
                                <w:rFonts w:cs="Arial" w:ascii="Arial" w:hAnsi="Arial"/>
                                <w:sz w:val="20"/>
                                <w:szCs w:val="20"/>
                              </w:rPr>
                              <w:t>toros</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concierto</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00" w:type="dxa"/>
                            <w:vMerge w:val="restart"/>
                            <w:tcBorders/>
                            <w:vAlign w:val="center"/>
                          </w:tcPr>
                          <w:p>
                            <w:pPr>
                              <w:pStyle w:val="Normal"/>
                              <w:jc w:val="center"/>
                              <w:rPr>
                                <w:rFonts w:ascii="Arial" w:hAnsi="Arial" w:cs="Arial"/>
                                <w:sz w:val="20"/>
                                <w:szCs w:val="20"/>
                              </w:rPr>
                            </w:pPr>
                            <w:r>
                              <w:rPr>
                                <w:rFonts w:cs="Arial" w:ascii="Arial" w:hAnsi="Arial"/>
                                <w:sz w:val="20"/>
                                <w:szCs w:val="20"/>
                              </w:rPr>
                              <w:t>Jack</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toros</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3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concierto</w:t>
                            </w:r>
                          </w:p>
                        </w:tc>
                        <w:tc>
                          <w:tcPr>
                            <w:tcW w:w="86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3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tab/>
        <w:t>El contrato social. Jon Elster afirma que la unidad elemental de vida social es la acción humana individual. ¿Qué hace plausible la pretensión de Elster de que “explicar las ideas sociales y el cambio social es mostrar que surgen como resultado de la acción e interacción entre individuos”?.</w:t>
      </w:r>
    </w:p>
    <w:p>
      <w:pPr>
        <w:pStyle w:val="Normal"/>
        <w:jc w:val="both"/>
        <w:rPr/>
      </w:pPr>
      <w:r>
        <w:rPr/>
        <w:tab/>
        <w:t>La pregunta de más alcance es por qué existen las sociedades, y una respuesta sencilla sería decir que existen al ser asociaciones de individuos que encarnan un contrato social al hallar racional el cooperar. Los juegos de coordinación ilustran esta respuesta y ofrecen la plausible sugerencia de que las ideas primarias simplemente son la suerte de convención y surgen como guía de juegos reiterados cuando se dan equilibrios múltiples. En última instancia, las sociedades se mantienen sobre intereses egoístas, de forma que es posible analizar su propia existencia como solución de un problema básico de coordinación. Para reforzar esta idea, resulta plausible pensar en el lenguaje como un código de convenciones que sirven intereses a un interés común en la coordinación. La visión  opuesta del contrato social hace del juego del dilema del prisionero el juego crucial. Dicha visión suele remontarse al Leviatán de Hobbes. Toda la humanidad posee “perpetuo deseo de poder tras poder y ese deseo solo cesa con la muerte”. He aquí una aseveración clásica de la idea según la cual toda acción va encaminada a maximizar la utilidad esperada por el agente.</w:t>
      </w:r>
    </w:p>
    <w:p>
      <w:pPr>
        <w:pStyle w:val="Normal"/>
        <w:jc w:val="both"/>
        <w:rPr/>
      </w:pPr>
      <w:r>
        <w:rPr/>
        <w:tab/>
        <w:t>Si dos hombres desean una misma cosa, la cual no pueden disfrutar juntos, ello los convertirá en enemigos. En la naturaleza del hombre existen tres causas primordiales de disputa: la competencia hace que los hombres se invadan unos a otros en pos de conquista; el recelo les induce al ataque preventivo; la gloria/status les hace a los hombres agresivos cuando se sienten menos preciados. Mientras dura el tiempo en que los hombres viven sin un poder común que los mantenga sometidos, están en esa condición que se llama guerra, y como esa guerra es de todos los hombres, es contra todos los hombres.</w:t>
      </w:r>
    </w:p>
    <w:p>
      <w:pPr>
        <w:pStyle w:val="Normal"/>
        <w:jc w:val="both"/>
        <w:rPr/>
      </w:pPr>
      <w:r>
        <w:rPr/>
        <w:tab/>
        <w:t>Los hombres se inclinan a la paz por miedo a la muerte; por el deseo de esas cosas que son necesarias para una vida cómoda, y por la esperanza de que las obtendrán con su trabajo. Esas pasiones nos inclinan a la paz, pero no son suficientes para superar las causas de las disputas, a menos que haya un poder común que mantenga a todos sometidos. De otro modo, continuaremos invadiéndonos los unos a los otros, porque esa sigue siendo la estrategia dominante.</w:t>
      </w:r>
    </w:p>
    <w:p>
      <w:pPr>
        <w:pStyle w:val="Normal"/>
        <w:jc w:val="both"/>
        <w:rPr/>
      </w:pPr>
      <w:r>
        <w:rPr/>
        <w:tab/>
        <w:t>El problema del gorrón: para todos es más  conveniente la paz que la guerra, por lo que cabría suponer que la paz surgiría espontáneamente. Pero incluso si así fuera, a todo jugador le conviene más ser el gorrón que disfruta de los beneficios sin contribuir para nada a ellos.</w:t>
      </w:r>
    </w:p>
    <w:p>
      <w:pPr>
        <w:pStyle w:val="Normal"/>
        <w:jc w:val="both"/>
        <w:rPr/>
      </w:pPr>
      <w:r>
        <w:rPr/>
        <w:tab/>
        <w:t>Hobbes afirma que acuerdos sin espadas no son más que palabras, y sin ninguna fuerza para dar garantía de seguridad al hombre. Por lo tanto, alega que la única salida para los hombres es crear un poder común que los mantenga sometidos,  y armar a ese soberano con la espada. La sociedad es un artificio que permite a los individuos racionales salir del dilema del prisionero.</w:t>
      </w:r>
    </w:p>
    <w:p>
      <w:pPr>
        <w:pStyle w:val="Normal"/>
        <w:jc w:val="both"/>
        <w:rPr/>
      </w:pPr>
      <w:r>
        <w:rPr/>
        <w:tab/>
      </w:r>
      <w:r>
        <w:rPr>
          <w:b/>
        </w:rPr>
        <w:t>Normas y cooperación</w:t>
      </w:r>
      <w:r>
        <w:rPr/>
        <w:t>. Los modelos de consenso comienzan con la coordinación, y a partir de ahí, tienen que dar cuenta de las reglas que no se limitan a se exclusivamente autocoercitivas, los modelos de conflicto, en cambio, insisten en que nuestros intereses básicos pueden solaparse, pero en ningún caso coincidir.</w:t>
      </w:r>
    </w:p>
    <w:p>
      <w:pPr>
        <w:pStyle w:val="Normal"/>
        <w:jc w:val="both"/>
        <w:rPr/>
      </w:pPr>
      <w:r>
        <w:rPr/>
        <w:tab/>
        <w:t>Las teorías de los juegos sólo clasifican como cooperativo un juego si los jugadores pueden depender de algún acuerdo que se mantenga, y las convenciones que se plantean, incluso en los juegos de cooperación, no tienen el fuerte carácter vinculante que se imagina. Mientras que los juegos cooperativos presuponen una solución al problema del surgimiento de las normas y del por qué de su pervivencia, los juegos de coordinación parecen no necesitar asumir supuestos sobre las normas y, por consiguiente las ideas son consideradas no cooperativas.</w:t>
      </w:r>
    </w:p>
    <w:p>
      <w:pPr>
        <w:pStyle w:val="Normal"/>
        <w:jc w:val="both"/>
        <w:rPr/>
      </w:pPr>
      <w:r>
        <w:rPr/>
        <w:tab/>
        <w:t>Normas como las de mantener promesas, decir la verdad y respetar las obligaciones morales en general, sólo funcionan en la medida en que existen sanciones. Somos buenos cuando beneficia ser bueno, y ello sólo beneficia cuando estamos seguros del castigo de las malas acciones. Decir que una sociedad no puede funcionar sin confianza es decir o bien que requiere promesas y respetar los acuerdos, normas que sigan funcionando aún en aquellas ocasiones en las que sería posible quebrantarlas sin penalización, o bien decir que esa sociedad necesita miembros que reconozcan y respeten obligaciones morales para aquellas personas vinculadas por normas sociales o principios morales, dar la palabra crea una razón de hecho para mantenerla. La motivación del agente racional mira sólo al futuro. Todos los diagramas del juego indican claramente que las acciones están exclusivamente motivadas por las retribuciones que resultan de ellas.</w:t>
      </w:r>
    </w:p>
    <w:p>
      <w:pPr>
        <w:pStyle w:val="Normal"/>
        <w:jc w:val="both"/>
        <w:rPr/>
      </w:pPr>
      <w:r>
        <w:rPr/>
        <w:tab/>
        <w:t>¿Qué es lo que hace que un particular equilibrio destaque o llame la atención? El azar es una respuesta. Pero el contemplar ejemplos plausibles del juego, uno se inclina más a apuntar a la distribución del poder. La convención viene analizándose como un conjunto de expectativas que se refuerzan entre sí para conseguir que un particular equilibrio resulte descollante.</w:t>
      </w:r>
    </w:p>
    <w:p>
      <w:pPr>
        <w:pStyle w:val="Normal"/>
        <w:jc w:val="both"/>
        <w:rPr/>
      </w:pPr>
      <w:r>
        <w:rPr/>
        <w:tab/>
        <w:t>Conclusión. Las preferencias de los agentes idealmente racionales pueden ser perfecta y consistentemente representadas por una clasificación de posibles resultados de interacción, y es interacción es la suma de las consecuencias de acciones individuales aisladas. Su información incluye el “conocimiento común” de que otros jugadores son agentes racionales, y es tan completa que cualquier cosa sabida por cualquiera, es sabida por todos los demás.</w:t>
      </w:r>
    </w:p>
    <w:p>
      <w:pPr>
        <w:pStyle w:val="Normal"/>
        <w:jc w:val="both"/>
        <w:rPr/>
      </w:pPr>
      <w:r>
        <w:rPr/>
        <w:tab/>
        <w:t>Los juegos de coordinación introducen la noción básica de la “elección estratégica”. La elección racional de Jack depende de lo que escoja Jill y viceversa. En un juego repetido es fácil conjeturar que el surgimiento de una convención podría guiarlos a un equilibrio mutuamente  beneficioso. Eso plantea una sugerencia interesante respecto de la clase de normas que no necesita coacciones, y respecto al consenso como base para una teoría del contrato social.</w:t>
      </w:r>
    </w:p>
    <w:p>
      <w:pPr>
        <w:pStyle w:val="Normal"/>
        <w:jc w:val="both"/>
        <w:rPr/>
      </w:pPr>
      <w:r>
        <w:rPr/>
        <w:tab/>
        <w:t>El dilema del prisionero aporta la idea de que individualmente las elecciones racionales pueden agregarse en resultados colectivamente inferiores. La “mano invisible” suele gastar bromas a todos. La clase de norma que prevendría que sucediera algo semejante parece necesitar coacciones, porque de lo contrario está sujeta a la gonorrería.</w:t>
      </w:r>
    </w:p>
    <w:p>
      <w:pPr>
        <w:pStyle w:val="Normal"/>
        <w:jc w:val="both"/>
        <w:rPr/>
      </w:pPr>
      <w:r>
        <w:rPr/>
        <w:tab/>
        <w:t>El juego del gallina plantea establecer el problema de cuál es la estrategia racional en un juego en el que no hay equilibrios puros (como en la vida cotidiana). Si Jack no está seguro de su estrategia porque no está seguro de la de Jill, entonces la incertidumbre de Jill aumenta al ver la de él. Esto hace que este juego se sumamente peligroso.</w:t>
      </w:r>
    </w:p>
    <w:p>
      <w:pPr>
        <w:pStyle w:val="Normal"/>
        <w:jc w:val="both"/>
        <w:rPr/>
      </w:pPr>
      <w:r>
        <w:rPr/>
        <w:tab/>
        <w:t xml:space="preserve">La batalla de los sexos se caracteriza porque ambos jugadores salen ganando de la coordinación, aún si las maneras de lograrlo les benefician de diferente manera. El individualismo, tal como lo presentan la teoría de la elección racional y la teoría de los juegos, trata las normas sociales de dos manera. La primera manera consiste en mostrar cómo la interacción repetida genera esas normas como soluciones a los problemas que plantean los juegos. Pero aún si es vale para las normas realmente consensuadas aptas para todos, no está claro que valga para las normas más vulnerables a la gonorrería. La otra manera consiste en entrar en las preferencias de los agentes. Así, el buen samaritano tenía preferencias altruistas que le llevaron a rescatar a un extraño, cuando otros, con diferentes preferencias, pasaron de largo al otro lado de la calle. </w:t>
      </w:r>
    </w:p>
    <w:p>
      <w:pPr>
        <w:pStyle w:val="Normal"/>
        <w:jc w:val="both"/>
        <w:rPr/>
      </w:pPr>
      <w:r>
        <w:rPr/>
        <w:tab/>
      </w:r>
    </w:p>
    <w:p>
      <w:pPr>
        <w:pStyle w:val="Normal"/>
        <w:numPr>
          <w:ilvl w:val="0"/>
          <w:numId w:val="11"/>
        </w:numPr>
        <w:spacing w:lineRule="auto" w:line="360"/>
        <w:rPr/>
      </w:pPr>
      <w:r>
        <w:rPr>
          <w:rFonts w:eastAsia="Times New Roman"/>
        </w:rPr>
        <w:t xml:space="preserve"> </w:t>
      </w:r>
      <w:r>
        <w:rPr>
          <w:i/>
          <w:sz w:val="28"/>
          <w:szCs w:val="28"/>
          <w:lang w:val="es-AR"/>
        </w:rPr>
        <w:t>Giddens. Acción, estructura y poder</w:t>
      </w:r>
    </w:p>
    <w:p>
      <w:pPr>
        <w:pStyle w:val="Normal"/>
        <w:ind w:firstLine="709"/>
        <w:jc w:val="both"/>
        <w:rPr/>
      </w:pPr>
      <w:r>
        <w:rPr>
          <w:b/>
        </w:rPr>
        <w:t>Aproximaciones a la teoría de la acción</w:t>
      </w:r>
      <w:r>
        <w:rPr/>
        <w:t>. La gran mayoría de los análisis filosóficos de la acción limitan su interés a lo que podría llamarse “la producción de la acción” por parte de los actores. Estos no estuvieron interesados en las consecuencias de los actos que escapan a las intenciones o propósitos de los actores, ni las condiciones no reconocidas de la acción. Por otro lado, las tradiciones de pensamiento que ubicaron en primer lugar las condiciones no reconocidas y las consecuencias no intencionadas de la acción que enfatizaban los problemas de la organización y el cambio institucional, tienen grandes falencias para desarrollar teorías de la acción de forma elaborada. Han enfatizado la primacía del objeto sobre el sujeto, de lo social o el sistema social por sobre el actor intencional. Las razones que la gente tiene para sus acciones- la “racionalización de la acción”, en tanto involucra con el monitoreo reflexivo crónico de la conducta que los actores sociales rutinariamente llevan a cabo- están crucialmente implicadas en el modo en que esas acciones se sostienen.</w:t>
      </w:r>
    </w:p>
    <w:p>
      <w:pPr>
        <w:pStyle w:val="Normal"/>
        <w:ind w:firstLine="709"/>
        <w:jc w:val="both"/>
        <w:rPr/>
      </w:pPr>
      <w:r>
        <w:rPr/>
      </w:r>
    </w:p>
    <w:p>
      <w:pPr>
        <w:pStyle w:val="Normal"/>
        <w:ind w:firstLine="709"/>
        <w:jc w:val="both"/>
        <w:rPr/>
      </w:pPr>
      <w:r>
        <w:rPr/>
      </w:r>
    </w:p>
    <w:tbl>
      <w:tblPr>
        <w:tblW w:w="10400" w:type="dxa"/>
        <w:jc w:val="left"/>
        <w:tblInd w:w="-15" w:type="dxa"/>
        <w:tblLayout w:type="fixed"/>
        <w:tblCellMar>
          <w:top w:w="0" w:type="dxa"/>
          <w:left w:w="70" w:type="dxa"/>
          <w:bottom w:w="0" w:type="dxa"/>
          <w:right w:w="70" w:type="dxa"/>
        </w:tblCellMar>
      </w:tblPr>
      <w:tblGrid>
        <w:gridCol w:w="735"/>
        <w:gridCol w:w="1845"/>
        <w:gridCol w:w="1200"/>
        <w:gridCol w:w="1200"/>
        <w:gridCol w:w="1300"/>
        <w:gridCol w:w="1200"/>
        <w:gridCol w:w="1720"/>
        <w:gridCol w:w="1200"/>
      </w:tblGrid>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vMerge w:val="restart"/>
            <w:tcBorders/>
            <w:vAlign w:val="center"/>
          </w:tcPr>
          <w:p>
            <w:pPr>
              <w:pStyle w:val="Normal"/>
              <w:jc w:val="center"/>
              <w:rPr>
                <w:rFonts w:ascii="Arial Black" w:hAnsi="Arial Black" w:cs="Arial"/>
                <w:sz w:val="16"/>
                <w:szCs w:val="16"/>
              </w:rPr>
            </w:pPr>
            <w:r>
              <w:rPr>
                <w:rFonts w:cs="Arial" w:ascii="Arial Black" w:hAnsi="Arial Black"/>
                <w:sz w:val="16"/>
                <w:szCs w:val="16"/>
              </w:rPr>
              <w:t>condiciones no intencionadas de la acción</w:t>
            </w:r>
          </w:p>
        </w:tc>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12065</wp:posOffset>
                      </wp:positionV>
                      <wp:extent cx="0" cy="1485900"/>
                      <wp:effectExtent l="38100" t="0" r="3810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95pt" to="48.25pt,1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126365</wp:posOffset>
                      </wp:positionV>
                      <wp:extent cx="457200" cy="635"/>
                      <wp:effectExtent l="6350" t="6985" r="6985" b="5080"/>
                      <wp:wrapNone/>
                      <wp:docPr id="12"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720" y="0"/>
                                    </a:moveTo>
                                    <a:lnTo>
                                      <a:pt x="0" y="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720,1" path="m720,0l0,0e" stroked="t" o:allowincell="t" style="position:absolute;margin-left:3.1pt;margin-top:9.95pt;width:35.95pt;height:0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26365</wp:posOffset>
                      </wp:positionV>
                      <wp:extent cx="635" cy="1600200"/>
                      <wp:effectExtent l="6985" t="6350" r="5080" b="6985"/>
                      <wp:wrapNone/>
                      <wp:docPr id="13" name=""/>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0" y="0"/>
                                    </a:moveTo>
                                    <a:cubicBezTo>
                                      <a:pt x="0" y="420"/>
                                      <a:pt x="0" y="1995"/>
                                      <a:pt x="0" y="2520"/>
                                    </a:cubicBezTo>
                                    <a:cubicBezTo>
                                      <a:pt x="0" y="2520"/>
                                      <a:pt x="0" y="0"/>
                                      <a:pt x="0" y="0"/>
                                    </a:cubicBezTo>
                                    <a:close/>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1,2520" path="m0,0c0,420,0,1995,0,2520c0,2520,0,0,0,0xe" stroked="t" o:allowincell="t" style="position:absolute;margin-left:3.25pt;margin-top:9.95pt;width:0pt;height:125.95pt;mso-wrap-style:none;v-text-anchor:middle">
                      <v:fill o:detectmouseclick="t" on="false"/>
                      <v:stroke color="black" weight="12600" dashstyle="dashdot" joinstyle="round" endcap="flat"/>
                      <w10:wrap type="none"/>
                    </v:shape>
                  </w:pict>
                </mc:Fallback>
              </mc:AlternateContent>
            </w:r>
          </w:p>
        </w:tc>
        <w:tc>
          <w:tcPr>
            <w:tcW w:w="2500" w:type="dxa"/>
            <w:gridSpan w:val="2"/>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monitoreo de la acción </w:t>
            </w:r>
            <w:r>
              <w:rPr>
                <w:rFonts w:cs="Arial" w:ascii="Book Antiqua" w:hAnsi="Book Antiqua"/>
                <w:b/>
                <w:sz w:val="16"/>
                <w:szCs w:val="16"/>
              </w:rPr>
              <w:t>(1)</w:t>
            </w:r>
          </w:p>
        </w:tc>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12395</wp:posOffset>
                      </wp:positionV>
                      <wp:extent cx="571500" cy="635"/>
                      <wp:effectExtent l="14605" t="64770" r="635" b="62865"/>
                      <wp:wrapNone/>
                      <wp:docPr id="14"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00,1" path="m0,0l900,0e" stroked="t" o:allowincell="t" style="position:absolute;margin-left:-2pt;margin-top:8.85pt;width:44.95pt;height:0pt;mso-wrap-style:none;v-text-anchor:middle">
                      <v:fill o:detectmouseclick="t" on="false"/>
                      <v:stroke color="black" weight="284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63575</wp:posOffset>
                      </wp:positionH>
                      <wp:positionV relativeFrom="paragraph">
                        <wp:posOffset>12065</wp:posOffset>
                      </wp:positionV>
                      <wp:extent cx="635" cy="1714500"/>
                      <wp:effectExtent l="6985" t="6350" r="5080" b="6985"/>
                      <wp:wrapNone/>
                      <wp:docPr id="15" name=""/>
                      <a:graphic xmlns:a="http://schemas.openxmlformats.org/drawingml/2006/main">
                        <a:graphicData uri="http://schemas.microsoft.com/office/word/2010/wordprocessingShape">
                          <wps:wsp>
                            <wps:cNvSpPr/>
                            <wps:spPr>
                              <a:xfrm>
                                <a:off x="0" y="0"/>
                                <a:ext cx="720" cy="1714680"/>
                              </a:xfrm>
                              <a:custGeom>
                                <a:avLst/>
                                <a:gdLst/>
                                <a:ahLst/>
                                <a:rect l="l" t="t" r="r" b="b"/>
                                <a:pathLst>
                                  <a:path w="1" h="2700">
                                    <a:moveTo>
                                      <a:pt x="0" y="2700"/>
                                    </a:moveTo>
                                    <a:lnTo>
                                      <a:pt x="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1,2700" path="m0,2700l0,0e" stroked="t" o:allowincell="t" style="position:absolute;margin-left:52.25pt;margin-top:0.95pt;width:0pt;height:134.95pt;mso-wrap-style:none;v-text-anchor:middle">
                      <v:fill o:detectmouseclick="t" on="false"/>
                      <v:stroke color="black" weight="12600" dashstyle="dashdot" joinstyle="round" endcap="flat"/>
                      <w10:wrap type="none"/>
                    </v:shape>
                  </w:pict>
                </mc:Fallback>
              </mc:AlternateContent>
            </w:r>
          </w:p>
        </w:tc>
        <w:tc>
          <w:tcPr>
            <w:tcW w:w="1720" w:type="dxa"/>
            <w:vMerge w:val="restart"/>
            <w:tcBorders/>
            <w:vAlign w:val="center"/>
          </w:tcPr>
          <w:p>
            <w:pPr>
              <w:pStyle w:val="Normal"/>
              <w:jc w:val="center"/>
              <w:rPr>
                <w:rFonts w:ascii="Arial Black" w:hAnsi="Arial Black" w:cs="Arial"/>
                <w:sz w:val="16"/>
                <w:szCs w:val="16"/>
              </w:rPr>
            </w:pPr>
            <w:r>
              <w:rPr>
                <w:rFonts w:cs="Arial" w:ascii="Arial Black" w:hAnsi="Arial Black"/>
                <w:sz w:val="16"/>
                <w:szCs w:val="16"/>
              </w:rPr>
              <w:t>consecuencias no intencionadas de la acció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jc w:val="center"/>
              <w:rPr>
                <w:rFonts w:ascii="Book Antiqua" w:hAnsi="Book Antiqua" w:cs="Arial"/>
                <w:sz w:val="20"/>
                <w:szCs w:val="20"/>
              </w:rPr>
            </w:pPr>
            <w:r>
              <w:rPr>
                <w:rFonts w:cs="Arial" w:ascii="Book Antiqua" w:hAnsi="Book Antiqua"/>
                <w:sz w:val="20"/>
                <w:szCs w:val="20"/>
              </w:rPr>
              <w:t>racionalización de la acción</w:t>
            </w:r>
            <w:r>
              <w:rPr>
                <w:rFonts w:cs="Arial" w:ascii="Book Antiqua" w:hAnsi="Book Antiqua"/>
                <w:b/>
                <w:sz w:val="16"/>
                <w:szCs w:val="16"/>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vAlign w:val="center"/>
          </w:tcPr>
          <w:p>
            <w:pPr>
              <w:pStyle w:val="Normal"/>
              <w:snapToGrid w:val="false"/>
              <w:rPr>
                <w:rFonts w:ascii="Arial Black" w:hAnsi="Arial Black" w:cs="Arial"/>
                <w:sz w:val="16"/>
                <w:szCs w:val="16"/>
              </w:rPr>
            </w:pPr>
            <w:r>
              <w:rPr>
                <w:rFonts w:cs="Arial" w:ascii="Arial Black" w:hAnsi="Arial Black"/>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jc w:val="center"/>
              <w:rPr>
                <w:rFonts w:ascii="Book Antiqua" w:hAnsi="Book Antiqua" w:cs="Arial"/>
                <w:sz w:val="20"/>
                <w:szCs w:val="20"/>
              </w:rPr>
            </w:pPr>
            <w:r>
              <w:rPr>
                <w:rFonts w:cs="Arial" w:ascii="Book Antiqua" w:hAnsi="Book Antiqua"/>
                <w:sz w:val="20"/>
                <w:szCs w:val="20"/>
              </w:rPr>
              <w:t>motivación de la acció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06045</wp:posOffset>
                      </wp:positionV>
                      <wp:extent cx="2971800" cy="635"/>
                      <wp:effectExtent l="6350" t="6985" r="6985" b="5080"/>
                      <wp:wrapNone/>
                      <wp:docPr id="16" name=""/>
                      <a:graphic xmlns:a="http://schemas.openxmlformats.org/drawingml/2006/main">
                        <a:graphicData uri="http://schemas.microsoft.com/office/word/2010/wordprocessingShape">
                          <wps:wsp>
                            <wps:cNvSpPr/>
                            <wps:spPr>
                              <a:xfrm>
                                <a:off x="0" y="0"/>
                                <a:ext cx="2971800" cy="720"/>
                              </a:xfrm>
                              <a:custGeom>
                                <a:avLst/>
                                <a:gdLst/>
                                <a:ahLst/>
                                <a:rect l="l" t="t" r="r" b="b"/>
                                <a:pathLst>
                                  <a:path w="4680" h="1">
                                    <a:moveTo>
                                      <a:pt x="0" y="0"/>
                                    </a:moveTo>
                                    <a:lnTo>
                                      <a:pt x="4680"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4680,1" path="m0,0l4680,0e" stroked="t" o:allowincell="t" style="position:absolute;margin-left:3.25pt;margin-top:8.35pt;width:233.95pt;height:0pt;mso-wrap-style:none;v-text-anchor:middle">
                      <v:fill o:detectmouseclick="t" on="false"/>
                      <v:stroke color="black" weight="12600" dashstyle="dashdot" joinstyle="round" endcap="flat"/>
                      <w10:wrap type="none"/>
                    </v:shape>
                  </w:pict>
                </mc:Fallback>
              </mc:AlternateConten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ind w:firstLine="709"/>
        <w:jc w:val="both"/>
        <w:rPr/>
      </w:pPr>
      <w:r>
        <w:rPr/>
        <w:t xml:space="preserve">Las frases 1 y 2 se refieren al carácter intencional del comportamiento humano, considerado como un proceso, como involucrado en la </w:t>
      </w:r>
      <w:r>
        <w:rPr>
          <w:i/>
        </w:rPr>
        <w:t>dureé</w:t>
      </w:r>
      <w:r>
        <w:rPr/>
        <w:t xml:space="preserve"> de la vida cotidiana. Los términos “motivo” y “razón” deben distinguirse, consagrando a la motivación como referendo a las necesidades que impulsan la acción. Es importante diferenciar los dos sentidos o niveles en los que los agentes son capaces de conocer el medio social que constituyen en y a través de su acción: conciencia práctica y conciencia discursiva. La noción de “capacidad de dar cuenta” es muy importante, esto significa que los relatos que los actores son capaces de ofrecer de sus conductas recurren a los mismos stockes de conocimiento que son requeridos en la misma producción y reducción de su acción. El “dar cuenta” o “suministrar razones”  para la acción que hace referencia a las capacidades discursivas y a las inclinaciones de los actores de ningún modo agota las conexiones entre “stockes de conocimiento” y acción. Lo que los actores son “capaces de decir” sobre sus actividades no es en modo alguno todo lo que “saben” sobre ellas. La conciencia práctica alude al conocimiento tácito que es empleado hábilmente en la ejecución de cursos de conducta, pero que el actor no es capaz de formular discursivamente (conocimiento de una regla). </w:t>
      </w:r>
    </w:p>
    <w:p>
      <w:pPr>
        <w:pStyle w:val="Normal"/>
        <w:ind w:firstLine="709"/>
        <w:jc w:val="both"/>
        <w:rPr/>
      </w:pPr>
      <w:r>
        <w:rPr/>
        <w:t>La cognoscibilidad de los agentes humanos en circunstancias históricas dadas, está siempre enmarcada por las condiciones no reconocidas de la acción y por las consecuencias no intencionadas. Estas últimas son de importancia esencial para la teoría social, especialmente en cuanto son incorporadas sistemáticamente dentro de los procesos de la reproducción de las ideas: en tanto las consecuencias  no intencionadas están sistemáticamente involucradas en la reproducción social, se transforman en condiciones de la acción.</w:t>
      </w:r>
    </w:p>
    <w:p>
      <w:pPr>
        <w:pStyle w:val="Normal"/>
        <w:ind w:firstLine="709"/>
        <w:jc w:val="both"/>
        <w:rPr/>
      </w:pPr>
      <w:r>
        <w:rPr>
          <w:b/>
        </w:rPr>
        <w:t>Conceptos de estructura</w:t>
      </w:r>
      <w:r>
        <w:rPr/>
        <w:t>. Cuando uno enuncia una oración, o doy sentido a una oración enunciada por alguien, recurro a un “corpus ausente” de reglas sintácticas y semánticas. Las relaciones sintagmáticas entre las palabras enunciadas existen en un contexto espacio-temporal, pero las propiedades estructurales del lenguaje, como características de una comunidad de hablantes de un lenguaje, sólo tienen una existencia virtual.</w:t>
      </w:r>
    </w:p>
    <w:p>
      <w:pPr>
        <w:pStyle w:val="Normal"/>
        <w:jc w:val="both"/>
        <w:rPr/>
      </w:pPr>
      <w:r>
        <w:rPr>
          <w:b/>
        </w:rPr>
        <w:t>Estructura</w:t>
      </w:r>
      <w:r>
        <w:rPr/>
        <w:t>. Reglas y recursos organizados recursivamente. Solo existe como propiedades estructurales (existencia virtual)</w:t>
      </w:r>
    </w:p>
    <w:p>
      <w:pPr>
        <w:pStyle w:val="Normal"/>
        <w:jc w:val="both"/>
        <w:rPr/>
      </w:pPr>
      <w:r>
        <w:rPr>
          <w:b/>
        </w:rPr>
        <w:t>Sistema</w:t>
      </w:r>
      <w:r>
        <w:rPr/>
        <w:t>. Relaciones reproducidas entre actores o colectividades organizadas como prácticas sociales regulares.</w:t>
      </w:r>
    </w:p>
    <w:p>
      <w:pPr>
        <w:pStyle w:val="Normal"/>
        <w:jc w:val="both"/>
        <w:rPr/>
      </w:pPr>
      <w:r>
        <w:rPr>
          <w:b/>
        </w:rPr>
        <w:t>Estructuración</w:t>
      </w:r>
      <w:r>
        <w:rPr/>
        <w:t>. Condiciones que gobiernan la continuidad o transformación de estructura y por tanto la reproducción de sistemas.</w:t>
      </w:r>
    </w:p>
    <w:p>
      <w:pPr>
        <w:pStyle w:val="Normal"/>
        <w:jc w:val="both"/>
        <w:rPr/>
      </w:pPr>
      <w:r>
        <w:rPr/>
        <w:tab/>
        <w:t>Los sistemas sociales no son estructuras, ellos exhiben propiedades estructurales. Estructuras son propiedades de los sistemas o de las colectividades, no de las actividades situadas de los sujetos. Los sistemas sociales solo existen en y a través de la estructuración.</w:t>
      </w:r>
    </w:p>
    <w:p>
      <w:pPr>
        <w:pStyle w:val="Normal"/>
        <w:jc w:val="both"/>
        <w:rPr/>
      </w:pPr>
      <w:r>
        <w:rPr/>
        <w:tab/>
        <w:t xml:space="preserve">Las estructuras pueden entenderse como propiedades de los conjuntos o matrices, reglas-recursos que gobiernan las transformaciones. </w:t>
      </w:r>
    </w:p>
    <w:p>
      <w:pPr>
        <w:pStyle w:val="Normal"/>
        <w:jc w:val="both"/>
        <w:rPr/>
      </w:pPr>
      <w:r>
        <w:rPr/>
        <w:tab/>
        <w:t xml:space="preserve">Un sistema social es una totalidad estructurada, consistiendo en las prácticas reproducidas. Las propiedades estructurales existen en el tiempo y en el espacio sólo como momentos de la constitución de los sistemas sociales. No obstante, podemos analizar cómo las estructuras están profundamente enraizadas en términos de la duración histórica de las prácticas aquellas recursivamente, y del alcance espacial de esas prácticas más profundamente enraizadas en este sentido son </w:t>
      </w:r>
      <w:r>
        <w:rPr>
          <w:i/>
        </w:rPr>
        <w:t>instituciones</w:t>
      </w:r>
      <w:r>
        <w:rPr/>
        <w:t>.</w:t>
      </w:r>
    </w:p>
    <w:p>
      <w:pPr>
        <w:pStyle w:val="Normal"/>
        <w:jc w:val="both"/>
        <w:rPr>
          <w:i/>
          <w:i/>
        </w:rPr>
      </w:pPr>
      <w:r>
        <w:rPr/>
        <w:tab/>
      </w:r>
      <w:r>
        <w:rPr>
          <w:b/>
        </w:rPr>
        <w:t>La dualidad de la estructura</w:t>
      </w:r>
      <w:r>
        <w:rPr/>
        <w:t xml:space="preserve">. Se refiere al carácter esencialmente recursivo de la vida social; las propiedades estructurales de los sistemas sociales tanto medio como resultado de las prácticas que constituyen esos. </w:t>
      </w:r>
      <w:r>
        <w:rPr>
          <w:i/>
        </w:rPr>
        <w:t xml:space="preserve">La estructura está a la vez permitiendo y constriñendo. </w:t>
      </w:r>
    </w:p>
    <w:p>
      <w:pPr>
        <w:pStyle w:val="Normal"/>
        <w:jc w:val="both"/>
        <w:rPr/>
      </w:pPr>
      <w:r>
        <w:rPr/>
        <w:tab/>
        <w:t>Las ideas no sólo trabajan “tras las espaldas” de los actores sociales las producen y reproducen. Cada miembro competente de toda sociedad conoce (en el sentido de conciencia práctica y discursiva) mucho acerca de las ideas de esa sociedad; tal conocimiento no es incidental para la operación en la sociedad, sino que está necesariamente involucrado en ella.</w:t>
      </w:r>
    </w:p>
    <w:p>
      <w:pPr>
        <w:pStyle w:val="Normal"/>
        <w:jc w:val="both"/>
        <w:rPr/>
      </w:pPr>
      <w:r>
        <w:rPr/>
        <w:tab/>
        <w:t xml:space="preserve">Las propiedades estructurales de los sistemas sociales pueden ser consideradas como involucrando reglas y recursos. </w:t>
      </w:r>
      <w:r>
        <w:rPr>
          <w:i/>
        </w:rPr>
        <w:t>Al referirse a “recursos” Giddens insiste en la centralidad del poder en la teoría social</w:t>
      </w:r>
      <w:r>
        <w:rPr/>
        <w:t>. El concepto de acción esa vinculado lógicamente al poder, si este ultimo, interpretado en un sentido amplio como la capacidad de lograr recursos.</w:t>
      </w:r>
    </w:p>
    <w:p>
      <w:pPr>
        <w:pStyle w:val="Normal"/>
        <w:jc w:val="both"/>
        <w:rPr/>
      </w:pPr>
      <w:r>
        <w:rPr/>
        <w:t xml:space="preserve">Los </w:t>
      </w:r>
      <w:r>
        <w:rPr>
          <w:i/>
        </w:rPr>
        <w:t>recursos</w:t>
      </w:r>
      <w:r>
        <w:rPr/>
        <w:t xml:space="preserve"> son los medios por los cuales el poder es empleado en el curso rutinario de la acción social: pero son al mismo tiempo elementos estructurales de los sistemas sociales, reconstituidos en la interacción.</w:t>
      </w:r>
    </w:p>
    <w:p>
      <w:pPr>
        <w:pStyle w:val="Normal"/>
        <w:ind w:firstLine="709"/>
        <w:jc w:val="both"/>
        <w:rPr/>
      </w:pPr>
      <w:r>
        <w:rPr/>
        <w:t>Los sistemas sociales se constituyen como practicas regularizadas, reproducidas a través del tiempo y del espacio; el poder en los sistemas sociales puede entonces entenderse como involucrando relaciones reproducidas de “autonomía y dependencia” en la interacción social.</w:t>
      </w:r>
    </w:p>
    <w:p>
      <w:pPr>
        <w:pStyle w:val="Normal"/>
        <w:ind w:firstLine="709"/>
        <w:jc w:val="both"/>
        <w:rPr/>
      </w:pPr>
      <w:r>
        <w:rPr>
          <w:b/>
        </w:rPr>
        <w:t>Dialéctica del control</w:t>
      </w:r>
      <w:r>
        <w:rPr/>
        <w:t>: en los sistemas sociales: la capacidad de los débiles, en las relaciones regularizadas de autonomía y dependencia q constituyen los sistemas sociales de volver su debilidad contra los poderosos. Un agente que no participa en ella, de un modo mínimo deja de ser agente. Todas las relaciones de autonomía y dependencia son recíprocas: aunque amplían la distribución asimétrica de recursos, todas las relaciones de poder expresan autonomía y dependencia en ambas direcciones.</w:t>
      </w:r>
    </w:p>
    <w:p>
      <w:pPr>
        <w:pStyle w:val="Normal"/>
        <w:jc w:val="both"/>
        <w:rPr/>
      </w:pPr>
      <w:r>
        <w:rPr/>
      </w:r>
    </w:p>
    <w:p>
      <w:pPr>
        <w:pStyle w:val="Normal"/>
        <w:numPr>
          <w:ilvl w:val="0"/>
          <w:numId w:val="11"/>
        </w:numPr>
        <w:spacing w:lineRule="auto" w:line="360"/>
        <w:rPr>
          <w:i/>
          <w:i/>
        </w:rPr>
      </w:pPr>
      <w:r>
        <w:rPr>
          <w:i/>
        </w:rPr>
        <w:t>Giddens. Hermenéutica y teoría social</w:t>
      </w:r>
    </w:p>
    <w:p>
      <w:pPr>
        <w:pStyle w:val="Normal"/>
        <w:jc w:val="both"/>
        <w:rPr>
          <w:i/>
          <w:i/>
        </w:rPr>
      </w:pPr>
      <w:r>
        <w:rPr>
          <w:i/>
        </w:rPr>
      </w:r>
    </w:p>
    <w:p>
      <w:pPr>
        <w:pStyle w:val="Normal"/>
        <w:ind w:firstLine="360"/>
        <w:jc w:val="both"/>
        <w:rPr/>
      </w:pPr>
      <w:r>
        <w:rPr>
          <w:b/>
        </w:rPr>
        <w:t>Hermenéutica y teoría social</w:t>
      </w:r>
      <w:r>
        <w:rPr/>
        <w:t>: el interés por la hermenéutica es una respuesta a la superación del consenso ortodoxo en el ámbito de la lógica y la metodología de la ciencia social.</w:t>
      </w:r>
    </w:p>
    <w:p>
      <w:pPr>
        <w:pStyle w:val="Normal"/>
        <w:ind w:firstLine="360"/>
        <w:jc w:val="both"/>
        <w:rPr/>
      </w:pPr>
      <w:r>
        <w:rPr/>
        <w:t>Winch argumenta que el objeto de las ciencias sociales concierne sobre todo con la inteligibilidad de la acción humana. Para captar porque los seres humanos actúan como lo hacen, debemos comprender el significado de su actividad. Y comprender el significado de la conducta es captar las reglas que los actores siguen haciendo aquello que hacen. La acción significativa es una acción orientada por reglas, donde el conocimiento de estas suministra las razones de los actores para la conducta en la cual están involucrados.</w:t>
      </w:r>
    </w:p>
    <w:p>
      <w:pPr>
        <w:pStyle w:val="Normal"/>
        <w:ind w:firstLine="360"/>
        <w:jc w:val="both"/>
        <w:rPr/>
      </w:pPr>
      <w:r>
        <w:rPr>
          <w:i/>
        </w:rPr>
        <w:t>Verstehen</w:t>
      </w:r>
      <w:r>
        <w:rPr/>
        <w:t xml:space="preserve"> (comprensión del significado) vs. </w:t>
      </w:r>
      <w:r>
        <w:rPr>
          <w:i/>
        </w:rPr>
        <w:t>Erklaren</w:t>
      </w:r>
      <w:r>
        <w:rPr/>
        <w:t xml:space="preserve"> (explicación causal de los fenómenos naturales). Una de las principales diferencias del positivismo y la tradición hermenéutica ha sido el continuo compromiso de la última con la hipótesis, entendida no como transcurso de tiempo, sino como la capacidad de los seres humanos de llegar a ser conscientes de su propio pasado y de incorporar esa conciencia como parte de lo que es la hipótesis.</w:t>
      </w:r>
    </w:p>
    <w:p>
      <w:pPr>
        <w:pStyle w:val="Normal"/>
        <w:ind w:firstLine="360"/>
        <w:jc w:val="both"/>
        <w:rPr/>
      </w:pPr>
      <w:r>
        <w:rPr/>
        <w:t>La hermenéutica es un cuerpo teórico compartido por todas las disciplinas que conciernen a la conducta de los seres humanos.</w:t>
      </w:r>
    </w:p>
    <w:p>
      <w:pPr>
        <w:pStyle w:val="Normal"/>
        <w:ind w:firstLine="360"/>
        <w:jc w:val="both"/>
        <w:rPr/>
      </w:pPr>
      <w:r>
        <w:rPr/>
        <w:t xml:space="preserve">Bajo el título de una “teoría social informada hermenéutica mente”, quisiera desarrollar una aproximación a la teoría social en la cual el concepto función no tiene lugar. Una teoría social informada hermenéuticamente no conoce la necesidad de concertar una adecuada consideración de acción (significativa) con el análisis de sus condiciones no anticipadas y consecuencias no intencionadas. En lugar del funcionalismo se ofrece la </w:t>
      </w:r>
      <w:r>
        <w:rPr>
          <w:i/>
        </w:rPr>
        <w:t>Teoría de la Estructuración</w:t>
      </w:r>
      <w:r>
        <w:rPr/>
        <w:t>.</w:t>
      </w:r>
    </w:p>
    <w:p>
      <w:pPr>
        <w:pStyle w:val="Normal"/>
        <w:ind w:firstLine="360"/>
        <w:jc w:val="both"/>
        <w:rPr/>
      </w:pPr>
      <w:r>
        <w:rPr>
          <w:b/>
        </w:rPr>
        <w:t>Doble hermenéutica</w:t>
      </w:r>
      <w:r>
        <w:rPr/>
        <w:t>: El cuentista social estudia el movimiento social, constituido como significativo por aquellos que lo producen y reproducen en sus actividades, los sujetos humanos. Describir la conducta humana de una manera valida es en propio ser capaz de participar en formas de vida que constituyen y son constituidas por esa conducta.</w:t>
      </w:r>
    </w:p>
    <w:p>
      <w:pPr>
        <w:pStyle w:val="Normal"/>
        <w:ind w:firstLine="360"/>
        <w:jc w:val="both"/>
        <w:rPr/>
      </w:pPr>
      <w:r>
        <w:rPr/>
        <w:t>La teoría de la estructuración: ni el sujeto (agente humano) ni el objeto (“sociedad” “ideas sociales”) deberían ser vistos como teniendo supremacía. Cada una es constituida en y a través de prácticas recurrentes.</w:t>
      </w:r>
    </w:p>
    <w:p>
      <w:pPr>
        <w:pStyle w:val="Normal"/>
        <w:ind w:firstLine="360"/>
        <w:jc w:val="both"/>
        <w:rPr/>
      </w:pPr>
      <w:r>
        <w:rPr/>
        <w:t>El concepto de acción humana presupone el concepto de ideas y viceversa, el concepto de acción se refiere a 2 componentes de la conducta humana: capacidad y cognoscibilidad. Por el primero quiero significar que cuando hablamos de la acción humana, implicamos la posibilidad de que el agente podría haber actuado de otra manera. Este concepto se conecta de forma inmediata con el significado del poder en la teoría social.</w:t>
      </w:r>
    </w:p>
    <w:p>
      <w:pPr>
        <w:pStyle w:val="Normal"/>
        <w:ind w:firstLine="360"/>
        <w:jc w:val="both"/>
        <w:rPr/>
      </w:pPr>
      <w:r>
        <w:rPr/>
        <w:t>Por el segundo término quiero significar todas aquellas cosas que los miembros de la sociedad conocen acerca de esa sociedad y las condiciones de su actividad dentro de ella. Al igual que la cognoscibilidad, la capacidad no debe ser identificada con la habilidad de los agentes para tomar decisiones. La capacidad, la posibilidad de hacer de otra manera es generalmente ejercida como una rutina, como un aspecto tácito en la conducta cotidiana.</w:t>
      </w:r>
    </w:p>
    <w:p>
      <w:pPr>
        <w:pStyle w:val="Normal"/>
        <w:ind w:firstLine="360"/>
        <w:jc w:val="both"/>
        <w:rPr/>
      </w:pPr>
      <w:r>
        <w:rPr>
          <w:b/>
        </w:rPr>
        <w:t>Instituciones</w:t>
      </w:r>
      <w:r>
        <w:rPr/>
        <w:t>. Prácticas sociales estructuradas, con una amplia extensión espacial y temporal, y que son seguidas o reconocidas por la mayoría de los miembros de una sociedad. Estructura se refiere a regularidad y recursos aplicados en los sistemas sociales pero que tienen solo una existencia virtual. Las propiedades estructuradas de la sociedad existen solamente en su aplicación en la estructuración de los sistemas sociales y en las huellas de la memoria que constituye la cognoscibilidad de los actores sociales. Pero las prácticas institucionalizadas suceden y son hechas suceder a través de la aplicación de recursos en la continuidad de la vida cotidiana. Los recursos son propiedad estructuradas del sistema social pero existen solamente en la capacidad de los actores, en su capacidad de actuar de otra manera.</w:t>
      </w:r>
    </w:p>
    <w:p>
      <w:pPr>
        <w:pStyle w:val="Normal"/>
        <w:ind w:firstLine="360"/>
        <w:jc w:val="both"/>
        <w:rPr/>
      </w:pPr>
      <w:r>
        <w:rPr/>
        <w:t>Entre las condiciones no conocidas de la acción deberían ser incluidas las fuentes inconscientes de la conducta. Estas constituyen un límite a la congnoscibilidad /capacidad de los agentes. La reproducción social vía la relación de retroalimentación (feedback) de las consecuencias intencionadas. Aquí las consecuencias inintencionadas de la acción son simultáneamente condiciones no reconocidas del sistema de reproducción.</w:t>
      </w:r>
    </w:p>
    <w:p>
      <w:pPr>
        <w:pStyle w:val="Normal"/>
        <w:ind w:firstLine="360"/>
        <w:jc w:val="both"/>
        <w:rPr/>
      </w:pPr>
      <w:r>
        <w:rPr>
          <w:b/>
        </w:rPr>
        <w:t>La doble hermenéutica</w:t>
      </w:r>
      <w:r>
        <w:rPr/>
        <w:t xml:space="preserve">. La </w:t>
      </w:r>
      <w:r>
        <w:rPr>
          <w:i/>
        </w:rPr>
        <w:t>Verstehen</w:t>
      </w:r>
      <w:r>
        <w:rPr/>
        <w:t xml:space="preserve"> fue entendida como revivir o reexperimentar los estados mentales de aquellos cuyas actividades o creaciones tenían que ser interpretadas.</w:t>
      </w:r>
    </w:p>
    <w:p>
      <w:pPr>
        <w:pStyle w:val="Normal"/>
        <w:ind w:firstLine="360"/>
        <w:jc w:val="both"/>
        <w:rPr/>
      </w:pPr>
      <w:r>
        <w:rPr/>
        <w:t>En las ciencias sociales hoy día tenemos que rotar sobre dos ejes simultáneamente. Al repensar el carácter de la acción humana, las ideas y su relación, tenemos al mismo tiempo que tener en mente las transformaciones de la filosofía de la ciencia: la ciencia es tanto interpretar el mundo como explicarlo.</w:t>
      </w:r>
    </w:p>
    <w:p>
      <w:pPr>
        <w:pStyle w:val="Normal"/>
        <w:ind w:firstLine="709"/>
        <w:jc w:val="both"/>
        <w:rPr/>
      </w:pPr>
      <w:r>
        <w:rPr/>
        <w:t>La doble hermenéutica de las ciencias sociales implica una ligazón lógica entre el lenguaje ordinario de los actores y la terminología lógica inventada por los científicos sociales. Schutz dice que los conceptos del observador social deben ser adecuados a aquellos empleados por los actores cuya actividad tiene que ser descrita o analizada. Los términos técnicos en las ciencias sociales son adecuados sólo si el modo de actividad analizado en la construcción típica es comprensible por el actor mismo en términos de sus propios conceptos. Schutz planteó las cosas de manera equivocada. La ligazón lógica implicada en la doble hermenéutica no depende de su el actor o actores cuya conducta está siendo descrita es capaz de captar los conceptos que usa el científico social. Depende de si el observador científico comprende correctamente los conceptos por los cuales la conducta de los actores está orientada.</w:t>
      </w:r>
    </w:p>
    <w:p>
      <w:pPr>
        <w:pStyle w:val="Normal"/>
        <w:ind w:firstLine="709"/>
        <w:jc w:val="both"/>
        <w:rPr/>
      </w:pPr>
      <w:r>
        <w:rPr/>
        <w:t>La doble hermenéutica implica que las relaciones entre las ciencias sociales y la vida de los seres humanos cuya conducta es analizada son dialóg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spacing w:lineRule="auto" w:line="360"/>
        <w:rPr>
          <w:i/>
          <w:i/>
        </w:rPr>
      </w:pPr>
      <w:r>
        <w:rPr>
          <w:i/>
        </w:rPr>
        <w:t>Elster. El cambio tecnológico</w:t>
      </w:r>
    </w:p>
    <w:tbl>
      <w:tblPr>
        <w:tblW w:w="9838" w:type="dxa"/>
        <w:jc w:val="center"/>
        <w:tblInd w:w="0" w:type="dxa"/>
        <w:tblLayout w:type="fixed"/>
        <w:tblCellMar>
          <w:top w:w="0" w:type="dxa"/>
          <w:left w:w="70" w:type="dxa"/>
          <w:bottom w:w="0" w:type="dxa"/>
          <w:right w:w="70" w:type="dxa"/>
        </w:tblCellMar>
      </w:tblPr>
      <w:tblGrid>
        <w:gridCol w:w="236"/>
        <w:gridCol w:w="1289"/>
        <w:gridCol w:w="550"/>
        <w:gridCol w:w="1123"/>
        <w:gridCol w:w="1547"/>
        <w:gridCol w:w="310"/>
        <w:gridCol w:w="329"/>
        <w:gridCol w:w="754"/>
        <w:gridCol w:w="218"/>
        <w:gridCol w:w="1123"/>
        <w:gridCol w:w="163"/>
        <w:gridCol w:w="951"/>
        <w:gridCol w:w="255"/>
        <w:gridCol w:w="661"/>
        <w:gridCol w:w="329"/>
      </w:tblGrid>
      <w:tr>
        <w:trPr>
          <w:trHeight w:val="291" w:hRule="atLeast"/>
        </w:trPr>
        <w:tc>
          <w:tcPr>
            <w:tcW w:w="236" w:type="dxa"/>
            <w:tcBorders>
              <w:top w:val="single" w:sz="12" w:space="0" w:color="000000"/>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12" w:space="0" w:color="000000"/>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Black" w:hAnsi="Arial Black" w:cs="Arial"/>
                <w:sz w:val="20"/>
                <w:szCs w:val="20"/>
              </w:rPr>
            </w:pPr>
            <w:r>
              <w:rPr>
                <w:rFonts w:cs="Arial" w:ascii="Arial Black" w:hAnsi="Arial Black"/>
                <w:sz w:val="20"/>
                <w:szCs w:val="20"/>
              </w:rPr>
              <w:t>Conducta</w:t>
            </w:r>
          </w:p>
        </w:tc>
        <w:tc>
          <w:tcPr>
            <w:tcW w:w="310"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18">
                      <wp:simplePos x="0" y="0"/>
                      <wp:positionH relativeFrom="column">
                        <wp:posOffset>768350</wp:posOffset>
                      </wp:positionH>
                      <wp:positionV relativeFrom="paragraph">
                        <wp:posOffset>-17145</wp:posOffset>
                      </wp:positionV>
                      <wp:extent cx="375285" cy="220980"/>
                      <wp:effectExtent l="635" t="3175" r="3175" b="635"/>
                      <wp:wrapNone/>
                      <wp:docPr id="17" name=""/>
                      <a:graphic xmlns:a="http://schemas.openxmlformats.org/drawingml/2006/main">
                        <a:graphicData uri="http://schemas.microsoft.com/office/word/2010/wordprocessingShape">
                          <wps:wsp>
                            <wps:cNvSpPr/>
                            <wps:spPr>
                              <a:xfrm>
                                <a:off x="0" y="0"/>
                                <a:ext cx="375120" cy="221040"/>
                              </a:xfrm>
                              <a:custGeom>
                                <a:avLst/>
                                <a:gdLst/>
                                <a:ahLst/>
                                <a:rect l="l" t="t" r="r" b="b"/>
                                <a:pathLst>
                                  <a:path w="591" h="348">
                                    <a:moveTo>
                                      <a:pt x="591" y="0"/>
                                    </a:moveTo>
                                    <a:lnTo>
                                      <a:pt x="0" y="348"/>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591,348" path="m591,0l0,348e" stroked="t" o:allowincell="t" style="position:absolute;margin-left:60.5pt;margin-top:-1.35pt;width:29.5pt;height:17.3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19">
                      <wp:simplePos x="0" y="0"/>
                      <wp:positionH relativeFrom="column">
                        <wp:posOffset>-46990</wp:posOffset>
                      </wp:positionH>
                      <wp:positionV relativeFrom="paragraph">
                        <wp:posOffset>-19685</wp:posOffset>
                      </wp:positionV>
                      <wp:extent cx="338455" cy="228600"/>
                      <wp:effectExtent l="4445" t="3810" r="0" b="635"/>
                      <wp:wrapNone/>
                      <wp:docPr id="18" name=""/>
                      <a:graphic xmlns:a="http://schemas.openxmlformats.org/drawingml/2006/main">
                        <a:graphicData uri="http://schemas.microsoft.com/office/word/2010/wordprocessingShape">
                          <wps:wsp>
                            <wps:cNvSpPr/>
                            <wps:spPr>
                              <a:xfrm>
                                <a:off x="0" y="0"/>
                                <a:ext cx="338400" cy="228600"/>
                              </a:xfrm>
                              <a:custGeom>
                                <a:avLst/>
                                <a:gdLst/>
                                <a:ahLst/>
                                <a:rect l="l" t="t" r="r" b="b"/>
                                <a:pathLst>
                                  <a:path w="533" h="360">
                                    <a:moveTo>
                                      <a:pt x="0" y="0"/>
                                    </a:moveTo>
                                    <a:lnTo>
                                      <a:pt x="533" y="360"/>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533,360" path="m0,0l533,360e" stroked="t" o:allowincell="t" style="position:absolute;margin-left:-3.7pt;margin-top:-1.55pt;width:26.6pt;height:17.9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32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236"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intencional</w:t>
            </w:r>
          </w:p>
        </w:tc>
        <w:tc>
          <w:tcPr>
            <w:tcW w:w="55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tencional</w:t>
            </w:r>
          </w:p>
        </w:tc>
        <w:tc>
          <w:tcPr>
            <w:tcW w:w="163"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bottom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0">
                      <wp:simplePos x="0" y="0"/>
                      <wp:positionH relativeFrom="column">
                        <wp:posOffset>921385</wp:posOffset>
                      </wp:positionH>
                      <wp:positionV relativeFrom="paragraph">
                        <wp:posOffset>-19050</wp:posOffset>
                      </wp:positionV>
                      <wp:extent cx="204470" cy="223520"/>
                      <wp:effectExtent l="0" t="3810" r="4445" b="635"/>
                      <wp:wrapNone/>
                      <wp:docPr id="19" name=""/>
                      <a:graphic xmlns:a="http://schemas.openxmlformats.org/drawingml/2006/main">
                        <a:graphicData uri="http://schemas.microsoft.com/office/word/2010/wordprocessingShape">
                          <wps:wsp>
                            <wps:cNvSpPr/>
                            <wps:spPr>
                              <a:xfrm>
                                <a:off x="0" y="0"/>
                                <a:ext cx="204480" cy="223560"/>
                              </a:xfrm>
                              <a:custGeom>
                                <a:avLst/>
                                <a:gdLst/>
                                <a:ahLst/>
                                <a:rect l="l" t="t" r="r" b="b"/>
                                <a:pathLst>
                                  <a:path w="322" h="352">
                                    <a:moveTo>
                                      <a:pt x="322" y="0"/>
                                    </a:moveTo>
                                    <a:lnTo>
                                      <a:pt x="0" y="352"/>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322,352" path="m322,0l0,352e" stroked="t" o:allowincell="t" style="position:absolute;margin-left:72.55pt;margin-top:-1.5pt;width:16.05pt;height:17.5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1">
                      <wp:simplePos x="0" y="0"/>
                      <wp:positionH relativeFrom="column">
                        <wp:posOffset>-40005</wp:posOffset>
                      </wp:positionH>
                      <wp:positionV relativeFrom="paragraph">
                        <wp:posOffset>-9525</wp:posOffset>
                      </wp:positionV>
                      <wp:extent cx="195580" cy="219075"/>
                      <wp:effectExtent l="3175" t="4445" r="1270" b="0"/>
                      <wp:wrapNone/>
                      <wp:docPr id="20" name=""/>
                      <a:graphic xmlns:a="http://schemas.openxmlformats.org/drawingml/2006/main">
                        <a:graphicData uri="http://schemas.microsoft.com/office/word/2010/wordprocessingShape">
                          <wps:wsp>
                            <wps:cNvSpPr/>
                            <wps:spPr>
                              <a:xfrm>
                                <a:off x="0" y="0"/>
                                <a:ext cx="195480" cy="219240"/>
                              </a:xfrm>
                              <a:custGeom>
                                <a:avLst/>
                                <a:gdLst/>
                                <a:ahLst/>
                                <a:rect l="l" t="t" r="r" b="b"/>
                                <a:pathLst>
                                  <a:path w="308" h="345">
                                    <a:moveTo>
                                      <a:pt x="0" y="0"/>
                                    </a:moveTo>
                                    <a:lnTo>
                                      <a:pt x="308" y="345"/>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308,345" path="m0,0l308,345e" stroked="t" o:allowincell="t" style="position:absolute;margin-left:-3.15pt;margin-top:-0.75pt;width:15.35pt;height:17.2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95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acional</w:t>
            </w:r>
          </w:p>
        </w:tc>
        <w:tc>
          <w:tcPr>
            <w:tcW w:w="31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rracional</w:t>
            </w:r>
          </w:p>
        </w:tc>
        <w:tc>
          <w:tcPr>
            <w:tcW w:w="255"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12" w:space="0" w:color="000000"/>
              <w:bottom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2">
                      <wp:simplePos x="0" y="0"/>
                      <wp:positionH relativeFrom="column">
                        <wp:posOffset>405765</wp:posOffset>
                      </wp:positionH>
                      <wp:positionV relativeFrom="paragraph">
                        <wp:posOffset>-1905</wp:posOffset>
                      </wp:positionV>
                      <wp:extent cx="1270" cy="203200"/>
                      <wp:effectExtent l="37465" t="3175" r="38100" b="1270"/>
                      <wp:wrapNone/>
                      <wp:docPr id="21" name=""/>
                      <a:graphic xmlns:a="http://schemas.openxmlformats.org/drawingml/2006/main">
                        <a:graphicData uri="http://schemas.microsoft.com/office/word/2010/wordprocessingShape">
                          <wps:wsp>
                            <wps:cNvSpPr/>
                            <wps:spPr>
                              <a:xfrm>
                                <a:off x="0" y="0"/>
                                <a:ext cx="1440" cy="203040"/>
                              </a:xfrm>
                              <a:custGeom>
                                <a:avLst/>
                                <a:gdLst/>
                                <a:ahLst/>
                                <a:rect l="l" t="t" r="r" b="b"/>
                                <a:pathLst>
                                  <a:path w="2" h="320">
                                    <a:moveTo>
                                      <a:pt x="0" y="0"/>
                                    </a:moveTo>
                                    <a:lnTo>
                                      <a:pt x="2" y="320"/>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2,320" path="m0,0l2,320e" stroked="t" o:allowincell="t" style="position:absolute;margin-left:31.95pt;margin-top:-0.15pt;width:0.05pt;height:15.9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310"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3665" simplePos="0" locked="0" layoutInCell="1" allowOverlap="1" relativeHeight="23">
                      <wp:simplePos x="0" y="0"/>
                      <wp:positionH relativeFrom="column">
                        <wp:posOffset>-41910</wp:posOffset>
                      </wp:positionH>
                      <wp:positionV relativeFrom="paragraph">
                        <wp:posOffset>-13335</wp:posOffset>
                      </wp:positionV>
                      <wp:extent cx="404495" cy="209550"/>
                      <wp:effectExtent l="3810" t="3810" r="0" b="0"/>
                      <wp:wrapNone/>
                      <wp:docPr id="22" name=""/>
                      <a:graphic xmlns:a="http://schemas.openxmlformats.org/drawingml/2006/main">
                        <a:graphicData uri="http://schemas.microsoft.com/office/word/2010/wordprocessingShape">
                          <wps:wsp>
                            <wps:cNvSpPr/>
                            <wps:spPr>
                              <a:xfrm>
                                <a:off x="0" y="0"/>
                                <a:ext cx="404640" cy="209520"/>
                              </a:xfrm>
                              <a:custGeom>
                                <a:avLst/>
                                <a:gdLst/>
                                <a:ahLst/>
                                <a:rect l="l" t="t" r="r" b="b"/>
                                <a:pathLst>
                                  <a:path w="637" h="330">
                                    <a:moveTo>
                                      <a:pt x="0" y="0"/>
                                    </a:moveTo>
                                    <a:lnTo>
                                      <a:pt x="637" y="330"/>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637,330" path="m0,0l637,330e" stroked="t" o:allowincell="t" style="position:absolute;margin-left:-3.3pt;margin-top:-1.05pt;width:31.8pt;height:16.4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timizadora</w:t>
            </w:r>
          </w:p>
        </w:tc>
        <w:tc>
          <w:tcPr>
            <w:tcW w:w="310"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atisfaciente</w:t>
            </w:r>
          </w:p>
        </w:tc>
        <w:tc>
          <w:tcPr>
            <w:tcW w:w="163"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4">
                      <wp:simplePos x="0" y="0"/>
                      <wp:positionH relativeFrom="column">
                        <wp:posOffset>419735</wp:posOffset>
                      </wp:positionH>
                      <wp:positionV relativeFrom="paragraph">
                        <wp:posOffset>-13335</wp:posOffset>
                      </wp:positionV>
                      <wp:extent cx="241935" cy="201930"/>
                      <wp:effectExtent l="635" t="3175" r="3810" b="635"/>
                      <wp:wrapNone/>
                      <wp:docPr id="23" name=""/>
                      <a:graphic xmlns:a="http://schemas.openxmlformats.org/drawingml/2006/main">
                        <a:graphicData uri="http://schemas.microsoft.com/office/word/2010/wordprocessingShape">
                          <wps:wsp>
                            <wps:cNvSpPr/>
                            <wps:spPr>
                              <a:xfrm>
                                <a:off x="0" y="0"/>
                                <a:ext cx="241920" cy="201960"/>
                              </a:xfrm>
                              <a:custGeom>
                                <a:avLst/>
                                <a:gdLst/>
                                <a:ahLst/>
                                <a:rect l="l" t="t" r="r" b="b"/>
                                <a:pathLst>
                                  <a:path w="381" h="318">
                                    <a:moveTo>
                                      <a:pt x="381" y="0"/>
                                    </a:moveTo>
                                    <a:lnTo>
                                      <a:pt x="0" y="318"/>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381,318" path="m381,0l0,318e" stroked="t" o:allowincell="t" style="position:absolute;margin-left:33.05pt;margin-top:-1.05pt;width:19pt;height:15.8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1547"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5">
                      <wp:simplePos x="0" y="0"/>
                      <wp:positionH relativeFrom="column">
                        <wp:posOffset>-41910</wp:posOffset>
                      </wp:positionH>
                      <wp:positionV relativeFrom="paragraph">
                        <wp:posOffset>-15875</wp:posOffset>
                      </wp:positionV>
                      <wp:extent cx="400050" cy="209550"/>
                      <wp:effectExtent l="3175" t="3175" r="635" b="0"/>
                      <wp:wrapNone/>
                      <wp:docPr id="24" name=""/>
                      <a:graphic xmlns:a="http://schemas.openxmlformats.org/drawingml/2006/main">
                        <a:graphicData uri="http://schemas.microsoft.com/office/word/2010/wordprocessingShape">
                          <wps:wsp>
                            <wps:cNvSpPr/>
                            <wps:spPr>
                              <a:xfrm>
                                <a:off x="0" y="0"/>
                                <a:ext cx="399960" cy="209520"/>
                              </a:xfrm>
                              <a:custGeom>
                                <a:avLst/>
                                <a:gdLst/>
                                <a:ahLst/>
                                <a:rect l="l" t="t" r="r" b="b"/>
                                <a:pathLst>
                                  <a:path w="630" h="330">
                                    <a:moveTo>
                                      <a:pt x="0" y="0"/>
                                    </a:moveTo>
                                    <a:lnTo>
                                      <a:pt x="630" y="330"/>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630,330" path="m0,0l630,330e" stroked="t" o:allowincell="t" style="position:absolute;margin-left:-3.3pt;margin-top:-1.25pt;width:31.45pt;height:16.4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32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amétrica</w:t>
            </w:r>
          </w:p>
        </w:tc>
        <w:tc>
          <w:tcPr>
            <w:tcW w:w="1547"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stratégica</w:t>
            </w:r>
          </w:p>
        </w:tc>
        <w:tc>
          <w:tcPr>
            <w:tcW w:w="163"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32">
                      <wp:simplePos x="0" y="0"/>
                      <wp:positionH relativeFrom="column">
                        <wp:posOffset>749300</wp:posOffset>
                      </wp:positionH>
                      <wp:positionV relativeFrom="paragraph">
                        <wp:posOffset>-4445</wp:posOffset>
                      </wp:positionV>
                      <wp:extent cx="371475" cy="375920"/>
                      <wp:effectExtent l="635" t="3175" r="3175" b="1270"/>
                      <wp:wrapNone/>
                      <wp:docPr id="25" name=""/>
                      <a:graphic xmlns:a="http://schemas.openxmlformats.org/drawingml/2006/main">
                        <a:graphicData uri="http://schemas.microsoft.com/office/word/2010/wordprocessingShape">
                          <wps:wsp>
                            <wps:cNvSpPr/>
                            <wps:spPr>
                              <a:xfrm>
                                <a:off x="0" y="0"/>
                                <a:ext cx="371520" cy="375840"/>
                              </a:xfrm>
                              <a:custGeom>
                                <a:avLst/>
                                <a:gdLst/>
                                <a:ahLst/>
                                <a:rect l="l" t="t" r="r" b="b"/>
                                <a:pathLst>
                                  <a:path w="585" h="592">
                                    <a:moveTo>
                                      <a:pt x="585" y="0"/>
                                    </a:moveTo>
                                    <a:lnTo>
                                      <a:pt x="0" y="592"/>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585,592" path="m585,0l0,592e" stroked="t" o:allowincell="t" style="position:absolute;margin-left:59pt;margin-top:-0.35pt;width:29.2pt;height:29.5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33">
                      <wp:simplePos x="0" y="0"/>
                      <wp:positionH relativeFrom="column">
                        <wp:posOffset>310515</wp:posOffset>
                      </wp:positionH>
                      <wp:positionV relativeFrom="paragraph">
                        <wp:posOffset>-9525</wp:posOffset>
                      </wp:positionV>
                      <wp:extent cx="8890" cy="581025"/>
                      <wp:effectExtent l="42545" t="3810" r="24130" b="19050"/>
                      <wp:wrapNone/>
                      <wp:docPr id="26" name=""/>
                      <a:graphic xmlns:a="http://schemas.openxmlformats.org/drawingml/2006/main">
                        <a:graphicData uri="http://schemas.microsoft.com/office/word/2010/wordprocessingShape">
                          <wps:wsp>
                            <wps:cNvSpPr/>
                            <wps:spPr>
                              <a:xfrm>
                                <a:off x="0" y="0"/>
                                <a:ext cx="9000" cy="581040"/>
                              </a:xfrm>
                              <a:custGeom>
                                <a:avLst/>
                                <a:gdLst/>
                                <a:ahLst/>
                                <a:rect l="l" t="t" r="r" b="b"/>
                                <a:pathLst>
                                  <a:path w="14" h="915">
                                    <a:moveTo>
                                      <a:pt x="7" y="0"/>
                                    </a:moveTo>
                                    <a:lnTo>
                                      <a:pt x="0" y="915"/>
                                    </a:lnTo>
                                    <a:lnTo>
                                      <a:pt x="14" y="816"/>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14,915" path="m7,0l0,915l14,816e" stroked="t" o:allowincell="t" style="position:absolute;margin-left:24.45pt;margin-top:-0.75pt;width:0.65pt;height:45.7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12" w:space="0" w:color="000000"/>
              <w:bottom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6">
                      <wp:simplePos x="0" y="0"/>
                      <wp:positionH relativeFrom="column">
                        <wp:posOffset>161925</wp:posOffset>
                      </wp:positionH>
                      <wp:positionV relativeFrom="paragraph">
                        <wp:posOffset>5080</wp:posOffset>
                      </wp:positionV>
                      <wp:extent cx="635" cy="166370"/>
                      <wp:effectExtent l="38735" t="3175" r="36830" b="635"/>
                      <wp:wrapNone/>
                      <wp:docPr id="27" name=""/>
                      <a:graphic xmlns:a="http://schemas.openxmlformats.org/drawingml/2006/main">
                        <a:graphicData uri="http://schemas.microsoft.com/office/word/2010/wordprocessingShape">
                          <wps:wsp>
                            <wps:cNvSpPr/>
                            <wps:spPr>
                              <a:xfrm>
                                <a:off x="0" y="0"/>
                                <a:ext cx="720" cy="166320"/>
                              </a:xfrm>
                              <a:custGeom>
                                <a:avLst/>
                                <a:gdLst/>
                                <a:ahLst/>
                                <a:rect l="l" t="t" r="r" b="b"/>
                                <a:pathLst>
                                  <a:path w="1" h="262">
                                    <a:moveTo>
                                      <a:pt x="0" y="0"/>
                                    </a:moveTo>
                                    <a:lnTo>
                                      <a:pt x="0" y="262"/>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1,262" path="m0,0l0,262e" stroked="t" o:allowincell="t" style="position:absolute;margin-left:12.75pt;margin-top:0.4pt;width:0pt;height:13.0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218"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7">
                      <wp:simplePos x="0" y="0"/>
                      <wp:positionH relativeFrom="column">
                        <wp:posOffset>-40005</wp:posOffset>
                      </wp:positionH>
                      <wp:positionV relativeFrom="paragraph">
                        <wp:posOffset>-13970</wp:posOffset>
                      </wp:positionV>
                      <wp:extent cx="576580" cy="204470"/>
                      <wp:effectExtent l="3175" t="3175" r="635" b="11430"/>
                      <wp:wrapNone/>
                      <wp:docPr id="28" name=""/>
                      <a:graphic xmlns:a="http://schemas.openxmlformats.org/drawingml/2006/main">
                        <a:graphicData uri="http://schemas.microsoft.com/office/word/2010/wordprocessingShape">
                          <wps:wsp>
                            <wps:cNvSpPr/>
                            <wps:spPr>
                              <a:xfrm>
                                <a:off x="0" y="0"/>
                                <a:ext cx="576720" cy="204480"/>
                              </a:xfrm>
                              <a:custGeom>
                                <a:avLst/>
                                <a:gdLst/>
                                <a:ahLst/>
                                <a:rect l="l" t="t" r="r" b="b"/>
                                <a:pathLst>
                                  <a:path w="908" h="322">
                                    <a:moveTo>
                                      <a:pt x="0" y="0"/>
                                    </a:moveTo>
                                    <a:lnTo>
                                      <a:pt x="908" y="322"/>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908,322" path="m0,0l908,322e" stroked="t" o:allowincell="t" style="position:absolute;margin-left:-3.15pt;margin-top:-1.1pt;width:45.35pt;height:16.0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95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egos con estrategias dominantes</w:t>
            </w:r>
          </w:p>
        </w:tc>
        <w:tc>
          <w:tcPr>
            <w:tcW w:w="218"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egos sin estrategias dominantes</w:t>
            </w:r>
          </w:p>
        </w:tc>
        <w:tc>
          <w:tcPr>
            <w:tcW w:w="329"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0"/>
                <w:szCs w:val="20"/>
              </w:rPr>
              <w:t>Información completa</w:t>
            </w:r>
          </w:p>
        </w:tc>
        <w:tc>
          <w:tcPr>
            <w:tcW w:w="550"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8"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9"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50" w:type="dxa"/>
            <w:tcBorders>
              <w:left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formación incompleta</w:t>
            </w:r>
          </w:p>
        </w:tc>
        <w:tc>
          <w:tcPr>
            <w:tcW w:w="1547"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8"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9"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30">
                      <wp:simplePos x="0" y="0"/>
                      <wp:positionH relativeFrom="column">
                        <wp:posOffset>339725</wp:posOffset>
                      </wp:positionH>
                      <wp:positionV relativeFrom="paragraph">
                        <wp:posOffset>-12700</wp:posOffset>
                      </wp:positionV>
                      <wp:extent cx="4445" cy="371475"/>
                      <wp:effectExtent l="34925" t="3810" r="37465" b="0"/>
                      <wp:wrapNone/>
                      <wp:docPr id="29" name=""/>
                      <a:graphic xmlns:a="http://schemas.openxmlformats.org/drawingml/2006/main">
                        <a:graphicData uri="http://schemas.microsoft.com/office/word/2010/wordprocessingShape">
                          <wps:wsp>
                            <wps:cNvSpPr/>
                            <wps:spPr>
                              <a:xfrm>
                                <a:off x="0" y="0"/>
                                <a:ext cx="4320" cy="371520"/>
                              </a:xfrm>
                              <a:custGeom>
                                <a:avLst/>
                                <a:gdLst/>
                                <a:ahLst/>
                                <a:rect l="l" t="t" r="r" b="b"/>
                                <a:pathLst>
                                  <a:path w="7" h="585">
                                    <a:moveTo>
                                      <a:pt x="0" y="0"/>
                                    </a:moveTo>
                                    <a:lnTo>
                                      <a:pt x="7" y="585"/>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7,585" path="m0,0l7,585e" stroked="t" o:allowincell="t" style="position:absolute;margin-left:26.75pt;margin-top:-1pt;width:0.3pt;height:29.2pt;mso-wrap-style:none;v-text-anchor:middle">
                      <v:fill o:detectmouseclick="t" on="false"/>
                      <v:stroke color="black" weight="648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768350</wp:posOffset>
                      </wp:positionH>
                      <wp:positionV relativeFrom="paragraph">
                        <wp:posOffset>-12700</wp:posOffset>
                      </wp:positionV>
                      <wp:extent cx="489585" cy="379095"/>
                      <wp:effectExtent l="4445" t="4445" r="0" b="0"/>
                      <wp:wrapNone/>
                      <wp:docPr id="30" name=""/>
                      <a:graphic xmlns:a="http://schemas.openxmlformats.org/drawingml/2006/main">
                        <a:graphicData uri="http://schemas.microsoft.com/office/word/2010/wordprocessingShape">
                          <wps:wsp>
                            <wps:cNvSpPr/>
                            <wps:spPr>
                              <a:xfrm>
                                <a:off x="0" y="0"/>
                                <a:ext cx="489600" cy="379080"/>
                              </a:xfrm>
                              <a:custGeom>
                                <a:avLst/>
                                <a:gdLst/>
                                <a:ahLst/>
                                <a:rect l="l" t="t" r="r" b="b"/>
                                <a:pathLst>
                                  <a:path w="771" h="597">
                                    <a:moveTo>
                                      <a:pt x="0" y="0"/>
                                    </a:moveTo>
                                    <a:lnTo>
                                      <a:pt x="771" y="597"/>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771,597" path="m0,0l771,597e" stroked="t" o:allowincell="t" style="position:absolute;margin-left:60.5pt;margin-top:-1pt;width:38.5pt;height:29.8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55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7"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28">
                      <wp:simplePos x="0" y="0"/>
                      <wp:positionH relativeFrom="column">
                        <wp:posOffset>46990</wp:posOffset>
                      </wp:positionH>
                      <wp:positionV relativeFrom="paragraph">
                        <wp:posOffset>1905</wp:posOffset>
                      </wp:positionV>
                      <wp:extent cx="5080" cy="371475"/>
                      <wp:effectExtent l="37465" t="3810" r="33655" b="3175"/>
                      <wp:wrapNone/>
                      <wp:docPr id="31" name=""/>
                      <a:graphic xmlns:a="http://schemas.openxmlformats.org/drawingml/2006/main">
                        <a:graphicData uri="http://schemas.microsoft.com/office/word/2010/wordprocessingShape">
                          <wps:wsp>
                            <wps:cNvSpPr/>
                            <wps:spPr>
                              <a:xfrm>
                                <a:off x="0" y="0"/>
                                <a:ext cx="5040" cy="371520"/>
                              </a:xfrm>
                              <a:custGeom>
                                <a:avLst/>
                                <a:gdLst/>
                                <a:ahLst/>
                                <a:rect l="l" t="t" r="r" b="b"/>
                                <a:pathLst>
                                  <a:path w="8" h="585">
                                    <a:moveTo>
                                      <a:pt x="8" y="0"/>
                                    </a:moveTo>
                                    <a:lnTo>
                                      <a:pt x="1" y="585"/>
                                    </a:lnTo>
                                    <a:lnTo>
                                      <a:pt x="0" y="466"/>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8,585" path="m8,0l1,585l0,466e" stroked="t" o:allowincell="t" style="position:absolute;margin-left:3.7pt;margin-top:0.15pt;width:0.35pt;height:29.2pt;mso-wrap-style:none;v-text-anchor:middle">
                      <v:fill o:detectmouseclick="t" on="false"/>
                      <v:stroke color="black" weight="648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423545</wp:posOffset>
                      </wp:positionH>
                      <wp:positionV relativeFrom="paragraph">
                        <wp:posOffset>-17145</wp:posOffset>
                      </wp:positionV>
                      <wp:extent cx="400050" cy="394970"/>
                      <wp:effectExtent l="3175" t="3175" r="635" b="635"/>
                      <wp:wrapNone/>
                      <wp:docPr id="32" name=""/>
                      <a:graphic xmlns:a="http://schemas.openxmlformats.org/drawingml/2006/main">
                        <a:graphicData uri="http://schemas.microsoft.com/office/word/2010/wordprocessingShape">
                          <wps:wsp>
                            <wps:cNvSpPr/>
                            <wps:spPr>
                              <a:xfrm>
                                <a:off x="0" y="0"/>
                                <a:ext cx="399960" cy="394920"/>
                              </a:xfrm>
                              <a:custGeom>
                                <a:avLst/>
                                <a:gdLst/>
                                <a:ahLst/>
                                <a:rect l="l" t="t" r="r" b="b"/>
                                <a:pathLst>
                                  <a:path w="630" h="622">
                                    <a:moveTo>
                                      <a:pt x="0" y="0"/>
                                    </a:moveTo>
                                    <a:lnTo>
                                      <a:pt x="630" y="622"/>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630,622" path="m0,0l630,622e" stroked="t" o:allowincell="t" style="position:absolute;margin-left:33.35pt;margin-top:-1.35pt;width:31.45pt;height:31.0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34">
                      <wp:simplePos x="0" y="0"/>
                      <wp:positionH relativeFrom="column">
                        <wp:posOffset>123825</wp:posOffset>
                      </wp:positionH>
                      <wp:positionV relativeFrom="paragraph">
                        <wp:posOffset>-12700</wp:posOffset>
                      </wp:positionV>
                      <wp:extent cx="290830" cy="395605"/>
                      <wp:effectExtent l="0" t="3810" r="3810" b="0"/>
                      <wp:wrapNone/>
                      <wp:docPr id="33" name=""/>
                      <a:graphic xmlns:a="http://schemas.openxmlformats.org/drawingml/2006/main">
                        <a:graphicData uri="http://schemas.microsoft.com/office/word/2010/wordprocessingShape">
                          <wps:wsp>
                            <wps:cNvSpPr/>
                            <wps:spPr>
                              <a:xfrm>
                                <a:off x="0" y="0"/>
                                <a:ext cx="290880" cy="395640"/>
                              </a:xfrm>
                              <a:custGeom>
                                <a:avLst/>
                                <a:gdLst/>
                                <a:ahLst/>
                                <a:rect l="l" t="t" r="r" b="b"/>
                                <a:pathLst>
                                  <a:path w="458" h="623">
                                    <a:moveTo>
                                      <a:pt x="458" y="0"/>
                                    </a:moveTo>
                                    <a:lnTo>
                                      <a:pt x="0" y="623"/>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458,623" path="m458,0l0,623e" stroked="t" o:allowincell="t" style="position:absolute;margin-left:9.75pt;margin-top:-1pt;width:22.85pt;height:31.1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255"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12"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1" allowOverlap="1" relativeHeight="35">
                      <wp:simplePos x="0" y="0"/>
                      <wp:positionH relativeFrom="column">
                        <wp:posOffset>132715</wp:posOffset>
                      </wp:positionH>
                      <wp:positionV relativeFrom="paragraph">
                        <wp:posOffset>635</wp:posOffset>
                      </wp:positionV>
                      <wp:extent cx="1270" cy="377190"/>
                      <wp:effectExtent l="36830" t="3175" r="38735" b="1270"/>
                      <wp:wrapNone/>
                      <wp:docPr id="34" name=""/>
                      <a:graphic xmlns:a="http://schemas.openxmlformats.org/drawingml/2006/main">
                        <a:graphicData uri="http://schemas.microsoft.com/office/word/2010/wordprocessingShape">
                          <wps:wsp>
                            <wps:cNvSpPr/>
                            <wps:spPr>
                              <a:xfrm>
                                <a:off x="0" y="0"/>
                                <a:ext cx="1440" cy="377280"/>
                              </a:xfrm>
                              <a:custGeom>
                                <a:avLst/>
                                <a:gdLst/>
                                <a:ahLst/>
                                <a:rect l="l" t="t" r="r" b="b"/>
                                <a:pathLst>
                                  <a:path w="2" h="594">
                                    <a:moveTo>
                                      <a:pt x="0" y="0"/>
                                    </a:moveTo>
                                    <a:lnTo>
                                      <a:pt x="2" y="594"/>
                                    </a:lnTo>
                                  </a:path>
                                </a:pathLst>
                              </a:custGeom>
                              <a:noFill/>
                              <a:ln w="648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2,594" path="m0,0l2,594e" stroked="t" o:allowincell="t" style="position:absolute;margin-left:10.45pt;margin-top:0.05pt;width:0.05pt;height:29.65pt;mso-wrap-style:none;v-text-anchor:middle">
                      <v:fill o:detectmouseclick="t" on="false"/>
                      <v:stroke color="black" weight="6480" dashstyle="longdash" endarrow="block" endarrowwidth="medium" endarrowlength="medium" joinstyle="round" endcap="flat"/>
                      <w10:wrap type="none"/>
                    </v:shape>
                  </w:pict>
                </mc:Fallback>
              </mc:AlternateContent>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9" w:type="dxa"/>
            <w:tcBorders>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sz w:val="20"/>
                <w:szCs w:val="20"/>
              </w:rPr>
              <w:t>Incertidumbre</w:t>
            </w:r>
          </w:p>
        </w:tc>
        <w:tc>
          <w:tcPr>
            <w:tcW w:w="550"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iesgo</w:t>
            </w:r>
          </w:p>
        </w:tc>
        <w:tc>
          <w:tcPr>
            <w:tcW w:w="1547" w:type="dxa"/>
            <w:tcBorders>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0" w:type="dxa"/>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oluciones óptimas</w:t>
            </w:r>
          </w:p>
        </w:tc>
        <w:tc>
          <w:tcPr>
            <w:tcW w:w="218" w:type="dxa"/>
            <w:tcBorders>
              <w:left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oluciones subóptimas</w:t>
            </w:r>
          </w:p>
        </w:tc>
        <w:tc>
          <w:tcPr>
            <w:tcW w:w="163" w:type="dxa"/>
            <w:tcBorders>
              <w:left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 solución</w:t>
            </w:r>
          </w:p>
        </w:tc>
        <w:tc>
          <w:tcPr>
            <w:tcW w:w="255"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n solución</w:t>
            </w:r>
          </w:p>
        </w:tc>
        <w:tc>
          <w:tcPr>
            <w:tcW w:w="329"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8" w:type="dxa"/>
            <w:tcBorders>
              <w:left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left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55"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9"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36" w:type="dxa"/>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b/>
          <w:b/>
        </w:rPr>
      </w:pPr>
      <w:r>
        <w:rPr>
          <w:b/>
        </w:rPr>
        <w:t>Explicación intencional</w:t>
      </w:r>
    </w:p>
    <w:p>
      <w:pPr>
        <w:pStyle w:val="Normal"/>
        <w:ind w:firstLine="709"/>
        <w:jc w:val="both"/>
        <w:rPr/>
      </w:pPr>
      <w:r>
        <w:rPr>
          <w:b/>
        </w:rPr>
        <w:t xml:space="preserve">Intencionalidad. </w:t>
      </w:r>
      <w:r>
        <w:rPr/>
        <w:t>Explicar la conducta intencionalmente es equivalente a demostrar que es conducta intencional, conducta realizada para lograr una meta. Explicamos una acción intencionalmente (o la entendemos) cuando podemos especificar el estado futuro que se pretendía crear.</w:t>
      </w:r>
    </w:p>
    <w:p>
      <w:pPr>
        <w:pStyle w:val="Normal"/>
        <w:ind w:firstLine="709"/>
        <w:jc w:val="both"/>
        <w:rPr/>
      </w:pPr>
      <w:r>
        <w:rPr/>
        <w:t>Un agente intencional elige una acción que cree será el medio para su meta. La explicación intencional comprende una relación triádica entre acción, deseo y creencia.</w:t>
      </w:r>
    </w:p>
    <w:p>
      <w:pPr>
        <w:pStyle w:val="Normal"/>
        <w:jc w:val="both"/>
        <w:rPr/>
      </w:pPr>
      <w:r>
        <w:rPr/>
        <w:t>Actuar con una razón significa que el actor tiene razones para hacer lo que hace, y actuar por una razón significa que hizo lo que hizo debido a dichas razones. La explicación intencional incluye mostrar que el actor hizo lo que hizo por una razón.</w:t>
      </w:r>
    </w:p>
    <w:p>
      <w:pPr>
        <w:pStyle w:val="Normal"/>
        <w:ind w:firstLine="709"/>
        <w:jc w:val="both"/>
        <w:rPr/>
      </w:pPr>
      <w:r>
        <w:rPr/>
        <w:t>La conducta intencional esta esencialmente relacionada con el “futuro”. Es acción guiada por una meta ausente, no realizada aún, simplemente imaginada y representada. Además de esperar, que incluye la capacidad de rechazar opciones favorables para acceder a opciones aún mas favorables mas adelante, el hombre también tiene la capacidad de utilizar estratégicas indirectas, es decir, de aceptar opciones desfavorables para acceder a las muy favorables mas tarde.</w:t>
      </w:r>
    </w:p>
    <w:p>
      <w:pPr>
        <w:pStyle w:val="Normal"/>
        <w:ind w:firstLine="709"/>
        <w:jc w:val="both"/>
        <w:rPr/>
      </w:pPr>
      <w:r>
        <w:rPr>
          <w:b/>
        </w:rPr>
        <w:t>Intencionalidad y racionalidad</w:t>
      </w:r>
      <w:r>
        <w:rPr/>
        <w:t>. Nunca habría que caracterizar una creencia, una acción o un modelo de conducta como racional a no ser que se está dispuesto a afirmar que la racionalidad “explica” que lo que se dice es racional. El término “racional” se utiliza frecuentemente para caracterizar la acción de un modo que hace poco claro si realmente hay una intención de explicación.</w:t>
      </w:r>
    </w:p>
    <w:p>
      <w:pPr>
        <w:pStyle w:val="Normal"/>
        <w:ind w:firstLine="709"/>
        <w:jc w:val="both"/>
        <w:rPr/>
      </w:pPr>
      <w:r>
        <w:rPr/>
        <w:t>La manera habitual de definir conducta racional es apelando a algún concepto de optimización. Se dice que el agente racional elige una acción que no sólo es un medio para el fin, sino que el mejor de todos los medios que cree disponible. La racionalidad implica “consistencia” de metas y creencias.</w:t>
      </w:r>
    </w:p>
    <w:p>
      <w:pPr>
        <w:pStyle w:val="Normal"/>
        <w:ind w:firstLine="709"/>
        <w:jc w:val="both"/>
        <w:rPr/>
      </w:pPr>
      <w:r>
        <w:rPr/>
        <w:t>Un sistema de creencias es consistente solamente si existe un mundo posible en el que son todas ciertas y creídas.</w:t>
      </w:r>
    </w:p>
    <w:p>
      <w:pPr>
        <w:pStyle w:val="Normal"/>
        <w:ind w:firstLine="709"/>
        <w:jc w:val="both"/>
        <w:rPr/>
      </w:pPr>
      <w:r>
        <w:rPr/>
        <w:t>Los criterios de consistencia para los deseos pueden definirse análogamente a los criterios para la creencia: debería haber algún mundo posible en el que el deseo se cumple, y se cumple a través del intento de hacerlo.</w:t>
      </w:r>
    </w:p>
    <w:p>
      <w:pPr>
        <w:pStyle w:val="Normal"/>
        <w:ind w:firstLine="709"/>
        <w:jc w:val="both"/>
        <w:rPr/>
      </w:pPr>
      <w:r>
        <w:rPr>
          <w:b/>
        </w:rPr>
        <w:t>Racionalidad y optimalidad</w:t>
      </w:r>
      <w:r>
        <w:rPr/>
        <w:t>. Hay dos razones por las que la interpretación de racionalidad como optimalidad no vale para la generalidad. También hay razones para creer que algunas veces la racionalidad debe entenderse como satisfacerse, es decir, como que encuentra una alternativa “lo suficientemente buena” para nuestro propósito y no la “mejor”.</w:t>
      </w:r>
    </w:p>
    <w:p>
      <w:pPr>
        <w:pStyle w:val="Normal"/>
        <w:ind w:firstLine="709"/>
        <w:jc w:val="both"/>
        <w:rPr/>
      </w:pPr>
      <w:r>
        <w:rPr>
          <w:b/>
        </w:rPr>
        <w:t>Racionalidad parametrica</w:t>
      </w:r>
      <w:r>
        <w:rPr/>
        <w:t xml:space="preserve"> Conducta racional dentro de un medio que el agente supone está formado por objetos naturales gobernados por leyes causales, y por otros agentes que o bien son tales que su conducta no le resulta distinta, o si sí le resulta distinta, se suponen menos sofisticados de lo que él es. Esta ultima condición implica que el agente piensa en si mismo como una variable y de los demás como constantes (parametrica).</w:t>
      </w:r>
    </w:p>
    <w:p>
      <w:pPr>
        <w:pStyle w:val="Normal"/>
        <w:ind w:firstLine="709"/>
        <w:jc w:val="both"/>
        <w:rPr/>
      </w:pPr>
      <w:r>
        <w:rPr/>
        <w:t>La parte de la racionalidad implica que el agente trata de hacer lo mejor posible para sí, dadas sus creencias acerca del mundo.</w:t>
      </w:r>
    </w:p>
    <w:p>
      <w:pPr>
        <w:pStyle w:val="Normal"/>
        <w:ind w:firstLine="709"/>
        <w:jc w:val="both"/>
        <w:rPr/>
      </w:pPr>
      <w:r>
        <w:rPr/>
        <w:t>Incluso si el actor supone que el medio es parametrico, puede tener información incompleta sobre él. Aquí se debe hacer una distinción básica entre riesgo e incertidumbre. Hay riesgo cuando el agente tiene grados cuantificables de creencia, o “probabilidades subjetivas” sobre los diversos estados posibles del mundo. En este caso racionalidad implica que el agente debería maximizar la utilidad esperada asociada con los diversos cursos de acción, es decir, un promedio de las conveniencias que se realizarán para las diferencias del estado del mundo. La incertidumbre surge cuando el agente no puede especificar probabilidades numéricas; tampoco puede especificar un conjunto completo de los posibles estados del mundo sin mencionar su probabilidad.</w:t>
      </w:r>
    </w:p>
    <w:p>
      <w:pPr>
        <w:pStyle w:val="Normal"/>
        <w:jc w:val="both"/>
        <w:rPr/>
      </w:pPr>
      <w:r>
        <w:rPr/>
        <w:t>Racionalidad estratégica: el agente actúa en medio de otros actores, ninguno de los cuales puede suponerse diferente racional que él mismo. Entonces cada actor necesita anticipar las decisiones de los demás antes de tomar la propia. Teoría de los juegos o de las decisiones interdependientes.</w:t>
      </w:r>
    </w:p>
    <w:p>
      <w:pPr>
        <w:pStyle w:val="Normal"/>
        <w:ind w:firstLine="360"/>
        <w:jc w:val="both"/>
        <w:rPr/>
      </w:pPr>
      <w:r>
        <w:rPr/>
        <w:t>La vida social esta constituida por los cuatro conjuntos de interdependencias:</w:t>
      </w:r>
    </w:p>
    <w:p>
      <w:pPr>
        <w:pStyle w:val="Normal"/>
        <w:numPr>
          <w:ilvl w:val="0"/>
          <w:numId w:val="18"/>
        </w:numPr>
        <w:jc w:val="both"/>
        <w:rPr/>
      </w:pPr>
      <w:r>
        <w:rPr/>
        <w:t>La recompensa de cada uno depende de la elección de todos, a través de la causalidad general.</w:t>
      </w:r>
    </w:p>
    <w:p>
      <w:pPr>
        <w:pStyle w:val="Normal"/>
        <w:numPr>
          <w:ilvl w:val="0"/>
          <w:numId w:val="18"/>
        </w:numPr>
        <w:jc w:val="both"/>
        <w:rPr/>
      </w:pPr>
      <w:r>
        <w:rPr/>
        <w:t>La recompensa de cada uno depende de la recompensa de todos, mediante la envidia y el altruismo.</w:t>
      </w:r>
    </w:p>
    <w:p>
      <w:pPr>
        <w:pStyle w:val="Normal"/>
        <w:numPr>
          <w:ilvl w:val="0"/>
          <w:numId w:val="18"/>
        </w:numPr>
        <w:jc w:val="both"/>
        <w:rPr/>
      </w:pPr>
      <w:r>
        <w:rPr/>
        <w:t>La decisión de cada uno depende de la decisión de todos (contribución específica de la teoría de los juegos)</w:t>
      </w:r>
    </w:p>
    <w:p>
      <w:pPr>
        <w:pStyle w:val="Normal"/>
        <w:numPr>
          <w:ilvl w:val="0"/>
          <w:numId w:val="18"/>
        </w:numPr>
        <w:jc w:val="both"/>
        <w:rPr/>
      </w:pPr>
      <w:r>
        <w:rPr/>
        <w:t>La estructura de preferencias de cada uno depende de las acciones de todos, a través de la socialización y mecanismos similares.</w:t>
      </w:r>
    </w:p>
    <w:p>
      <w:pPr>
        <w:pStyle w:val="Normal"/>
        <w:ind w:firstLine="360"/>
        <w:jc w:val="both"/>
        <w:rPr/>
      </w:pPr>
      <w:r>
        <w:rPr/>
        <w:t>La teoría del juego cooperativo supone que grupos de agentes pueden activar juntos contra otros grupos y no investiga la posibilidad ni las condiciones para que se produzca dicha cooperación. Esto significa que la teoría no puede tener gran poder de explicación aunque puede resultar útil para el análisis normativo. La teoría del juego no cooperativo es mas satisfactoria en este respecto pues solamente postula decisiones racionales individuales.</w:t>
      </w:r>
    </w:p>
    <w:p>
      <w:pPr>
        <w:pStyle w:val="Normal"/>
        <w:ind w:firstLine="360"/>
        <w:jc w:val="both"/>
        <w:rPr/>
      </w:pPr>
      <w:r>
        <w:rPr/>
        <w:t xml:space="preserve">Dentro de los no cooperativos se encuentran los juegos en los que cada participante o jugador tiene un curso de acción o estrategia que es su mejor opción sin considerar cómo eligen los demás. El dilema de los prisioneros al egoísmo como </w:t>
      </w:r>
      <w:r>
        <w:rPr>
          <w:i/>
        </w:rPr>
        <w:t>estrategia dominante</w:t>
      </w:r>
      <w:r>
        <w:rPr/>
        <w:t>. Aunque la recompensa de cada uno esta afectada por la decisión de todos, la decisión de cada uno puede tomarse independientemente de las decisiones de todos. El juego de los seguros no tiene estrategias dominantes, pero tiene solución.</w:t>
      </w:r>
    </w:p>
    <w:p>
      <w:pPr>
        <w:pStyle w:val="Normal"/>
        <w:ind w:firstLine="360"/>
        <w:jc w:val="both"/>
        <w:rPr/>
      </w:pPr>
      <w:r>
        <w:rPr/>
        <w:t>El concepto de solución en la teoría del juego no cooperativo consiste en un conjunto de estrategias hacia las cuales los jugadores racionales y perfectamente informados convergerán tácitamente. Si la solución está formada por estrategias dominantes, solamente será bloqueada  por falta de racionalidad individual. En juegos sin estrategias dominantes, la solución puede estar bloqueada por falta de información.</w:t>
      </w:r>
    </w:p>
    <w:p>
      <w:pPr>
        <w:pStyle w:val="Normal"/>
        <w:ind w:firstLine="360"/>
        <w:jc w:val="both"/>
        <w:rPr/>
      </w:pPr>
      <w:r>
        <w:rPr/>
        <w:t xml:space="preserve">Debido a la falta de información se puede obtener un resultado que es peor para todos que cualquier otro resultado. Tal se denomina </w:t>
      </w:r>
      <w:r>
        <w:rPr>
          <w:i/>
        </w:rPr>
        <w:t>Pareto-subóptimo</w:t>
      </w:r>
      <w:r>
        <w:rPr/>
        <w:t>. La suboptimidad en el juego de los seguros surge de una falta de información, en el dilema de los prisioneros de una falla en la coordinación.</w:t>
      </w:r>
    </w:p>
    <w:p>
      <w:pPr>
        <w:pStyle w:val="Normal"/>
        <w:ind w:firstLine="360"/>
        <w:jc w:val="both"/>
        <w:rPr/>
      </w:pPr>
      <w:r>
        <w:rPr/>
        <w:t>Una importante tarea de liderazgo es proporcionar la información que permita a las personas converger en una conducta por la que todos tienen una preferencia condicional. Con preferencias incondicionalmente altruistas no hay necesidad de liderazgo y con preferencias incondicionalmente egoístas se necesita coerción para lograr el óptimo colectivo.</w:t>
      </w:r>
    </w:p>
    <w:p>
      <w:pPr>
        <w:pStyle w:val="Normal"/>
        <w:ind w:firstLine="360"/>
        <w:jc w:val="both"/>
        <w:rPr/>
      </w:pPr>
      <w:r>
        <w:rPr/>
        <w:t>Los juegos sin solución son situaciones en donde no hay conductas estratégicamente racionales:</w:t>
      </w:r>
    </w:p>
    <w:p>
      <w:pPr>
        <w:pStyle w:val="Normal"/>
        <w:numPr>
          <w:ilvl w:val="0"/>
          <w:numId w:val="5"/>
        </w:numPr>
        <w:jc w:val="both"/>
        <w:rPr/>
      </w:pPr>
      <w:r>
        <w:rPr/>
        <w:t>No hay un conjunto de estrategias que sean individualmente estables, es decir, no hay un conjunto de estrategias de manera que nadie pueda beneficiarse saliendo del juego. Punto de equilibrio.</w:t>
      </w:r>
    </w:p>
    <w:p>
      <w:pPr>
        <w:pStyle w:val="Normal"/>
        <w:numPr>
          <w:ilvl w:val="0"/>
          <w:numId w:val="5"/>
        </w:numPr>
        <w:jc w:val="both"/>
        <w:rPr/>
      </w:pPr>
      <w:r>
        <w:rPr/>
        <w:t>Hay juegos con más de un punto de equilibrio, ninguno de los cuales surgirá como el punto focal de una convergencia tácita.</w:t>
      </w:r>
    </w:p>
    <w:p>
      <w:pPr>
        <w:pStyle w:val="Normal"/>
        <w:ind w:firstLine="360"/>
        <w:jc w:val="both"/>
        <w:rPr/>
      </w:pPr>
      <w:r>
        <w:rPr/>
        <w:t>Cuando se juega un juego sin solución racional, cada jugador tiene que suponer algo sobre lo que los demás van a hacer, y luego actuar para maximizar su recompensa en base a dicho supuesto. Éste debe producir algún conocimiento psicológico o alguna creencia, ya sea sobre los jugadores específicamente o sobre los seres humanos en general.</w:t>
      </w:r>
    </w:p>
    <w:p>
      <w:pPr>
        <w:pStyle w:val="Normal"/>
        <w:ind w:firstLine="360"/>
        <w:jc w:val="both"/>
        <w:rPr/>
      </w:pPr>
      <w:r>
        <w:rPr>
          <w:b/>
        </w:rPr>
        <w:t>Intencionalidad y causalidad</w:t>
      </w:r>
      <w:r>
        <w:rPr/>
        <w:t>. La teoría de los juegos estudia lo que podría llamarse “interacción intencional entre seres intencionales”. También ocurre la “interacción causal entre agentes intencionales”. Esto se produce cuando cada agente actúa en base a supuestos injustificados acerca de la conducta de los demás; cuando cada agente se considera como una variable y a los demás como parámetros.</w:t>
      </w:r>
    </w:p>
    <w:p>
      <w:pPr>
        <w:pStyle w:val="Normal"/>
        <w:ind w:firstLine="360"/>
        <w:jc w:val="both"/>
        <w:rPr/>
      </w:pPr>
      <w:r>
        <w:rPr/>
        <w:t>Primero debemos “entender” porqué los actores se comportan del modo en que lo hacen; y luego debemos “explicar” porqué, comportándose como lo hacen, provocan lo que hacen.</w:t>
      </w:r>
    </w:p>
    <w:p>
      <w:pPr>
        <w:pStyle w:val="Normal"/>
        <w:ind w:firstLine="360"/>
        <w:jc w:val="both"/>
        <w:rPr/>
      </w:pPr>
      <w:r>
        <w:rPr/>
        <w:t>Hay también causalidad subintencional, es decir, procesos causales que moldean creencias y deseos en cuyos términos se pueden explicar intencionalmente las acciones. Los deseos están moldeados, predominantemente por la socialización. Esto no significa que se nos socializa para desear algún producto en particular, sin tener en cuenta el costo. La idea es que de la socialización se aprende cómo comerciar diferentes artículos por otros. No debemos buscar en la socialización la fuente directa de la acción, sólo la causa de determinados esquemas de preferencias que, en medio dado, pueden hacer que se prefiera una acción en lugar de las alternativas factibles.</w:t>
      </w:r>
    </w:p>
    <w:p>
      <w:pPr>
        <w:pStyle w:val="Normal"/>
        <w:ind w:firstLine="360"/>
        <w:jc w:val="both"/>
        <w:rPr/>
      </w:pPr>
      <w:r>
        <w:rPr/>
        <w:t>La socialización no es el único mecanismo causal que moldea nuestros deseos. También existe la formación de preferencias de adaptación. Otros procesos causales que moldean los deseos incluyen la producción de disonancia, por ejemplo, mediante el impulso perverso por la novedad, o fenómenos imitativos tales como el conformismo y el anticonformismo. Estos procesos indican la idea de una “teoría sociológica general”, en la que las preferencias y los deseos se explican endogenalmente como un producto de los estados sociales a cuya generación también contribuye. Esta teoría incluiría: la explicación de la acción  individual en términos de deseos y creencias individuales; la explicación de macro estados en términos de acciones individuales y; la explicación de deseos y creencias en términos de macro estados.</w:t>
      </w:r>
    </w:p>
    <w:p>
      <w:pPr>
        <w:pStyle w:val="Normal"/>
        <w:ind w:firstLine="360"/>
        <w:jc w:val="both"/>
        <w:rPr/>
      </w:pPr>
      <w:r>
        <w:rPr/>
        <w:t>Frecuentemente se dice que las personas con capacidad para formar creencias racionales o bien fundamentadas tienen “juicio”. Decir que una persona tiene cierta creencia porque tiene buenas razones es, en cierto modo, como ofrecer una explicación intencional de la creencia.</w:t>
      </w:r>
    </w:p>
    <w:p>
      <w:pPr>
        <w:pStyle w:val="Normal"/>
        <w:jc w:val="both"/>
        <w:rPr/>
      </w:pPr>
      <w:r>
        <w:rPr/>
      </w:r>
      <w:r>
        <w:br w:type="page"/>
      </w:r>
    </w:p>
    <w:p>
      <w:pPr>
        <w:pStyle w:val="Normal"/>
        <w:rPr>
          <w:b/>
          <w:b/>
          <w:i/>
          <w:i/>
          <w:sz w:val="28"/>
          <w:szCs w:val="28"/>
          <w:lang w:val="es-AR"/>
        </w:rPr>
      </w:pPr>
      <w:r>
        <w:rPr>
          <w:b/>
          <w:i/>
          <w:sz w:val="28"/>
          <w:szCs w:val="28"/>
          <w:lang w:val="es-AR"/>
        </w:rPr>
        <w:t>UNIDAD IV: El problema del lenguaje en la comprensión de la realidad social.</w:t>
      </w:r>
    </w:p>
    <w:p>
      <w:pPr>
        <w:pStyle w:val="Normal"/>
        <w:jc w:val="both"/>
        <w:rPr>
          <w:b/>
          <w:b/>
          <w:i/>
          <w:i/>
          <w:sz w:val="28"/>
          <w:szCs w:val="28"/>
          <w:lang w:val="es-AR"/>
        </w:rPr>
      </w:pPr>
      <w:r>
        <w:rPr>
          <w:b/>
          <w:i/>
          <w:sz w:val="28"/>
          <w:szCs w:val="28"/>
          <w:lang w:val="es-AR"/>
        </w:rPr>
      </w:r>
    </w:p>
    <w:p>
      <w:pPr>
        <w:pStyle w:val="Normal"/>
        <w:numPr>
          <w:ilvl w:val="0"/>
          <w:numId w:val="11"/>
        </w:numPr>
        <w:spacing w:lineRule="auto" w:line="360"/>
        <w:rPr>
          <w:i/>
          <w:i/>
        </w:rPr>
      </w:pPr>
      <w:r>
        <w:rPr>
          <w:i/>
        </w:rPr>
        <w:t>Ricouer- Hermenéutica y Acción</w:t>
      </w:r>
    </w:p>
    <w:p>
      <w:pPr>
        <w:pStyle w:val="Normal"/>
        <w:ind w:firstLine="360"/>
        <w:jc w:val="both"/>
        <w:rPr/>
      </w:pPr>
      <w:r>
        <w:rPr/>
        <w:t xml:space="preserve">La acción considerada como un texto: hermenéutica se refiere a las reglas requeridas para la interpretación de los documentos escritos de la comprensión. </w:t>
      </w:r>
      <w:r>
        <w:rPr>
          <w:i/>
        </w:rPr>
        <w:t>Verstehen</w:t>
      </w:r>
      <w:r>
        <w:rPr/>
        <w:t xml:space="preserve"> (comprensión) depende del reconocimiento de lo que otro sujeto quiere decir o piensa sobre la base de todas las especies de signos en que se expresa su vida psíquica. </w:t>
      </w:r>
      <w:r>
        <w:rPr>
          <w:i/>
        </w:rPr>
        <w:t>Austegung</w:t>
      </w:r>
      <w:r>
        <w:rPr/>
        <w:t xml:space="preserve"> (interpretación) sólo abarca la limitada categoría de signos que quedan fijados al escribir, incluyendo todos los tipos de documentos y monumentos que suponen una fijación similar a la escritura.</w:t>
      </w:r>
    </w:p>
    <w:p>
      <w:pPr>
        <w:pStyle w:val="Normal"/>
        <w:ind w:firstLine="360"/>
        <w:jc w:val="both"/>
        <w:rPr/>
      </w:pPr>
      <w:r>
        <w:rPr/>
        <w:t xml:space="preserve">Se puede decir entonces que las ciencias sociales humanas son hermenéuticas en la medida en que su “objeto” revela algunos de los rasgos constitutivos de un texto como texto, y en la medida en que su “metodología” desarrolla la misma clase de procedimientos que los de la </w:t>
      </w:r>
      <w:r>
        <w:rPr>
          <w:i/>
        </w:rPr>
        <w:t>Auslegung</w:t>
      </w:r>
      <w:r>
        <w:rPr/>
        <w:t xml:space="preserve"> o interpretación de textos.</w:t>
      </w:r>
    </w:p>
    <w:p>
      <w:pPr>
        <w:pStyle w:val="Normal"/>
        <w:ind w:firstLine="360"/>
        <w:jc w:val="both"/>
        <w:rPr/>
      </w:pPr>
      <w:r>
        <w:rPr>
          <w:b/>
        </w:rPr>
        <w:t>El paradigma del texto</w:t>
      </w:r>
      <w:r>
        <w:rPr/>
        <w:t>. El discurso es la contrapartida de aquello que los lingüistas llaman sistema de lenguaje o códigos lingüísticos. El discurso es acontecimiento en forma de lenguaje o uso lingüístico. La lingüística del discurso tiene reglas diferentes de las de la lingüística del lenguaje: si el signo es la unidad básica del lenguaje, la oración es la unidad básica del discurso. Por consiguiente, es la lingüística de la oración la que sostiene la teoría del habla como un acontecimiento. Se notarán cuatro rasgos de esta lingüística:</w:t>
      </w:r>
    </w:p>
    <w:p>
      <w:pPr>
        <w:pStyle w:val="Normal"/>
        <w:ind w:firstLine="360"/>
        <w:jc w:val="both"/>
        <w:rPr/>
      </w:pPr>
      <w:r>
        <w:rPr/>
        <w:t>I. El discurso se realiza siempre temporalmente y en un presente, mientras que el sistema del lenguaje es virtual y se halla fuera del tiempo.</w:t>
      </w:r>
    </w:p>
    <w:p>
      <w:pPr>
        <w:pStyle w:val="Normal"/>
        <w:ind w:firstLine="360"/>
        <w:jc w:val="both"/>
        <w:rPr/>
      </w:pPr>
      <w:r>
        <w:rPr/>
        <w:t>II. En tanto que el lenguaje carece de sujeto, el discurso se retrotrae a quien lo pronuncia. La “instancia del discurso” es auto referencial.</w:t>
      </w:r>
    </w:p>
    <w:p>
      <w:pPr>
        <w:pStyle w:val="Normal"/>
        <w:ind w:firstLine="360"/>
        <w:jc w:val="both"/>
        <w:rPr/>
      </w:pPr>
      <w:r>
        <w:rPr/>
        <w:t>III. Mientras que en el lenguaje los signos solo se refieren a otros signos en el marco del mismo sistema, y entretanto que el lenguaje, como consecuencia, carece de un mundo, del mismo modo que carece de temporalidad y subjetividad, el discurso es siempre acerca de algo. Se refiere a un mundo que afirma describir, expresar o representar. En el discurso se actualiza la “función simbólica” del lenguaje.</w:t>
      </w:r>
    </w:p>
    <w:p>
      <w:pPr>
        <w:pStyle w:val="Normal"/>
        <w:ind w:firstLine="360"/>
        <w:jc w:val="both"/>
        <w:rPr/>
      </w:pPr>
      <w:r>
        <w:rPr/>
        <w:t>IV. En tanto que el lenguaje es sólo la condición para la comunicación, para la cual provee los códigos, todos los mensajes se intercambian en el lenguaje. En este sentido, el discurso tiene un interlocutor al cual está dirigido.</w:t>
      </w:r>
    </w:p>
    <w:p>
      <w:pPr>
        <w:pStyle w:val="Normal"/>
        <w:jc w:val="both"/>
        <w:rPr/>
      </w:pPr>
      <w:r>
        <w:rPr/>
        <w:t>Estos cuatro rasgos constituyen el habla como un acontecimiento.</w:t>
      </w:r>
    </w:p>
    <w:p>
      <w:pPr>
        <w:pStyle w:val="Normal"/>
        <w:numPr>
          <w:ilvl w:val="0"/>
          <w:numId w:val="12"/>
        </w:numPr>
        <w:jc w:val="both"/>
        <w:rPr/>
      </w:pPr>
      <w:r>
        <w:rPr>
          <w:i/>
        </w:rPr>
        <w:t>En el habla viva, la instancia del discurso posee el carácter de un acontecimiento fugaz, por lo tanto hay un problema de fijación, de inscripción</w:t>
      </w:r>
      <w:r>
        <w:rPr/>
        <w:t xml:space="preserve">. Lo que deseamos fijar es lo que desaparece: si por extensión, podemos decir que una fija el lenguaje, solo lo hace en razón de lo que debe ser fijado, el discurso. La escritura fija “lo dicho” en el habla, esa exteriorización constitutiva del objeto del discurso gracias a la cual el “Sagen (el decir)” quiere convertirse en el “Aus-sage” (la enunciación, lo enunciado). Lo que inscribimos es el </w:t>
      </w:r>
      <w:r>
        <w:rPr>
          <w:i/>
        </w:rPr>
        <w:t>noema</w:t>
      </w:r>
      <w:r>
        <w:rPr/>
        <w:t xml:space="preserve"> del hablar. Es el significado del acontecimiento como habla, no del acontecimiento como tal.</w:t>
      </w:r>
    </w:p>
    <w:p>
      <w:pPr>
        <w:pStyle w:val="Normal"/>
        <w:ind w:firstLine="360"/>
        <w:jc w:val="both"/>
        <w:rPr/>
      </w:pPr>
      <w:r>
        <w:rPr/>
        <w:t>La escritura fija el habla, en la medida en que es dicha. El acto de hablar está constituido por una jerarquía de actos subordinados que se distribuyen en tres niveles:</w:t>
      </w:r>
    </w:p>
    <w:p>
      <w:pPr>
        <w:pStyle w:val="Normal"/>
        <w:numPr>
          <w:ilvl w:val="0"/>
          <w:numId w:val="10"/>
        </w:numPr>
        <w:jc w:val="both"/>
        <w:rPr/>
      </w:pPr>
      <w:r>
        <w:rPr/>
        <w:t>El nivel del acto locucional o prosicional, (el acto de decir);</w:t>
      </w:r>
    </w:p>
    <w:p>
      <w:pPr>
        <w:pStyle w:val="Normal"/>
        <w:numPr>
          <w:ilvl w:val="0"/>
          <w:numId w:val="8"/>
        </w:numPr>
        <w:jc w:val="both"/>
        <w:rPr/>
      </w:pPr>
      <w:r>
        <w:rPr/>
        <w:t>El nivel del acto o fuerza ilocucional, (aquella que hacemos en el decir);</w:t>
      </w:r>
    </w:p>
    <w:p>
      <w:pPr>
        <w:pStyle w:val="Normal"/>
        <w:numPr>
          <w:ilvl w:val="0"/>
          <w:numId w:val="20"/>
        </w:numPr>
        <w:jc w:val="both"/>
        <w:rPr/>
      </w:pPr>
      <w:r>
        <w:rPr/>
        <w:t>El nivel del acto perlocucional, (aquello que hacemos por medio del decir).</w:t>
      </w:r>
    </w:p>
    <w:p>
      <w:pPr>
        <w:pStyle w:val="Normal"/>
        <w:ind w:firstLine="360"/>
        <w:jc w:val="both"/>
        <w:rPr/>
      </w:pPr>
      <w:r>
        <w:rPr/>
        <w:t>El acto locucional se exterioriza en la oración: esta se vuelve una enunciación y, de este modo, se trasfiere a otros como una determinada oración con cierto significado. Pero la fuerza ilocucional se puede exteriorizar también como un resultado de paradigmas gramaticales (que expresan la fuerza ilocucional) que permiten su identificación y reidentificación. En el discurso hablando la fuerza ilocucional se apoya en la mímica, en elementos gestuales y en los aspectos no articulados del discurso. Por otro lado el acto perlocucional caracteriza preferentemente el lenguaje hablado, pero la acción perlocucional es lo menos discursivo del discurso. Actúa por una influencia directa sobre las emociones y las disposiciones afectivas.</w:t>
      </w:r>
    </w:p>
    <w:p>
      <w:pPr>
        <w:pStyle w:val="Normal"/>
        <w:ind w:firstLine="360"/>
        <w:jc w:val="both"/>
        <w:rPr/>
      </w:pPr>
      <w:r>
        <w:rPr/>
        <w:t>Resulta necesario entender por el significado del acto del habla, o por el “noema” del decir, no sólo la oración, en el estrecho sentido del acto proposicional, sino también la fuerza ilocucional e incluso la acción perlocucional, en la medida en que los tres aspectos están codificados, reunidos en paradigmas y, por ende, pueden ser identificados y reidentificados como teniendo la igual significación.</w:t>
      </w:r>
    </w:p>
    <w:p>
      <w:pPr>
        <w:pStyle w:val="Normal"/>
        <w:numPr>
          <w:ilvl w:val="0"/>
          <w:numId w:val="12"/>
        </w:numPr>
        <w:jc w:val="both"/>
        <w:rPr/>
      </w:pPr>
      <w:r>
        <w:rPr>
          <w:i/>
        </w:rPr>
        <w:t>En el discurso, la oración designa a su interlocutor mediante diversos indicadores de la subjetividad y la personalidad.</w:t>
      </w:r>
      <w:r>
        <w:rPr/>
        <w:t xml:space="preserve"> En el discurso hablado, esta referencia por el discurso al sujeto que habla presenta un carácter de inmadurez: la intención subjetiva del sujeto que habla y la significación del discurso se superponen de tal modo que resulta lo mismo entender lo que quiere decir el orador y lo que significa su discurso. Con el discurso escrito, la intención del autor y del significado del texto dejan de coincidir. El vinculo con el orador y el discurso no queda abolido, sino distendido y complicado. Lo que el texto dice ahora importa más que lo que el autor quería decir. La interpretación es el único “remedio” para la debilidad del discurso que su autor ya no puede “salvar”.</w:t>
      </w:r>
    </w:p>
    <w:p>
      <w:pPr>
        <w:pStyle w:val="Normal"/>
        <w:numPr>
          <w:ilvl w:val="0"/>
          <w:numId w:val="12"/>
        </w:numPr>
        <w:jc w:val="both"/>
        <w:rPr/>
      </w:pPr>
      <w:r>
        <w:rPr>
          <w:i/>
        </w:rPr>
        <w:t>El discurso es lo que se refiere a un mundo</w:t>
      </w:r>
      <w:r>
        <w:rPr/>
        <w:t>. En el discurso escrito, tal circunstancia significa que aquello a lo cual se refiere en ultima instancia el diálogo es la “situación” común a los interlocutores. El discurso no puede dejar de ser acerca de algo. De la igual manera que el texto libera su significado de la tutela de la intención mental, libera su referencia de los límites de la referencia ostensible. Para nosotros, el mundo es el conjunto de referencias abierto por los textos; las referencias no situacionales que sobreviven a la desaparición de esas situaciones, y que en lo sucesivo son ofrecidas como modos de posibles de ser.</w:t>
      </w:r>
    </w:p>
    <w:p>
      <w:pPr>
        <w:pStyle w:val="Normal"/>
        <w:numPr>
          <w:ilvl w:val="0"/>
          <w:numId w:val="12"/>
        </w:numPr>
        <w:jc w:val="both"/>
        <w:rPr/>
      </w:pPr>
      <w:r>
        <w:rPr>
          <w:i/>
        </w:rPr>
        <w:t>Solo el discurso está dirigido a alguien</w:t>
      </w:r>
      <w:r>
        <w:rPr/>
        <w:t>: este es el fundamento de la comunicación. Pero una cosa es que el discurso se dirija a un interlocutor igualmente presente en la situación de discurso, y otra es dirigirse a quienquiera que sepa leer. Lo que está escrito se dirige al público que él mismo crea.</w:t>
      </w:r>
    </w:p>
    <w:p>
      <w:pPr>
        <w:pStyle w:val="Normal"/>
        <w:jc w:val="both"/>
        <w:rPr/>
      </w:pPr>
      <w:r>
        <w:rPr/>
      </w:r>
    </w:p>
    <w:p>
      <w:pPr>
        <w:pStyle w:val="Normal"/>
        <w:ind w:firstLine="360"/>
        <w:jc w:val="both"/>
        <w:rPr/>
      </w:pPr>
      <w:r>
        <w:rPr>
          <w:b/>
        </w:rPr>
        <w:t>La fijación de la acción</w:t>
      </w:r>
      <w:r>
        <w:rPr/>
        <w:t>. De la misma manera que la interlocución se ve superada en la escritura, la interacción es superada en numerosas situaciones en que tratamos la acción como un texto fijo.</w:t>
      </w:r>
    </w:p>
    <w:p>
      <w:pPr>
        <w:pStyle w:val="Normal"/>
        <w:ind w:firstLine="360"/>
        <w:jc w:val="both"/>
        <w:rPr/>
      </w:pPr>
      <w:r>
        <w:rPr/>
        <w:t>La acción como significativa se puede convertir en un objeto de la ciencia sin perder su carácter de significatividad, gracias a un tipo de objetivación similar a la fijación en la escritura.</w:t>
      </w:r>
    </w:p>
    <w:p>
      <w:pPr>
        <w:pStyle w:val="Normal"/>
        <w:ind w:firstLine="360"/>
        <w:jc w:val="both"/>
        <w:rPr/>
      </w:pPr>
      <w:r>
        <w:rPr/>
        <w:t>Una acción posee la estructura de un acto locucional. Tiene un contenido proposicional que se pueda identificar y reidentificar como el mismo. La estructura noemática de la acción es la que se puede fijar y desprender del proceso de interacción y convertirse en un objeto a interpretar. Este noema presenta contenido proposicional y rasgos “ilocucionales” similares a los del acto de habla.</w:t>
      </w:r>
    </w:p>
    <w:p>
      <w:pPr>
        <w:pStyle w:val="Normal"/>
        <w:ind w:firstLine="360"/>
        <w:jc w:val="both"/>
        <w:rPr/>
      </w:pPr>
      <w:r>
        <w:rPr/>
        <w:t>Una acción, al igual que un acto de habla, puede ser identificada no sólo según su contenido proposicional sino también según su fuerza ilocucional. Ambos constituyen su contenido de sentido. Del igual modo que el acto de hablar, el acontecimiento en forma y acción desarrolla una dialéctica similar entre su estado temporal, como un acontecimiento que aparece y desaparece, y estado lógico, por tener tales y cuales significados identificables o “contenido de sentido”.</w:t>
      </w:r>
    </w:p>
    <w:p>
      <w:pPr>
        <w:pStyle w:val="Normal"/>
        <w:ind w:firstLine="360"/>
        <w:jc w:val="both"/>
        <w:rPr/>
      </w:pPr>
      <w:r>
        <w:rPr>
          <w:b/>
        </w:rPr>
        <w:t>La autonomización de la acción.</w:t>
      </w:r>
      <w:r>
        <w:rPr/>
        <w:t xml:space="preserve"> En la forma igual en que un texto se desprende de su autor, una acción se desprende de su agente y desarrolla consecuencias que le son propias. Esta autonomización de la acción humana constituye la dimensión social de la acción. Nuestros hechos se nos escapan y ejercen efectos que no nos propusimos. Aquí aparece uno de los significados de la noción “inscripción”. El tipo de distancia que encontramos entre la intención del orador y el significado verbal de un texto también se produce entre el agente y su acción.</w:t>
      </w:r>
    </w:p>
    <w:p>
      <w:pPr>
        <w:pStyle w:val="Normal"/>
        <w:ind w:firstLine="360"/>
        <w:jc w:val="both"/>
        <w:rPr/>
      </w:pPr>
      <w:r>
        <w:rPr/>
        <w:t>Una acción deja su “huella”, hace una “marca” cuando contribuye a la aparición de pautas que se convierten en los documentos de la acción humana. La hipótesis es esta cosa “sobre” la cual la acción pone su marca.</w:t>
      </w:r>
    </w:p>
    <w:p>
      <w:pPr>
        <w:pStyle w:val="Normal"/>
        <w:ind w:firstLine="360"/>
        <w:jc w:val="both"/>
        <w:rPr/>
      </w:pPr>
      <w:r>
        <w:rPr/>
        <w:t>La acción humana se convierte en acción social cuando se asienta en los archivos de la hipótesis. A causa de esta sedimentación en el tiempo social, los hechos humanos se vuelven “instituciones”, en el sentido de que su significación ya no coincide con las intenciones lógicas de los actores.</w:t>
      </w:r>
    </w:p>
    <w:p>
      <w:pPr>
        <w:pStyle w:val="Normal"/>
        <w:ind w:firstLine="360"/>
        <w:jc w:val="both"/>
        <w:rPr/>
      </w:pPr>
      <w:r>
        <w:rPr>
          <w:b/>
        </w:rPr>
        <w:t>Pertinencia e importancia.</w:t>
      </w:r>
      <w:r>
        <w:rPr/>
        <w:t xml:space="preserve"> Una acción significativa es una acción cuya importancia va “más allá” de su pertinencia a su situación inicial. Una acción importante desarrolla significados que pueden ser actualizados o satisfechos en situaciones diferentes de aquella en que ocurrió la acción. El significado de acontecimiento importante excede, trasciende las condiciones sociales de su producción y puede ser representado nuevamente en nuevos contextos sociales. Su importancia consiste en su pertinencia omnitemporal. Una obra no refleja solo su época: abre un mundo que lleva en su interior.</w:t>
      </w:r>
    </w:p>
    <w:p>
      <w:pPr>
        <w:pStyle w:val="Normal"/>
        <w:ind w:firstLine="360"/>
        <w:jc w:val="both"/>
        <w:rPr/>
      </w:pPr>
      <w:r>
        <w:rPr>
          <w:b/>
        </w:rPr>
        <w:t>La acción humana como una “obra abierta”.</w:t>
      </w:r>
      <w:r>
        <w:rPr/>
        <w:t xml:space="preserve"> La acción humana es una obra abierta, cuyo significado esta en “suspenso”. Por el hecho de “abrir” nuevas referencias y recibir una nueva pertinencia de ellas los hechos humanos están esperando igualmente nuevas interpretaciones que decidan su significación. La acción humana está abierta a cualquiera que pueda leer.</w:t>
      </w:r>
    </w:p>
    <w:p>
      <w:pPr>
        <w:pStyle w:val="Normal"/>
        <w:ind w:firstLine="360"/>
        <w:jc w:val="both"/>
        <w:rPr/>
      </w:pPr>
      <w:r>
        <w:rPr>
          <w:b/>
        </w:rPr>
        <w:t>Implicaciones Metodológicas del paradigma del texto</w:t>
      </w:r>
      <w:r>
        <w:rPr/>
        <w:t>. Existe una dialéctica entre el explicar y el comprender “porque” la situación escritura/lectura desarrolla una problemática propia que no es meramente una extensión de la situación hablar/escuchar constitutiva del diálogo.</w:t>
      </w:r>
    </w:p>
    <w:p>
      <w:pPr>
        <w:pStyle w:val="Normal"/>
        <w:ind w:firstLine="360"/>
        <w:jc w:val="both"/>
        <w:rPr/>
      </w:pPr>
      <w:r>
        <w:rPr/>
        <w:t>Si la relación dialogal no nos proporciona el paradigma de la lectura, debemos construirlo como un paradigma original, por dicho propio.</w:t>
      </w:r>
    </w:p>
    <w:p>
      <w:pPr>
        <w:pStyle w:val="Normal"/>
        <w:ind w:firstLine="360"/>
        <w:jc w:val="both"/>
        <w:rPr/>
      </w:pPr>
      <w:r>
        <w:rPr/>
        <w:t>Los cuatro rasgos ya descriptos constituyen la objetividad del texto. De eso proviene una posibilidad de “explicar” que no proviene del campo de los acontecimientos naturales, sino que es congénita con este tipo de objetividad.</w:t>
      </w:r>
    </w:p>
    <w:p>
      <w:pPr>
        <w:pStyle w:val="Normal"/>
        <w:jc w:val="both"/>
        <w:rPr/>
      </w:pPr>
      <w:r>
        <w:rPr>
          <w:i/>
        </w:rPr>
        <w:t>De la comprensión a la explicación</w:t>
      </w:r>
      <w:r>
        <w:rPr/>
        <w:t>: en términos generales, un texto debe ser interpretado porque no constituye una mera secuencia de oraciones, todas en pie de igualdad y comprensibles por separado. Un texto es un todo, una totalidad. Un texto es un proceso acumulativo, holístico. El texto, como individuo, puede ser alcanzado desde diferentes lados: Igual que un cubo, el texto presenta un “relieve”. Sus diferentes temas no están todos a la misma altura. En consecuencia, la reconstrucción del todo presenta un aspecto perspectivista similar al de la percepción.</w:t>
      </w:r>
    </w:p>
    <w:p>
      <w:pPr>
        <w:pStyle w:val="Normal"/>
        <w:ind w:firstLine="709"/>
        <w:jc w:val="both"/>
        <w:rPr/>
      </w:pPr>
      <w:r>
        <w:rPr/>
        <w:t>Si bien es verdad que siempre hay más de una forma de interpretar un texto, no es verdad que todas las interpretaciones son iguales y que pueden ser asimiladas a las “reglas empíricas”. El texto es un campo limitado de interpretaciones posibles. La lógica de la validación nos permite movernos entre los dos límites que son el dogmatismo y el escepticismo.</w:t>
      </w:r>
    </w:p>
    <w:p>
      <w:pPr>
        <w:pStyle w:val="Normal"/>
        <w:ind w:firstLine="709"/>
        <w:jc w:val="both"/>
        <w:rPr/>
      </w:pPr>
      <w:r>
        <w:rPr/>
        <w:t>Se reconoce plenamente el carácter intencional de una acción cuando se enuncia la respuesta a la pregunta: ¿Qué? En términos de una respuesta a la pregunta ¿Por qué? Solo tienen sentido aquellas respuestas que proporcionan un motivo entendido como una razón para… y no como una causa: una expresión que nos permite considerar la acción como esto o aquello. Los deseos y las creencias presentan la característica no sólo de ser “fuerzas” que hacen actuar a la gente en formas particulares, sino también la de tener sentido a causa del evidente bien que es el correlato de su carácter de deseabilidad.</w:t>
      </w:r>
    </w:p>
    <w:p>
      <w:pPr>
        <w:pStyle w:val="Normal"/>
        <w:ind w:firstLine="709"/>
        <w:jc w:val="both"/>
        <w:rPr/>
      </w:pPr>
      <w:r>
        <w:rPr/>
        <w:t>Al argumentar acerca del significado de una acción coloco mis deseos y creencias a cierta distancia y los someto a una dialéctica concreta de confrontación con puntos de vista opuestos. Este modo de colocar mi acción a cierta distancia para comprender mis propios motivos prepara el terreno para el tipo de distanciamiento que ocurre con la “inscripción” social de la acción humana. Las mismas acciones que es posible asentar en “registros” y que desde entonces quedan “registradas” pueden ser también explicadas de maneras distintas de acuerdo con la motivacidad de los argumentos explicados a su origen motivacional.</w:t>
      </w:r>
    </w:p>
    <w:p>
      <w:pPr>
        <w:pStyle w:val="Normal"/>
        <w:jc w:val="both"/>
        <w:rPr/>
      </w:pPr>
      <w:r>
        <w:rPr>
          <w:i/>
        </w:rPr>
        <w:t>De la explicación a la comprensión</w:t>
      </w:r>
      <w:r>
        <w:rPr/>
        <w:t>. La abstracción con respecto al mundo circundante origina dos actitudes opuestas como lectores, podemos permanecer en un estado de suspenso acerca de cualquier clase de mundo referido, o bien podemos actualizar las referencias potenciales no ostensibles del texto en una nueva situación, la del lector. En el primer caso, tratamos el texto como una entidad ajena al mundo; en el segundo creamos una nueva referencia ostensible como resultado del tipo de “ejecución” que implica el arte de leer.</w:t>
      </w:r>
    </w:p>
    <w:p>
      <w:pPr>
        <w:pStyle w:val="Normal"/>
        <w:ind w:firstLine="709"/>
        <w:jc w:val="both"/>
        <w:rPr/>
      </w:pPr>
      <w:r>
        <w:rPr/>
        <w:t>La “explicación “(</w:t>
      </w:r>
      <w:r>
        <w:rPr>
          <w:i/>
        </w:rPr>
        <w:t>erklaren</w:t>
      </w:r>
      <w:r>
        <w:rPr/>
        <w:t>) requiere la “comprensión” (</w:t>
      </w:r>
      <w:r>
        <w:rPr>
          <w:i/>
        </w:rPr>
        <w:t>verstehen</w:t>
      </w:r>
      <w:r>
        <w:rPr/>
        <w:t>) y plantea una forma nueva de dialéctica interna que constituye la “interpretación” como un todo.</w:t>
      </w:r>
    </w:p>
    <w:p>
      <w:pPr>
        <w:pStyle w:val="Normal"/>
        <w:jc w:val="both"/>
        <w:rPr/>
      </w:pPr>
      <w:r>
        <w:rPr/>
        <w:tab/>
        <w:t>Si consideráramos el análisis estructural como un estadio necesario entre una interpretación ingenua (de superficie) y una interpretación crítica (de profundidad) seria posible ubicar la explicación y la comprensión de dos sectores distintos de un único “arco hermenéutico).</w:t>
      </w:r>
    </w:p>
    <w:p>
      <w:pPr>
        <w:pStyle w:val="Normal"/>
        <w:ind w:firstLine="709"/>
        <w:jc w:val="both"/>
        <w:rPr/>
      </w:pPr>
      <w:r>
        <w:rPr/>
        <w:t>La semántica de profundidad del texto no es lo que se proponía decir el autor, sino aquello a lo cual se refiere el texto, es decir, la referencia no ostensible del texto.</w:t>
      </w:r>
    </w:p>
    <w:p>
      <w:pPr>
        <w:pStyle w:val="Normal"/>
        <w:jc w:val="both"/>
        <w:rPr/>
      </w:pPr>
      <w:r>
        <w:rPr/>
        <w:tab/>
        <w:t>Por consiguiente, lo que queremos comprender no es algo oculto “detrás” del texto, sino algo puesto de manifiesto “frente a el”. Lo que se debe comprender no es la situación inicial del discurso, sino lo que apunta hacia un mundo posible.</w:t>
      </w:r>
    </w:p>
    <w:p>
      <w:pPr>
        <w:pStyle w:val="Normal"/>
        <w:jc w:val="both"/>
        <w:rPr/>
      </w:pPr>
      <w:r>
        <w:rPr/>
        <w:tab/>
        <w:t>Comprender un texto es seguir su movimiento del sentido a la referencia, de lo que dice a aquello a lo cual se refiere.</w:t>
      </w:r>
    </w:p>
    <w:p>
      <w:pPr>
        <w:pStyle w:val="Normal"/>
        <w:jc w:val="both"/>
        <w:rPr/>
      </w:pPr>
      <w:r>
        <w:rPr/>
        <w:tab/>
        <w:t>No es posible comprender las pautas significativas que puede captar una interpretación de profundidad sin una especie de compromiso personal similar al del lector que capta la semántica de profundidad del texto y la hace “suya”.</w:t>
      </w:r>
    </w:p>
    <w:p>
      <w:pPr>
        <w:pStyle w:val="Normal"/>
        <w:jc w:val="both"/>
        <w:rPr/>
      </w:pPr>
      <w:r>
        <w:rPr/>
        <w:tab/>
        <w:t>La comprensión es completamente mediada por la totalidad de los procedimientos explicativos que la preceden y acompañ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i/>
        </w:rPr>
        <w:t>GEERTZ.  La interpretación de las culturas</w:t>
      </w:r>
      <w:r>
        <w:rPr/>
        <w:t>.</w:t>
      </w:r>
    </w:p>
    <w:p>
      <w:pPr>
        <w:pStyle w:val="Normal"/>
        <w:ind w:left="360" w:hanging="0"/>
        <w:jc w:val="both"/>
        <w:rPr/>
      </w:pPr>
      <w:r>
        <w:rPr/>
      </w:r>
    </w:p>
    <w:p>
      <w:pPr>
        <w:pStyle w:val="Normal"/>
        <w:ind w:firstLine="360"/>
        <w:jc w:val="both"/>
        <w:rPr/>
      </w:pPr>
      <w:r>
        <w:rPr>
          <w:b/>
        </w:rPr>
        <w:t>Descripción densa</w:t>
      </w:r>
      <w:r>
        <w:rPr/>
        <w:t>: Hacia una teoría interpretativa de la cultura: el concepto de comunicación que propugno es esencialmente un concepto semiótico. Creyendo Weber que el ser humano es un animal inserto en tramas de significación que él mismo ha tejido, considero que la comunicación es esa urdimbre y que el análisis de la comunicación ha de ser por lo tanto, no una ciencia experimental en busca de leyes, sino una ciencia interpretativa en busca de significaciones. Lo que busco es la explicación, interpretando expresiones sociales que son enigmáticas en su superficie.</w:t>
      </w:r>
    </w:p>
    <w:p>
      <w:pPr>
        <w:pStyle w:val="Normal"/>
        <w:ind w:firstLine="360"/>
        <w:jc w:val="both"/>
        <w:rPr/>
      </w:pPr>
      <w:r>
        <w:rPr/>
        <w:t>En antropología social, lo que hacen los que la practican es etnografía: establecer relaciones, seleccionar a los informantes, transcribir textos, establecer genealogías, trazar mapas del área, etc. Sin embargo, lo que la define es cierto tipo de esfuerzo intelectual: una especulación en términos de descripción densa.</w:t>
      </w:r>
    </w:p>
    <w:p>
      <w:pPr>
        <w:pStyle w:val="Normal"/>
        <w:ind w:firstLine="360"/>
        <w:jc w:val="both"/>
        <w:rPr/>
      </w:pPr>
      <w:r>
        <w:rPr/>
        <w:t>La descripción etnográfica puede ser extraordinariamente “densa”. En escritos antropológicos terminados, el hecho de que lo que nosotros llamamos nuestros datos son realmente interpretaciones de interpretaciones de otras personas sobre lo que ellas piensan y sienten queda oscurecido, porque la mayor parte de lo que necesitamos para comprender un suceso particular, un rito, una costumbre, se insinúa como información de fondo antes que la cosa misma sea directamente examinada. Esto lleva a una idea de la investigación antropológica que la concibe más como una actividad de observación y no como la actividad de interpretación que en realidad es.</w:t>
      </w:r>
    </w:p>
    <w:p>
      <w:pPr>
        <w:pStyle w:val="Normal"/>
        <w:ind w:firstLine="360"/>
        <w:jc w:val="both"/>
        <w:rPr/>
      </w:pPr>
      <w:r>
        <w:rPr/>
        <w:t>El análisis consiste pues en desentrañar las estructuras de significación y en determinar su campo social y su alcance.</w:t>
      </w:r>
    </w:p>
    <w:p>
      <w:pPr>
        <w:pStyle w:val="Normal"/>
        <w:ind w:firstLine="360"/>
        <w:jc w:val="both"/>
        <w:rPr/>
      </w:pPr>
      <w:r>
        <w:rPr/>
        <w:t>La etnografía es descripción densa: lo que en realidad encara el etnógrafo es una multiplicidad de estructuras conceptuales complejas, muchas de las cuales están superpuestas o enlazadas entre sí, estructuras que son al mismo tiempo extrañas, irregulares, no explícitas, y a las cuales el etnógrafo debe ingeniarse para captarlas primero y explicarlas después.</w:t>
      </w:r>
    </w:p>
    <w:p>
      <w:pPr>
        <w:pStyle w:val="Normal"/>
        <w:ind w:firstLine="360"/>
        <w:jc w:val="both"/>
        <w:rPr/>
      </w:pPr>
      <w:r>
        <w:rPr>
          <w:b/>
        </w:rPr>
        <w:t>La cultura es pública</w:t>
      </w:r>
      <w:r>
        <w:rPr/>
        <w:t>. Aunque contiene ideas, la comunicación existe en la cabeza de alguien; aunque no es física, no es una entidad oculta. Una vez que la conducta humana es vista como acción simbólica (acción que significa algo) pierde sentido la cuestión de saber si la comunicación es conducta estructurada o una estructura de la mente, o las dos cosas juntas. Aquello por lo que hay que preguntar es por su sentido y su valor.</w:t>
      </w:r>
    </w:p>
    <w:p>
      <w:pPr>
        <w:pStyle w:val="Normal"/>
        <w:ind w:firstLine="360"/>
        <w:jc w:val="both"/>
        <w:rPr/>
      </w:pPr>
      <w:r>
        <w:rPr/>
        <w:t>Una forma de oscurecer esta idea es imaginar que la comunicación es una realidad “superorgánica”, conclusa en sí misma, con fuerzas y fines propios; esta quema de la conducta que observamos en los individuos de una comunidad: esto es reducir la comunicación.</w:t>
      </w:r>
    </w:p>
    <w:p>
      <w:pPr>
        <w:pStyle w:val="Normal"/>
        <w:ind w:firstLine="360"/>
        <w:jc w:val="both"/>
        <w:rPr/>
      </w:pPr>
      <w:r>
        <w:rPr/>
        <w:t>La comunicación de una sociedad consiste en lo que uno debe conocer o creer a fin de obrar de una manera aceptable para sus miembros. Partiendo de este concepto de lo que es la comunicación resulta una concepción de lo que es describirla; exposición de reglas sistemáticas que, de ser seguidas, haría posible obrar como, o pasar por un nativo.</w:t>
      </w:r>
    </w:p>
    <w:p>
      <w:pPr>
        <w:pStyle w:val="Normal"/>
        <w:ind w:firstLine="360"/>
        <w:jc w:val="both"/>
        <w:rPr/>
      </w:pPr>
      <w:r>
        <w:rPr/>
        <w:t>Lo que nos impide a quienes nos hemos criado haciendo señas, captar la significación de las señas de otros no es tanto ignorancia de cómo opera el proceso de conocimiento, como falta de familiaridad con el universo imaginativo en el cual los actos de esas gentes son signos.</w:t>
      </w:r>
    </w:p>
    <w:p>
      <w:pPr>
        <w:pStyle w:val="Normal"/>
        <w:ind w:firstLine="360"/>
        <w:jc w:val="both"/>
        <w:rPr/>
      </w:pPr>
      <w:r>
        <w:rPr/>
        <w:t>La finalidad de la antropología consiste en ampliar el universo del discurso humano. Esta es una meta a la que se ajusta bien el concepto semiótico de comunicación. Entendida como sistema en interacción de signos interpretables, la comunicación no es una entidad, algo a lo que pueden atribuirse de manera causal acontecimientos sociales, modos de conducta, ideas o procesos sociales; la comunicación es un contexto dentro del cual pueden describirse todos esos fenómenos de manera densa (inteligible). Comprender la comunicación de un pueblo supone captar su carácter normal sin reducir su particularidad. Dicha comprensión los hace accesibles, los coloca en el marco de sus propias trivialidades y disipa su opacidad.</w:t>
      </w:r>
    </w:p>
    <w:p>
      <w:pPr>
        <w:pStyle w:val="Normal"/>
        <w:ind w:firstLine="360"/>
        <w:jc w:val="both"/>
        <w:rPr/>
      </w:pPr>
      <w:r>
        <w:rPr/>
        <w:t>Los escritos antropológicos son interpretaciones de segundo y tercer orden (solo un nativo hace interpretaciones de primer orden). De manera que son ficciones, en el sentido de que son algo “hecho”, “formado”, “compuesto”.</w:t>
      </w:r>
    </w:p>
    <w:p>
      <w:pPr>
        <w:pStyle w:val="Normal"/>
        <w:ind w:firstLine="360"/>
        <w:jc w:val="both"/>
        <w:rPr/>
      </w:pPr>
      <w:r>
        <w:rPr/>
        <w:t>Es en el fluir de la conducta (o de la acción social) donde las formas culturales encuentran articulación. La encuentran también en diversas clases de artefactos y en diversos estados de conciencia; pero éstos cobran su significado del papel que desempeñan en una estructura operante de vida, y no de las relaciones intrínsecas que puedan guardar entre sí.</w:t>
      </w:r>
    </w:p>
    <w:p>
      <w:pPr>
        <w:pStyle w:val="Normal"/>
        <w:ind w:firstLine="360"/>
        <w:jc w:val="both"/>
        <w:rPr/>
      </w:pPr>
      <w:r>
        <w:rPr/>
        <w:t>El etnógrafo “inscribe” discursos sociales, los pone por escrito. Al hacerlo, se aparta del hecho pasajero que existe sólo en el momento en que se da y pasa a una relación de ese hecho que existe en sus inscripciones y que puede volver a ser consultada. Ricouer afirma que la escritura no fija el hecho de hablar, sino lo “dicho” en el hablar: esa exteriorización intencional constitutiva de la finalidad del discurso gracias a la cual el decir (</w:t>
      </w:r>
      <w:r>
        <w:rPr>
          <w:i/>
        </w:rPr>
        <w:t>sagen</w:t>
      </w:r>
      <w:r>
        <w:rPr/>
        <w:t>) tiende a convertirse en enunciación (</w:t>
      </w:r>
      <w:r>
        <w:rPr>
          <w:i/>
        </w:rPr>
        <w:t>Aussagen</w:t>
      </w:r>
      <w:r>
        <w:rPr/>
        <w:t>). En suma, lo que escribimos es el “noema” (pensamiento, contenido, intención) del hablar. Se trata de la significación del evento de habla; no del hecho como hecho.</w:t>
      </w:r>
    </w:p>
    <w:p>
      <w:pPr>
        <w:pStyle w:val="Normal"/>
        <w:jc w:val="both"/>
        <w:rPr/>
      </w:pPr>
      <w:r>
        <w:rPr/>
        <w:t>La descripción etnográfica presenta cuatro rasgos característicos:</w:t>
      </w:r>
    </w:p>
    <w:p>
      <w:pPr>
        <w:pStyle w:val="Normal"/>
        <w:numPr>
          <w:ilvl w:val="0"/>
          <w:numId w:val="3"/>
        </w:numPr>
        <w:tabs>
          <w:tab w:val="clear" w:pos="709"/>
          <w:tab w:val="left" w:pos="1440" w:leader="none"/>
        </w:tabs>
        <w:ind w:left="1440" w:hanging="360"/>
        <w:jc w:val="both"/>
        <w:rPr/>
      </w:pPr>
      <w:r>
        <w:rPr/>
        <w:t>Es interpretativa.</w:t>
      </w:r>
    </w:p>
    <w:p>
      <w:pPr>
        <w:pStyle w:val="Normal"/>
        <w:numPr>
          <w:ilvl w:val="0"/>
          <w:numId w:val="3"/>
        </w:numPr>
        <w:tabs>
          <w:tab w:val="clear" w:pos="709"/>
          <w:tab w:val="left" w:pos="1440" w:leader="none"/>
        </w:tabs>
        <w:ind w:left="1440" w:hanging="360"/>
        <w:jc w:val="both"/>
        <w:rPr/>
      </w:pPr>
      <w:r>
        <w:rPr/>
        <w:t>Interpreta el flujo del discurso social;</w:t>
      </w:r>
    </w:p>
    <w:p>
      <w:pPr>
        <w:pStyle w:val="Normal"/>
        <w:numPr>
          <w:ilvl w:val="0"/>
          <w:numId w:val="3"/>
        </w:numPr>
        <w:tabs>
          <w:tab w:val="clear" w:pos="709"/>
          <w:tab w:val="left" w:pos="1440" w:leader="none"/>
        </w:tabs>
        <w:ind w:left="1440" w:hanging="360"/>
        <w:jc w:val="both"/>
        <w:rPr/>
      </w:pPr>
      <w:r>
        <w:rPr/>
        <w:t>La interpretación es rescatar “lo dicho” en el discurso y fijarlo en términos susceptibles de consulta.</w:t>
      </w:r>
    </w:p>
    <w:p>
      <w:pPr>
        <w:pStyle w:val="Normal"/>
        <w:numPr>
          <w:ilvl w:val="0"/>
          <w:numId w:val="3"/>
        </w:numPr>
        <w:tabs>
          <w:tab w:val="clear" w:pos="709"/>
          <w:tab w:val="left" w:pos="1440" w:leader="none"/>
        </w:tabs>
        <w:ind w:left="1440" w:hanging="360"/>
        <w:jc w:val="both"/>
        <w:rPr/>
      </w:pPr>
      <w:r>
        <w:rPr/>
        <w:t>Es microscópica: el antropólogo aborda las interpretaciones más amplias y hace análisis más abstractos partiendo de los conocimientos extraordinariamente abundantes que tiene de cuestiones extremadamente pequeñas.</w:t>
      </w:r>
    </w:p>
    <w:p>
      <w:pPr>
        <w:pStyle w:val="Normal"/>
        <w:ind w:firstLine="709"/>
        <w:jc w:val="both"/>
        <w:rPr/>
      </w:pPr>
      <w:r>
        <w:rPr/>
        <w:t>La idea de que uno puede hallar la esencia de sociedades nacionales, de civilizaciones en las pequeñas edades y aldeas típicas es un disparate. El lugar de estudio no es el objeto de estudio. Los antropólogos no estudian aldeas (tribus, pueblos, vecindarios); estudian “en” aldeas.</w:t>
      </w:r>
    </w:p>
    <w:p>
      <w:pPr>
        <w:pStyle w:val="Normal"/>
        <w:ind w:firstLine="709"/>
        <w:jc w:val="both"/>
        <w:rPr/>
      </w:pPr>
      <w:r>
        <w:rPr/>
        <w:t>El concepto de Laboratorio Natural ha sido pernicioso, no sólo porque la analogía es falsa (¿Qué clase de laboratorio es ése en el que no se puede manipular ningún parámetro?), sino porque conduce a la creencia de que los datos procedentes de los estudios etnográficos son mas puros o mas importantes o mas sólidos o menos condicionados que los datos derivados de otras clases de indagación social.</w:t>
      </w:r>
    </w:p>
    <w:p>
      <w:pPr>
        <w:pStyle w:val="Normal"/>
        <w:ind w:firstLine="709"/>
        <w:jc w:val="both"/>
        <w:rPr/>
      </w:pPr>
      <w:r>
        <w:rPr/>
        <w:t>Los hallazgos etnográficos no son privilegiados, son sólo particulares. Considerarlos más o algo menos los deforma y deforma sus implicaciones.</w:t>
      </w:r>
    </w:p>
    <w:p>
      <w:pPr>
        <w:pStyle w:val="Normal"/>
        <w:jc w:val="both"/>
        <w:rPr/>
      </w:pPr>
      <w:r>
        <w:rPr/>
        <w:tab/>
        <w:t>No hay razón para que la estructura conceptual de una interpretación sea menos formulable y menos susceptible de sujetarse a cánones explícitos de validación que la de una observación biológica o la de un experimento físico, salvo la razón de que los términos en que puedan hacerse esas formulaciones si no faltan por completo, son casi inexistentes. Nos vemos reducidos a insinuar teorías porque carecemos de los medios para enunciarlas.</w:t>
      </w:r>
    </w:p>
    <w:p>
      <w:pPr>
        <w:pStyle w:val="Normal"/>
        <w:jc w:val="both"/>
        <w:rPr/>
      </w:pPr>
      <w:r>
        <w:rPr/>
        <w:tab/>
        <w:t>La primera condición de la teoría cultural es que no es dueña de sí misma. Como es inseparable de los hechos inmediatos que presenta la descripción densa, la libertad de la teoría para forjarse de conformidad con su lógica interna es limitada.</w:t>
      </w:r>
    </w:p>
    <w:p>
      <w:pPr>
        <w:pStyle w:val="Normal"/>
        <w:ind w:firstLine="709"/>
        <w:jc w:val="both"/>
        <w:rPr/>
      </w:pPr>
      <w:r>
        <w:rPr/>
        <w:t>Generalizar dentro de casos particulares se llama inferencia clínica. En lugar de comenzar con una serie de observaciones e intentar incluirlas bajo el dominio de una ley, esa inferencia comienza con una seria de significantes (presuntivos) e intenta situarlos dentro de un marco inteligible. Los síntomas se examinan en pos de sus peculiaridades teóricas, es decir, se diagnostican. En el estudio de la comunicación los significantes no son síntomas, sino que son actos simbólicos, y aquí la meta es no la terapia, sino el análisis del discurso social.</w:t>
      </w:r>
    </w:p>
    <w:p>
      <w:pPr>
        <w:pStyle w:val="Normal"/>
        <w:ind w:firstLine="709"/>
        <w:jc w:val="both"/>
        <w:rPr/>
      </w:pPr>
      <w:r>
        <w:rPr/>
        <w:t>La segunda condición de la teoría cultural es que no es predictiva. Pero esta limitación se la tomó como que significaba que la interpretación cultural es meramente post-facto.</w:t>
      </w:r>
    </w:p>
    <w:p>
      <w:pPr>
        <w:pStyle w:val="Normal"/>
        <w:jc w:val="both"/>
        <w:rPr/>
      </w:pPr>
      <w:r>
        <w:rPr/>
        <w:tab/>
        <w:t>Si bien uno comienza toda descripción densa partiendo de un estado de desconcierto sobre los fenómenos observados y tratando de orientarse uno mismo, no se inicia el trabajo con las manos intelectualmente vacías. En cada estudio no se crean de nuevo enteramente las ideas teóricas, las ideas se adoptan de otro estudios afines y, refinadas en el proceso se las aplica a nuevos problemas de interpretación.</w:t>
      </w:r>
    </w:p>
    <w:p>
      <w:pPr>
        <w:pStyle w:val="Normal"/>
        <w:jc w:val="both"/>
        <w:rPr/>
      </w:pPr>
      <w:r>
        <w:rPr/>
        <w:tab/>
        <w:t>Esta concepción de la manera en que funciona la teoría en una ciencia interpretativa sugiere que la distinción (relativa) que se da en las ciencias sociales experimentales o de observación entre “descripción” y “explicación”, se da en nuestro caso como una distinción aún mas relativa entre inscripción (descripción densa) y especificación (diagnóstico) entre establecer la significación que determinadas acciones sociales tienen para sus actores y enunciar, lo mas explícitamente, lo que el conocimiento así alcanzada muestra sobre la sociedad al que se refiere y sobre la vida social como tal. Nuestra doble tarea consiste en descubrir las estructuras conceptuales que informan los actos de nuestros sujetos, lo “dicho” del discurso social, y en construir un sistema de análisis en cuyos términos aquello que es genético de esas estructuras, aquello que pertenece a ellas porque son lo que son, se destaque y permanezca frente a los otros factores determinantes de la conducta humana.</w:t>
      </w:r>
    </w:p>
    <w:p>
      <w:pPr>
        <w:pStyle w:val="Normal"/>
        <w:jc w:val="both"/>
        <w:rPr/>
      </w:pPr>
      <w:r>
        <w:rPr/>
        <w:tab/>
        <w:t>El análisis cultural es intrínsecamente incompleto y cuanto mas profundamente se lo realiza, menos completo es. La antropología interpretativa es una ciencia cuyo progreso se caracteriza menos por un perfeccionamiento del consenso que por el refinamiento del deb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t>UNIDAD V: UNIVERSALISMO Y RELATIVISMO</w:t>
      </w:r>
    </w:p>
    <w:p>
      <w:pPr>
        <w:pStyle w:val="Normal"/>
        <w:jc w:val="both"/>
        <w:rPr>
          <w:b/>
          <w:b/>
          <w:i/>
          <w:i/>
          <w:sz w:val="28"/>
          <w:szCs w:val="28"/>
          <w:lang w:val="es-AR"/>
        </w:rPr>
      </w:pPr>
      <w:r>
        <w:rPr>
          <w:b/>
          <w:i/>
          <w:sz w:val="28"/>
          <w:szCs w:val="28"/>
          <w:lang w:val="es-AR"/>
        </w:rPr>
      </w:r>
    </w:p>
    <w:p>
      <w:pPr>
        <w:pStyle w:val="Normal"/>
        <w:numPr>
          <w:ilvl w:val="0"/>
          <w:numId w:val="20"/>
        </w:numPr>
        <w:jc w:val="both"/>
        <w:rPr>
          <w:i/>
          <w:i/>
        </w:rPr>
      </w:pPr>
      <w:r>
        <w:rPr>
          <w:i/>
        </w:rPr>
        <w:t>Habermas. Teoría de la acción comunicativa.</w:t>
      </w:r>
    </w:p>
    <w:p>
      <w:pPr>
        <w:pStyle w:val="Normal"/>
        <w:ind w:left="360" w:hanging="0"/>
        <w:jc w:val="both"/>
        <w:rPr>
          <w:i/>
          <w:i/>
        </w:rPr>
      </w:pPr>
      <w:r>
        <w:rPr>
          <w:i/>
        </w:rPr>
      </w:r>
    </w:p>
    <w:p>
      <w:pPr>
        <w:pStyle w:val="Normal"/>
        <w:jc w:val="both"/>
        <w:rPr>
          <w:b/>
          <w:b/>
        </w:rPr>
      </w:pPr>
      <w:r>
        <w:rPr>
          <w:b/>
        </w:rPr>
        <w:t>Introducción: Accesos a la problemática de la racionalidad</w:t>
      </w:r>
    </w:p>
    <w:p>
      <w:pPr>
        <w:pStyle w:val="Normal"/>
        <w:jc w:val="both"/>
        <w:rPr/>
      </w:pPr>
      <w:r>
        <w:rPr/>
        <w:tab/>
        <w:t>Dentro de las ciencias sociales es la sociología la que mejor conecta en sus conceptos básicos con la problemática de la racionalidad.</w:t>
      </w:r>
    </w:p>
    <w:p>
      <w:pPr>
        <w:pStyle w:val="Normal"/>
        <w:jc w:val="both"/>
        <w:rPr/>
      </w:pPr>
      <w:r>
        <w:rPr/>
        <w:tab/>
        <w:t>La sociología surge como una disciplina que se hace cargo de los problemas que la política y la economía iban dejando de lado a medida que se convertían en ciencias sociales especializadas. Se convierte en una ciencia de la crisis, que se ocupa de los aspectos anímicos de la disolución de los sistemas sociales tradicionales y de la formación de los modernos.</w:t>
      </w:r>
    </w:p>
    <w:p>
      <w:pPr>
        <w:pStyle w:val="Normal"/>
        <w:jc w:val="both"/>
        <w:rPr/>
      </w:pPr>
      <w:r>
        <w:rPr/>
        <w:tab/>
        <w:t>La sociología ha sido la única ciencia que ha mantenido su relación con los problemas de la sociedad global. Ha sido siempre teoría de la sociedad, y a diferencia de otras ciencias sociales, no ha podido deshacerse de los problemas de la racionalización, redefinirlos o reducirlos.</w:t>
      </w:r>
    </w:p>
    <w:p>
      <w:pPr>
        <w:pStyle w:val="Normal"/>
        <w:jc w:val="both"/>
        <w:rPr/>
      </w:pPr>
      <w:r>
        <w:rPr/>
        <w:tab/>
        <w:t>Junto con la Antropología Cultural, la sociología se ocupa de la práctica cotidiana en los contextos del mundo de la vida y tienen que tomar en consideración todas las formas de orientación simbólica de la acción. A ellas ya no les resulta tan simple marginar los problemas de fundamentos que la teoría de la acción y la interpretación comprensiva plantean. Y al enfrentarse a esos problemas tropiezan con estructuras del mundo de la vida que subyacen a los otros subsistemas especificados funcionalmente con más exactitud y en cierto modo mas netamente diferenciados.</w:t>
      </w:r>
    </w:p>
    <w:p>
      <w:pPr>
        <w:pStyle w:val="Normal"/>
        <w:ind w:firstLine="709"/>
        <w:jc w:val="both"/>
        <w:rPr/>
      </w:pPr>
      <w:r>
        <w:rPr>
          <w:b/>
        </w:rPr>
        <w:t>Racionalidad</w:t>
      </w:r>
      <w:r>
        <w:rPr/>
        <w:t>: Una determinación preliminar del concepto: la racionalidad tiene menos que ver con el conocimiento o con su adquisición que con la forma en que los sujetos capaces de lenguaje y de acción hacen uso del conocimiento.</w:t>
      </w:r>
    </w:p>
    <w:p>
      <w:pPr>
        <w:pStyle w:val="Normal"/>
        <w:jc w:val="both"/>
        <w:rPr/>
      </w:pPr>
      <w:r>
        <w:rPr/>
        <w:tab/>
        <w:t>El saber puede ser criticado por no fiable. La estrecha relación que existe entre el saber y racionalidad permite sospechar que la racionalidad de una emisión o de una manifestación depende de la fiabilidad del saber que encarnan.</w:t>
      </w:r>
    </w:p>
    <w:p>
      <w:pPr>
        <w:pStyle w:val="Normal"/>
        <w:jc w:val="both"/>
        <w:rPr/>
      </w:pPr>
      <w:r>
        <w:rPr/>
        <w:tab/>
        <w:t>Así como al verdad se refiere a la existencia de estados de cosas en el mundo, la eficacia se refiere a intervenciones en el mundo con ayuda de los cuales pueden producirse los estados de cosas deseados. “A” se refiere a algo que como cuestión de hecho tiene lugar en el mundo objetivo. Con su actividad teleológica, “B” se refiere a algo que ha de tener lugar en el mundo objetivo. Ambos plantean con sus manifestaciones simbólicas pretensiones de validez que pueden ser criticadas o defendidas, es decir, pueden fundamentarse. Una manifestación cumple los presupuestos de la racionalidad si y solo si encarna un saber falible guardando así una relación con el mundo objetivo (los hechos), y resultando accesible a un enjuiciamiento objetivo.</w:t>
      </w:r>
    </w:p>
    <w:p>
      <w:pPr>
        <w:pStyle w:val="Normal"/>
        <w:jc w:val="both"/>
        <w:rPr/>
      </w:pPr>
      <w:r>
        <w:rPr/>
        <w:tab/>
        <w:t>Esta propuesta de reducir la racionalidad de una emisión o manifestaciones que puedan ser verdaderas o falsas, eficaces o ineficaces. La racionalidad inmanente a la práctica comunicativa remite a diversas formas de argumentación como a otras tantas posibilidades de proseguir la acción comunicativa con medios reflexivos.</w:t>
      </w:r>
    </w:p>
    <w:p>
      <w:pPr>
        <w:pStyle w:val="Normal"/>
        <w:jc w:val="both"/>
        <w:rPr/>
      </w:pPr>
      <w:r>
        <w:rPr/>
        <w:t>1. Si partimos de la utilización comunicativa de saber proposicional en actos de habla, estamos tomando una predecisión a favor de un concepto de racionalidad comunicativa. Este posee connotaciones que, en última instancia, se remontan a la experiencia central de la capacidad argumentativa, en que diversos participantes superan la subjetividad inicial de sus puntos de vista y, merced a una comunidad de convicciones racionalmente motivada, se aseguran de la unidad del mundo objetivo y de la intersubjetividad del contexto en que desarrollan sus vidas.</w:t>
      </w:r>
    </w:p>
    <w:p>
      <w:pPr>
        <w:pStyle w:val="Normal"/>
        <w:ind w:firstLine="709"/>
        <w:jc w:val="both"/>
        <w:rPr/>
      </w:pPr>
      <w:r>
        <w:rPr/>
        <w:t>Para la racionalidad de la manifestación es esencial que el hablante plantee en relación con su enunciado, una pretensión de validez susceptible de crítica que pueda ser aceptada o rechazada por el oyente.</w:t>
      </w:r>
    </w:p>
    <w:p>
      <w:pPr>
        <w:pStyle w:val="Normal"/>
        <w:jc w:val="both"/>
        <w:rPr/>
      </w:pPr>
      <w:r>
        <w:rPr/>
        <w:t>En el análisis de la racionalidad hay dos posiciones que se distinguen por el tipo de utilización del saber proposicional:</w:t>
      </w:r>
    </w:p>
    <w:p>
      <w:pPr>
        <w:pStyle w:val="Normal"/>
        <w:jc w:val="both"/>
        <w:rPr/>
      </w:pPr>
      <w:r>
        <w:rPr/>
        <w:t>(a)Realista. Parte del supuesto antológico del mundo como suma de todo aquello que es el caso. El realista se limita a analizar las condiciones que un sujeto agente tiene que cumplir para poder proponerse fines y realizarlos. Las acciones racionales tienen el carácter de intervenciones efectuadas con vistas a la consecución de un propósito y controladas por su eficacia, en un mundo de estados de cosas existentes</w:t>
      </w:r>
    </w:p>
    <w:p>
      <w:pPr>
        <w:pStyle w:val="Normal"/>
        <w:jc w:val="both"/>
        <w:rPr/>
      </w:pPr>
      <w:r>
        <w:rPr/>
        <w:t>(b)Fenomenológica. El fenomenólogo convierte el presupuesto ontológico de un mundo objetivo en problema preguntándose por las condiciones bajo las que se constituye para los miembros de una comunidad de comunicación: la unidad de un mundo objetivo. El mundo sólo cobra objetividad por el hecho de ser reconocido y considerado como uno y el mismo mundo por una comunidad de sujetos capaces de lenguaje y acción. El mundo de la vida que intersubjetivamente comparten viene delimitado por la totalidad de las interpretaciones que son presupuestas por los participantes como un saber de fondo.   Para poder aclarar el concepto de racionalidad, el fenomenólogo tiene que estudiar las condiciones que han de cumplirse para que se pueda alcanzar comunicativamente un consenso.</w:t>
      </w:r>
    </w:p>
    <w:p>
      <w:pPr>
        <w:pStyle w:val="Normal"/>
        <w:ind w:firstLine="709"/>
        <w:jc w:val="both"/>
        <w:rPr/>
      </w:pPr>
      <w:r>
        <w:rPr>
          <w:rFonts w:eastAsia="Times New Roman"/>
        </w:rPr>
        <w:t xml:space="preserve"> </w:t>
      </w:r>
      <w:r>
        <w:rPr/>
        <w:t>Las condiciones de validez de las expresiones simbólicas remiten a un saber de fondo, compartido intersubjetivamente por la comunidad de comunicación. En los contextos de acción comunicativa sólo puede ser considerado capaz de responder de sus actos aquel que sea capaz, como miembro de una comunidad de comunicación, de orientar su acción por pretensiones de validez intersubjetivamente reconocidas.</w:t>
      </w:r>
    </w:p>
    <w:p>
      <w:pPr>
        <w:pStyle w:val="Normal"/>
        <w:ind w:firstLine="709"/>
        <w:jc w:val="both"/>
        <w:rPr/>
      </w:pPr>
      <w:r>
        <w:rPr/>
        <w:t>2. Al igual que los actos de habla constatativos, también las acciones reguladas por normas y las auto presentaciones expresivas tienen el carácter de manifestaciones provistas de sentido, inteligibles en su contexto, que van vinculadas a una pretensión de validez susceptible de critica. Hacen referencia a normas y vivencias. El agente plantea la pretensión de que su comportamiento es correcto en relación con su contexto normativo reconocido como legítimo o de que su manifestación expresiva de una vivencia a la que él tiene un acceso privilegiado es veraz. También para su racionalidad resulta esencial la posibilidad de un reconocimiento intersubjetivo de una pretensión de validez susceptible de crítica. Sin embargo, el hablante no puede referirse a algo en el mundo objetivo, sino sólo a algo en el mundo social común o en el mundo subjetivo (el propio de cada uno)</w:t>
      </w:r>
    </w:p>
    <w:p>
      <w:pPr>
        <w:pStyle w:val="Normal"/>
        <w:jc w:val="both"/>
        <w:rPr/>
      </w:pPr>
      <w:r>
        <w:rPr/>
        <w:t>Las acciones reguladas por normas, las autopresentaciones expresivas y las manifestaciones o emisiones evaluativos viene a completar los actos de habla constatativos para configurar una práctica comunicativa que, sobre el trasfondo de un mundo de la vida, tiende a la consecución, mantenimiento y renovación de un consenso que descansa sobre el reconocimiento intersubjetivo de pretensiones de validez susceptibles de crítica.</w:t>
      </w:r>
    </w:p>
    <w:p>
      <w:pPr>
        <w:pStyle w:val="Normal"/>
        <w:jc w:val="both"/>
        <w:rPr/>
      </w:pPr>
      <w:r>
        <w:rPr/>
        <w:tab/>
        <w:t>Llamo argumentación al tipo de habla en que los participantes tematizan las pretensiones de validez que se han vuelto dudosas y tratan de desempeñarlas o de recursarlas por medio de argumentos. La fuerza de una argumentación se mide en un contexto dado por la pertinencia de las razones. Esta se pone de manifiesto, en si la argumentación es capaz de convencer a los participantes en un discurso.</w:t>
      </w:r>
    </w:p>
    <w:p>
      <w:pPr>
        <w:pStyle w:val="Normal"/>
        <w:jc w:val="both"/>
        <w:rPr/>
      </w:pPr>
      <w:r>
        <w:rPr/>
        <w:tab/>
        <w:t>En virtud de esa susceptibilidad de crítica, las manifestaciones/emisiones racionales son también susceptibles de corrección. Llamamos racional a una persona que en el ámbito de lo cognitivo-instrumental expresa opiniones fundadas y actúa con eficiencia; solo que esa racionalidad permanece contingente si no va a su vez conectada a la capacidad en el mundo. El medio en que estas experiencias negativas pueden elaborarse productivamente es el discurso teórico.</w:t>
      </w:r>
    </w:p>
    <w:p>
      <w:pPr>
        <w:pStyle w:val="Normal"/>
        <w:jc w:val="both"/>
        <w:rPr/>
      </w:pPr>
      <w:r>
        <w:rPr/>
        <w:tab/>
        <w:t>En el ámbito práctico- moral, llamamos racional a aquel que en un conflicto normativo actúa con lucidez, no dejándose llevar por sus pasiones ni entregándose a sus intereses inmediatos, sino esforzándose por juzgar imparcialmente la cuestión desde un punto de vista moral y por resolverla consensualmente. El medio en que puede examinarse hipotéticamente si una norma de acción puede justificarse imparcialmente es el discurso práctico.</w:t>
      </w:r>
    </w:p>
    <w:p>
      <w:pPr>
        <w:pStyle w:val="Normal"/>
        <w:jc w:val="both"/>
        <w:rPr/>
      </w:pPr>
      <w:r>
        <w:rPr/>
        <w:tab/>
        <w:t>Llamamos racional a una persona que interpreta sus necesidades a la luz de los estándares de valor con que interpreta sus necesidades. Los valores culturales, a diferencia de las normas de acción, no se presentan con una pretensión de universalidad. De ahí que las argumentaciones que sirven a la justificación de estándares de valor no cumplan las condiciones del discurso: tienen la forma de crítica estética.</w:t>
      </w:r>
    </w:p>
    <w:p>
      <w:pPr>
        <w:pStyle w:val="Normal"/>
        <w:jc w:val="both"/>
        <w:rPr/>
      </w:pPr>
      <w:r>
        <w:rPr/>
        <w:tab/>
        <w:t>También calificamos de racional el comportamiento de una persona que está dispuesta a, y es capaz de, liberarse de sus ilusiones, que no descansan tanto en un error (sobre hechos) como en un autoengaño (sobre las propias vivencias). A la forma de argumentación que sirve para disipar autoengaños sistemáticos se la llama crítica terapéutica.</w:t>
      </w:r>
    </w:p>
    <w:p>
      <w:pPr>
        <w:pStyle w:val="Normal"/>
        <w:jc w:val="both"/>
        <w:rPr/>
      </w:pPr>
      <w:r>
        <w:rPr/>
        <w:tab/>
        <w:t>Llamamos racional a una persona que se muestra dispuesta al entendimiento y que ante las perturbaciones de la comunicación reacciona reflexionando sobre las reglas lingüísticas.</w:t>
      </w:r>
    </w:p>
    <w:p>
      <w:pPr>
        <w:pStyle w:val="Normal"/>
        <w:jc w:val="both"/>
        <w:rPr/>
      </w:pPr>
      <w:r>
        <w:rPr/>
        <w:tab/>
        <w:t>Las argumentaciones hacen posible un comportamiento que puede considerarse racional en un sentido especial: el aprender de los errores una vez que se los ha identificado. Mientras que la susceptibilidad de crítica y de fundamentación de las manifestaciones se limita a remitir a la posibilidad de argumentación, los procesos de aprendizaje por los que adquirimos conocimientos teóricos y visión moral, ampliamos y renovamos nuestro lenguaje evaluativo y superamos autoengaños y dificultades de comprensión precisan de la argumentación.</w:t>
      </w:r>
    </w:p>
    <w:p>
      <w:pPr>
        <w:pStyle w:val="Normal"/>
        <w:ind w:firstLine="709"/>
        <w:jc w:val="both"/>
        <w:rPr/>
      </w:pPr>
      <w:r>
        <w:rPr>
          <w:b/>
        </w:rPr>
        <w:t>Relaciones con el mundo y aspectos de la racionalidad de la acción en cuatro conceptos sociológicos de acción</w:t>
      </w:r>
      <w:r>
        <w:rPr/>
        <w:t>. El concepto de acción comunicativa ha de analizarse siguiendo el hilo conductor del entendimiento lingüístico. El concepto de “entendimiento” remite a un acuerdo racionalmente motivado alcanzado entre los participantes, que se mide por pretensiones de validez susceptibles de crítica. Esta (verdad proposicional, rectitud normativa y esta veracidad expresiva) caracterizan diversas categorías de un saber que se encarna en manifestaciones a emisiones simbólicas. El concepto de racionalidad comunicativa remite por un lado, a las diversas formas de desempeño discursivo de pretensiones de validez, y por otro lado a las relaciones que en su acción comunicativa los participantes entablan con el mundo al reclamar validez para sus manifestaciones o emisiones.</w:t>
      </w:r>
    </w:p>
    <w:p>
      <w:pPr>
        <w:pStyle w:val="Normal"/>
        <w:jc w:val="both"/>
        <w:rPr/>
      </w:pPr>
      <w:r>
        <w:rPr/>
        <w:t>1. Popper propone que se pueden distinguir tres mundos: el mundo de los objetos o estados físicos; el mundo de los estados de conciencia o mentales o quizá de las disposiciones comportamentales para la acción; y el mundo de los contenidos objetivos de pensamiento (científico, poético, etc.).</w:t>
      </w:r>
    </w:p>
    <w:p>
      <w:pPr>
        <w:pStyle w:val="Normal"/>
        <w:ind w:firstLine="360"/>
        <w:jc w:val="both"/>
        <w:rPr/>
      </w:pPr>
      <w:r>
        <w:rPr/>
        <w:t>El mundo es considerado como la totalidad de aquello que es el caso. Y lo que es el caso puede constatarse en forma de enunciados verdaderos. Las entidades tienen una forma de ser específica según pertenezcan a cada uno de los tres mundos: se trata de objetos o sucesos físicos; de estados mentales o de episodios internos; o de contenidos semánticos de los productos simbólicos.</w:t>
      </w:r>
    </w:p>
    <w:p>
      <w:pPr>
        <w:pStyle w:val="Normal"/>
        <w:ind w:firstLine="360"/>
        <w:jc w:val="both"/>
        <w:rPr/>
      </w:pPr>
      <w:r>
        <w:rPr/>
        <w:t>Los productos de la mente humana se vuelven contra ella como “problemas”, los cuáles son “autónomos”. No son creados por nosotros, sino que más bien los descubrimos. Para resolver estos problemas inventamos nuevas teorías, producto de nuestro pensamiento crítico. Una vez que hemos producido estas teorías, generan de inmediato nuevos problemas. Esto explica porque el tercer mundo (que es una producción nuestra) es autónomo en lo que respecta a su status ontológico. Así se explica que podamos actuar sobre él aunque no podamos dominarlo.</w:t>
      </w:r>
    </w:p>
    <w:p>
      <w:pPr>
        <w:pStyle w:val="Normal"/>
        <w:ind w:firstLine="360"/>
        <w:jc w:val="both"/>
        <w:rPr/>
      </w:pPr>
      <w:r>
        <w:rPr/>
        <w:t>Según Popper, tanto el primer mundo y el segundo, como el segundo y el tercero están directamente en contacto. En cambio, el primero y el tercero solo interaccionan a través del segundo. La autonomía del tercer mundo representa una garantía de que tanto el conocimiento de, como la intervención en, los estados del mundo objetivo vienen mediados por el descubrimiento de la lógica específica de los nexos internos de sentido: de ahí que no sea posible interpretar el tercer mundo como mera expresión del segundo ni el segundo como simple reflejo del tercero.</w:t>
      </w:r>
    </w:p>
    <w:p>
      <w:pPr>
        <w:pStyle w:val="Normal"/>
        <w:ind w:firstLine="360"/>
        <w:jc w:val="both"/>
        <w:rPr/>
      </w:pPr>
      <w:r>
        <w:rPr/>
        <w:t>Popper no solamente entiende antológicamente en el tercer mundo como totalidad de entidades de una determinada forma de ser, sino que lo entiende también unilateralmente, es decir, desde la perspectiva conceptual del desarrollo de la ciencia; el tercer mundo comprende los elementos cognitivos, científicamente elaborables de la tradición cultural.</w:t>
      </w:r>
    </w:p>
    <w:p>
      <w:pPr>
        <w:pStyle w:val="Normal"/>
        <w:ind w:firstLine="360"/>
        <w:jc w:val="both"/>
        <w:rPr/>
      </w:pPr>
      <w:r>
        <w:rPr/>
        <w:t>Son los propios sujetos socializados los que, cuando participan en procesos cooperativos de interpretación, hacen un uso implícito del concepto de mundo. En esos procesos, la tradición cultural (productos de la mente humana) asume papeles distintos según que actúe como acervo cultural de saber del que los participantes en la interacción extraen sus interpretaciones, o se convierta a su vez en objeto de elaboración intelectual. En el primer caso la tradición cultural compartida por una comunidad es constitutiva del mundo de la vida que los miembros individuales encuentran ya interpretado en lo que atañe a su contenido. Este mundo de la vida intersubjetivamente compartido constituye el trasfondo de la acción comunicativa. En el tercer mundo de Popper comprende entidades de nivel superior, que nos resultan accesibles cuando adoptamos una actitud reflexiva y que, frente al espíritu subjetivo, mantienen una cierta autonomía, porque en virtud de su referencia a la verdad, constituyen una red de problemas susceptibles de investigación. El tercer mundo goza de la autonomía de una esfera de validez. Ninguno de los tres mundos debe confundirse con el mundo de la vida. De ellos, solo el mundo objetivo puede ser entendido como correlato de la totalidad de los enunciados verdaderos. Sin embargo, son los tres mundos los que constituyen conjuntamente el sistema de referencia que los participantes suponen en común en los procesos de comunicación.</w:t>
      </w:r>
    </w:p>
    <w:tbl>
      <w:tblPr>
        <w:tblW w:w="8644" w:type="dxa"/>
        <w:jc w:val="left"/>
        <w:tblInd w:w="-12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12" w:space="0" w:color="000000"/>
              <w:left w:val="single" w:sz="12" w:space="0" w:color="000000"/>
            </w:tcBorders>
            <w:shd w:fill="000000" w:val="clear"/>
          </w:tcPr>
          <w:p>
            <w:pPr>
              <w:pStyle w:val="Normal"/>
              <w:jc w:val="center"/>
              <w:rPr>
                <w:sz w:val="20"/>
                <w:szCs w:val="20"/>
              </w:rPr>
            </w:pPr>
            <w:r>
              <w:rPr>
                <w:sz w:val="20"/>
                <w:szCs w:val="20"/>
              </w:rPr>
              <w:t>Tipo de acción</w:t>
            </w:r>
          </w:p>
        </w:tc>
        <w:tc>
          <w:tcPr>
            <w:tcW w:w="2161" w:type="dxa"/>
            <w:tcBorders>
              <w:top w:val="single" w:sz="12" w:space="0" w:color="000000"/>
            </w:tcBorders>
            <w:shd w:fill="000000" w:val="clear"/>
          </w:tcPr>
          <w:p>
            <w:pPr>
              <w:pStyle w:val="Normal"/>
              <w:jc w:val="center"/>
              <w:rPr>
                <w:sz w:val="20"/>
                <w:szCs w:val="20"/>
              </w:rPr>
            </w:pPr>
            <w:r>
              <w:rPr>
                <w:sz w:val="20"/>
                <w:szCs w:val="20"/>
              </w:rPr>
              <w:t>Concepto de mundo</w:t>
            </w:r>
          </w:p>
        </w:tc>
        <w:tc>
          <w:tcPr>
            <w:tcW w:w="2161" w:type="dxa"/>
            <w:tcBorders>
              <w:top w:val="single" w:sz="12" w:space="0" w:color="000000"/>
            </w:tcBorders>
            <w:shd w:fill="000000" w:val="clear"/>
          </w:tcPr>
          <w:p>
            <w:pPr>
              <w:pStyle w:val="Normal"/>
              <w:jc w:val="center"/>
              <w:rPr>
                <w:sz w:val="20"/>
                <w:szCs w:val="20"/>
              </w:rPr>
            </w:pPr>
            <w:r>
              <w:rPr>
                <w:sz w:val="20"/>
                <w:szCs w:val="20"/>
              </w:rPr>
              <w:t>Racionalidad</w:t>
            </w:r>
          </w:p>
        </w:tc>
        <w:tc>
          <w:tcPr>
            <w:tcW w:w="2161" w:type="dxa"/>
            <w:tcBorders>
              <w:top w:val="single" w:sz="12" w:space="0" w:color="000000"/>
              <w:right w:val="single" w:sz="12" w:space="0" w:color="000000"/>
            </w:tcBorders>
            <w:shd w:fill="000000" w:val="clear"/>
          </w:tcPr>
          <w:p>
            <w:pPr>
              <w:pStyle w:val="Normal"/>
              <w:jc w:val="center"/>
              <w:rPr>
                <w:sz w:val="20"/>
                <w:szCs w:val="20"/>
              </w:rPr>
            </w:pPr>
            <w:r>
              <w:rPr>
                <w:sz w:val="20"/>
                <w:szCs w:val="20"/>
              </w:rPr>
              <w:t>Pretensión de validez</w:t>
            </w:r>
          </w:p>
        </w:tc>
      </w:tr>
      <w:tr>
        <w:trPr/>
        <w:tc>
          <w:tcPr>
            <w:tcW w:w="2161" w:type="dxa"/>
            <w:tcBorders>
              <w:left w:val="single" w:sz="12" w:space="0" w:color="000000"/>
            </w:tcBorders>
          </w:tcPr>
          <w:p>
            <w:pPr>
              <w:pStyle w:val="Normal"/>
              <w:jc w:val="center"/>
              <w:rPr>
                <w:sz w:val="22"/>
                <w:szCs w:val="22"/>
              </w:rPr>
            </w:pPr>
            <w:r>
              <w:rPr>
                <w:sz w:val="22"/>
                <w:szCs w:val="22"/>
              </w:rPr>
              <w:t>Teleológica</w:t>
            </w:r>
          </w:p>
        </w:tc>
        <w:tc>
          <w:tcPr>
            <w:tcW w:w="2161" w:type="dxa"/>
            <w:tcBorders/>
          </w:tcPr>
          <w:p>
            <w:pPr>
              <w:pStyle w:val="Normal"/>
              <w:jc w:val="center"/>
              <w:rPr>
                <w:sz w:val="22"/>
                <w:szCs w:val="22"/>
              </w:rPr>
            </w:pPr>
            <w:r>
              <w:rPr>
                <w:sz w:val="22"/>
                <w:szCs w:val="22"/>
              </w:rPr>
              <w:t>Objetivo</w:t>
            </w:r>
          </w:p>
        </w:tc>
        <w:tc>
          <w:tcPr>
            <w:tcW w:w="2161" w:type="dxa"/>
            <w:tcBorders/>
          </w:tcPr>
          <w:p>
            <w:pPr>
              <w:pStyle w:val="Normal"/>
              <w:jc w:val="center"/>
              <w:rPr>
                <w:sz w:val="22"/>
                <w:szCs w:val="22"/>
              </w:rPr>
            </w:pPr>
            <w:r>
              <w:rPr>
                <w:sz w:val="22"/>
                <w:szCs w:val="22"/>
              </w:rPr>
              <w:t>Instrumental</w:t>
            </w:r>
          </w:p>
        </w:tc>
        <w:tc>
          <w:tcPr>
            <w:tcW w:w="2161" w:type="dxa"/>
            <w:tcBorders>
              <w:right w:val="single" w:sz="12" w:space="0" w:color="000000"/>
            </w:tcBorders>
          </w:tcPr>
          <w:p>
            <w:pPr>
              <w:pStyle w:val="Normal"/>
              <w:jc w:val="center"/>
              <w:rPr>
                <w:sz w:val="22"/>
                <w:szCs w:val="22"/>
              </w:rPr>
            </w:pPr>
            <w:r>
              <w:rPr>
                <w:sz w:val="22"/>
                <w:szCs w:val="22"/>
              </w:rPr>
              <w:t>Verdad/Eficacia</w:t>
            </w:r>
          </w:p>
        </w:tc>
      </w:tr>
      <w:tr>
        <w:trPr/>
        <w:tc>
          <w:tcPr>
            <w:tcW w:w="2161" w:type="dxa"/>
            <w:tcBorders>
              <w:left w:val="single" w:sz="12" w:space="0" w:color="000000"/>
            </w:tcBorders>
          </w:tcPr>
          <w:p>
            <w:pPr>
              <w:pStyle w:val="Normal"/>
              <w:jc w:val="center"/>
              <w:rPr>
                <w:sz w:val="22"/>
                <w:szCs w:val="22"/>
              </w:rPr>
            </w:pPr>
            <w:r>
              <w:rPr>
                <w:sz w:val="22"/>
                <w:szCs w:val="22"/>
              </w:rPr>
              <w:t>Normativa</w:t>
            </w:r>
          </w:p>
        </w:tc>
        <w:tc>
          <w:tcPr>
            <w:tcW w:w="2161" w:type="dxa"/>
            <w:tcBorders/>
          </w:tcPr>
          <w:p>
            <w:pPr>
              <w:pStyle w:val="Normal"/>
              <w:jc w:val="center"/>
              <w:rPr>
                <w:sz w:val="22"/>
                <w:szCs w:val="22"/>
              </w:rPr>
            </w:pPr>
            <w:r>
              <w:rPr>
                <w:sz w:val="22"/>
                <w:szCs w:val="22"/>
              </w:rPr>
              <w:t>Social</w:t>
            </w:r>
          </w:p>
        </w:tc>
        <w:tc>
          <w:tcPr>
            <w:tcW w:w="2161" w:type="dxa"/>
            <w:tcBorders/>
          </w:tcPr>
          <w:p>
            <w:pPr>
              <w:pStyle w:val="Normal"/>
              <w:jc w:val="center"/>
              <w:rPr>
                <w:sz w:val="22"/>
                <w:szCs w:val="22"/>
              </w:rPr>
            </w:pPr>
            <w:r>
              <w:rPr>
                <w:sz w:val="22"/>
                <w:szCs w:val="22"/>
              </w:rPr>
              <w:t>Acuerdo con valores</w:t>
            </w:r>
          </w:p>
        </w:tc>
        <w:tc>
          <w:tcPr>
            <w:tcW w:w="2161" w:type="dxa"/>
            <w:tcBorders>
              <w:right w:val="single" w:sz="12" w:space="0" w:color="000000"/>
            </w:tcBorders>
          </w:tcPr>
          <w:p>
            <w:pPr>
              <w:pStyle w:val="Normal"/>
              <w:jc w:val="center"/>
              <w:rPr>
                <w:sz w:val="22"/>
                <w:szCs w:val="22"/>
              </w:rPr>
            </w:pPr>
            <w:r>
              <w:rPr>
                <w:sz w:val="22"/>
                <w:szCs w:val="22"/>
              </w:rPr>
              <w:t>Rectitud moral</w:t>
            </w:r>
          </w:p>
        </w:tc>
      </w:tr>
      <w:tr>
        <w:trPr/>
        <w:tc>
          <w:tcPr>
            <w:tcW w:w="2161" w:type="dxa"/>
            <w:tcBorders>
              <w:left w:val="single" w:sz="12" w:space="0" w:color="000000"/>
            </w:tcBorders>
          </w:tcPr>
          <w:p>
            <w:pPr>
              <w:pStyle w:val="Normal"/>
              <w:jc w:val="center"/>
              <w:rPr>
                <w:sz w:val="22"/>
                <w:szCs w:val="22"/>
              </w:rPr>
            </w:pPr>
            <w:r>
              <w:rPr>
                <w:sz w:val="22"/>
                <w:szCs w:val="22"/>
              </w:rPr>
              <w:t>Dramatúrgica</w:t>
            </w:r>
          </w:p>
        </w:tc>
        <w:tc>
          <w:tcPr>
            <w:tcW w:w="2161" w:type="dxa"/>
            <w:tcBorders/>
          </w:tcPr>
          <w:p>
            <w:pPr>
              <w:pStyle w:val="Normal"/>
              <w:jc w:val="center"/>
              <w:rPr>
                <w:sz w:val="22"/>
                <w:szCs w:val="22"/>
              </w:rPr>
            </w:pPr>
            <w:r>
              <w:rPr>
                <w:sz w:val="22"/>
                <w:szCs w:val="22"/>
              </w:rPr>
              <w:t>Subjetivo</w:t>
            </w:r>
          </w:p>
        </w:tc>
        <w:tc>
          <w:tcPr>
            <w:tcW w:w="2161" w:type="dxa"/>
            <w:tcBorders/>
          </w:tcPr>
          <w:p>
            <w:pPr>
              <w:pStyle w:val="Normal"/>
              <w:jc w:val="center"/>
              <w:rPr>
                <w:sz w:val="22"/>
                <w:szCs w:val="22"/>
              </w:rPr>
            </w:pPr>
            <w:r>
              <w:rPr>
                <w:sz w:val="22"/>
                <w:szCs w:val="22"/>
              </w:rPr>
              <w:t>Veracidad</w:t>
            </w:r>
          </w:p>
        </w:tc>
        <w:tc>
          <w:tcPr>
            <w:tcW w:w="2161" w:type="dxa"/>
            <w:tcBorders>
              <w:right w:val="single" w:sz="12" w:space="0" w:color="000000"/>
            </w:tcBorders>
          </w:tcPr>
          <w:p>
            <w:pPr>
              <w:pStyle w:val="Normal"/>
              <w:jc w:val="center"/>
              <w:rPr>
                <w:sz w:val="22"/>
                <w:szCs w:val="22"/>
              </w:rPr>
            </w:pPr>
            <w:r>
              <w:rPr>
                <w:sz w:val="22"/>
                <w:szCs w:val="22"/>
              </w:rPr>
              <w:t>Autenticidad</w:t>
            </w:r>
          </w:p>
        </w:tc>
      </w:tr>
      <w:tr>
        <w:trPr/>
        <w:tc>
          <w:tcPr>
            <w:tcW w:w="2161" w:type="dxa"/>
            <w:tcBorders>
              <w:left w:val="single" w:sz="12" w:space="0" w:color="000000"/>
              <w:bottom w:val="single" w:sz="12" w:space="0" w:color="000000"/>
            </w:tcBorders>
          </w:tcPr>
          <w:p>
            <w:pPr>
              <w:pStyle w:val="Normal"/>
              <w:jc w:val="center"/>
              <w:rPr>
                <w:sz w:val="22"/>
                <w:szCs w:val="22"/>
              </w:rPr>
            </w:pPr>
            <w:r>
              <w:rPr>
                <w:sz w:val="22"/>
                <w:szCs w:val="22"/>
              </w:rPr>
              <w:t>Comunicativa</w:t>
            </w:r>
          </w:p>
        </w:tc>
        <w:tc>
          <w:tcPr>
            <w:tcW w:w="2161" w:type="dxa"/>
            <w:tcBorders>
              <w:bottom w:val="single" w:sz="12" w:space="0" w:color="000000"/>
            </w:tcBorders>
          </w:tcPr>
          <w:p>
            <w:pPr>
              <w:pStyle w:val="Normal"/>
              <w:jc w:val="center"/>
              <w:rPr>
                <w:sz w:val="22"/>
                <w:szCs w:val="22"/>
              </w:rPr>
            </w:pPr>
            <w:r>
              <w:rPr>
                <w:sz w:val="22"/>
                <w:szCs w:val="22"/>
              </w:rPr>
              <w:t>De la vida</w:t>
            </w:r>
          </w:p>
        </w:tc>
        <w:tc>
          <w:tcPr>
            <w:tcW w:w="2161" w:type="dxa"/>
            <w:tcBorders>
              <w:bottom w:val="single" w:sz="12" w:space="0" w:color="000000"/>
            </w:tcBorders>
          </w:tcPr>
          <w:p>
            <w:pPr>
              <w:pStyle w:val="Normal"/>
              <w:jc w:val="center"/>
              <w:rPr>
                <w:sz w:val="22"/>
                <w:szCs w:val="22"/>
              </w:rPr>
            </w:pPr>
            <w:r>
              <w:rPr>
                <w:sz w:val="22"/>
                <w:szCs w:val="22"/>
              </w:rPr>
              <w:t>Comunicativa</w:t>
            </w:r>
          </w:p>
        </w:tc>
        <w:tc>
          <w:tcPr>
            <w:tcW w:w="2161" w:type="dxa"/>
            <w:tcBorders>
              <w:bottom w:val="single" w:sz="12" w:space="0" w:color="000000"/>
              <w:right w:val="single" w:sz="12" w:space="0" w:color="000000"/>
            </w:tcBorders>
          </w:tcPr>
          <w:p>
            <w:pPr>
              <w:pStyle w:val="Normal"/>
              <w:jc w:val="center"/>
              <w:rPr>
                <w:sz w:val="22"/>
                <w:szCs w:val="22"/>
              </w:rPr>
            </w:pPr>
            <w:r>
              <w:rPr>
                <w:sz w:val="22"/>
                <w:szCs w:val="22"/>
              </w:rPr>
              <w:t>Consenso Racional</w:t>
            </w:r>
          </w:p>
        </w:tc>
      </w:tr>
    </w:tbl>
    <w:p>
      <w:pPr>
        <w:pStyle w:val="Normal"/>
        <w:jc w:val="both"/>
        <w:rPr/>
      </w:pPr>
      <w:r>
        <w:rPr/>
      </w:r>
    </w:p>
    <w:p>
      <w:pPr>
        <w:pStyle w:val="Normal"/>
        <w:ind w:firstLine="360"/>
        <w:jc w:val="both"/>
        <w:rPr/>
      </w:pPr>
      <w:r>
        <w:rPr>
          <w:b/>
        </w:rPr>
        <w:t xml:space="preserve">Acción Teleológica. </w:t>
      </w:r>
      <w:r>
        <w:rPr/>
        <w:t>El actor realiza un fin o hace que se produzca el estado de cosas deseado eligiendo una situación dada los medios más congruentes y aplicándolos adecuadamente. Se amplía y convierte en acción “estratégica” cuando en el cálculo que el agente hace de su éxito interviene la expectativa de decisiones de al menos otro agente actúa con vistas a la realización de sus propios propósitos.</w:t>
      </w:r>
    </w:p>
    <w:p>
      <w:pPr>
        <w:pStyle w:val="Normal"/>
        <w:ind w:firstLine="360"/>
        <w:jc w:val="both"/>
        <w:rPr/>
      </w:pPr>
      <w:r>
        <w:rPr/>
      </w:r>
    </w:p>
    <w:p>
      <w:pPr>
        <w:pStyle w:val="Normal"/>
        <w:ind w:firstLine="360"/>
        <w:jc w:val="both"/>
        <w:rPr/>
      </w:pPr>
      <w:r>
        <w:rPr/>
        <w:t>El concepto de acción teológica presupone relaciones entre un actor y un mundo objetivo, definido este como totalidad de los estados de cosas que existen o que pueden presentarse o ser producidos mediante una adecuada intervención en el mundo. El modelo data al agente de un complejo cognitivo-volitivo, de modo que pueda, por un lado (mediante sus percepciones), formarse “opiniones” sobre los estados de cosas existentes y, por otro, desarrollar “intenciones” sobre los estados de cosas existentes y, por otro, desarrollar “intenciones” con la finalidad de traer a la existencia de los estados de cosas deseadas. El actor puede realizar afirmaciones verdaderas o falsas (verdad), y puede realizar intervenciones exitosas o no (eficacia).</w:t>
      </w:r>
    </w:p>
    <w:p>
      <w:pPr>
        <w:pStyle w:val="Normal"/>
        <w:ind w:firstLine="360"/>
        <w:jc w:val="both"/>
        <w:rPr/>
      </w:pPr>
      <w:r>
        <w:rPr>
          <w:b/>
        </w:rPr>
        <w:t>Acción comunicativa.</w:t>
      </w:r>
      <w:r>
        <w:rPr/>
        <w:t xml:space="preserve"> Este concepto se refiere a los miembros de un grupo social que orientan su acción por valores comunes. El actor particular observa una norma (a la viola) tan pronto como en una situación dada se dan las condiciones a que la norma se aplica. Las normas expresan un acuerdo existente en un grupo social.</w:t>
      </w:r>
    </w:p>
    <w:p>
      <w:pPr>
        <w:pStyle w:val="Normal"/>
        <w:ind w:firstLine="360"/>
        <w:jc w:val="both"/>
        <w:rPr/>
      </w:pPr>
      <w:r>
        <w:rPr/>
        <w:t>Que una norma rija tácticamente significa que la pretensión de validez con que se presenta es reconocida por los afectados y este reconocimiento intersubjetivo funda la validez social (o vigencia) de la norma.</w:t>
      </w:r>
    </w:p>
    <w:p>
      <w:pPr>
        <w:pStyle w:val="Normal"/>
        <w:ind w:firstLine="360"/>
        <w:jc w:val="both"/>
        <w:rPr/>
      </w:pPr>
      <w:r>
        <w:rPr/>
        <w:t>Este modelo de acción no solamente data al agente de un complejo cognitivo, sino también de un complejo motivacional que posibilita un comportamiento conforme a las normas.</w:t>
      </w:r>
    </w:p>
    <w:p>
      <w:pPr>
        <w:pStyle w:val="Normal"/>
        <w:ind w:firstLine="360"/>
        <w:jc w:val="both"/>
        <w:rPr/>
      </w:pPr>
      <w:r>
        <w:rPr>
          <w:b/>
        </w:rPr>
        <w:t>Acción dramatúrgica.</w:t>
      </w:r>
      <w:r>
        <w:rPr/>
        <w:t xml:space="preserve"> Este concepto hace regencia a participantes en una interacción que constituyen los unos para los otros un público ante el cual se ponen a sí mismos en escena. El actor suscita en su público una determinada imagen, una determinada impresión de sí mismos, al develar su propia subjetividad.</w:t>
      </w:r>
    </w:p>
    <w:p>
      <w:pPr>
        <w:pStyle w:val="Normal"/>
        <w:ind w:firstLine="360"/>
        <w:jc w:val="both"/>
        <w:rPr/>
      </w:pPr>
      <w:r>
        <w:rPr/>
        <w:t>El mundo subjetivo es definido como la totalidad de vivencias subjetivas a las que el agente tiene un acceso privilegiado frente a los demás.</w:t>
      </w:r>
    </w:p>
    <w:p>
      <w:pPr>
        <w:pStyle w:val="Normal"/>
        <w:ind w:firstLine="360"/>
        <w:jc w:val="both"/>
        <w:rPr/>
      </w:pPr>
      <w:r>
        <w:rPr/>
        <w:t>La cuestión que se plantea es la que de si el actor expresa en el momento adecuado sus vivencias, si piensa lo que dice,  o se limita a fingir las vivencias que expresa.</w:t>
      </w:r>
    </w:p>
    <w:p>
      <w:pPr>
        <w:pStyle w:val="Normal"/>
        <w:ind w:firstLine="360"/>
        <w:jc w:val="both"/>
        <w:rPr/>
      </w:pPr>
      <w:r>
        <w:rPr/>
        <w:t>En las tres se pueden diferenciar dos formas de actuación susceptibles de enjuiciamiento: por acciones lingüísticas y no lingüísticas.</w:t>
      </w:r>
    </w:p>
    <w:p>
      <w:pPr>
        <w:pStyle w:val="Normal"/>
        <w:ind w:firstLine="360"/>
        <w:jc w:val="both"/>
        <w:rPr/>
      </w:pPr>
      <w:r>
        <w:rPr>
          <w:b/>
        </w:rPr>
        <w:t>Acción comunicativa.</w:t>
      </w:r>
      <w:r>
        <w:rPr/>
        <w:t xml:space="preserve"> Este concepto se refiere a la interacción de por lo menos dos sujetos capaces de lenguaje y de acción que entablan una relación interpersonal. Los actores buscan entenderse sobre una situación de acción para poder coordinar planes de acción. La interpretación se refiere a la negociación de definiciones de la situación susceptibles de consenso.</w:t>
      </w:r>
    </w:p>
    <w:p>
      <w:pPr>
        <w:pStyle w:val="Normal"/>
        <w:ind w:firstLine="360"/>
        <w:jc w:val="both"/>
        <w:rPr/>
      </w:pPr>
      <w:r>
        <w:rPr/>
        <w:t>El modelo de acción teleológica concibe el lenguaje como medio a través del cual los hablantes que se orientan hacia su propio éxito, pueden influir los unos sobre los otros con el fin de mover al oponente a formarse las opiniones o a concebir las intenciones que les convienen. El modelo de acción normativa concibe el lenguaje como medio que transmite valores culturales y que es portador de un consenso que queda ratificado con cada nuevo acto de entendimiento. El modelo de acción dramatúrgica presupone el lenguaje como medio en que tiene lugar la autoescenificación. Solo el concepto de acción comunicativa presupone el lenguaje como medio de entendimiento sin más abreviaturas, en que hablantes y oyentes se refieren simultáneamente a algo en el mundo objetivo, en el mundo social y en el mundo subjetivo, para negociar definiciones de la situación que puedan ser compartidas por todas.</w:t>
      </w:r>
    </w:p>
    <w:p>
      <w:pPr>
        <w:pStyle w:val="Normal"/>
        <w:ind w:firstLine="360"/>
        <w:jc w:val="both"/>
        <w:rPr/>
      </w:pPr>
      <w:r>
        <w:rPr/>
        <w:t>El peligro radica en que la “acción” social se vea reducida a las operaciones interpretativas de los participantes en la interacción, en que actuar se asimile a hablar e interacción a “conversación”. En realidad, el entendimiento lingüístico es solo el mecanismo de coordinación de la acción, que ajusta los planes de acción y actividades teleológicas de los participantes para que puedan constituir una interacción.</w:t>
      </w:r>
    </w:p>
    <w:p>
      <w:pPr>
        <w:pStyle w:val="Normal"/>
        <w:ind w:firstLine="360"/>
        <w:jc w:val="both"/>
        <w:rPr/>
      </w:pPr>
      <w:r>
        <w:rPr/>
        <w:t>Acciones son solo aquellas manifestaciones simbólicas en que el actor entra en relación al menos con un mundo (siempre junta al mundo objetivo también). Se pueden distinguir los movimientos con que un sujeto interviene en el mundo (actúa instrumentalmente) de los movimientos con que encarna un significado (se expresa comunicativamente).</w:t>
      </w:r>
    </w:p>
    <w:p>
      <w:pPr>
        <w:pStyle w:val="Normal"/>
        <w:ind w:firstLine="360"/>
        <w:jc w:val="both"/>
        <w:rPr/>
      </w:pPr>
      <w:r>
        <w:rPr/>
        <w:t>Para el modelo de acción comunicativa el lenguaje solo es relevante desde el punto de vista pragmático de que los hablantes, al hacer uso de oraciones orientándose al entendimiento, contraen relaciones con el mundo directa y reflexivamente. Los hablantes integran en un sistema los tres conceptos de mundo que en los otros tipos de acción aparecen en solitario, y presuponen ese sistema como un marco de interpretación que todos comparten, dentro del cual pueden llegar a entenderse. Que el entendimiento funcione como mecanismo coordinador de la acción significa que los participantes en la interacción se ponen de acuerdo acerca de la “validez” que pretenden para sus manifestantes o emisiones, es decir que reconocen intersubjetivamente las “pretensiones de validez” con que se presentan unos frente a otros. El concepto de acción comunicativa presupone el lenguaje como medio dentro del cual tiene lugar un tipo de procesos de entendimiento en cuyo transcurso los participantes, al relacionarse con un mundo, se presentan unos frente a otros con pretensiones de validez que pueden ser reconocidas o puestas en cuestión.</w:t>
      </w:r>
    </w:p>
    <w:p>
      <w:pPr>
        <w:pStyle w:val="Normal"/>
        <w:ind w:firstLine="360"/>
        <w:jc w:val="both"/>
        <w:rPr/>
      </w:pPr>
      <w:r>
        <w:rPr/>
        <w:t>La tarea de interpretación consiste en incluir en la propia interpretación que hace el otro de la situación de suerte que en la versión revisada “su” mundo externo y “mi” mundo externo, sobre el trasfondo de “nuestro” mundo de la vida, que den relativizadas en función de “el mundo” y las definiciones de la situación se puedan hacer coincidir.</w:t>
      </w:r>
    </w:p>
    <w:p>
      <w:pPr>
        <w:pStyle w:val="Normal"/>
        <w:ind w:firstLine="360"/>
        <w:jc w:val="both"/>
        <w:rPr/>
      </w:pPr>
      <w:r>
        <w:rPr/>
        <w:t>El modelo comunicativo de acción no equipara acción y comunicación. El lenguaje es medio de comunicación que sirve al entendimiento, mientras que los actores, al entenderse entre sí para coordinar sus acciones, persigue cada uno determinadas metas.</w:t>
      </w:r>
    </w:p>
    <w:p>
      <w:pPr>
        <w:pStyle w:val="Normal"/>
        <w:ind w:firstLine="360"/>
        <w:jc w:val="both"/>
        <w:rPr/>
      </w:pPr>
      <w:r>
        <w:rPr>
          <w:b/>
        </w:rPr>
        <w:t>La problemática de la “comprensión” en las ciencias sociales.</w:t>
      </w:r>
      <w:r>
        <w:rPr/>
        <w:t xml:space="preserve"> Los diferentes modelos de acción presuponen cada uno de ellos distintas relaciones del actor con el mundo; y estas relaciones no solamente son determinantes de los aspectos de la racionalidad de la acción, sino también de la racionalidad de la interpretación de esas acciones formal de mundo, el actor da por sentadas determinadas presuposiciones de comunidad o intersubjetividad que desde su perspectiva van mas allá del circulo de los inmediatamente afectados y pretenden también ser válidas para el intérprete que se acerque desde afuera.</w:t>
      </w:r>
    </w:p>
    <w:p>
      <w:pPr>
        <w:pStyle w:val="Normal"/>
        <w:ind w:firstLine="360"/>
        <w:jc w:val="both"/>
        <w:rPr/>
      </w:pPr>
      <w:r>
        <w:rPr/>
        <w:t>Desde el modelo de acción teleológica, una acción puede ser interpretada como mas o menos “racional con arreglo afines” su existen estándares de enjuiciamiento que tanto el agente como su interprete aceptan como válidos. Al proponer como dice Weber una interpretación racional, el intérprete está tomando postura frente a la pretensión con que las acciones racionales con arreglo a fines se presentan.</w:t>
      </w:r>
    </w:p>
    <w:p>
      <w:pPr>
        <w:pStyle w:val="Normal"/>
        <w:ind w:firstLine="360"/>
        <w:jc w:val="both"/>
        <w:rPr/>
      </w:pPr>
      <w:r>
        <w:rPr/>
        <w:t>Según los presupuestos del modelo de acción normativa, un actor solo puede seguir aquellas normas (o violarlas) que el, subjetivamente, considera válidas o justificadas; y con este reconocimiento de pretensión de validez normativas queda expuesto a un enjuiciamiento objetivo. Desafía al intérprete a examinar, no solo la efectiva conformidad de una acción con una norma o la vigencia fáctica de ella, sino también la rectitud de esa norma.</w:t>
      </w:r>
    </w:p>
    <w:p>
      <w:pPr>
        <w:pStyle w:val="Normal"/>
        <w:ind w:firstLine="360"/>
        <w:jc w:val="both"/>
        <w:rPr/>
      </w:pPr>
      <w:r>
        <w:rPr/>
        <w:t>En el caso del modelo de acción dramatúrgica el actor, al descubrir algo que sí ante un público se relaciona con algo en su mundo subjetivo y de nuevo, el concepto formal de mundo ofrece una base de enjuiciamiento que comparten agente e interprete. El intérprete puede interpretar racionalmente la acción poniendo de manifiesto en ella elementos de engaño y autoengaño.</w:t>
      </w:r>
    </w:p>
    <w:p>
      <w:pPr>
        <w:pStyle w:val="Normal"/>
        <w:ind w:firstLine="360"/>
        <w:jc w:val="both"/>
        <w:rPr/>
      </w:pPr>
      <w:r>
        <w:rPr/>
        <w:t>En la acción comunicativa, incluso el inicio de la interacción se hace depender de que los participantes puedan ponerse de acuerdo en un enjuiciamiento inter-subjetivamente válido de sus relaciones con el mundo. Las acciones comunicativas no pueden interpretarse de otro modo que “racionalmente”.</w:t>
      </w:r>
    </w:p>
    <w:p>
      <w:pPr>
        <w:pStyle w:val="Normal"/>
        <w:ind w:firstLine="360"/>
        <w:jc w:val="both"/>
        <w:rPr/>
      </w:pPr>
      <w:r>
        <w:rPr/>
        <w:t>La generación de descripciones de actos por los actores cotidianos no es algo accesorio a la vida social en tanto que práctica en curso, sino que es parte esencial de la producción de esa vida e inseparable de ella, puesto que la caracterización de lo que los otros hacen, o mas exactamente, de sus intenciones y razones que tienen para hacerlo es lo que hace posible la intersubjetividad, por medio de la cual tiene lugar la transmisión del propósito de comunicarse. Y es en estos términos como hay que entender el Verstehen, no como un método especial de acceso al mundo social, que fuera peculiar a las ciencias sociales, sino como condición antológica de la sociedad humana en tanto que producida y reproducida por sus miembros.</w:t>
      </w:r>
    </w:p>
    <w:p>
      <w:pPr>
        <w:pStyle w:val="Normal"/>
        <w:ind w:firstLine="360"/>
        <w:jc w:val="both"/>
        <w:rPr/>
      </w:pPr>
      <w:r>
        <w:rPr/>
        <w:t>El científico social se encuentra  con objetos “ya estructurados simbólicamente que encarnan estructuras de un saber preteórico, con cuya ayuda los sujetos capaces de lenguaje y de acción han constituido esos objetos. El ámbito objetual de las ciencias sociales comprende todo lo que cae bajo la descripción “elemento de un mundo de la vida”: objetos simbólicos que generamos cuando hablamos y actuamos, desde las manifestaciones inmediatas (como los actos de habla) pasando por los sedimentos de tales manifestaciones (como textos, documentos, obras de arte, teorías, bienes, etc.) hasta los productos generados indirectamente, susceptibles de organización y capaces de estabilizarse a sí mismos ( ideas, sistemas sociales y las estructuras de la personalidad).</w:t>
      </w:r>
    </w:p>
    <w:p>
      <w:pPr>
        <w:pStyle w:val="Normal"/>
        <w:ind w:firstLine="360"/>
        <w:jc w:val="both"/>
        <w:rPr/>
      </w:pPr>
      <w:r>
        <w:rPr/>
        <w:t>El científico social tiene que pertenecer ya al mundo de la vida cuyos ingredientes quiere describir. Y para poder describirlos tiene que poder entenderlos y para poder entenderlos tiene que participar en su producción. Esta circunstancia impide al intérprete practicar esa separación entre cuestiones de significado y cuestiones de validez que pudiera otorgar a la comprensión un carácter descriptivo.</w:t>
      </w:r>
    </w:p>
    <w:p>
      <w:pPr>
        <w:pStyle w:val="Normal"/>
        <w:ind w:firstLine="360"/>
        <w:jc w:val="both"/>
        <w:rPr/>
      </w:pPr>
      <w:r>
        <w:rPr/>
        <w:t>Mary Hesse afirma que los datos no son separables de la teoría y que su formulación está impregnada de categorías teóricas; que el lenguaje de la ciencia teórica es irreductiblemente metafórico e informalizable, y que la lógica de las ciencias sociales es interpretación circular, reinterpretación y autocorrección de datos en términos de teoría y viceversa.</w:t>
      </w:r>
    </w:p>
    <w:p>
      <w:pPr>
        <w:pStyle w:val="Normal"/>
        <w:ind w:firstLine="360"/>
        <w:jc w:val="both"/>
        <w:rPr/>
      </w:pPr>
      <w:r>
        <w:rPr/>
        <w:t>Giddens insiste con razón en que las ciencias sociales plantean la tarea específica de doble hermenéutica: la sociología versa sobre un mundo preinterpretado en que la producción y reproducción de los marcos de sentido es condición esencial de la conducta social humana. La experiencia cotidiana que a la luz de conceptos teóricos y con ayuda de instrumentos de medida puede “transformarse” en datos científicos, está ya estructurada simbólicamente y no resulta accesible a la simple observación. El observador sociológico ha de servirse, como participante en los procesos de entendimiento, de los lenguajes con que se encuentra en su ámbito objetual, pues solo a través de esos procesos puede tener acceso a los datos. La problemática específica de la comprensión consiste en que el científico social no puede servirse de ese lenguaje como de un instrumento neutral.</w:t>
      </w:r>
    </w:p>
    <w:p>
      <w:pPr>
        <w:pStyle w:val="Normal"/>
        <w:ind w:firstLine="360"/>
        <w:jc w:val="both"/>
        <w:rPr/>
      </w:pPr>
      <w:r>
        <w:rPr/>
        <w:t>Quien en el papel de primera persona observa algo en el mundo o hace un enunciado acerca de algo en el mundo adopta una actitud objetivante. Quien, por el contrario, participa en una comunicación y en el papel de primera persona (ego) entabla una relación intersubjetiva con una segunda persona (alter) que a su vez, en tanto que alter ego, se relaciona con ego como una segunda persona, adopta una actitud realizativa.</w:t>
      </w:r>
    </w:p>
    <w:p>
      <w:pPr>
        <w:pStyle w:val="Normal"/>
        <w:ind w:firstLine="360"/>
        <w:jc w:val="both"/>
        <w:rPr/>
      </w:pPr>
      <w:r>
        <w:rPr/>
        <w:t>La comprensión de un significado es una experiencia comunicativa, distinta a la comprensión de enunciados observacionales (si todos los observadores que intervienen en el proceso de comprobación llegan a resultados concordantes, puede asegurarse la objetividad de la observación). La “comprensión” de una manifestación simbólica exige esencialmente la participación en un proceso de “entendimiento”. El mundo de la vida solo se abre a un sujeto que haga uso de su competencia lingüística y de acción.</w:t>
      </w:r>
    </w:p>
    <w:p>
      <w:pPr>
        <w:pStyle w:val="Normal"/>
        <w:ind w:firstLine="360"/>
        <w:jc w:val="both"/>
        <w:rPr/>
      </w:pPr>
      <w:r>
        <w:rPr/>
        <w:t>El científico social tiene que hacer uso de una competencia y de un saber del que ya dispone intuitivamente como lego. Pero mientras no identifique y analice en profundidad ese saber preteórico no podrá controlar hasta que punto y con que consecuencias modifica al intervenir como participante, el proceso de comunicación en el que entró con la sola finalidad de entenderlo. La problemática de la comprensión puede reducirse así: ¿Cómo hacer compatible la objetividad de la comprensión con la actitud realizativa de quien participa en un proceso de entendimiento?</w:t>
      </w:r>
    </w:p>
    <w:p>
      <w:pPr>
        <w:pStyle w:val="Normal"/>
        <w:ind w:firstLine="360"/>
        <w:jc w:val="both"/>
        <w:rPr/>
      </w:pPr>
      <w:r>
        <w:rPr/>
        <w:t>Si se entiende la comprensión del sentido como un modo de experiencia, y si la experiencia comunicativa solo es posible en la actitud realizativa de un participante en la interacción, el científico social, en su calidad de observador que recoge datos dependientes del lenguaje, ha de tener un status similar al del lego en ciencias sociales. Los directamente implicados persiguen en la práctica comunicativa cotidiana sus propias intenciones de acción; la participación en el proceso cooperativo de comunicación está al servicio de la consecución de un consenso sobre cuya base puedan coordinar sus planes de acción y realizar cada uno sus propias intenciones. El intérprete sociólogo no persigue intenciones de acción de ese tipo. El sistema de acción en que el científico social se mueve “como actor” se trata, por lo general, de un segmento del sistema de la ciencia, y no coincide con el sistema de acción observado. En este último el científico social participa “despojándose de sus atributos de actor” y concentrándose, como hablante y oyente, exclusivamente en el proceso de entendimiento.</w:t>
      </w:r>
    </w:p>
    <w:p>
      <w:pPr>
        <w:pStyle w:val="Normal"/>
        <w:ind w:firstLine="360"/>
        <w:jc w:val="both"/>
        <w:rPr/>
      </w:pPr>
      <w:r>
        <w:rPr/>
        <w:t>El intérprete sólo puede entender el significado de los actos comunicativos porque estos están insertos en un contexto de acción orientado al entendimiento. El intérprete no puede llegar a entender el contenido semántico de una emisión o manifestación con independencia de los contextos de acción en que los implicados reaccionan frente a la emisión o manifestación en cuestión con un sí o con un no o suspendiendo el juicio. Y estas tomas de postura de asentimiento o negación no puede entenderlas si no es capaz de representarse las razones implícitas que mueven a los participantes a tomarlas.</w:t>
      </w:r>
    </w:p>
    <w:p>
      <w:pPr>
        <w:pStyle w:val="Normal"/>
        <w:ind w:firstLine="360"/>
        <w:jc w:val="both"/>
        <w:rPr/>
      </w:pPr>
      <w:r>
        <w:rPr/>
        <w:t>El intérprete no podría entender que es una razón si no la reconstruyera junto con su pretensión de validez, si no la interpretara racionalmente (Weber). La descripción de las razones exige una “evaluación”, aún en caso de que quien hace esa descripción no se sienta en condiciones de emitir un juicio sobre su plausibilidad. De ahí que un intérprete no pueda interpretar manifestaciones que a través de pretensiones de validez susceptibles de crítica van asociadas con un potencial de razones y que representan un saber, sin tomar postura frente a ellas. Y no puede tomar posturas sin aplicar sus propios estándares de evaluación.</w:t>
      </w:r>
    </w:p>
    <w:p>
      <w:pPr>
        <w:pStyle w:val="Normal"/>
        <w:ind w:firstLine="360"/>
        <w:jc w:val="both"/>
        <w:rPr/>
      </w:pPr>
      <w:r>
        <w:rPr/>
        <w:t>El método de la comprensión pone en cuestión el tipo habitual de objetividad del conocimiento, ya que el intérprete, aunque sin intenciones de acción propias, tiene que participar en la acción comunicativa y se ve confrontado en el propio ámbito objetual con las pretensiones de validez que allí aparecen.</w:t>
      </w:r>
    </w:p>
    <w:p>
      <w:pPr>
        <w:pStyle w:val="Normal"/>
        <w:ind w:firstLine="360"/>
        <w:jc w:val="both"/>
        <w:rPr/>
      </w:pPr>
      <w:r>
        <w:rPr/>
        <w:t>Según los presupuestos del modelo comunicativo de acción, el agente dispone de una competencia de interpretación igual de compleja que la del observador. El actor no solamente está provisto de tres conceptos de mundo, sino que también puede emplearlos reflexivamente. El buen suceso de la acción comunicativa depende de un proceso de interpretación en el que los participantes llegan a una definición común de la situación. Todo consenso descansa en un reconocimiento intersubjetivo de pretensiones de validez susceptibles de crítica, y para ello hay que suponer que los sujetos que actúan comunicativamente son capaces de criticarse recíprocamente.</w:t>
      </w:r>
    </w:p>
    <w:p>
      <w:pPr>
        <w:pStyle w:val="Normal"/>
        <w:ind w:firstLine="360"/>
        <w:jc w:val="both"/>
        <w:rPr/>
      </w:pPr>
      <w:r>
        <w:rPr/>
        <w:t>El científico social, para conectar sus conceptos con los que encuentra en el contexto que quiere investigar, no puede proceder de forma distinta a como lo hacen los propios legos en su práctica comunicativa. Se mueve dentro de las mismas estructuras de entendimiento posible en las que los directamente implicados ejecutan sus acciones comunicativas.</w:t>
      </w:r>
    </w:p>
    <w:p>
      <w:pPr>
        <w:pStyle w:val="Normal"/>
        <w:ind w:firstLine="360"/>
        <w:jc w:val="both"/>
        <w:rPr/>
      </w:pPr>
      <w:r>
        <w:rPr/>
        <w:t>Shutz se percata de que, cuando se opta por el empleo de categorías de teoría de la acción, se están tomando tres predecisiones metodológicas:</w:t>
      </w:r>
    </w:p>
    <w:p>
      <w:pPr>
        <w:pStyle w:val="Normal"/>
        <w:numPr>
          <w:ilvl w:val="0"/>
          <w:numId w:val="7"/>
        </w:numPr>
        <w:jc w:val="both"/>
        <w:rPr/>
      </w:pPr>
      <w:r>
        <w:rPr/>
        <w:t>La decisión de describir la realidad social de modo que se entienda como una construcción del mundo de la vida cotidiana. La comprensión es el modo privilegiado de experiencia de los integrantes de un mundo de la vida. Sin embargo, también el científico social tiene que servirse de este modo de experiencia, porque a través de él obtiene sus datos.</w:t>
      </w:r>
    </w:p>
    <w:p>
      <w:pPr>
        <w:pStyle w:val="Normal"/>
        <w:numPr>
          <w:ilvl w:val="0"/>
          <w:numId w:val="7"/>
        </w:numPr>
        <w:jc w:val="both"/>
        <w:rPr/>
      </w:pPr>
      <w:r>
        <w:rPr/>
        <w:t>Para poder explicar la acción humana el científico tiene que preguntarse que modelo cabe construir de un ser individual y que contenidos típicos hay que atribuirle para que los hechos observados puedan explicarse como resultado de la actividad de tal individuo en un contexto comprensible.</w:t>
      </w:r>
    </w:p>
    <w:p>
      <w:pPr>
        <w:pStyle w:val="Normal"/>
        <w:numPr>
          <w:ilvl w:val="0"/>
          <w:numId w:val="7"/>
        </w:numPr>
        <w:jc w:val="both"/>
        <w:rPr/>
      </w:pPr>
      <w:r>
        <w:rPr/>
        <w:t>Los conceptos teóricos con que el científico social forma sus hipótesis tienen que conectar con los conceptos preteóricos con que los miembros de un mundo social interpretan su sistema en el contexto de acción en que intervienen. Todo concepto tiene que estar construido de modo que una acción ejecutada dentro de un mundo de la vida de un individuo, que concuerde con la construcción típica, sea inteligible tanto para el agente mismo, para sus prójimos, y garantiza la consistencia de las construcciones del científico social con las construcciones que se hacen de la realidad social en el pensamiento cotidiano. El observador científico rompe con su actitud “natural” (o ralizativa) y se coloca en un lugar extramundano. No puede entrar nunca en una relación-nosotros con otros agentes del mundo social sin abandonar su actitud científica.</w:t>
      </w:r>
    </w:p>
    <w:p>
      <w:pPr>
        <w:pStyle w:val="Normal"/>
        <w:ind w:firstLine="360"/>
        <w:jc w:val="both"/>
        <w:rPr/>
      </w:pPr>
      <w:r>
        <w:rPr/>
      </w:r>
    </w:p>
    <w:p>
      <w:pPr>
        <w:pStyle w:val="Normal"/>
        <w:ind w:firstLine="360"/>
        <w:jc w:val="both"/>
        <w:rPr/>
      </w:pPr>
      <w:r>
        <w:rPr/>
        <w:t>La actitud teorética es caracterizada como la actitud de un observador “desinteresado”; su función es la de distanciar al científico de los intereses cotidianos, de los intereses de raíz biográfica. Es la resolución del científico de sustituir el sistema de valores de su práctica cotidiana por el sistema de valores de la ciencia, lo que bastaría a producir el paso de la actitud natural de la teorética.</w:t>
      </w:r>
    </w:p>
    <w:p>
      <w:pPr>
        <w:pStyle w:val="Normal"/>
        <w:ind w:firstLine="360"/>
        <w:jc w:val="both"/>
        <w:rPr/>
      </w:pPr>
      <w:r>
        <w:rPr/>
        <w:t>El científico social tendrá que buscar en las estructuras generales de los procesos de entendimiento, en los que no tiene más remedio que introducirse, las condiciones de objetividad de la comprensión  para averiguar si el conocimiento de esas condiciones le permite cerciorarse reflexivamente de las implicaciones de su participación.</w:t>
      </w:r>
    </w:p>
    <w:p>
      <w:pPr>
        <w:pStyle w:val="Normal"/>
        <w:ind w:firstLine="360"/>
        <w:jc w:val="both"/>
        <w:rPr/>
      </w:pPr>
      <w:r>
        <w:rPr/>
        <w:t>En las comunicaciones cotidianas una manifestación nunca tiene significado completo por sí misma, sino que recibe parte de su contenido semántico del contexto cuya comprensión el hablante supone en el oyente. El intérprete no puede hacerse con la comprensión del contexto de la que depende la comprensión de una manifestación ubicada en él sino toma parte en el proceso de formación y reproducción de ese contexto. Tampoco el observador científico goza de un acceso privilegiado al ámbito objetual, sino que ha de servirse de los procedimientos de interpretación que domina intuitivamente y que adquirió como miembro de su grupo social.</w:t>
      </w:r>
    </w:p>
    <w:p>
      <w:pPr>
        <w:pStyle w:val="Normal"/>
        <w:ind w:firstLine="360"/>
        <w:jc w:val="both"/>
        <w:rPr/>
      </w:pPr>
      <w:r>
        <w:rPr/>
        <w:t>Lo que en cada caso se acepta como verdadero es asunto de convención. La verdad solo es concebible como resultado socialmente organizado de líneas contingentes de conducta lingüística, conceptual y social. La verdad de un enunciado no es independiente de las condiciones de su emisión y, así, estudiar la verdad es estudiar las formas en que la verdad puede ser metódicamente otorgada.</w:t>
      </w:r>
    </w:p>
    <w:p>
      <w:pPr>
        <w:pStyle w:val="Normal"/>
        <w:ind w:firstLine="360"/>
        <w:jc w:val="both"/>
        <w:rPr/>
      </w:pPr>
      <w:r>
        <w:rPr/>
        <w:t>Lo que persigue Garfinkel es cumplir el programa proyectado por la sociología fenomenológica, de una aprensión de las estructuras generales del mundo de la vida, buscando en las actividades interpretativas que caracterizan a las actividades rutinarias cotidianas los procedimientos con que los individuos renuevan en cada sazón la apariencia objetiva de un orden social. Una teoría de la construcción y reproducción de los sistemas de acción ha de tener por objeto los rasgos constantes de los procedimientos de interpretación de que los miembros se sirven en la acción comunicativa.</w:t>
      </w:r>
    </w:p>
    <w:p>
      <w:pPr>
        <w:pStyle w:val="Normal"/>
        <w:ind w:firstLine="360"/>
        <w:jc w:val="both"/>
        <w:rPr/>
      </w:pPr>
      <w:r>
        <w:rPr/>
        <w:t>El etnometodólogo vive y actúa en el mismo mundo social que está investigando, de forma muy distinta a como lo hacen los sociólogos tradicionales. El sociólogo crítico tiene que abandonar la actitud natural que impide por igual a legos y a sociólogos convencionales tratar la realidad normativa de la sociedad como fenómeno; para ello ha de concentrarse en las ingenuidades de sus colegas menos ilustrados, ya que estos reiteran las ingenuidades cotidianas de los legos.</w:t>
      </w:r>
    </w:p>
    <w:p>
      <w:pPr>
        <w:pStyle w:val="Normal"/>
        <w:ind w:firstLine="360"/>
        <w:jc w:val="both"/>
        <w:rPr/>
      </w:pPr>
      <w:r>
        <w:rPr/>
        <w:t>La etnometodología se ocupa de la interpretación como de una “labor incesante” de los participantes en la interacción, es decir, de los microprocesos de interpretación de la situación y de aseguramiento del consenso, que nada pierden de su alta complejidad por el hecho de que los implicados pueden partir sin esfuerzo de una comprensión de la situación. Todo proceso de entendimiento resulta ocasional y frágil. La hermenéutica se ocupa de la interpretación como “labor de excepción”, que solo es necesaria cuando fragmentos relevantes del mundo de la vida se vuelven problemáticos, cuando las certezas del propio trasfondo cultural se vienen abajo y los medios normales de entendimiento fracasan.</w:t>
      </w:r>
    </w:p>
    <w:p>
      <w:pPr>
        <w:pStyle w:val="Normal"/>
        <w:ind w:firstLine="360"/>
        <w:jc w:val="both"/>
        <w:rPr/>
      </w:pPr>
      <w:r>
        <w:rPr/>
        <w:t>Diremos que una comunicación ha sufrido una perturbación cuando dejan de cumplirse (algunas) condiciones lingüísticas para el entendimiento directo entre por lo menos dos participantes en la interacción.</w:t>
      </w:r>
    </w:p>
    <w:p>
      <w:pPr>
        <w:pStyle w:val="Normal"/>
        <w:ind w:firstLine="360"/>
        <w:jc w:val="both"/>
        <w:rPr/>
      </w:pPr>
      <w:r>
        <w:rPr/>
        <w:t>Un mundo de la vida constituye el horizonte de procesos de entendimiento con que los implicados llegan a un acuerdo o discuten sobre algo perteneciente al mundo objetivo, al mundo social que comparten, o al mundo subjetivo de cada uno.</w:t>
      </w:r>
    </w:p>
    <w:p>
      <w:pPr>
        <w:pStyle w:val="Normal"/>
        <w:ind w:firstLine="360"/>
        <w:jc w:val="both"/>
        <w:rPr/>
      </w:pPr>
      <w:r>
        <w:rPr/>
        <w:t>Solo en la medida en que el intérprete penetre en las razones que hacen aparecer las emisiones o manifestaciones del autor como racionales, entiende que es lo que este pudo querer decir.</w:t>
      </w:r>
    </w:p>
    <w:p>
      <w:pPr>
        <w:pStyle w:val="Normal"/>
        <w:ind w:firstLine="360"/>
        <w:jc w:val="both"/>
        <w:rPr/>
      </w:pPr>
      <w:r>
        <w:rPr/>
        <w:t>Solo sobre el trasfondo de los componentes cognitivos, morales y expresivos del acervo cultural de saber a partir del cual el autor y sus contemporáneos construyeron sus interpretaciones, puede alumbrarse el sentido del texto. Pero el intérprete posterior no podrá identificar estos presupuestos sino toma postura, siquiera sea implícitamente, frente a las pretensiones de validez vinculadas al texto.</w:t>
      </w:r>
    </w:p>
    <w:p>
      <w:pPr>
        <w:pStyle w:val="Normal"/>
        <w:ind w:firstLine="360"/>
        <w:jc w:val="both"/>
        <w:rPr/>
      </w:pPr>
      <w:r>
        <w:rPr/>
        <w:t>La comprensión del sentido solo es posible por la vía de un entendimiento (o la menos virtual) sobre la cosa misma: la comprensión de un texto exige entenderse con el autor; y este último, en la medida en que se lo considere un sujeto responsable, en modo alguno puede ser objetivado por completo, pues la responsabilidad o capacidad de responder de sus actos como capacidad de orientarse por pretensiones de validez que tienen como fin un reconocimiento intersubjetivo significa que el actor, tanto tiene que poder “tener” razón frente al intérprete, como tiene que “poder aprender” por su parte de la crítica que el intérprete hace de sus presuposiciones.</w:t>
      </w:r>
    </w:p>
    <w:p>
      <w:pPr>
        <w:pStyle w:val="Normal"/>
        <w:ind w:firstLine="360"/>
        <w:jc w:val="both"/>
        <w:rPr/>
      </w:pPr>
      <w:r>
        <w:rPr/>
        <w:t>Atribuimos racionalidad a todos los sujetos que se orientan con vistas a un entendimiento y, por tanto, por pretensiones de validez, orientación en que ponen a la base de sus operaciones interpretativas, como sistema de referencia intersubjetivamente válido, un sistema de mundo.</w:t>
      </w:r>
    </w:p>
    <w:p>
      <w:pPr>
        <w:pStyle w:val="Normal"/>
        <w:ind w:firstLine="360"/>
        <w:jc w:val="both"/>
        <w:rPr/>
      </w:pPr>
      <w:r>
        <w:rPr/>
        <w:t>La contribución metodológica de la hermenéutica filosófica consiste en:</w:t>
      </w:r>
    </w:p>
    <w:p>
      <w:pPr>
        <w:pStyle w:val="Normal"/>
        <w:jc w:val="both"/>
        <w:rPr/>
      </w:pPr>
      <w:r>
        <w:rPr/>
        <w:t>El intérprete no puede esclarecer el significado de una manifestación simbólica sino como participante virtual en el proceso de entendimiento de los directamente implicados;</w:t>
      </w:r>
    </w:p>
    <w:p>
      <w:pPr>
        <w:pStyle w:val="Normal"/>
        <w:jc w:val="both"/>
        <w:rPr/>
      </w:pPr>
      <w:r>
        <w:rPr/>
        <w:t>Esta actitud realizativa le vincula a la precomprensión que caracteriza a la situación hermenéutica de la que parte; pero la validez de su interpretación no tiene porqué verse menguada por esa vinculación, ya que puede servirse de la estructura racional interna de la acción orientada al entendimiento y hacer un uso reflexivo de la competencia de juicio que caracteriza a un participante en la comunicación que sea capaz de responder de sus actos, para poner sistemáticamente en relación el mundo de la vida del autor y de sus contemporáneos con su propio mundo de la vida y reconstruir el significado del interpretándum como contenido objetivo de una emisión o manifestación susceptible de crítica que es sometida a un enjuiciamiento.</w:t>
      </w:r>
    </w:p>
    <w:p>
      <w:pPr>
        <w:pStyle w:val="Normal"/>
        <w:ind w:firstLine="360"/>
        <w:jc w:val="both"/>
        <w:rPr/>
      </w:pPr>
      <w:r>
        <w:rPr/>
        <w:t>Los procesos de entendimiento tienen como meta un consenso que descansa en el reconocimiento intersubjetivo de pretensiones de validez, las cuales se las hacen mutuamente los participantes en la comunicación y son en propio susceptibles de crítica.</w:t>
      </w:r>
    </w:p>
    <w:p>
      <w:pPr>
        <w:pStyle w:val="Normal"/>
        <w:ind w:firstLine="360"/>
        <w:jc w:val="both"/>
        <w:rPr/>
      </w:pPr>
      <w:r>
        <w:rPr/>
        <w:t>Si la comprensión tiene que ser entendida como experiencia comunicativa y ésta solo es posible en la actitud realizativa que adopta el sujeto al actuar comunicativamente, entonces la base experiencial de la sociología comprensiva solo puede ser compatible con la pretensión de objetividad de ésta si los procedimientos hermenéuticos pueden basarse, siquiera sea intuitivamente, en estructuras de racionalidad comprehensivas y genera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G.Perez. – Hablar, Actuar, Juzgar: Contribuciones de la pragmática a la teoría social contemporánea.</w:t>
      </w:r>
    </w:p>
    <w:p>
      <w:pPr>
        <w:pStyle w:val="Normal"/>
        <w:ind w:firstLine="360"/>
        <w:jc w:val="both"/>
        <w:rPr>
          <w:b/>
          <w:b/>
        </w:rPr>
      </w:pPr>
      <w:r>
        <w:rPr>
          <w:b/>
        </w:rPr>
      </w:r>
    </w:p>
    <w:p>
      <w:pPr>
        <w:pStyle w:val="Normal"/>
        <w:ind w:firstLine="360"/>
        <w:jc w:val="both"/>
        <w:rPr>
          <w:b/>
          <w:b/>
        </w:rPr>
      </w:pPr>
      <w:r>
        <w:rPr>
          <w:b/>
        </w:rPr>
        <w:t>El pragmatismo.</w:t>
      </w:r>
    </w:p>
    <w:p>
      <w:pPr>
        <w:pStyle w:val="Normal"/>
        <w:ind w:firstLine="360"/>
        <w:jc w:val="both"/>
        <w:rPr>
          <w:b/>
          <w:b/>
        </w:rPr>
      </w:pPr>
      <w:r>
        <w:rPr>
          <w:b/>
        </w:rPr>
      </w:r>
    </w:p>
    <w:p>
      <w:pPr>
        <w:pStyle w:val="Normal"/>
        <w:ind w:firstLine="360"/>
        <w:jc w:val="both"/>
        <w:rPr/>
      </w:pPr>
      <w:r>
        <w:rPr>
          <w:b/>
        </w:rPr>
        <w:t xml:space="preserve">Aspectos filosóficos. </w:t>
      </w:r>
      <w:r>
        <w:rPr/>
        <w:t>El empirismo radical sostenido por James propone que todo conocimiento humano procede de la experiencia de modo que la separación entre representaciones mentales y meras sensaciones solo puede establecerse como resultado de las diferentes relaciones que ambos órdenes establecen con el resto de nuestras creencias y experiencias.</w:t>
      </w:r>
    </w:p>
    <w:p>
      <w:pPr>
        <w:pStyle w:val="Normal"/>
        <w:ind w:firstLine="360"/>
        <w:jc w:val="both"/>
        <w:rPr/>
      </w:pPr>
      <w:r>
        <w:rPr/>
        <w:t>Alrededor del problema de la verdad se presentan tres tesis básicas del enfoque pragmatista:</w:t>
      </w:r>
    </w:p>
    <w:p>
      <w:pPr>
        <w:pStyle w:val="Normal"/>
        <w:ind w:firstLine="360"/>
        <w:jc w:val="both"/>
        <w:rPr/>
      </w:pPr>
      <w:r>
        <w:rPr>
          <w:i/>
        </w:rPr>
        <w:t>Naturalismo.</w:t>
      </w:r>
      <w:r>
        <w:rPr/>
        <w:t xml:space="preserve"> Critica a la división dualista entre la mente que conoce y el mundo de objetos y sucesos que se presentan a la percepción. Tal función funda y habilita la serie de oposiciones por las que transita la metafísica que le impiden reparar en el carácter continuo y a la vez fragmentario de la experiencia: la naturaleza vs. el espíritu, la teoría vs. la praxis, etc.</w:t>
      </w:r>
    </w:p>
    <w:p>
      <w:pPr>
        <w:pStyle w:val="Normal"/>
        <w:ind w:firstLine="360"/>
        <w:jc w:val="both"/>
        <w:rPr/>
      </w:pPr>
      <w:r>
        <w:rPr>
          <w:i/>
        </w:rPr>
        <w:t xml:space="preserve">Instrumentalismo/Falibilismo. </w:t>
      </w:r>
      <w:r>
        <w:rPr/>
        <w:t>Todo conocimiento implica tanto una investigación como una intervención que permiten resolver un problema modificando la experiencia. Conocer significa redescribir la realidad de modo tal que lo que resultaba un obstáculo para el desarrollo de nuestra conducta logre superarse. Por lo tanto, el pensamiento es en sí mismo una acción que consiste en poner a prueba nuestros diagnósticos en función de reorganizar nuestra experiencia. De esta concepción del conocimiento como indagación e intervención, se sigue una teoría “falibilista” de la verdad para la cual todas nuestras proposiciones son afirmaciones de diagnósticos instrumentales sobre sistemas específicos, que pueden ser corregidos de acuerdo con su utilidad para resolver un problema. Más que por su vedad, nuestros juicios sobre la realidad se validan por condiciones de afirmabilidad garantizada. Cuando predicamos la verdad de un enunciado no lo hacemos en relación a una verdad que estaría fuera de nuestro lenguaje, sino con relación al resto de los enunciados que estructura nuestro horizonte de creencias en una comunidad de hablantes determinada.</w:t>
      </w:r>
    </w:p>
    <w:p>
      <w:pPr>
        <w:pStyle w:val="Normal"/>
        <w:ind w:firstLine="360"/>
        <w:jc w:val="both"/>
        <w:rPr/>
      </w:pPr>
      <w:r>
        <w:rPr>
          <w:i/>
        </w:rPr>
        <w:t xml:space="preserve">Holismo. </w:t>
      </w:r>
      <w:r>
        <w:rPr/>
        <w:t>Las cuestiones de interpretación y las cuestiones de hecho no solo son inseparables sino que se presuponen y condicionan mutuamente. La evidencia de que no disponemos de un lenguaje supremo que nos permita una descripción definitiva de la realidad no implica que esta última no exista o este perdida definitivamente para nuestro conocimiento, sino simplemente que cualquier cosa que digamos acerca de ella implica un juicio que tiene que ser fundamentado sobre la base de creencias compartidas. Tales creencias, junto con nuestros deseos, experiencias y expectativas, forman una suerte de red de significados que impide una definición atomista de los hechos por fuera de las descripciones generales donde tales hechos aparecen integrados. Cuando evaluamos cuestiones empíricas, compartimos un lenguaje por medio del cual nos entendemos acerca de esos hechos, y es ese propio lenguaje el que nos provee una serie de interpretaciones que podremos ir corrigiendo sobre la base de previsiones acerca de su desarrollo. Habermas nos indica que la comprensión de un acto de habla sólo es posible en el marco de condiciones de aceptabilidad socialmente compartidas sobre la base de las cuales prestamos nuestro acuerdo o desacuerdo a la emisión.</w:t>
      </w:r>
    </w:p>
    <w:p>
      <w:pPr>
        <w:pStyle w:val="Normal"/>
        <w:ind w:firstLine="360"/>
        <w:jc w:val="both"/>
        <w:rPr/>
      </w:pPr>
      <w:r>
        <w:rPr>
          <w:b/>
        </w:rPr>
        <w:t>Aspectos Técnicos.</w:t>
      </w:r>
      <w:r>
        <w:rPr/>
        <w:t xml:space="preserve"> El estudio de la ciencia puede incluirse bajo el epígrafe del estudio del lenguaje de la ciencia, puesto que ese estudio supone el de su estructura formal (sintaxis), el de su relación con los objetos designados (semántica) y con sus usuanos (pragmática).</w:t>
      </w:r>
    </w:p>
    <w:p>
      <w:pPr>
        <w:pStyle w:val="Normal"/>
        <w:ind w:firstLine="360"/>
        <w:jc w:val="both"/>
        <w:rPr/>
      </w:pPr>
      <w:r>
        <w:rPr/>
        <w:t>Un signo es un objeto que alude a algo para alguien.</w:t>
      </w:r>
    </w:p>
    <w:p>
      <w:pPr>
        <w:pStyle w:val="Normal"/>
        <w:ind w:firstLine="360"/>
        <w:jc w:val="both"/>
        <w:rPr/>
      </w:pPr>
      <w:r>
        <w:rPr/>
        <w:t>Para Rorty no hay ninguna diferencia entre “da resultado porque es verdadero” o “es verdadero porque da resultado”. Este utilitarismo epistemológico resulta el rasgo definitorio del pragmatismo de Rorty; mientras que su convicción antiesencialista de que tales resultados se definen internamente al juego de lenguaje del que se trate, conforman su cuestionado relativismo.</w:t>
      </w:r>
    </w:p>
    <w:p>
      <w:pPr>
        <w:pStyle w:val="Normal"/>
        <w:ind w:firstLine="360"/>
        <w:jc w:val="both"/>
        <w:rPr/>
      </w:pPr>
      <w:r>
        <w:rPr/>
        <w:t>Morns rescata la idea del pragmatismo filosófico de cuestionar la concepción representacionalista del lenguaje y, consecuentemente, de la verdad como correspondencia, destacando la primacía de la dimensión pragmática del significado: “en términos pragmáticos, un signo lingüístico se usa en combinación con otros signos por los miembros de un grupo social”, un lenguaje es un sistema social de signos que media las respuestas de los miembros de una comunidad entre sí y respecto de su entorno. Comprender un lenguaje significa emplear solo aquellas combinaciones y transformaciones de signos que no están prohibidos por los usos y costumbres del grupo social en cuestión…, comprender o usar correctamente un lenguaje significa seguir las reglas de uso (sintácticas, semánticas y pragmáticas) habituales en esa comunidad social.</w:t>
      </w:r>
    </w:p>
    <w:p>
      <w:pPr>
        <w:pStyle w:val="Normal"/>
        <w:ind w:firstLine="360"/>
        <w:jc w:val="both"/>
        <w:rPr/>
      </w:pPr>
      <w:r>
        <w:rPr/>
        <w:t>El conjunto de reglas de uso que conforman patrones compartidos de conducta y permiten tanto la expresión como la comprensión recibe el nombre de interpretante: es el hábito en virtud del cual puede decirse que el vehículo sígnico designa ciertos tipos de objetos o situaciones. La noción de interpretante no remite a la intención de un agente aislado, sino a un conjunto de prácticas sociales colectivamente instituidas o transformadas.</w:t>
      </w:r>
    </w:p>
    <w:p>
      <w:pPr>
        <w:pStyle w:val="Normal"/>
        <w:ind w:firstLine="360"/>
        <w:jc w:val="both"/>
        <w:rPr>
          <w:b/>
          <w:b/>
        </w:rPr>
      </w:pPr>
      <w:r>
        <w:rPr>
          <w:b/>
        </w:rPr>
        <w:t>Jürgen Habermas: Pragmática comunicativa como crítica de la razón instrumental.</w:t>
      </w:r>
    </w:p>
    <w:p>
      <w:pPr>
        <w:pStyle w:val="Normal"/>
        <w:ind w:firstLine="360"/>
        <w:jc w:val="both"/>
        <w:rPr/>
      </w:pPr>
      <w:r>
        <w:rPr>
          <w:b/>
        </w:rPr>
        <w:t xml:space="preserve">Crítica del modelo weberiano y cambio de paradigma. </w:t>
      </w:r>
      <w:r>
        <w:rPr/>
        <w:t>La teoría de la Acción Comunicativa no es una metateoría en la medida en que se propone dar cuenta de las estructuras generativas de la realidad social misma, a través de la indagación de las propiedades constitutivas de la acción orientada al entendimiento. El problema del conocimiento aparece como un problema derivado de la definición interaccional de las estructuras generales del entendimiento y de sus consecuencias prácticas, en el “trasfondo” pragmáticamente estructurado que constituye el mundo de la vida. Este último conforma un “saber-horizonte” en el marco del cual la cotidianeidad de la interacción comunicativa configura y transforma las tres dimensiones diferenciadas de la experiencia moderna del mundo: la cultura, la sociedad y la personalidad. Habermas asume el presupuesto, compartido por la pragmática y la hermenéutica, según el cual toda teoría del conocimiento es un producto derivado de los procesos situados del entendimiento que tienen lugar en el substrato comunicativo del mundo de la vida.</w:t>
      </w:r>
    </w:p>
    <w:p>
      <w:pPr>
        <w:pStyle w:val="Normal"/>
        <w:ind w:firstLine="360"/>
        <w:jc w:val="both"/>
        <w:rPr/>
      </w:pPr>
      <w:r>
        <w:rPr/>
        <w:t>Weber mantiene la idea de una racionalización de la acción solo evaluable en términos teleológicos para la cual el otro actor permanece en el orden instrumental o estratégico de la lógica medios-fines. Para Habermas, Weber establece exitosamente la ligazón teórica entre tipos de racionalidad de la acción y procesos de racionalización social, pero su propio concepto de acción, sobredeterminado por la lógica medios-fines, restringe la comprensión del sentido a una referencia monológica e intencionalista para la cual queda vedada una teoría del significado necesariamente interaccional y dialógica, en definitiva, pragmática.</w:t>
      </w:r>
    </w:p>
    <w:p>
      <w:pPr>
        <w:pStyle w:val="Normal"/>
        <w:ind w:firstLine="360"/>
        <w:jc w:val="both"/>
        <w:rPr/>
      </w:pPr>
      <w:r>
        <w:rPr/>
        <w:t>Lo que la tradición analítica pone en cuestión es la concepción referencialista y representacionalista del lenguaje. Por referencialismo entendemos la concepción según la cual el lenguaje se relaciona con el mundo en la forma aproblemática de la asignación de nombres a objetos cuyas relaciones son representadas de manera medible y calculable por el lenguaje que las nombra. Por representacionalismo entendemos una determinada relación entre el lenguaje y la mente humana según la cual el lenguaje no constituye otra cosa que el instrumento dócil y transparente de la expresión de representaciones producidas por la conciencia soberana.</w:t>
      </w:r>
    </w:p>
    <w:p>
      <w:pPr>
        <w:pStyle w:val="Normal"/>
        <w:ind w:firstLine="360"/>
        <w:jc w:val="both"/>
        <w:rPr/>
      </w:pPr>
      <w:r>
        <w:rPr/>
        <w:t>A la acción, Habermas comienza describiéndola partiendo de su aspecto no verbal, bajo su condición de actividad teleológica según la cual un actor interviene en el mundo para realizar, mediante la elección y la utilización de los medios adecuados, los fines que se propone. La acción teleológica se orienta a la producción de un estado de cosas en el mundo objetivo, y su racionalidad se evalúa de acuerdo con las condiciones que deben cumplir las intervenciones causalmente eficaces para cumplir sus propósitos  en un estado de casos dado o “intramundano”. Hablar, en cambio, implica no una orientación al éxito estratégico, sino al entendimiento, y las condiciones de validez y racionalidad de la acción comunicativa no forman parte del intramundo sino que lo trascienden en la forma de propiedades inherentes al lenguaje.</w:t>
      </w:r>
    </w:p>
    <w:p>
      <w:pPr>
        <w:pStyle w:val="Normal"/>
        <w:ind w:firstLine="360"/>
        <w:jc w:val="both"/>
        <w:rPr/>
      </w:pPr>
      <w:r>
        <w:rPr>
          <w:b/>
        </w:rPr>
        <w:t>Giro pragmático: Austin y la teoría de la acción comunicativa.</w:t>
      </w:r>
      <w:r>
        <w:rPr/>
        <w:t xml:space="preserve"> Los enunciados “constatativos” son aquellos puramente descriptivos; en cambio, los “realizativos” poseen características propias:</w:t>
      </w:r>
    </w:p>
    <w:p>
      <w:pPr>
        <w:pStyle w:val="Normal"/>
        <w:ind w:firstLine="360"/>
        <w:jc w:val="both"/>
        <w:rPr/>
      </w:pPr>
      <w:r>
        <w:rPr/>
        <w:t>No describen o registran nada, por lo tanto no pueden ser calificados como verdaderos o falsos.</w:t>
      </w:r>
    </w:p>
    <w:p>
      <w:pPr>
        <w:pStyle w:val="Normal"/>
        <w:ind w:firstLine="360"/>
        <w:jc w:val="both"/>
        <w:rPr/>
      </w:pPr>
      <w:r>
        <w:rPr/>
        <w:t>El acto de expresar la oración es realizar la acción, la cual no sería normalmente descrita como consistente en decir algo.</w:t>
      </w:r>
    </w:p>
    <w:p>
      <w:pPr>
        <w:pStyle w:val="Normal"/>
        <w:ind w:firstLine="360"/>
        <w:jc w:val="both"/>
        <w:rPr/>
      </w:pPr>
      <w:r>
        <w:rPr/>
        <w:t>Tales expresiones no pueden ser verdaderas ni falsas, pero si están sujetas a evaluación en la medida en que son “afortunados” o “desafortunados”. Este criterio de evaluación de dichas expresiones surge de aquellos elementos que rodean la emisión de la locución y que hacen que esta sea exitosa, en el sentido de que se pueda realizar la acción que se intenta al expresarse la oración.</w:t>
      </w:r>
    </w:p>
    <w:p>
      <w:pPr>
        <w:pStyle w:val="Normal"/>
        <w:ind w:firstLine="360"/>
        <w:jc w:val="both"/>
        <w:rPr/>
      </w:pPr>
      <w:r>
        <w:rPr/>
        <w:t>Para Austin, el acto de emitir una expresión, considerado en forma global, está compuesto por tres actos: un acto locucionario (la acción de decir, donde se concentran las cuestiones de significado), un acto ilocucionario (la acción que se realiza al decir, donde se explicita la fuerza de lo que se dice) y un acto perlocucionario (la acción que se realiza por el decir, donde se contemplan los efectos de la locución sobre las acciones de mi interlocutor o un auditorio).</w:t>
      </w:r>
    </w:p>
    <w:p>
      <w:pPr>
        <w:pStyle w:val="Normal"/>
        <w:ind w:firstLine="360"/>
        <w:jc w:val="both"/>
        <w:rPr/>
      </w:pPr>
      <w:r>
        <w:rPr/>
        <w:t>La conexión entre dimensión locucionaria – lo que decimos en cuanto “acto” de decirlo – y la dimensión  perlocucionaria – las “consecuencias” que eventualmente sobrevienen porque lo hemos dicho – resulta de carácter casual; mientras que la relación entre el aspecto locucionario y el ilocucionario – lo que hacemos al decir algo – tiene carácter convencional.</w:t>
      </w:r>
    </w:p>
    <w:p>
      <w:pPr>
        <w:pStyle w:val="Normal"/>
        <w:ind w:firstLine="360"/>
        <w:jc w:val="both"/>
        <w:rPr/>
      </w:pPr>
      <w:r>
        <w:rPr/>
        <w:t>El concepto de fuerza ilocucionaria conforma un “comentario pragmático”, dice Habermas, que establece un nivel interaccional, y no meramente referencial, el sentido de lo que se dice. La comprensión del acto de habla implica el entendimiento del tipo de relación que establece entre los hablantes (afirmación, promesa, orden, etc.) y confiere al oyente la posibilidad de tomar postura con un si o un no acerca de la validez de la relación que pretende establecer.</w:t>
      </w:r>
    </w:p>
    <w:p>
      <w:pPr>
        <w:pStyle w:val="Normal"/>
        <w:ind w:firstLine="360"/>
        <w:jc w:val="both"/>
        <w:rPr/>
      </w:pPr>
      <w:r>
        <w:rPr/>
        <w:t>Habermas afirma que con la fuerza ilocucionaria de una emisión puede un hablante motivar a un oyente a aceptar la oferta que entraña su acto de habla y con ello “contraer un vínculo racionalmente motivado”. Este concepto presupone que los sujetos capaces de lenguaje y acción pueden referirse a más de un mundo, y que al entenderse entre sí sobre algo en uno de los mundos basan su comunicación en un sistema compartido de mundos. En relación con ello ha propuesto diferenciar el mundo externo en objetivo y social, e introducir el mundo interno o subjetivo como concepto complementario. Las correspondientes pretensiones de validez (verdad, rectitud, veracidad) pueden serivr de hilos conductores para escoger los puntos de vista teóricos desde los que fundamentar los modos básicos de empleo del lenguaje, o funciones del lenguaje, y llevar a cabo una clasificación de la variedad de actos de habla que nos ofrecen las distintas lenguas.</w:t>
      </w:r>
    </w:p>
    <w:p>
      <w:pPr>
        <w:pStyle w:val="Normal"/>
        <w:ind w:firstLine="360"/>
        <w:jc w:val="both"/>
        <w:rPr/>
      </w:pPr>
      <w:r>
        <w:rPr>
          <w:b/>
        </w:rPr>
        <w:t xml:space="preserve">Pragmática formal: Juicio y objetividad. </w:t>
      </w:r>
      <w:r>
        <w:rPr/>
        <w:t>La verdad proposicional, la rectitud normativa y la veracidad constituyen para Habermas las condiciones de posibilidad, independientemente de la inteligibilidad que corresponde a la dimensión locucionaria del acto de habla, que la propia ilocución establece para la comunicación intersubjetiva y la consecuente orientación al entendimiento. Son condiciones de posibilidad de toda acción comunicativa en la medida en que constituyen criterios universales (no restringidos a ningún contexto cultural ni situación histórica) y formales (componen la estructura generativa operante en toda comunicación orientada al entendimiento).</w:t>
      </w:r>
    </w:p>
    <w:p>
      <w:pPr>
        <w:pStyle w:val="Normal"/>
        <w:ind w:firstLine="360"/>
        <w:jc w:val="both"/>
        <w:rPr/>
      </w:pPr>
      <w:r>
        <w:rPr/>
        <w:t>El juicio es posible y necesario en el proceso de la comprensión, porque el intérprete comparte con los actores las mismas estructuras generativas del entendimiento definidas por la pragmática formal – pretensión de validez – asumiendo una actitud realizativa de interlocutor virtual en el proceso de entendimiento. En su interacción comunicativa el actor persigue consensos para coordinar acciones con otros actores; el intérprete, en cambio, evalúa la racionalidad de los procedimientos comunicativos poniendo en juego sus propios estándares de racionalidad sobre la base de un conjunto de reglas generativas del entendimiento comunes a todos los lenguajes. La comprensión solo resulta posible si se asumen tomas de posturas críticas y suficientemente argumentadas respecto de las pretensiones de validez que los actores suministran, en función del reclamo de fundamentación racional que toda fuerza ilocucionaria conlleva. El juicio realizado por el intérprete resulta objetivo dado que los criterios en los que se funda no reconocen restricciones contextuales de ningún tipo, sino que apuntan a un virtual entendimiento universal.</w:t>
      </w:r>
    </w:p>
    <w:p>
      <w:pPr>
        <w:pStyle w:val="Normal"/>
        <w:ind w:firstLine="360"/>
        <w:jc w:val="both"/>
        <w:rPr>
          <w:b/>
          <w:b/>
        </w:rPr>
      </w:pPr>
      <w:r>
        <w:rPr>
          <w:b/>
        </w:rPr>
        <w:t>Richard Rorty: características y consecuencias del pragmatismo radical.</w:t>
      </w:r>
    </w:p>
    <w:p>
      <w:pPr>
        <w:pStyle w:val="Normal"/>
        <w:ind w:firstLine="360"/>
        <w:jc w:val="both"/>
        <w:rPr/>
      </w:pPr>
      <w:r>
        <w:rPr>
          <w:b/>
        </w:rPr>
        <w:t>Antirrepresentacionalismo y pragmática: miseria de la epistemología.</w:t>
      </w:r>
      <w:r>
        <w:rPr/>
        <w:t xml:space="preserve"> Uno de los rasgos permanentes del pragmatismo de Rorty consiste en considerar la epistemología, con su pretensión de construir una teoría del conocimiento, como la forma paradigmática que asume la filosofía representacionalista, en la búsqueda de una serie de criterios o condiciones de posibilidad que permitan una correspondencia transparente y acabada – objetiva – entre la mente o el lenguaje y el mundo. Desde su perspectiva, el meollo de la filosofía representacionalista puede resumirse como el intento por escapar del trasfondo que conforma el lenguaje entendido como forma de vida, hacia una fundamentación del conocimiento en un conjunto de criterios no humanos que podrían encontrarse mas allá de las herramientas que actualmente disponemos para interactuar en el mundo de nuestra experiencia. El representacionalismo entiende al lenguaje como medio a través del cual nos representamos la realidad externa o expresamos la subjetividad interna, colocándolo en la posición de un tercer elemento entre el sujeto y el mundo, y postulando la existencia dos tipos de realidades no lingüísticas: los “significados” que tendría que expresar y los “hechos” que debería permitirnos representar. Si adoptamos este punto de vista, sugiere Rorty, rápidamente seremos presa de la idea de que la verdad es un problema de correspondencia con los hechos o de adecuación respecto de ciertos estados mentales; haremos de la verdad un problema no humano, en la medida que los criterios para juzgarla dependerán del conocimiento de entidades exteriores a nuestro lenguaje.</w:t>
      </w:r>
    </w:p>
    <w:p>
      <w:pPr>
        <w:pStyle w:val="Normal"/>
        <w:ind w:firstLine="360"/>
        <w:jc w:val="both"/>
        <w:rPr/>
      </w:pPr>
      <w:r>
        <w:rPr/>
        <w:t>Decir que el mundo está ahí afuera equivale a decir que la mayor parte de las cosas son efectos de causas independientes respecto de las creencias y deseos humanos y, por lo tanto, asumir que ese mundo es independiente del conjunto de representaciones que tenemos de él. En cambio, decir que la verdad no está, ni puede estar, ahí afuera, implica reconocer que se trata de una propiedad de los lenguajes que son creaciones humanas organizadas proposiocionalmente para describir nuestra relación con el mundo – que sí está afuera – y que, por lo tanto, cuando predicamos verdad o falsedad de una proposición, lo hacemos en relación con otras mas generales o comúnmente aceptadas correspondientes al mismo léxico, del cual la primera proposición forma parte. Decir que algo es verdadero no es explicar su esencia, sino describir su coherencia con el conjunto de creencias y deseos que se expresan como pautas de conducta en un léxico (juego de lenguaje).</w:t>
      </w:r>
    </w:p>
    <w:p>
      <w:pPr>
        <w:pStyle w:val="Normal"/>
        <w:ind w:firstLine="360"/>
        <w:jc w:val="both"/>
        <w:rPr/>
      </w:pPr>
      <w:r>
        <w:rPr/>
        <w:t>Se propone desechar la distinción esquema – contenido (distinción entre realidades determinadas y un conjunto de palabras, conceptos o representaciones que pueden o no adecuarse o corresponder con ellas). Según Davidson, esta distinción se sostiene en el mito de lo subjetivo, para el cual el conocimiento del mundo requiere de un fundamento interno que se aloja en la mente. Una vez asumido este dualismo mente-mundo surge la tesis idealista o realista de que los estados mentales podrían ser exactamente como son, independientemente del mundo y de su hipótesis. Para Davidson, la reflexión sobre lo que es una creencia es la reflexión sobre cómo un organismo que utiliza el lenguaje interactúa con lo que sucede a su alrededor. Las creencias son hábitos de actuar, en vez de partes de un “modelo” de mundo, construidas por el organismo para ayudarle a enfrentarse a éste.</w:t>
      </w:r>
    </w:p>
    <w:p>
      <w:pPr>
        <w:pStyle w:val="Normal"/>
        <w:ind w:firstLine="360"/>
        <w:jc w:val="both"/>
        <w:rPr/>
      </w:pPr>
      <w:r>
        <w:rPr/>
        <w:t>Para el representacionalista, las creencias son elementos de un esquema conceptual que se evalúa de acuerdo con su correspondencia con el mundo. Para el antirrepresentacionalista son reglas de acción inducidas causalmente por  nuestra interacción con el entorno.</w:t>
      </w:r>
    </w:p>
    <w:p>
      <w:pPr>
        <w:pStyle w:val="Normal"/>
        <w:ind w:firstLine="360"/>
        <w:jc w:val="both"/>
        <w:rPr>
          <w:b/>
          <w:b/>
        </w:rPr>
      </w:pPr>
      <w:r>
        <w:rPr/>
        <w:t xml:space="preserve">Verdadero es el nombre que le damos a las creencias que presumimos mas y mejor justificadas (conocimiento), en la medida que son centrales en la organización de nuestras pautas de conducta, y sin las cuales no podríamos actuar, Podemos describir o redescribir el conjunto de creencias que consideramos verdaderas, con la consecuente transformación de nuestras pautas de conducta, pero no podemos evaluar la verdad de ninguna de ellas aislándola del sistema al que pertenece. Todas las creencias están justificadas en el siguiente sentido: están apoyadas por muchas otras creencias y gozan de una presunción de verdad. La presunción se incrementa cuanto mas amplio e importante sea el cuerpo de creencias con el que la creencia en cuestión es coherente: </w:t>
      </w:r>
      <w:r>
        <w:rPr>
          <w:b/>
        </w:rPr>
        <w:t xml:space="preserve">Concepción coherentista de la verdad. </w:t>
      </w:r>
      <w:r>
        <w:rPr/>
        <w:t>El antirrepresentacionalismo de Rorty conlleva dos consecuencias convergentes que impugnan a la explicación de la verdad como correspondencia de la realidad y, por lo tanto, la abdicación de la epistemología como investigación acerca de las condiciones o los criterios de ese tipo de conocimiento. A la estrategia de conferir prioridad a la práctica social sobre las representaciones mentales privilegiadas en la definición de lo que resulta verdadero para una comunidad de hablantes, Rorty la denomina conductismo epistemológico. Este es pragmático y no positivista, en la medida en que establece a la práctica social de la conversación como recurso intersubjetivo de justificación de la afirmabilidad de los enunciados, frente al criterio de “verificación” por “confrontación” entre el lenguaje y el mundo propio del representacionalismo.</w:t>
      </w:r>
    </w:p>
    <w:p>
      <w:pPr>
        <w:pStyle w:val="Normal"/>
        <w:ind w:firstLine="360"/>
        <w:jc w:val="both"/>
        <w:rPr/>
      </w:pPr>
      <w:r>
        <w:rPr/>
        <w:t>Wihgenstein renuncia a hablar del lenguaje como una unidad formal y concéntrica, para concebirlo solo en relación con las innumerables y diversas clases de utilización de todo aquello que llamamos signos, palabras, etc. Cada juego de lenguaje está constituido por un “régimen gramatical específico” que lo orienta hacia una finalidad particular, y que define que tipo de jugada está permitido y que tipo prohibido por las reglas del juego. Los juegos son múltiples y relativos, y esta multiplicidad no es estable, sino inestable y heterogénea.</w:t>
      </w:r>
    </w:p>
    <w:p>
      <w:pPr>
        <w:pStyle w:val="Normal"/>
        <w:ind w:firstLine="360"/>
        <w:jc w:val="both"/>
        <w:rPr/>
      </w:pPr>
      <w:r>
        <w:rPr/>
        <w:t>Todos estos argumentos antirrepresentacionalistas acerca de la verdad no significan renunciar a toda racionalidad para caer en un craso relativismo, sino asumir al falibilismo como fuente de racionalidad para el conocimiento humano. Rorty afirma que la ciencia es racional no porque tenga un fundamento, sino porque es una empresa que se autocorrige y puede poner en duda cualquier afirmación aunque no todas a la vez, porque esto último neutralizará el propio de coherencia indispensable para la justificación. Todas nuestras creencias pueden ser cuestionadas y resignificadas a partir de una redescripción; lo que no se puede, a riesgo de perder los mecanismos básicos de coordinación de la acción, es cuestionarlas todas juntas.</w:t>
      </w:r>
    </w:p>
    <w:p>
      <w:pPr>
        <w:pStyle w:val="Normal"/>
        <w:ind w:firstLine="360"/>
        <w:jc w:val="both"/>
        <w:rPr/>
      </w:pPr>
      <w:r>
        <w:rPr>
          <w:b/>
        </w:rPr>
        <w:t>Más allá del ideal de la objetividad: solidaridad, (anti) antirelativismo y etnocentrismo.</w:t>
      </w:r>
      <w:r>
        <w:rPr/>
        <w:t xml:space="preserve"> Rorty se propone redescribir los conceptos de racionalidad y objetividad para redefinir su utilidad y sus afines en una nueva concepción no teísta del conocimiento. Por concepción no teísta se entiende una forma de entender el progreso del conocimiento sin referencia a correlatos no humanos, simplemente como un interés sociohistórico y no epistemológico por hacer de “nuestra” comunidad un ámbito donde el consenso y la persuasión se destaquen sobre la fuerza en la búsqueda permanente de justificar nuestras creencias. Lo que la ciencia tiene para enseñarnos, desde esta perspectiva, no es un método que asegure la persistencia de la verdad a través de la hipótesis y de las culturas, sino el impulso falibilista de intentar permanentemente corregir nuestras creencias mediante la conversación y el consenso. Lo que queda es un concepto “débil”, aunque socialmente mucho mas útil, de la racionalidad.</w:t>
      </w:r>
    </w:p>
    <w:p>
      <w:pPr>
        <w:pStyle w:val="Normal"/>
        <w:ind w:firstLine="360"/>
        <w:jc w:val="both"/>
        <w:rPr/>
      </w:pPr>
      <w:r>
        <w:rPr/>
        <w:t>La tarea de la filosofía edificante es la de desarrollar una estrategia de interpretación que nos permita revisar nuestros discursos normales (los que nos posibilitan resolver problemas sobre la base de consensos y convenciones adquiridos) a la luz de posibles discursos anormales (que nos obligan a retejer nuestras creencias para poder comprenderlos).</w:t>
      </w:r>
    </w:p>
    <w:p>
      <w:pPr>
        <w:pStyle w:val="Normal"/>
        <w:ind w:firstLine="360"/>
        <w:jc w:val="both"/>
        <w:rPr/>
      </w:pPr>
      <w:r>
        <w:rPr/>
        <w:t>La meta de la indagación hermenéutica consiste en alcanzar la mejor combinación posible entre el acuerdo no forzado y el desacuerdo tolerante. En definitiva, estimular el desarrollo de la racionalidad entendida como una forma de multiplicar los ámbitos pluralistas y tolerantes de discusión, más que buscar los propios y fundamentos hacia los que debe converger toda discusión posible.</w:t>
      </w:r>
    </w:p>
    <w:p>
      <w:pPr>
        <w:pStyle w:val="Normal"/>
        <w:ind w:firstLine="360"/>
        <w:jc w:val="both"/>
        <w:rPr/>
      </w:pPr>
      <w:r>
        <w:rPr/>
        <w:t>El problema verdaderamente interesante, según Rorty, no es el del relativismo sino el de una defensa racional del etnocentrismo. Para el pragmatista radical, el único sentido que puede reconocerse a la noción de racionalidad consiste en la búsqueda del acuerdo no forzado en un marco de libertad y tolerancia, es decir, la racionalidad no es aquella operación que nos permite definir los fines sino los procedimientos que debemos establecer para poder conversar. Debemos operar con nuestro propio criterio. Las creencias sugeridas por otras culturas deben comprobarse intentando tejerlas con las que ya tenemos. Por otra parte, siempre podemos ampliar el alcance del “nosotros” considerando a los demás pueblos o culturas como miembros de la misma comunidad de indagación que nosotros.</w:t>
      </w:r>
    </w:p>
    <w:p>
      <w:pPr>
        <w:pStyle w:val="Normal"/>
        <w:ind w:firstLine="360"/>
        <w:jc w:val="both"/>
        <w:rPr/>
      </w:pPr>
      <w:r>
        <w:rPr/>
        <w:t>El deseo de solidaridad que propugna el pragmatista antirrepresentacionista y etnocéntrico, consiste en ampliar los márgenes del nosotros, capaces de alcanzar un acuerdo no forzado, lo más lejos posible.</w:t>
      </w:r>
    </w:p>
    <w:p>
      <w:pPr>
        <w:pStyle w:val="Normal"/>
        <w:ind w:firstLine="360"/>
        <w:jc w:val="both"/>
        <w:rPr/>
      </w:pPr>
      <w:r>
        <w:rPr>
          <w:b/>
        </w:rPr>
        <w:t>Comentarios Finales.</w:t>
      </w:r>
      <w:r>
        <w:rPr/>
        <w:t xml:space="preserve"> Cuando se trata de explicar el desarrollo de la acción comunicativa en tanta “estructura generativa” del mundo de la vida, Habermas señala que los actores se comunican persiguiendo un consenso sobre la base del cual coordinar sus acciones; si esto es así, entonces toda la comunicación sería relativa a los propósitos que persigue el hablante y solo marginalmente podría pensarse en acciones puramente orientadas al entendimiento. El consenso sería medio para alcanzar el resultado de una coordinación de acciones en una dirección determinada. En conclusión, la estructura generativa estaría sobredeterminada por los propósitos estratégicos que el agente persigue en la comunicación. Si se admite esta conclusión, parece difícil que pueda inferirse de ella todo el aparato formal que Habermas desarrolla sobre la base de la supuesta centralidad de la dimensión ilocucionaria en la interacción comunicativa.</w:t>
      </w:r>
    </w:p>
    <w:p>
      <w:pPr>
        <w:pStyle w:val="Normal"/>
        <w:ind w:firstLine="360"/>
        <w:jc w:val="both"/>
        <w:rPr/>
      </w:pPr>
      <w:r>
        <w:rPr/>
        <w:t>Esto es lo que cuestiona Rorty. Nos comunicamos porque buscamos obtener resultados – adaptaciones causales al entorno – sobre la base de un sustrato de creencias comunes. Y esto es todo lo que un pragmatista radical puede decir acerca de la comunicación que, como la verdad o la objetividad, tampoco es un término del cual podamos derivar un método y una explicación. La comunicación es posible solo en la medida que logremos establecer un terreno de creencias comunas con nuestro interlocutor en virtud del cual reordenar nuestra rede de creencias. Por lo tanto, el entendimiento se presenta como un resultado contingente de una interacción causalmente determinada y no como la orientación propia de todo proceso comunicativo.</w:t>
      </w:r>
    </w:p>
    <w:p>
      <w:pPr>
        <w:pStyle w:val="Normal"/>
        <w:ind w:firstLine="360"/>
        <w:jc w:val="both"/>
        <w:rPr/>
      </w:pPr>
      <w:r>
        <w:rPr/>
        <w:t>Podemos “retejer” nuestra red de creencias estableciendo puentes entre distintos léxicos (cultura, géneros discursivos). Pero el objetivo de esta empresa no es teórico, en la medida que no busca la convergencia de distintos léxicos en un conjunto de criterios universales y formales que permitirían evaluarlos. Esto último es otra modulación del deseo de objetividad que se impone al deseo de solidaridad, no ya en la forma de un crudo representacionalismo, sino como el intento de formalizar teóricamente aquello que por su naturalidad, solo nos invita a describirlo. La tarea que Rorty asigna a la edificación hermenéutica es la de conversar con el propósito de ampliar los márgenes del nosotros que nos define, entramando nuestros léxicos con otros vocabularios novedosos que nos permitan perfeccionar el que compartimos.</w:t>
      </w:r>
    </w:p>
    <w:p>
      <w:pPr>
        <w:pStyle w:val="Normal"/>
        <w:ind w:firstLine="360"/>
        <w:jc w:val="both"/>
        <w:rPr/>
      </w:pPr>
      <w:r>
        <w:rPr/>
        <w:t xml:space="preserve">La defensa </w:t>
      </w:r>
      <w:r>
        <w:rPr>
          <w:i/>
        </w:rPr>
        <w:t>rortyana</w:t>
      </w:r>
      <w:r>
        <w:rPr/>
        <w:t xml:space="preserve"> del etnocentrismo como estrategia para escapar del relativismo, tendrá la consecuencia política de ser una trivial defensa del status quo de las democracias occidentales de los países centrales sin posibilidad de autocrítica. Al respecto, pensamos que el confeso etnocentrismo de Rorty no parece ser muy edificante en la medida que resulta algo ingenuo pensar que una comunidad guiada por sus propósitos de autoconservación y desarrollo, esté demasiado interesada en el ejercicio hermenéutico de ampliar los márgenes del nosotros que la constituye.</w:t>
      </w:r>
    </w:p>
    <w:p>
      <w:pPr>
        <w:pStyle w:val="Normal"/>
        <w:ind w:firstLine="360"/>
        <w:jc w:val="both"/>
        <w:rPr/>
      </w:pPr>
      <w:r>
        <w:rPr/>
      </w:r>
      <w:r>
        <w:br w:type="page"/>
      </w:r>
    </w:p>
    <w:p>
      <w:pPr>
        <w:pStyle w:val="Normal"/>
        <w:ind w:firstLine="360"/>
        <w:jc w:val="both"/>
        <w:rPr>
          <w:b/>
          <w:b/>
        </w:rPr>
      </w:pPr>
      <w:r>
        <w:rPr>
          <w:b/>
        </w:rPr>
        <w:t>Rorty: Objetivismo y Relativismo.</w:t>
      </w:r>
    </w:p>
    <w:p>
      <w:pPr>
        <w:pStyle w:val="Normal"/>
        <w:ind w:firstLine="360"/>
        <w:jc w:val="both"/>
        <w:rPr>
          <w:b/>
          <w:b/>
        </w:rPr>
      </w:pPr>
      <w:r>
        <w:rPr>
          <w:b/>
        </w:rPr>
      </w:r>
    </w:p>
    <w:p>
      <w:pPr>
        <w:pStyle w:val="Normal"/>
        <w:ind w:firstLine="360"/>
        <w:jc w:val="both"/>
        <w:rPr/>
      </w:pPr>
      <w:r>
        <w:rPr>
          <w:b/>
        </w:rPr>
        <w:t xml:space="preserve">¿Solidaridad u objetividad? </w:t>
      </w:r>
      <w:r>
        <w:rPr/>
        <w:t xml:space="preserve"> Quienes desean fundar la solidaridad en la objetividad (realistas) tienen que concebir la verdad como correspondencia con la realidad. Han de construir una epistemología que dé cabida a algún tipo de justificación no meramente social sino natural, que derive de la propia naturaleza humana, y posibilitada por un vínculo entre esa parte de la naturaleza y el resto de la misma. Para ser verdaderamente racionales, los procedimientos de justificación “deben” conducir a la verdad, a la correspondencia con la realidad.</w:t>
      </w:r>
    </w:p>
    <w:p>
      <w:pPr>
        <w:pStyle w:val="Normal"/>
        <w:ind w:firstLine="360"/>
        <w:jc w:val="both"/>
        <w:rPr/>
      </w:pPr>
      <w:r>
        <w:rPr/>
        <w:t>Quienes desean reducir la objetividad a la solidaridad (pragmatistas) conciben la verdad como aquello en que nos es bueno creer. Decir que aquello que es racional para nosotros puede no ser “verdadero”, es decir que alguien puede salir con una idea mejor. El deseo de objetividad es el deseo de un consenso intersubjetivo tan amplio como sea posible.</w:t>
      </w:r>
    </w:p>
    <w:p>
      <w:pPr>
        <w:pStyle w:val="Normal"/>
        <w:ind w:firstLine="360"/>
        <w:jc w:val="both"/>
        <w:rPr/>
      </w:pPr>
      <w:r>
        <w:rPr/>
        <w:t>El pragmático, dominado por el deseo de solidaridad, solo puede ser acusado de tomarse “demasiado” en serio su propia comunidad. Solo puede ser criticado de etnocentrismo, no de relativismo. Ser etnocéntrico es dividir a los hombres en las personas ante las que debemos justificar nuestras creencias y las demás. El primer grupo abarca a aquellos que comparten lo suficiente nuestras creencias como para hacer posible una conversación provechosa. En este sentido, todos somos etnocéntricos cuando participamos de un debate cultur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lang w:val="es-ES_tradnl"/>
      </w:rPr>
    </w:pPr>
    <w:r>
      <w:rPr>
        <w:color w:val="C0C0C0"/>
        <w:sz w:val="20"/>
        <w:szCs w:val="20"/>
        <w:lang w:val="es-ES_tradnl"/>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lowerLetter"/>
      <w:lvlText w:val="%1)"/>
      <w:lvlJc w:val="left"/>
      <w:pPr>
        <w:tabs>
          <w:tab w:val="num" w:pos="3196"/>
        </w:tabs>
        <w:ind w:left="3196" w:hanging="360"/>
      </w:pPr>
    </w:lvl>
  </w:abstractNum>
  <w:abstractNum w:abstractNumId="4">
    <w:lvl w:ilvl="0">
      <w:start w:val="1"/>
      <w:numFmt w:val="bullet"/>
      <w:lvlText w:val=""/>
      <w:lvlJc w:val="left"/>
      <w:pPr>
        <w:tabs>
          <w:tab w:val="num" w:pos="510"/>
        </w:tabs>
        <w:ind w:left="510" w:hanging="28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643"/>
        </w:tabs>
        <w:ind w:left="643" w:hanging="283"/>
      </w:pPr>
      <w:rPr>
        <w:rFonts w:ascii="Wingdings" w:hAnsi="Wingdings" w:cs="Wingdings" w:hint="default"/>
      </w:rPr>
    </w:lvl>
  </w:abstractNum>
  <w:abstractNum w:abstractNumId="9">
    <w:lvl w:ilvl="0">
      <w:start w:val="1"/>
      <w:numFmt w:val="bullet"/>
      <w:lvlText w:val=""/>
      <w:lvlJc w:val="left"/>
      <w:pPr>
        <w:tabs>
          <w:tab w:val="num" w:pos="340"/>
        </w:tabs>
        <w:ind w:left="57" w:firstLine="170"/>
      </w:pPr>
      <w:rPr>
        <w:rFonts w:ascii="Wingdings" w:hAnsi="Wingdings" w:cs="Wingdings" w:hint="default"/>
      </w:rPr>
    </w:lvl>
  </w:abstractNum>
  <w:abstractNum w:abstractNumId="10">
    <w:lvl w:ilvl="0">
      <w:start w:val="1"/>
      <w:numFmt w:val="bullet"/>
      <w:lvlText w:val=""/>
      <w:lvlJc w:val="left"/>
      <w:pPr>
        <w:tabs>
          <w:tab w:val="num" w:pos="643"/>
        </w:tabs>
        <w:ind w:left="643" w:hanging="28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Book Antiqua" w:hAnsi="Book Antiqua" w:cs="Book Antiqua"/>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o"/>
      <w:lvlJc w:val="left"/>
      <w:pPr>
        <w:tabs>
          <w:tab w:val="num" w:pos="113"/>
        </w:tabs>
        <w:ind w:left="340" w:hanging="227"/>
      </w:pPr>
      <w:rPr>
        <w:rFonts w:ascii="Courier New" w:hAnsi="Courier New" w:cs="Courier New" w:hint="default"/>
      </w:rPr>
    </w:lvl>
  </w:abstractNum>
  <w:abstractNum w:abstractNumId="15">
    <w:lvl w:ilvl="0">
      <w:start w:val="1"/>
      <w:numFmt w:val="bullet"/>
      <w:lvlText w:val=""/>
      <w:lvlJc w:val="left"/>
      <w:pPr>
        <w:tabs>
          <w:tab w:val="num" w:pos="510"/>
        </w:tabs>
        <w:ind w:left="510" w:hanging="283"/>
      </w:pPr>
      <w:rPr>
        <w:rFonts w:ascii="Wingdings" w:hAnsi="Wingdings" w:cs="Wingdings" w:hint="default"/>
      </w:rPr>
    </w:lvl>
  </w:abstractNum>
  <w:abstractNum w:abstractNumId="16">
    <w:lvl w:ilvl="0">
      <w:start w:val="1"/>
      <w:numFmt w:val="bullet"/>
      <w:lvlText w:val=""/>
      <w:lvlJc w:val="left"/>
      <w:pPr>
        <w:tabs>
          <w:tab w:val="num" w:pos="870"/>
        </w:tabs>
        <w:ind w:left="870" w:hanging="283"/>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643"/>
        </w:tabs>
        <w:ind w:left="643" w:hanging="283"/>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54:00Z</dcterms:created>
  <dc:creator>Altillo.com</dc:creator>
  <dc:description/>
  <cp:keywords/>
  <dc:language>en-US</dc:language>
  <cp:lastModifiedBy>WinuE</cp:lastModifiedBy>
  <cp:lastPrinted>2005-08-29T12:39:00Z</cp:lastPrinted>
  <dcterms:modified xsi:type="dcterms:W3CDTF">2007-11-19T19:54:00Z</dcterms:modified>
  <cp:revision>2</cp:revision>
  <dc:subject/>
  <dc:title>Filosofia y métodos de las ciencias sociales-resumen de la materia</dc:title>
</cp:coreProperties>
</file>