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Hallar intervalos de crecimiento y de decrecimiento, máximos y mínimos locales de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un punto P de modo que la ecuación de la recta tangente al gráfico de f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en P sea</w:t>
        <w:br/>
        <w:t>Y = -2x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nary>
      </m:oMath>
      <w:r>
        <w:rPr>
          <w:sz w:val="24"/>
        </w:rPr>
        <w:t xml:space="preserve"> d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Hallar el área de la región encerrada por  Y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       ,  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Hallar los intervalos de crecimiento y de decrecimiento y los extremos locales de f(x) = 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en el intervalo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la ecuación de la recta tangente al gráfico de la función f(x) = 7 + 2.ln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n el punto de abscisa  x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calcu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calcular el área encerrada por las curvas de ecuaciones   Y = 2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– x ,      Y = x 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+ 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Hallar los máximos, mínimos, intervalos de crecimiento y de decrecimienyo y hacer un gráfico aproximado de f(x) = 7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4"/>
        </w:rPr>
        <w:t xml:space="preserve">2) Calcular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dx</w:t>
      </w:r>
    </w:p>
    <w:p>
      <w:pPr>
        <w:pStyle w:val="Normal"/>
        <w:rPr/>
      </w:pPr>
      <w:r>
        <w:rPr>
          <w:sz w:val="24"/>
        </w:rPr>
        <w:t>3) Calcular el área de la región encerrada por las curvas Y = 4x, Y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 entre X= 0  y x=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valor de m y n para que la recta Y = m.x + 7 sea la recta tangente al gráfico de f(x)= 5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+n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ea f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</w:rPr>
        <w:t xml:space="preserve"> definida por f(x) = 3 – 2x + sen x, encontrar el punto P del gráfico de “f “ para el que la recta tangente en dicho punto tiene pendiente igual a – 3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Hallar asíntotas, extremos locales e intervalos de crecimiento y de decrecimiento de f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Hacer un gráfico aproximado de “f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Hallar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 xml:space="preserve"> d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área encerrada por las gráficas de f(x) 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y  g(x) = -2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ea f(x) = x-3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 Hallar dominio, intervalos de crecimiento y de decrecimiento y extremos locales. Hacer un gráfico aproximado de “f”.</w:t>
      </w:r>
    </w:p>
    <w:p>
      <w:pPr>
        <w:pStyle w:val="Normal"/>
        <w:rPr/>
      </w:pPr>
      <w:r>
        <w:rPr>
          <w:sz w:val="24"/>
        </w:rPr>
        <w:t xml:space="preserve">2) Calcul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sz w:val="24"/>
        </w:rPr>
        <w:t xml:space="preserve"> dx.</w:t>
      </w:r>
    </w:p>
    <w:p>
      <w:pPr>
        <w:pStyle w:val="Normal"/>
        <w:rPr/>
      </w:pPr>
      <w:r>
        <w:rPr>
          <w:sz w:val="24"/>
        </w:rPr>
        <w:t>3) Sea h(x) = ln(1 +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 2x) + cos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Calcular h´(0) – h(0).</w:t>
      </w:r>
    </w:p>
    <w:p>
      <w:pPr>
        <w:pStyle w:val="Normal"/>
        <w:rPr/>
      </w:pPr>
      <w:r>
        <w:rPr>
          <w:sz w:val="24"/>
        </w:rPr>
        <w:t xml:space="preserve">4) Hallar el área encerrada por Y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  , Y = x  ,   x = 0  ,  x = 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má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Hallar los extremos locales e intervalos de crecimiento y de decrecimiento de la función</w:t>
      </w:r>
    </w:p>
    <w:p>
      <w:pPr>
        <w:pStyle w:val="Normal"/>
        <w:rPr>
          <w:sz w:val="24"/>
        </w:rPr>
      </w:pPr>
      <w:r>
        <w:rPr>
          <w:sz w:val="24"/>
        </w:rPr>
        <w:t>f(x) = x.e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Hallar dominio, ceros, conjunto de positividad y negatividad de la función  g(x) = ln(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–15).</w:t>
      </w:r>
    </w:p>
    <w:p>
      <w:pPr>
        <w:pStyle w:val="Normal"/>
        <w:rPr>
          <w:sz w:val="24"/>
        </w:rPr>
      </w:pPr>
      <w:r>
        <w:rPr>
          <w:sz w:val="24"/>
        </w:rPr>
        <w:t xml:space="preserve">Sea f: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ℜ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eterminar los puntos del gráfico de f para los cuales la recta tangente es paralela a la recta de ecuación   Y = 5x +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Hallar el área comprendida entre los gráficos de f(x) = |x – 1| y  g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03:00Z</dcterms:created>
  <dc:creator>Altillo.com</dc:creator>
  <dc:description/>
  <dc:language>en-US</dc:language>
  <cp:lastModifiedBy>Altillo.com</cp:lastModifiedBy>
  <dcterms:modified xsi:type="dcterms:W3CDTF">2002-03-15T14:03:00Z</dcterms:modified>
  <cp:revision>2</cp:revision>
  <dc:subject/>
  <dc:title>Matematica - Segundo Parcial sin fecha</dc:title>
</cp:coreProperties>
</file>