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Sea f(x) = 3x – 7.Hallar el punto de intersección entre los gráficos de  f  y  f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ar la expresión de la función cuadrática cuyo gráfico tiene vértice en (1,2) y pasa por (-3,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Indicar el conjunto de negatividad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Encontrar todos los   x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 tales que   senx = - ½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Sea  f(x) = 3x – 2  y g(x)  la función lineal cuyo gráfico es la recta  de pendiente  -2  que pasa por el (-1,1). Expresar como intervalo o unión de intervalos al conjunto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ℜ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ada 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hallar todos los  x  tales que f(x) = 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_a) Hallar  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</w:rPr>
        <w:t xml:space="preserve">     tal que  f(x) = x³ + 2x² - x + k  tenga un cero en  x = -1</w:t>
      </w:r>
    </w:p>
    <w:p>
      <w:pPr>
        <w:pStyle w:val="Normal"/>
        <w:rPr>
          <w:sz w:val="24"/>
        </w:rPr>
      </w:pPr>
      <w:r>
        <w:rPr>
          <w:sz w:val="24"/>
        </w:rPr>
        <w:t>b) Para el valor de  k hallado en a) , determinar los restantes ceros de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En una prueba para metabolismo, de azúcar en sangre, se encontró que la cantidad de azúcar en la sangre, dependiendo del tiempo  t  medido en horas, dado  por f(t) = - 0,2 t² + 0,8 t + 2,3.</w:t>
      </w:r>
    </w:p>
    <w:p>
      <w:pPr>
        <w:pStyle w:val="Normal"/>
        <w:rPr>
          <w:sz w:val="24"/>
        </w:rPr>
      </w:pPr>
      <w:r>
        <w:rPr>
          <w:sz w:val="24"/>
        </w:rPr>
        <w:t>a) ¿Qué cantidad de azúcar hay al inicio de la prueba?</w:t>
      </w:r>
    </w:p>
    <w:p>
      <w:pPr>
        <w:pStyle w:val="Normal"/>
        <w:rPr>
          <w:sz w:val="24"/>
        </w:rPr>
      </w:pPr>
      <w:r>
        <w:rPr>
          <w:sz w:val="24"/>
        </w:rPr>
        <w:t>b) ¿En qué momento el azúcar llega al nivel máximo?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Representar en la recta numérica y escribir como intervalo o unión de intervalos al conjunto:</w:t>
        <w:br/>
        <w:t xml:space="preserve">A =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ℜ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) El metro cuadrado de baldosas cuesta $ 11,50 y su colocación cuesta $ 32  el m². Además se cobran $15 de flete por llevarlas a domicilio. Si se gastaron $ 1146, ¿Cuántos m² de baldosas se colocar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Indicar intervalos de positividad y de negatividad de:</w:t>
      </w:r>
      <w:r>
        <w:rPr>
          <w:sz w:val="24"/>
          <w:lang w:val="en-US"/>
        </w:rPr>
        <w:t xml:space="preserve"> f(x) = ( x² + 5x – 14).(x – 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4) Dadas f(x)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  y   g(x) = 4 – x    , calcular h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siendo  h = f o g.</w:t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58:00Z</dcterms:created>
  <dc:creator>Altillo.com</dc:creator>
  <dc:description/>
  <dc:language>en-US</dc:language>
  <cp:lastModifiedBy>Altillo.com</cp:lastModifiedBy>
  <dcterms:modified xsi:type="dcterms:W3CDTF">2002-03-15T14:58:00Z</dcterms:modified>
  <cp:revision>2</cp:revision>
  <dc:subject/>
  <dc:title>Matematica 1999 - Primer Parcial</dc:title>
</cp:coreProperties>
</file>