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/>
              </w:rPr>
              <w:t>UBA – CBC – Biofísica (53)</w:t>
              <w:tab/>
              <w:t xml:space="preserve">  2do Parcial 23/11/10</w:t>
              <w:tab/>
              <w:t xml:space="preserve">                                   Tema </w:t>
            </w:r>
            <w:r>
              <w:rPr>
                <w:b/>
                <w:sz w:val="48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Apellido:________________________  Nombres:__________________  DNI________________   Hoja 1 de ___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Sede: _____         Turno:  __________    Aula de inscripción: ____        email (optativo): ________________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8675</wp:posOffset>
                      </wp:positionV>
                      <wp:extent cx="5668010" cy="524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08"/>
                                    <w:gridCol w:w="1985"/>
                                    <w:gridCol w:w="18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rrec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41.3pt;mso-wrap-distance-left:7.1pt;mso-wrap-distance-right:0pt;mso-wrap-distance-top:0pt;mso-wrap-distance-bottom:0pt;margin-top:65.25pt;mso-position-vertical-relative:page;margin-left:5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8"/>
                              <w:gridCol w:w="1985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or favor, lea todo antes de comenzar. </w:t>
            </w:r>
            <w:r>
              <w:rPr>
                <w:b/>
                <w:i/>
                <w:sz w:val="18"/>
              </w:rPr>
              <w:t>El examen consta de 2 ejercicios a desarrollar con 2 ítems cada uno y de 6 ejercicios  de opción múltiple, con una sola respuesta correcta que debe elegir marcando completamente el cuadradito que figura a la izquierda. En los ejercicios a desarrollar debe incluir los desarrollos que le permitieron llegar a la solución. De los ejercicios 8 debe resolver sólo uno de los 4 (le sugerimos el que corresponda a su Facultad). No se aceptan respuestas en lápiz. Si tiene dudas sobre la interpretación de cualquiera de los ejercicios, agradeceremos que explique por escrito su interpretación. Puede usar una hoja personal con anotaciones y su calculadora. Le sugerimos que trabaje en borrador y transcriba luego al impreso en forma prolija y clara. Algunos resultados pueden estar aproximados. Dispone de 2 horas.</w:t>
            </w:r>
            <w:r>
              <w:rPr>
                <w:lang w:val="es-M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747770</wp:posOffset>
                      </wp:positionH>
                      <wp:positionV relativeFrom="paragraph">
                        <wp:posOffset>-853440</wp:posOffset>
                      </wp:positionV>
                      <wp:extent cx="134747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1"/>
                                    <w:gridCol w:w="44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3.65pt;mso-wrap-distance-left:7.05pt;mso-wrap-distance-right:7.05pt;mso-wrap-distance-top:0pt;mso-wrap-distance-bottom:0pt;margin-top:-67.2pt;mso-position-vertical-relative:text;margin-left:2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44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lang w:val="es-MX"/>
              </w:rPr>
              <w:t>RECUADRE LOS RESULTADOS                                                                                                  Jorge Sztrajman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lang w:val="es-AR"/>
        </w:rPr>
        <w:t>1.</w:t>
      </w:r>
      <w:r>
        <w:rPr>
          <w:lang w:val="es-AR"/>
        </w:rPr>
        <w:t xml:space="preserve"> </w:t>
      </w:r>
      <w:r>
        <w:rPr/>
        <w:t>Tres capacitores se conectan a una pila de 10 V, como muestra la figura. ¿Cuál es el único conjunto posible de diferencias de potencial en los capacitores (en volts) entre las que se ofrece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9050</wp:posOffset>
                </wp:positionV>
                <wp:extent cx="1995805" cy="1173480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173600"/>
                          <a:chOff x="0" y="0"/>
                          <a:chExt cx="1995840" cy="1173600"/>
                        </a:xfrm>
                      </wpg:grpSpPr>
                      <wps:wsp>
                        <wps:cNvSpPr/>
                        <wps:spPr>
                          <a:xfrm>
                            <a:off x="1995840" y="49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58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487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73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3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87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59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447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447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92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592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019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6019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164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7164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59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87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94500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10591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98280"/>
                              <a:ext cx="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60192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73908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.5pt;width:157.15pt;height:92.35pt" coordorigin="1404,30" coordsize="3143,1847">
                <v:line id="shape_0" from="4547,807" to="4547,1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04;top:30;width:3142;height:1847">
                  <v:line id="shape_0" from="1404,798" to="1964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6,618" to="1966,9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73,618" to="2073,9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93,798" to="2653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5,438" to="2665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0,258" to="3250,6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8,258" to="3358,6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77,438" to="3237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438" to="3937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0,978" to="3250,13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8,978" to="3358,13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77,1158" to="3237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1158" to="3937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2,438" to="3962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4,798" to="4534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798" to="1404,1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1698" to="2899,1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0,1518" to="2900,18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51,1698" to="4546,16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9,1602" to="3039,178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7;top:978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9;top:30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9;top:119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W w:w="1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lang w:val="es-AR"/>
        </w:rPr>
        <w:t>2.</w:t>
      </w:r>
      <w:r>
        <w:rPr>
          <w:lang w:val="es-AR"/>
        </w:rPr>
        <w:t xml:space="preserve"> Si la temperatura ambiente aumenta, manteniéndose constante la presión del vapor agua contenido en el aire: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baja presión de vapor saturado y no cambia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no cambia la presión de vapor saturado y sube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sube la presión de vapor saturado y baja la humedad relativ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ube la presión de vapor saturado y sube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baja presión de vapor saturado y baja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baja presión de vapor saturado y sube la humedad relativa</w:t>
      </w:r>
      <w:r>
        <w:rPr>
          <w:u w:val="single"/>
          <w:lang w:val="es-AR"/>
        </w:rPr>
        <w:t xml:space="preserve"> 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3.</w:t>
      </w:r>
      <w:r>
        <w:rPr>
          <w:lang w:val="es-AR"/>
        </w:rPr>
        <w:t xml:space="preserve"> Una bolsa hecha de material semipermeable contiene una solución de 1 mol de NaCl en  medio litro de agua. ¿Qué ocurrirá si se sumerge la bolsa en un recipiente que contiene una solución de 6 moles de sacarosa disueltos en 10 litros de agua?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ntrará sacarosa a la bols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no entrará ni saldrá nada de la bols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aldrá NaCl y entrará sacarosa a la bols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aldrá agua de la bolsa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entrará agua a la bolsa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saldrá NaCl de la bolsa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4.</w:t>
      </w:r>
      <w:r>
        <w:rPr>
          <w:lang w:val="es-AR"/>
        </w:rPr>
        <w:t xml:space="preserve"> Una barra de metal caliente se introduce en un recipiente adiabático que contiene agua a temperatura ambiente. Al alcanzar el equilibrio térmico, con relación a la entropía durante ese proceso: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agua disminuyó, la del metal disminuyó y la del sistema (agua + metal) disminuy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agua disminuyó, la del metal disminuyó y la del sistema (agua + metal) no cambi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agua aumentó, la del metal aumentó y la del sistema (agua + metal) aument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metal disminuyó, la del agua aumentó y la del sistema (metal + agua) no cambió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la del metal aumentó, la del agua disminuyó y la del sistema (metal + agua) no cambió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la del metal disminuyó, la del agua aumentó y la del sistema (metal + agua) aument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pacing w:val="-2"/>
          <w:lang w:val="es-AR"/>
        </w:rPr>
        <w:t>5.</w:t>
      </w:r>
      <w:r>
        <w:rPr>
          <w:spacing w:val="-2"/>
          <w:lang w:val="es-AR"/>
        </w:rPr>
        <w:t xml:space="preserve"> Un sistema evoluciona entre dos estados de manera que su energía interna final resulta mayor que la inicial. ¿Cuál de las siguientes opciones para el calor y el trabajo intercambiados por el sistema es la que puede corresponder a esa evolución?</w:t>
      </w:r>
    </w:p>
    <w:p>
      <w:pPr>
        <w:pStyle w:val="Header"/>
        <w:tabs>
          <w:tab w:val="clear" w:pos="4419"/>
          <w:tab w:val="clear" w:pos="8838"/>
        </w:tabs>
        <w:rPr>
          <w:spacing w:val="-2"/>
          <w:lang w:val="es-AR"/>
        </w:rPr>
      </w:pPr>
      <w:r>
        <w:rPr>
          <w:spacing w:val="-2"/>
          <w:lang w:val="es-AR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ALOR (k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TRABAJO (kca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intercam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cibe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2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  <w:t xml:space="preserve">Recibe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AR"/>
              </w:rPr>
            </w:pPr>
            <w:r>
              <w:rPr>
                <w:color w:val="FF0000"/>
                <w:lang w:val="es-AR"/>
              </w:rPr>
              <w:t>Entrega 1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cibe 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intercambi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  <w:r>
        <w:br w:type="page"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ROBLEMAS A DESARROLLAR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rPr/>
      </w:pPr>
      <w:r>
        <w:rPr>
          <w:b/>
          <w:bCs/>
          <w:color w:val="000000"/>
          <w:lang w:val="es-AR"/>
        </w:rPr>
        <w:t>6.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 xml:space="preserve">El gráfico muestra la temperatura a través de una pared de 10 m² formada por dos planchas de materiales diferentes, de igual espesor y pegadas entre sí. </w:t>
      </w:r>
    </w:p>
    <w:p>
      <w:pPr>
        <w:pStyle w:val="TextBody"/>
        <w:rPr/>
      </w:pPr>
      <w:r>
        <w:rPr>
          <w:color w:val="000000"/>
        </w:rPr>
        <w:t>El material 1 tiene conductividad térmica de 2 W/mK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3206750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1828800"/>
                          <a:chOff x="0" y="0"/>
                          <a:chExt cx="3206880" cy="1828800"/>
                        </a:xfrm>
                      </wpg:grpSpPr>
                      <wps:wsp>
                        <wps:cNvSpPr/>
                        <wps:spPr>
                          <a:xfrm flipV="1">
                            <a:off x="59436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860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44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44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144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572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5748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57200"/>
                            <a:ext cx="712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85800"/>
                            <a:ext cx="7124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(°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430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716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1278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48608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48608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1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1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5pt;width:252.45pt;height:144pt" coordorigin="-116,165" coordsize="5049,2880">
                <v:line id="shape_0" from="820,345" to="820,2504" stroked="t" o:allowincell="f" style="position:absolute;flip:y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0,2505" to="4933,2505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942,345" to="1942,250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3064,345" to="3064,250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4186,345" to="4186,250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820,885" to="1941,88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0,2145" to="4185,214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0,1245" to="3063,124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942,885" to="3063,124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3064,1245" to="4185,2144" stroked="t" o:allowincell="f" style="position:absolute;mso-position-horizontal:center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116;top:165;width:93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;top:705;width:56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;top:1065;width:56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;top:1941;width:56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6;top:2505;width:93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6;top:2505;width:93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9;top:345;width:130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3;top:345;width:130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) ¿Qué conductividad térmica tiene el material 2?</w:t>
      </w:r>
    </w:p>
    <w:p>
      <w:pPr>
        <w:pStyle w:val="Normal"/>
        <w:rPr/>
      </w:pPr>
      <w:r>
        <w:rPr/>
        <w:t xml:space="preserve">b) ¿Cuánto calor se transfiere a través de la pared en una hora?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/>
        <w:t>En el circuito de la figura, el resistor 1 disipa 9 W de potencia. Los resistores son R</w:t>
      </w:r>
      <w:r>
        <w:rPr>
          <w:vertAlign w:val="subscript"/>
        </w:rPr>
        <w:t>1</w:t>
      </w:r>
      <w:r>
        <w:rPr/>
        <w:t xml:space="preserve"> = 100 Ω, R</w:t>
      </w:r>
      <w:r>
        <w:rPr>
          <w:vertAlign w:val="subscript"/>
        </w:rPr>
        <w:t>2</w:t>
      </w:r>
      <w:r>
        <w:rPr/>
        <w:t xml:space="preserve"> = 200 Ω y R</w:t>
      </w:r>
      <w:r>
        <w:rPr>
          <w:vertAlign w:val="subscript"/>
        </w:rPr>
        <w:t>3</w:t>
      </w:r>
      <w:r>
        <w:rPr/>
        <w:t xml:space="preserve"> = 300 Ω.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2493645" cy="148526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485360"/>
                          <a:chOff x="0" y="0"/>
                          <a:chExt cx="2493720" cy="148536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7160"/>
                            <a:ext cx="384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3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38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880"/>
                            <a:ext cx="38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26600"/>
                            <a:ext cx="38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38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36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238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295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2384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3012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556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530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59280"/>
                            <a:ext cx="15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3012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20628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1292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2548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1258560"/>
                            <a:ext cx="288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9.3pt;width:196.3pt;height:116.95pt" coordorigin="445,186" coordsize="3926,2339">
                <v:line id="shape_0" from="445,706" to="897,7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3;top:544;width:604;height:32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502,706" to="1954,7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381" to="1955,10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409;top:219;width:603;height:32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09;top:858;width:603;height:32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55,381" to="2408,3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1031" to="2408,10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13,381" to="3465,3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22,1020" to="3474,10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6,381" to="3466,10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6,706" to="4371,7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5,706" to="445,21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5,2169" to="1803,216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04,2006" to="1804,23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1844" to="1955,249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55,2169" to="4371,216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372,706" to="4372,21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7;top:511;width:452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9;top:186;width:452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9;top:836;width:452;height: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8;top:1486;width:452;height:35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5;top:2168;width:453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¿Qué diferencia de potencial tiene la batería?</w:t>
      </w:r>
    </w:p>
    <w:p>
      <w:pPr>
        <w:pStyle w:val="Normal"/>
        <w:rPr/>
      </w:pPr>
      <w:r>
        <w:rPr/>
        <w:t>b) Si se retira el resistor 3 dejando en el circuito los otros dos resistores, ¿qué ocurre con la potencia disipada por el resistor 1? ¿disminuye, aumenta o no cambia? Justificar la respu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12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lang w:val="es-AR"/>
        </w:rPr>
        <w:t xml:space="preserve"> 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u w:val="single"/>
        </w:rPr>
        <w:t xml:space="preserve">Responda sólo una </w:t>
      </w:r>
      <w:r>
        <w:rPr/>
        <w:t xml:space="preserve"> (le sugerimos la de su Facult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rmacia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El efecto Doppler se caracteriza por: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el pequeño intervalo entre el umbral de audición y el umbral de dolor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</w:t>
      </w:r>
      <w:r>
        <w:rPr>
          <w:lang w:val="es-MX"/>
        </w:rPr>
        <w:t>una frecuencia de 80 kHz</w:t>
      </w:r>
    </w:p>
    <w:p>
      <w:pPr>
        <w:pStyle w:val="Normal"/>
        <w:jc w:val="both"/>
        <w:rPr/>
      </w:pPr>
      <w:r>
        <w:rPr>
          <w:rFonts w:cs="Webdings" w:ascii="Webdings" w:hAnsi="Webdings"/>
          <w:color w:val="FF0000"/>
          <w:sz w:val="20"/>
        </w:rPr>
        <w:t></w:t>
      </w:r>
      <w:r>
        <w:rPr>
          <w:color w:val="FF0000"/>
          <w:lang w:val="es-MX"/>
        </w:rPr>
        <w:t xml:space="preserve"> </w:t>
      </w:r>
      <w:r>
        <w:rPr>
          <w:color w:val="FF0000"/>
          <w:lang w:val="es-MX"/>
        </w:rPr>
        <w:t>variación de la frecuencia del sonido que se percibe cuando la fuente del sonido esta en movimiento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distorsiones de percepción a nivel coclear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el bajo umbral auditivo</w:t>
      </w:r>
    </w:p>
    <w:p>
      <w:pPr>
        <w:pStyle w:val="Normal"/>
        <w:jc w:val="both"/>
        <w:rPr/>
      </w:pPr>
      <w:r>
        <w:rPr>
          <w:rFonts w:cs="Webdings" w:ascii="Webdings" w:hAnsi="Webdings"/>
          <w:sz w:val="20"/>
        </w:rPr>
        <w:t></w:t>
      </w:r>
      <w:r>
        <w:rPr>
          <w:lang w:val="es-MX"/>
        </w:rPr>
        <w:t xml:space="preserve"> </w:t>
      </w:r>
      <w:r>
        <w:rPr>
          <w:lang w:val="es-MX"/>
        </w:rPr>
        <w:t>el nivel percibido corresponde a un incremento en la intensidad en un factor de 120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lang w:val="es-ES"/>
        </w:rPr>
      </w:pPr>
      <w:r>
        <w:rPr>
          <w:b/>
          <w:bCs/>
          <w:u w:val="single"/>
        </w:rPr>
        <w:t>Odontología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 potencial de acción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permanente en el potencial de membrana de las células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permanente en el potencial de membrana de las células no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transitorio en el potencial de membrana de todas las célula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transitorio del potencial de membrana de las células no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color w:val="FF0000"/>
          <w:sz w:val="20"/>
        </w:rPr>
        <w:t></w:t>
      </w:r>
      <w:r>
        <w:rPr>
          <w:rFonts w:cs="Webdings" w:ascii="Webdings" w:hAnsi="Webdings"/>
          <w:b w:val="false"/>
          <w:bCs w:val="false"/>
          <w:color w:val="FF0000"/>
          <w:sz w:val="20"/>
          <w:u w:val="none"/>
        </w:rPr>
        <w:t></w:t>
      </w:r>
      <w:r>
        <w:rPr>
          <w:b w:val="false"/>
          <w:bCs w:val="false"/>
          <w:color w:val="FF0000"/>
          <w:u w:val="none"/>
        </w:rPr>
        <w:t>es un cambio transitorio del potencial de membrana en células excitables</w:t>
      </w:r>
    </w:p>
    <w:p>
      <w:pPr>
        <w:pStyle w:val="Heading6"/>
        <w:rPr/>
      </w:pP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rFonts w:cs="Webdings" w:ascii="Webdings" w:hAnsi="Webdings"/>
          <w:b w:val="false"/>
          <w:bCs w:val="false"/>
          <w:sz w:val="20"/>
          <w:u w:val="none"/>
        </w:rPr>
        <w:t></w:t>
      </w:r>
      <w:r>
        <w:rPr>
          <w:b w:val="false"/>
          <w:bCs w:val="false"/>
          <w:u w:val="none"/>
        </w:rPr>
        <w:t>es un cambio permanente en el potencial de membrana de todas las célul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edicina</w:t>
      </w:r>
      <w:r>
        <w:rPr/>
        <w:t xml:space="preserve"> </w:t>
      </w:r>
    </w:p>
    <w:p>
      <w:pPr>
        <w:pStyle w:val="Normal"/>
        <w:rPr/>
      </w:pPr>
      <w:r>
        <w:rPr/>
        <w:t>El K</w:t>
      </w:r>
      <w:r>
        <w:rPr>
          <w:vertAlign w:val="superscript"/>
        </w:rPr>
        <w:t>+</w:t>
      </w:r>
      <w:r>
        <w:rPr/>
        <w:t xml:space="preserve"> sale de la célula y el Na</w:t>
      </w:r>
      <w:r>
        <w:rPr>
          <w:vertAlign w:val="superscript"/>
        </w:rPr>
        <w:t>+</w:t>
      </w:r>
      <w:r>
        <w:rPr/>
        <w:t xml:space="preserve"> ingresa debido: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gradiente eléctrico en ambos casos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electro-químico y el Na</w:t>
      </w:r>
      <w:r>
        <w:rPr>
          <w:vertAlign w:val="superscript"/>
        </w:rPr>
        <w:t>+</w:t>
      </w:r>
      <w:r>
        <w:rPr/>
        <w:t xml:space="preserve"> a su gradiente eléctrico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eléctrico y el Na</w:t>
      </w:r>
      <w:r>
        <w:rPr>
          <w:vertAlign w:val="superscript"/>
        </w:rPr>
        <w:t>+</w:t>
      </w:r>
      <w:r>
        <w:rPr/>
        <w:t xml:space="preserve"> a su gradiente electro-químico</w:t>
      </w:r>
    </w:p>
    <w:p>
      <w:pPr>
        <w:pStyle w:val="Normal"/>
        <w:rPr/>
      </w:pPr>
      <w:r>
        <w:rPr>
          <w:rFonts w:cs="Webdings" w:ascii="Webdings" w:hAnsi="Webdings"/>
          <w:color w:val="FF0000"/>
          <w:sz w:val="20"/>
        </w:rPr>
        <w:t></w:t>
      </w:r>
      <w:r>
        <w:rPr>
          <w:color w:val="FF0000"/>
        </w:rPr>
        <w:t>el K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a su gradiente químico y el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a su gradiente electro-químico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químico y el Na</w:t>
      </w:r>
      <w:r>
        <w:rPr>
          <w:vertAlign w:val="superscript"/>
        </w:rPr>
        <w:t>+</w:t>
      </w:r>
      <w:r>
        <w:rPr/>
        <w:t xml:space="preserve"> a su gradiente eléctrico</w:t>
      </w:r>
    </w:p>
    <w:p>
      <w:pPr>
        <w:pStyle w:val="Normal"/>
        <w:rPr/>
      </w:pPr>
      <w:r>
        <w:rPr>
          <w:rFonts w:cs="Webdings" w:ascii="Webdings" w:hAnsi="Webdings"/>
          <w:sz w:val="20"/>
        </w:rPr>
        <w:t></w:t>
      </w:r>
      <w:r>
        <w:rPr/>
        <w:t>el K</w:t>
      </w:r>
      <w:r>
        <w:rPr>
          <w:vertAlign w:val="superscript"/>
        </w:rPr>
        <w:t>+</w:t>
      </w:r>
      <w:r>
        <w:rPr/>
        <w:t xml:space="preserve"> a su gradiente eléctrico y el Na</w:t>
      </w:r>
      <w:r>
        <w:rPr>
          <w:vertAlign w:val="superscript"/>
        </w:rPr>
        <w:t>+</w:t>
      </w:r>
      <w:r>
        <w:rPr/>
        <w:t xml:space="preserve"> a su gradiente químico</w:t>
      </w:r>
    </w:p>
    <w:p>
      <w:pPr>
        <w:pStyle w:val="Normal"/>
        <w:rPr/>
      </w:pPr>
      <w:r>
        <w:rPr/>
        <w:t xml:space="preserve">  </w:t>
      </w:r>
    </w:p>
    <w:p>
      <w:pPr>
        <w:pStyle w:val="Heading6"/>
        <w:rPr/>
      </w:pPr>
      <w:r>
        <w:rPr/>
        <w:t>Agronomía/Veterinaria</w:t>
      </w:r>
    </w:p>
    <w:p>
      <w:pPr>
        <w:pStyle w:val="Normal"/>
        <w:rPr>
          <w:bCs/>
        </w:rPr>
      </w:pPr>
      <w:r>
        <w:rPr>
          <w:bCs/>
        </w:rPr>
        <w:t>La membrana celular posee cierta capacidad eléctrica, ya que separa una capa de cargas en el interior y otra capa de cargas, de signo contrario, en el exterior. También tiene resistencia eléctrica a corrientes a través de ella. ¿Qué ocurre con esas dos propiedades si se reduce el espesor de la membrana?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no cambia y la resistencia aumenta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disminuye y la resistencia no cambia </w:t>
      </w: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aumenta y la resistencia aumenta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disminuye y la resistencia disminuye 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  <w:color w:val="FF0000"/>
          <w:u w:val="none"/>
        </w:rPr>
      </w:pPr>
      <w:r>
        <w:rPr>
          <w:rFonts w:cs="Webdings" w:ascii="Webdings" w:hAnsi="Webdings"/>
          <w:color w:val="FF0000"/>
          <w:sz w:val="20"/>
        </w:rPr>
        <w:t></w:t>
      </w:r>
      <w:r>
        <w:rPr>
          <w:rFonts w:cs="Webdings" w:ascii="Webdings" w:hAnsi="Webdings"/>
          <w:color w:val="FF0000"/>
          <w:sz w:val="20"/>
          <w:u w:val="none"/>
        </w:rPr>
        <w:t></w:t>
      </w:r>
      <w:r>
        <w:rPr>
          <w:b w:val="false"/>
          <w:color w:val="FF0000"/>
          <w:u w:val="none"/>
        </w:rPr>
        <w:t xml:space="preserve">la capacidad aumenta y la resistencia disminuye </w:t>
      </w:r>
      <w:r>
        <w:rPr>
          <w:color w:val="FF0000"/>
        </w:rPr>
        <w:t xml:space="preserve"> 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rFonts w:cs="Webdings" w:ascii="Webdings" w:hAnsi="Webdings"/>
          <w:sz w:val="20"/>
        </w:rPr>
        <w:t></w:t>
      </w:r>
      <w:r>
        <w:rPr>
          <w:rFonts w:cs="Webdings" w:ascii="Webdings" w:hAnsi="Webdings"/>
          <w:sz w:val="20"/>
          <w:u w:val="none"/>
        </w:rPr>
        <w:t></w:t>
      </w:r>
      <w:r>
        <w:rPr>
          <w:b w:val="false"/>
          <w:u w:val="none"/>
        </w:rPr>
        <w:t xml:space="preserve">la capacidad disminuye y la resistencia aumenta 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  <w:color w:val="000000"/>
        </w:rPr>
        <w:t xml:space="preserve">Tema </w:t>
      </w:r>
      <w:r>
        <w:rPr>
          <w:b/>
          <w:color w:val="000000"/>
          <w:sz w:val="48"/>
        </w:rPr>
        <w:t>2</w:t>
      </w:r>
    </w:p>
    <w:sectPr>
      <w:type w:val="continuous"/>
      <w:pgSz w:w="11906" w:h="16838"/>
      <w:pgMar w:left="851" w:right="851" w:gutter="0" w:header="0" w:top="856" w:footer="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" w:hanging="0"/>
      <w:outlineLvl w:val="1"/>
    </w:pPr>
    <w:rPr>
      <w:rFonts w:ascii="Times New Roman" w:hAnsi="Times New Roman" w:cs="Times New Roman"/>
      <w:b/>
      <w:spacing w:val="0"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" w:hanging="0"/>
      <w:jc w:val="both"/>
      <w:outlineLvl w:val="2"/>
    </w:pPr>
    <w:rPr>
      <w:rFonts w:ascii="Times New Roman" w:hAnsi="Times New Roman" w:cs="Times New Roman"/>
      <w:b/>
      <w:spacing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pacing w:val="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4:00Z</dcterms:created>
  <dc:creator>Jorge</dc:creator>
  <dc:description/>
  <dc:language>en-US</dc:language>
  <cp:lastModifiedBy>Melisa</cp:lastModifiedBy>
  <cp:lastPrinted>2002-02-18T16:27:00Z</cp:lastPrinted>
  <dcterms:modified xsi:type="dcterms:W3CDTF">2011-06-06T19:24:00Z</dcterms:modified>
  <cp:revision>2</cp:revision>
  <dc:subject/>
  <dc:title>UBA – CBC- Biofísica (53)</dc:title>
</cp:coreProperties>
</file>