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1701"/>
        <w:gridCol w:w="1276"/>
        <w:gridCol w:w="1486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oritmos y Programación 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 Parc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 Oportunida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heverrí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/ 4 / 199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oblema 1:</w:t>
      </w:r>
      <w:r>
        <w:rPr>
          <w:sz w:val="24"/>
          <w:szCs w:val="24"/>
        </w:rPr>
        <w:t xml:space="preserve"> Escribir una función recursiva que reciba tres parámetros: a) Un array de enteros b) Un número entero que indique el índice del primer elemento, y c) Un número entero que represente el índice del último elemento. La función recursiva debe devolver el máximo elemento del array y además debe hacerlo usando la técnica denominada “Dividir y Conquistar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oblema 2:</w:t>
      </w:r>
      <w:r>
        <w:rPr>
          <w:sz w:val="24"/>
          <w:szCs w:val="24"/>
        </w:rPr>
        <w:t xml:space="preserve"> Escribir una función que reciba dos listas, que a priori se sabe que son de igual longitud, y devuelva la raíz cuadrada de la suma de los cuadrados de la diferencia de sus componen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oblema 3:</w:t>
      </w:r>
      <w:r>
        <w:rPr>
          <w:sz w:val="24"/>
          <w:szCs w:val="24"/>
        </w:rPr>
        <w:t xml:space="preserve"> Escribir una función que devuelva el contenido de la base de una pila, que pasa como parámetro, sin modificar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roblema 4: </w:t>
      </w:r>
      <w:r>
        <w:rPr>
          <w:sz w:val="24"/>
          <w:szCs w:val="24"/>
        </w:rPr>
        <w:t>Escribir la primitiva desapilar implementada con arrays dinámic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a: El acceso a los datos de cada estructura debe realizarse, exclusivamente, a través de las primitivas correspondientes.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AR"/>
      </w:rPr>
    </w:pPr>
    <w:r>
      <w:rPr>
        <w:lang w:val="es-AR"/>
      </w:rPr>
      <w:t>ALTILLO.COM – Exámenes gratis en Intern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8:22:00Z</dcterms:created>
  <dc:creator>Altillo.com</dc:creator>
  <dc:description/>
  <dc:language>en-US</dc:language>
  <cp:lastModifiedBy>Juan Pablo Garofalo</cp:lastModifiedBy>
  <dcterms:modified xsi:type="dcterms:W3CDTF">1999-04-27T18:22:00Z</dcterms:modified>
  <cp:revision>2</cp:revision>
  <dc:subject/>
  <dc:title>Algoritmos y Programación II</dc:title>
</cp:coreProperties>
</file>