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El director de fotografía tiene muchas herramientas. Se encarga principalmente del tratamiento visual (imágenes) de la película, tiene que conseguir que éste sea acorde a la pelícu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lado de la iluminación encontramo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FFER: es quien ayuda al DF con el tema de la ilumina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FE DE ELÉCTRICOS: es el responsable de las conexiones eléctric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ÉCTRICOS Y REFLECTORISTAS: hacen todas las conexiones y tiene que fijarse que “esa” luz transmita lo que se quiere mostr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lado de la imagen está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ÁMARA: de quien se desprenden el GRIP (hace las sujeciones de la cámara no tradicionales, es decir, a algo que no sea un trípode) y el VIDEO ASIST (lleva el control de lo que se grab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º ASISTENT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º ASISTENTE: (foquista) maneja los chasis y verifica que los lentes estén list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RITORIO: ayuda al 2º asistente. (conoce de cine pero le falta prácti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TV no se usa más DF sino que directamente hay un iluminador, pero la parte de cámara no depende de é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video, del cámara se pasa directamente al 1º asistente y nada más. Pero, en cambio, aparecen 2 personajes que dependen de dirección y del DF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ERADOR DE VIDEO: maneja la CC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ERADOR DE V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 lu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único que se sabía era que la luz se propaga de forma rectilínea, pero en el siglo XVII se descubre que la luz tiene una velocidad de 300 km/seg.</w:t>
      </w:r>
    </w:p>
    <w:p>
      <w:pPr>
        <w:pStyle w:val="Normal"/>
        <w:rPr/>
      </w:pPr>
      <w:r>
        <w:rPr>
          <w:rFonts w:cs="Arial" w:ascii="Arial" w:hAnsi="Arial"/>
        </w:rPr>
        <w:t xml:space="preserve">El 1º que estudió la </w:t>
      </w:r>
      <w:r>
        <w:rPr>
          <w:rFonts w:cs="Arial" w:ascii="Arial" w:hAnsi="Arial"/>
          <w:i/>
        </w:rPr>
        <w:t>reflexión</w:t>
      </w:r>
      <w:r>
        <w:rPr>
          <w:rFonts w:cs="Arial" w:ascii="Arial" w:hAnsi="Arial"/>
        </w:rPr>
        <w:t xml:space="preserve"> fue Newton. Ésta se da en superficies especulares. Newton traza una N (normal) en una recta en el medio de la superficie. Así, tenemos un ángulo de incidencia y otro de reflexión (son completamente =) Además, Newton armó la </w:t>
      </w:r>
      <w:r>
        <w:rPr>
          <w:rFonts w:cs="Arial" w:ascii="Arial" w:hAnsi="Arial"/>
          <w:i/>
        </w:rPr>
        <w:t>teoría corpuscular</w:t>
      </w:r>
      <w:r>
        <w:rPr>
          <w:rFonts w:cs="Arial" w:ascii="Arial" w:hAnsi="Arial"/>
        </w:rPr>
        <w:t xml:space="preserve"> (la luz se comporta como cuerpos de masa infinitamente grande y dimensión infinitamente pequeña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2.6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7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     P                                                        El espejo forma imágen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virtuale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233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2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34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5pt" to="152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5pt" to="179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5pt" to="206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5pt" to="233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98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16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80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1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7556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5.95pt" to="62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    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FERENCI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50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Al hacer el experimento tend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73075</wp:posOffset>
                </wp:positionV>
                <wp:extent cx="1143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7.2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3429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2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58775</wp:posOffset>
                </wp:positionV>
                <wp:extent cx="114300" cy="228600"/>
                <wp:effectExtent l="13335" t="33655" r="1079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pt;margin-top:28.25pt;width:8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5pt" to="90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47307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.25pt" to="90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81597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4.25pt" to="90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44475</wp:posOffset>
                </wp:positionV>
                <wp:extent cx="4572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9.2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35877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28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70167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55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ía</w:t>
      </w:r>
    </w:p>
    <w:p>
      <w:pPr>
        <w:pStyle w:val="Normal"/>
        <w:ind w:left="50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579755</wp:posOffset>
                </wp:positionV>
                <wp:extent cx="5715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5.65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694055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.65pt" to="341.95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922655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.65pt" to="341.9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15125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0.65pt" to="341.95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379855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.65pt" to="341.95pt,10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ue ver esto pero lo que vio    fueron una serie de franjas    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0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457200" cy="800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7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45720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pt" to="206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45720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pt" to="206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45720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0pt" to="206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Huygheus dijo que para la luz cualquier obstáculo es como un nuevo centro emisor de onda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449580</wp:posOffset>
                </wp:positionV>
                <wp:extent cx="1143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5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429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4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335280</wp:posOffset>
                </wp:positionV>
                <wp:extent cx="114300" cy="228600"/>
                <wp:effectExtent l="13335" t="33655" r="1079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6.4pt;width:8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228600" cy="571500"/>
                <wp:effectExtent l="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3pt;margin-top:8.4pt;width:17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228600" cy="571500"/>
                <wp:effectExtent l="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8.4pt;width:17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228600" cy="571500"/>
                <wp:effectExtent l="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8.4pt;width:17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-53340</wp:posOffset>
                </wp:positionV>
                <wp:extent cx="228600" cy="571500"/>
                <wp:effectExtent l="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-4.2pt;width:17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.6pt" to="108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)))))))))))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213360</wp:posOffset>
                </wp:positionV>
                <wp:extent cx="45720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8pt" to="206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))))))))))))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Teoría ondulatoria: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LA LUZ ES ONDA”</w:t>
      </w:r>
      <w:r>
        <w:rPr>
          <w:rFonts w:cs="Arial" w:ascii="Arial" w:hAnsi="Arial"/>
        </w:rPr>
        <w:t xml:space="preserve"> explica el fenómeno de interferencia pero no de reflex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tir de esta teoría y de la interferencia se explica el proceso de contralu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i/>
          <w:u w:val="single"/>
        </w:rPr>
        <w:t xml:space="preserve">Difracción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116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.             se toma como obstáculo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u w:val="single"/>
        </w:rPr>
        <w:t>Refracción:</w:t>
      </w:r>
      <w:r>
        <w:rPr>
          <w:rFonts w:cs="Arial" w:ascii="Arial" w:hAnsi="Arial"/>
        </w:rPr>
        <w:t xml:space="preserve"> El acercamiento a N  del rayo refractado depende de la densidad de la superfici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                              N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4600" y="228600"/>
                            <a:ext cx="68184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286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72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58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9144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4316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40680"/>
                            <a:ext cx="19432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620">
                                <a:moveTo>
                                  <a:pt x="0" y="0"/>
                                </a:moveTo>
                                <a:cubicBezTo>
                                  <a:pt x="465" y="405"/>
                                  <a:pt x="930" y="810"/>
                                  <a:pt x="1440" y="1080"/>
                                </a:cubicBezTo>
                                <a:cubicBezTo>
                                  <a:pt x="1950" y="1350"/>
                                  <a:pt x="2505" y="1485"/>
                                  <a:pt x="3060" y="1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2629080" y="80028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34308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6080" y="228600"/>
                            <a:ext cx="457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8002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0;top:0;width:84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080" to="773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0" to="4140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60;top:360;width:1073;height:1619">
                  <v:oval id="shape_0" fillcolor="white" stroked="t" o:allowincell="f" style="position:absolute;left:3960;top:90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39,360" to="4139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9,720" to="4139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080" to="414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440" to="4140,16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9,1800" to="4139,19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4,1058" to="5033,19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3060,1620" path="m0,0c465,405,930,810,1440,1080c1950,1350,2505,1485,3060,1620e" stroked="t" o:allowincell="f" style="position:absolute;left:2880;top:64;width:3059;height:16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14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4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140;top:1260;width:359;height:179;flip:x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500;top:12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780;top:540;width:359;height:17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60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360;width:719;height:5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20;top:126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Eter:</w:t>
      </w:r>
      <w:r>
        <w:rPr>
          <w:rFonts w:cs="Arial" w:ascii="Arial" w:hAnsi="Arial"/>
        </w:rPr>
        <w:t xml:space="preserve"> medio que transporta la luz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Maxwell:</w:t>
      </w:r>
      <w:r>
        <w:rPr>
          <w:rFonts w:cs="Arial" w:ascii="Arial" w:hAnsi="Arial"/>
        </w:rPr>
        <w:t xml:space="preserve"> onda electromagnética(ondas que no necesitan un medio para propagarse, puede llevarlo en el vací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Z VISIBLE (color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372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22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</wp:posOffset>
                </wp:positionV>
                <wp:extent cx="114300" cy="342900"/>
                <wp:effectExtent l="5080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4pt;margin-top:5.8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113665" cy="342900"/>
                <wp:effectExtent l="63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18360 w 64440"/>
                            <a:gd name="textAreaRight" fmla="*/ 64440 w 6444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8pt;width:8.9pt;height:26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ósmicos                             UV                                infrarrojo             radio           microondas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ver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violeta           rojo                 radar                 TV                      C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403860</wp:posOffset>
                </wp:positionV>
                <wp:extent cx="0" cy="685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8pt" to="9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403860</wp:posOffset>
                </wp:positionV>
                <wp:extent cx="1143000" cy="6858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080">
                              <a:moveTo>
                                <a:pt x="0" y="1080"/>
                              </a:moveTo>
                              <a:cubicBezTo>
                                <a:pt x="120" y="54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30" y="1080"/>
                                <a:pt x="720" y="1080"/>
                              </a:cubicBezTo>
                              <a:cubicBezTo>
                                <a:pt x="810" y="1080"/>
                                <a:pt x="810" y="0"/>
                                <a:pt x="900" y="0"/>
                              </a:cubicBezTo>
                              <a:cubicBezTo>
                                <a:pt x="990" y="0"/>
                                <a:pt x="1170" y="1080"/>
                                <a:pt x="1260" y="1080"/>
                              </a:cubicBezTo>
                              <a:cubicBezTo>
                                <a:pt x="1350" y="1080"/>
                                <a:pt x="1350" y="0"/>
                                <a:pt x="1440" y="0"/>
                              </a:cubicBezTo>
                              <a:cubicBezTo>
                                <a:pt x="1530" y="0"/>
                                <a:pt x="1740" y="900"/>
                                <a:pt x="180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080" path="m0,1080c120,540,240,0,360,0c480,0,630,1080,720,1080c810,1080,810,0,900,0c990,0,1170,1080,1260,1080c1350,1080,1350,0,1440,0c1530,0,1740,900,1800,1080e" stroked="t" o:allowincell="f" style="position:absolute;margin-left:18pt;margin-top:31.8pt;width:89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289560</wp:posOffset>
                </wp:positionV>
                <wp:extent cx="5715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8pt" to="98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lambd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Amplitud:</w:t>
      </w:r>
      <w:r>
        <w:rPr>
          <w:rFonts w:cs="Arial" w:ascii="Arial" w:hAnsi="Arial"/>
          <w:sz w:val="20"/>
          <w:szCs w:val="20"/>
        </w:rPr>
        <w:t xml:space="preserve"> pico + alto que alcanza la ond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Lambda:</w:t>
      </w:r>
      <w:r>
        <w:rPr>
          <w:rFonts w:cs="Arial" w:ascii="Arial" w:hAnsi="Arial"/>
          <w:sz w:val="20"/>
          <w:szCs w:val="20"/>
        </w:rPr>
        <w:t xml:space="preserve"> símbolo de longitud de onda (camino que recorre la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                                          Onda entre una cresta y otra.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= mc2  (cualquier cosa puede ser cuerpo y cualquier cosa puede ser on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7:40:00Z</dcterms:created>
  <dc:creator>Naceho</dc:creator>
  <dc:description/>
  <dc:language>en-US</dc:language>
  <cp:lastModifiedBy>baco</cp:lastModifiedBy>
  <dcterms:modified xsi:type="dcterms:W3CDTF">2006-07-19T17:40:00Z</dcterms:modified>
  <cp:revision>2</cp:revision>
  <dc:subject/>
  <dc:title>El director de fotografía tiene muchas herramientas</dc:title>
</cp:coreProperties>
</file>