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áli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º Parc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Tema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Altillo.com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os razonamientos empleados en la resolución de los problemas forman parte esencial en la evaluación del exame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/>
      </w:pPr>
      <w:r>
        <w:rPr/>
        <w:t>1) Determinar la derivabilidad y continuidad de f(x) en el punto indicad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sz w:val="24"/>
          <w:lang w:val="es-AR"/>
        </w:rPr>
        <w:t xml:space="preserve">     </w:t>
      </w:r>
      <w:r>
        <w:rPr>
          <w:sz w:val="24"/>
          <w:lang w:val="es-A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  <w:lang w:val="es-AR"/>
        </w:rPr>
        <w:tab/>
        <w:t>en x</w:t>
      </w:r>
      <w:r>
        <w:rPr>
          <w:sz w:val="24"/>
          <w:vertAlign w:val="subscript"/>
          <w:lang w:val="es-AR"/>
        </w:rPr>
        <w:t>0</w:t>
      </w:r>
      <w:r>
        <w:rPr>
          <w:sz w:val="24"/>
          <w:lang w:val="es-AR"/>
        </w:rPr>
        <w:t xml:space="preserve"> = -1.</w:t>
        <w:tab/>
        <w:t xml:space="preserve">Graficar f(x)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2) Hallar la ecuación de la recta tangente a f(x) en el punto indicado, trabajando con los valores exactos, sin aproximaciones. </w:t>
      </w:r>
      <w:r>
        <w:rPr>
          <w:sz w:val="24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en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 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s-AR"/>
        </w:rPr>
        <w:t xml:space="preserve">3) La función de demanda para cierto bien está dado por p = e </w:t>
      </w:r>
      <w:r>
        <w:rPr>
          <w:sz w:val="24"/>
          <w:vertAlign w:val="superscript"/>
          <w:lang w:val="es-AR"/>
        </w:rPr>
        <w:t xml:space="preserve">(-1/2) x x </w:t>
      </w:r>
      <w:r>
        <w:rPr>
          <w:sz w:val="24"/>
          <w:lang w:val="es-AR"/>
        </w:rPr>
        <w:t xml:space="preserve"> para 0 &lt;= x &lt;= 6, donde p es el precio por unidad y x el numero de unidades pedidas. Determine la función ingreso, Calcule el ingreso marginal. Determine el precio p y la cantidad para los cuales el Ingreso máximo. Aproxime los precios al centavo.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vertAlign w:val="superscript"/>
        </w:rPr>
      </w:pPr>
      <w:r>
        <w:rPr/>
        <w:t>4) Diferencial de una función. Interpretación geométrica. Deducción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5) Si la recta normal a una función en un punto es vertical ¿qué puede afirmar acerca de la recta tangente y del punto? Justifique adecuadamente su respuesta.</w:t>
      </w:r>
      <w:r>
        <w:br w:type="page"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áli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º Parc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Tema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Altillo.com</w:t>
            </w:r>
          </w:p>
        </w:tc>
      </w:tr>
    </w:tbl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os razonamientos empleados en la resolución de los problemas forman parte esencial en la evaluación del exame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</w:rPr>
        <w:t xml:space="preserve">1) Hallar el valor de a </w:t>
      </w:r>
      <w:r>
        <w:rPr>
          <w:rFonts w:eastAsia="Symbol" w:cs="Symbol" w:ascii="Symbol" w:hAnsi="Symbol"/>
          <w:sz w:val="24"/>
          <w:lang w:val="es-AR"/>
        </w:rPr>
        <w:t></w:t>
      </w:r>
      <w:r>
        <w:rPr>
          <w:sz w:val="24"/>
          <w:lang w:val="es-AR"/>
        </w:rPr>
        <w:t xml:space="preserve"> R para que f(x) sea continua. Grafique para el a hall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</w:rPr>
      </w:pPr>
      <w:r>
        <w:rPr>
          <w:sz w:val="24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e/>
            </m:d>
          </m:e>
        </m:eqArr>
      </m:oMath>
      <w:r>
        <w:rPr>
          <w:sz w:val="24"/>
          <w:lang w:val="es-AR"/>
        </w:rPr>
        <w:t xml:space="preserve">    </w:t>
      </w:r>
      <w:r>
        <w:rPr>
          <w:sz w:val="24"/>
          <w:lang w:val="es-A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Hallar la ecuación de la recta tangente a f(x) = (x-3) 2</w:t>
      </w:r>
      <w:r>
        <w:rPr>
          <w:sz w:val="24"/>
          <w:vertAlign w:val="superscript"/>
        </w:rPr>
        <w:t xml:space="preserve">x </w:t>
      </w:r>
      <w:r>
        <w:rPr>
          <w:sz w:val="24"/>
        </w:rPr>
        <w:t xml:space="preserve"> en ( 3, f(3) )</w:t>
        <w:br/>
      </w:r>
    </w:p>
    <w:p>
      <w:pPr>
        <w:pStyle w:val="TextBody"/>
        <w:rPr/>
      </w:pPr>
      <w:r>
        <w:rPr/>
        <w:t>3) La ecuación de demanda para una revista mensual x = -2000 p +6000 donde x es la cantidad de revistas vendidas al mes a un precio p cada una. Si el editor tiene un costo de $ 0.50 por ejemplar y costos fijos de $2000 al mes. Calcule el beneficio marginal y el precio que hace a este igual a cero.</w:t>
        <w:br/>
      </w:r>
    </w:p>
    <w:p>
      <w:pPr>
        <w:pStyle w:val="Normal"/>
        <w:rPr>
          <w:sz w:val="24"/>
        </w:rPr>
      </w:pPr>
      <w:r>
        <w:rPr>
          <w:sz w:val="24"/>
        </w:rPr>
        <w:t>4) Enuncie y demuestre el teorema “cero por acotada”</w:t>
        <w:br/>
      </w:r>
    </w:p>
    <w:p>
      <w:pPr>
        <w:pStyle w:val="TextBody"/>
        <w:rPr/>
      </w:pPr>
      <w:r>
        <w:rPr/>
        <w:t>5) Indique si es verdadero o falso. Reemplace el enunciado falso por uno verdadero, exprese en forma simbólica. Justifique.</w:t>
        <w:br/>
        <w:br/>
        <w:t>“La derivada de un producto es el producto de las derivadas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40:00Z</dcterms:created>
  <dc:creator>Altillo.com</dc:creator>
  <dc:description/>
  <dc:language>en-US</dc:language>
  <cp:lastModifiedBy>Altillo.com</cp:lastModifiedBy>
  <dcterms:modified xsi:type="dcterms:W3CDTF">2002-03-27T15:41:00Z</dcterms:modified>
  <cp:revision>1</cp:revision>
  <dc:subject/>
  <dc:title>Analisis - Primer Parcial</dc:title>
</cp:coreProperties>
</file>