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-60325</wp:posOffset>
                </wp:positionV>
                <wp:extent cx="228600" cy="571500"/>
                <wp:effectExtent l="4445" t="1905" r="762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4.75pt" to="354.5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-6032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4.75pt" to="66.6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96837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6.25pt" to="147.55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082675</wp:posOffset>
                </wp:positionV>
                <wp:extent cx="6858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5.25pt" to="273.55pt,1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196975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4.25pt" to="201.6pt,1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33997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84.25pt" to="246.6pt,2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176847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39.25pt" to="381.55pt,1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88277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8.25pt" to="246.6pt,1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0080</wp:posOffset>
                </wp:positionH>
                <wp:positionV relativeFrom="paragraph">
                  <wp:posOffset>-60325</wp:posOffset>
                </wp:positionV>
                <wp:extent cx="0" cy="3657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4.75pt" to="-50.4pt,2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-60325</wp:posOffset>
                </wp:positionV>
                <wp:extent cx="0" cy="194310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4.75pt" to="30.6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1997075</wp:posOffset>
                </wp:positionV>
                <wp:extent cx="228600" cy="228600"/>
                <wp:effectExtent l="3810" t="381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57.25pt" to="84.55pt,1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-60325</wp:posOffset>
                </wp:positionV>
                <wp:extent cx="0" cy="2743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4.75pt" to="3.6pt,2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3940175</wp:posOffset>
                </wp:positionV>
                <wp:extent cx="800100" cy="114300"/>
                <wp:effectExtent l="1270" t="5080" r="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10.25pt" to="174.55pt,3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405447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19.25pt" to="264.55pt,3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43973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46.25pt" to="345.6pt,3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3220</wp:posOffset>
                </wp:positionH>
                <wp:positionV relativeFrom="paragraph">
                  <wp:posOffset>428307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37.25pt" to="228.6pt,3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1920</wp:posOffset>
                </wp:positionH>
                <wp:positionV relativeFrom="paragraph">
                  <wp:posOffset>531177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18.25pt" to="336.55pt,4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3320</wp:posOffset>
                </wp:positionH>
                <wp:positionV relativeFrom="paragraph">
                  <wp:posOffset>542607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27.25pt" to="291.6pt,4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588327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63.25pt" to="354.55pt,4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9220</wp:posOffset>
                </wp:positionH>
                <wp:positionV relativeFrom="paragraph">
                  <wp:posOffset>634047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99.25pt" to="408.6pt,5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4720</wp:posOffset>
                </wp:positionH>
                <wp:positionV relativeFrom="paragraph">
                  <wp:posOffset>599757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72.25pt" to="273.6pt,4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656907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17.25pt" to="273.6pt,5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6220</wp:posOffset>
                </wp:positionH>
                <wp:positionV relativeFrom="paragraph">
                  <wp:posOffset>725487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571.25pt" to="318.6pt,5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0420</wp:posOffset>
                </wp:positionH>
                <wp:positionV relativeFrom="paragraph">
                  <wp:posOffset>725487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71.25pt" to="264.6pt,6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0520</wp:posOffset>
                </wp:positionH>
                <wp:positionV relativeFrom="paragraph">
                  <wp:posOffset>816927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43.25pt" to="363.55pt,6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2880</wp:posOffset>
                </wp:positionH>
                <wp:positionV relativeFrom="paragraph">
                  <wp:posOffset>405447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19.25pt" to="-14.4pt,3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496887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91.25pt" to="-5.4pt,4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7180</wp:posOffset>
                </wp:positionH>
                <wp:positionV relativeFrom="paragraph">
                  <wp:posOffset>4968875</wp:posOffset>
                </wp:positionV>
                <wp:extent cx="0" cy="10287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391.25pt" to="-23.4pt,4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5780</wp:posOffset>
                </wp:positionH>
                <wp:positionV relativeFrom="paragraph">
                  <wp:posOffset>4968875</wp:posOffset>
                </wp:positionV>
                <wp:extent cx="0" cy="1600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391.25pt" to="-41.4pt,5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</wp:posOffset>
                </wp:positionH>
                <wp:positionV relativeFrom="paragraph">
                  <wp:posOffset>691197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44.25pt" to="66.6pt,5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0080</wp:posOffset>
                </wp:positionH>
                <wp:positionV relativeFrom="paragraph">
                  <wp:posOffset>4968875</wp:posOffset>
                </wp:positionV>
                <wp:extent cx="0" cy="2857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391.25pt" to="-50.4pt,6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54380</wp:posOffset>
                </wp:positionH>
                <wp:positionV relativeFrom="paragraph">
                  <wp:posOffset>4968875</wp:posOffset>
                </wp:positionV>
                <wp:extent cx="0" cy="3314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391.25pt" to="-59.4pt,6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072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715" b="717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4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506730</wp:posOffset>
                </wp:positionV>
                <wp:extent cx="1951990" cy="6946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vención de la  CGT, CGE, 62 organizaciones, partidos políticos, suspensión del derecho de huel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9.9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tervención de la  CGT, CGE, 62 organizaciones, partidos políticos, suspensión del derecho de huel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1306830</wp:posOffset>
                </wp:positionV>
                <wp:extent cx="1723390" cy="2374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uación de incertidu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02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uación de incertidu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1575</wp:posOffset>
                </wp:positionH>
                <wp:positionV relativeFrom="paragraph">
                  <wp:posOffset>1649730</wp:posOffset>
                </wp:positionV>
                <wp:extent cx="2066290" cy="2374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uestro, detención arbitr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9.9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uestro, detención arbit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1575</wp:posOffset>
                </wp:positionH>
                <wp:positionV relativeFrom="paragraph">
                  <wp:posOffset>2678430</wp:posOffset>
                </wp:positionV>
                <wp:extent cx="1723390" cy="6946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cana eléct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mar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tura psicoló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10.9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cana eléct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mar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rtura psi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1875</wp:posOffset>
                </wp:positionH>
                <wp:positionV relativeFrom="paragraph">
                  <wp:posOffset>1649730</wp:posOffset>
                </wp:positionV>
                <wp:extent cx="1037590" cy="4660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os clandest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9.9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ros clandest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2106930</wp:posOffset>
                </wp:positionV>
                <wp:extent cx="923290" cy="2374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65.9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r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1878330</wp:posOffset>
                </wp:positionV>
                <wp:extent cx="694690" cy="2374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S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7.9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NSU</w:t>
                      </w:r>
                      <w:r>
                        <w:rPr>
                          <w:sz w:val="20"/>
                          <w:szCs w:val="20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075</wp:posOffset>
                </wp:positionH>
                <wp:positionV relativeFrom="paragraph">
                  <wp:posOffset>2221230</wp:posOffset>
                </wp:positionV>
                <wp:extent cx="1494790" cy="3517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l silencio es salu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4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El silencio es salu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2678430</wp:posOffset>
                </wp:positionV>
                <wp:extent cx="1494790" cy="4660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mor a la denuncia, búsqueda y moviliz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0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mor a la denuncia, búsqueda y moviliz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8825</wp:posOffset>
                </wp:positionH>
                <wp:positionV relativeFrom="paragraph">
                  <wp:posOffset>3592830</wp:posOffset>
                </wp:positionV>
                <wp:extent cx="2180590" cy="46609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CONCEPCION BANCARIA DE LA EDUCAC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82.9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CONCEPCION BANCARIA DE LA EDUCAC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2975</wp:posOffset>
                </wp:positionH>
                <wp:positionV relativeFrom="paragraph">
                  <wp:posOffset>3935730</wp:posOffset>
                </wp:positionV>
                <wp:extent cx="808990" cy="3517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09.9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5975</wp:posOffset>
                </wp:positionH>
                <wp:positionV relativeFrom="paragraph">
                  <wp:posOffset>3935730</wp:posOffset>
                </wp:positionV>
                <wp:extent cx="2637790" cy="4660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ibir “depósitos (información), guardar, archiva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09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ibir “depósitos (información), guardar, archiva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3175</wp:posOffset>
                </wp:positionH>
                <wp:positionV relativeFrom="paragraph">
                  <wp:posOffset>4621530</wp:posOffset>
                </wp:positionV>
                <wp:extent cx="1837690" cy="2374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 pensar, memorización p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63.9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 pensar, memorización p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1575</wp:posOffset>
                </wp:positionH>
                <wp:positionV relativeFrom="paragraph">
                  <wp:posOffset>4964430</wp:posOffset>
                </wp:positionV>
                <wp:extent cx="1494790" cy="4660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solutización de la ignor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90.9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solutización de la ignor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0375</wp:posOffset>
                </wp:positionH>
                <wp:positionV relativeFrom="paragraph">
                  <wp:posOffset>5078730</wp:posOffset>
                </wp:positionV>
                <wp:extent cx="1151890" cy="466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rramienta de po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99.9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rramienta de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5975</wp:posOffset>
                </wp:positionH>
                <wp:positionV relativeFrom="paragraph">
                  <wp:posOffset>5764530</wp:posOffset>
                </wp:positionV>
                <wp:extent cx="923290" cy="2374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SIV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53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S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8975</wp:posOffset>
                </wp:positionH>
                <wp:positionV relativeFrom="paragraph">
                  <wp:posOffset>5764530</wp:posOffset>
                </wp:positionV>
                <wp:extent cx="1494790" cy="5803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aptación en vez de transformación de la realida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53.9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aptación en vez de transformación de la realid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8975</wp:posOffset>
                </wp:positionH>
                <wp:positionV relativeFrom="paragraph">
                  <wp:posOffset>6678930</wp:posOffset>
                </wp:positionV>
                <wp:extent cx="1609090" cy="4660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ficultar pensamiento auten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25.9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ficultar pensamiento auten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0175</wp:posOffset>
                </wp:positionH>
                <wp:positionV relativeFrom="paragraph">
                  <wp:posOffset>6336030</wp:posOffset>
                </wp:positionV>
                <wp:extent cx="1380490" cy="2374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LLIGENTZI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98.9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TELLIGENTZ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175</wp:posOffset>
                </wp:positionH>
                <wp:positionV relativeFrom="paragraph">
                  <wp:posOffset>6907530</wp:posOffset>
                </wp:positionV>
                <wp:extent cx="1494790" cy="3517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lonización pedagóg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43.9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lonización pedagóg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8875</wp:posOffset>
                </wp:positionH>
                <wp:positionV relativeFrom="paragraph">
                  <wp:posOffset>7479030</wp:posOffset>
                </wp:positionV>
                <wp:extent cx="1494790" cy="3517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estructura cul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88.9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erestructura 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8775</wp:posOffset>
                </wp:positionH>
                <wp:positionV relativeFrom="paragraph">
                  <wp:posOffset>8050530</wp:posOffset>
                </wp:positionV>
                <wp:extent cx="1266190" cy="2374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ores univers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33.9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ores univer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3275</wp:posOffset>
                </wp:positionH>
                <wp:positionV relativeFrom="paragraph">
                  <wp:posOffset>8050530</wp:posOffset>
                </wp:positionV>
                <wp:extent cx="1151890" cy="4660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ores de los centros de po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3.9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ores de los centros de p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73125</wp:posOffset>
                </wp:positionH>
                <wp:positionV relativeFrom="paragraph">
                  <wp:posOffset>4507230</wp:posOffset>
                </wp:positionV>
                <wp:extent cx="2066290" cy="4660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ORMA DEL SISTEMA EDUC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54.9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ORMA DEL SISTEMA EDU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7325</wp:posOffset>
                </wp:positionH>
                <wp:positionV relativeFrom="paragraph">
                  <wp:posOffset>5307330</wp:posOffset>
                </wp:positionV>
                <wp:extent cx="2523490" cy="4660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as de antecedentes en los ingresos a las facult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17.9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stas de antecedentes en los ingresos a las facult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1625</wp:posOffset>
                </wp:positionH>
                <wp:positionV relativeFrom="paragraph">
                  <wp:posOffset>5993130</wp:posOffset>
                </wp:positionV>
                <wp:extent cx="1951990" cy="2374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resión en los establecimient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71.9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presión en los establecimi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0225</wp:posOffset>
                </wp:positionH>
                <wp:positionV relativeFrom="paragraph">
                  <wp:posOffset>6564630</wp:posOffset>
                </wp:positionV>
                <wp:extent cx="2180590" cy="35179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dificación del sistema pedagóg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16.9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odificación del sistema pedagóg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75</wp:posOffset>
                </wp:positionH>
                <wp:positionV relativeFrom="paragraph">
                  <wp:posOffset>7136130</wp:posOffset>
                </wp:positionV>
                <wp:extent cx="1951990" cy="46609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enían “futuros subversivos” retrasando el aprendiz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61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venían “futuros subversivos” retrasando el 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4525</wp:posOffset>
                </wp:positionH>
                <wp:positionV relativeFrom="paragraph">
                  <wp:posOffset>7821930</wp:posOffset>
                </wp:positionV>
                <wp:extent cx="1266190" cy="3517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ma de lib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15.9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ma de lib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58825</wp:posOffset>
                </wp:positionH>
                <wp:positionV relativeFrom="paragraph">
                  <wp:posOffset>8279130</wp:posOffset>
                </wp:positionV>
                <wp:extent cx="2294890" cy="46609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resión contra profesionales de relevancia soc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51.9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presión contra profesionales de relevancia so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475</wp:posOffset>
                </wp:positionH>
                <wp:positionV relativeFrom="paragraph">
                  <wp:posOffset>849630</wp:posOffset>
                </wp:positionV>
                <wp:extent cx="1151890" cy="35179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OL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6.9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O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0075</wp:posOffset>
                </wp:positionH>
                <wp:positionV relativeFrom="paragraph">
                  <wp:posOffset>849630</wp:posOffset>
                </wp:positionV>
                <wp:extent cx="1037590" cy="35179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aparec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6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aparec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3:00Z</dcterms:created>
  <dc:creator>WinuE</dc:creator>
  <dc:description/>
  <cp:keywords/>
  <dc:language>en-US</dc:language>
  <cp:lastModifiedBy>BANGHO</cp:lastModifiedBy>
  <dcterms:modified xsi:type="dcterms:W3CDTF">2011-06-28T06:10:00Z</dcterms:modified>
  <cp:revision>4</cp:revision>
  <dc:subject/>
  <dc:title/>
</cp:coreProperties>
</file>