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5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El trabajo debe ser realizado en forma de cuadro sinóptico.</w:t>
      </w:r>
    </w:p>
    <w:p>
      <w:pPr>
        <w:pStyle w:val="Normal"/>
        <w:rPr/>
      </w:pPr>
      <w:r>
        <w:rPr/>
        <w:t>-Debe utilizarse como bibliografía obligatoria el documental “La Republica Perdida II” y el libro Aportes para un Teoría del Estado (Dr. Sergio Di Gioia). También la accesoria indicada en las consignas respectivas. Puede utilizarse otra fuente de investigación, y de ser así se la deberá indicar en el trabajo.</w:t>
      </w:r>
    </w:p>
    <w:p>
      <w:pPr>
        <w:pStyle w:val="Normal"/>
        <w:rPr/>
      </w:pPr>
      <w:r>
        <w:rPr/>
        <w:t>-El periodo histórico general sobre el cual se articula el trabajo es de 1976-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n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ce un cuadro cronológico de las presidencias habidas entre 1976 y 1983 indicando modo de acceso, tipo de gobierno y modo de finalizació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que que ideologías político-económicas expresaron los gobiernos del periodo, relacionando dicha clasificación con las categorías de igualdad/desigualdad, movimientos libertarios/autoritarios explicados por Norberto Bobbio en el texto: de Izquierda a Dere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ce los distintos gobiernos habidos en el periodo en términos de funcionamiento intrasistémico (destacando elementos principales y accesorios) e intersistémico (indicando su tendencia abierta o cerrad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ncia que tipos de sistemas políticos según la clasificación de Karl Loewenstein y también que tipos de regimenes políticos según Maurice Duverger existieron durante los gobiernos el periodo. En este último caso indicar los subsistemas imper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ce ejemplificando que incidencia tuvo la doctrina de la seguridad nacional en la función de seguridad del Estado y en el accionar de las Fuerzas Armadas en el perio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ce los rasgos principales de la transición democrática argentina iniciada en 1982 según lo expuesto por los autores Schmitter y O´Donnell, y compare brevemente con las experiencias de los países veci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cione lo expuesto por Arturo Jauretche y Paulo Freire al modelo educativo del periodo, ejemplific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5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695325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gunta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54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gunta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77"/>
        <w:gridCol w:w="1963"/>
        <w:gridCol w:w="1482"/>
        <w:gridCol w:w="215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C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ÁCTER DEL GOBIER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 MAND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O DE ACCES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O DE FINALIZACI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, Isab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RU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7/1974-24/03/19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rte de Perón (legalment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pe Milita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la, Jorge 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76-24/03/19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pe Milit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ye (renovación de la Junta Militar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, Roberto 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81-12/19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 en las FFA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est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tieri, Leopoldo F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81-07/19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 por la Jun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unci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none, Reinaldo B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82-10/12/19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 por la Jun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ones democrática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ín, Raú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RU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3-8/07/19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ones democrátic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ntamiento voluntario del traspaso del mando presiden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8:00Z</dcterms:created>
  <dc:creator>BANGHO</dc:creator>
  <dc:description/>
  <cp:keywords/>
  <dc:language>en-US</dc:language>
  <cp:lastModifiedBy>.</cp:lastModifiedBy>
  <dcterms:modified xsi:type="dcterms:W3CDTF">2011-06-28T06:20:00Z</dcterms:modified>
  <cp:revision>3</cp:revision>
  <dc:subject/>
  <dc:title>-El trabajo debe ser realizado en forma de cuadro sinóptico</dc:title>
</cp:coreProperties>
</file>