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399530" cy="9144000"/>
                <wp:effectExtent l="508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9144000"/>
                          <a:chOff x="0" y="0"/>
                          <a:chExt cx="639936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84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2286000"/>
                              <a:ext cx="4229280" cy="617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2320" y="3241080"/>
                                <a:ext cx="3576960" cy="136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3400"/>
                                  <a:ext cx="141228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Test de Inteligen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Miden la comprensión de símbolos el  pensamiento verbal la capacidad de razonami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0"/>
                                  <a:ext cx="1412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WA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488880"/>
                                  <a:ext cx="14122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Wechsl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4680" y="977400"/>
                                  <a:ext cx="14122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Adult Intelligence Sc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2280" y="586800"/>
                                  <a:ext cx="65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2280" y="293400"/>
                                  <a:ext cx="65844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586800"/>
                                  <a:ext cx="65844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600" y="4803840"/>
                                <a:ext cx="3575520" cy="13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141156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Test Verb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12280" y="0"/>
                                  <a:ext cx="2163600" cy="136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1680" y="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4"/>
                                          <w:bCs w:val="false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Otis Self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Otis Quick Scor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1680" y="48816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Wonderlic Personn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Wesman Personne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1680" y="97668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Oral Direction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86800"/>
                                    <a:ext cx="65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2680"/>
                                    <a:ext cx="6584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0"/>
                                    <a:ext cx="658440" cy="48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5120" y="227880"/>
                                <a:ext cx="3469680" cy="285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8160" y="0"/>
                                  <a:ext cx="2171880" cy="285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9240" y="0"/>
                                    <a:ext cx="141228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ASOCIAC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240" y="488880"/>
                                    <a:ext cx="1412280" cy="39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ELABORAC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240" y="977400"/>
                                    <a:ext cx="141228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 xml:space="preserve">COMPLEMENTO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bCs/>
                                          <w:sz w:val="20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Sca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240" y="1517760"/>
                                    <a:ext cx="1412280" cy="39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SELECCIÓN Y ORDENAC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240" y="2005920"/>
                                    <a:ext cx="141228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EXPRES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80100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2582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37232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229320"/>
                                    <a:ext cx="57168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800"/>
                                    <a:ext cx="68580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240" y="2467080"/>
                                    <a:ext cx="141228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ORAL – ESCRITO –PRUEBA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bCs/>
                                          <w:sz w:val="20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4"/>
                                          <w:bCs/>
                                          <w:sz w:val="18"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PRACTIC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68580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29600"/>
                                  <a:ext cx="1412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TIP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53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22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99360" cy="322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5520" y="0"/>
                                <a:ext cx="1411560" cy="5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Test Psicotécnic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11760" y="781200"/>
                                <a:ext cx="3387600" cy="243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1560" cy="156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11560" cy="58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Aptitudin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5960"/>
                                    <a:ext cx="1411560" cy="58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Retrato del candidato en términos éxito/fracas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9160" y="58536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6240" y="96480"/>
                                  <a:ext cx="1881360" cy="234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9800" y="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Benne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48744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Minesot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97596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S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146412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DA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1952640"/>
                                    <a:ext cx="1411560" cy="39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es-AR" w:bidi="ar-SA"/>
                                        </w:rPr>
                                        <w:t>GAT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3400"/>
                                    <a:ext cx="37584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4240"/>
                                    <a:ext cx="375840" cy="107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4240"/>
                                    <a:ext cx="37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80840"/>
                                    <a:ext cx="3758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4240"/>
                                    <a:ext cx="375840" cy="48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81200"/>
                                <a:ext cx="1411560" cy="156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156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Proyectiv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6320"/>
                                  <a:ext cx="141156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AR" w:bidi="ar-SA"/>
                                      </w:rPr>
                                      <w:t>Personalidad y Mentalid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9160" y="58536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41040" y="391320"/>
                                <a:ext cx="4705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2480" y="391320"/>
                                <a:ext cx="4705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40" y="7315200"/>
                            <a:ext cx="4572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03.85pt;height:719.95pt" coordorigin="-540,-720" coordsize="10077,14399">
                <v:group id="shape_0" style="position:absolute;left:-540;top:-720;width:10077;height:13318">
                  <v:group id="shape_0" style="position:absolute;left:-359;top:2880;width:6660;height:9718">
                    <v:group id="shape_0" style="position:absolute;left:668;top:7984;width:5633;height:21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68;top:8446;width:2223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est de Intelige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iden la comprensión de símbolos el  pensamiento verbal la capacidad de razonamien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7;top:7984;width:2223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WA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7;top:8754;width:2223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Wechsl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7;top:9523;width:2223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dult Intelligence Sc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92,8908" to="3928,89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2,8446" to="3928,890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2,8908" to="3928,96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7;top:10445;width:5631;height:2153">
                      <v:shape id="shape_0" fillcolor="white" stroked="t" o:allowincell="f" style="position:absolute;left:667;top:10906;width:2222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est Verb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91;top:10445;width:3406;height:2153">
                        <v:shape id="shape_0" fillcolor="white" stroked="t" o:allowincell="f" style="position:absolute;left:4075;top:10445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tis Sel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tis Quick Scor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5;top:11214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nderlic Personn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sman Personne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5;top:11983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Oral Direction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91,11369" to="3927,113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1,10906" to="3927,1136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1,11369" to="3927,121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7;top:3239;width:5464;height:4500">
                      <v:group id="shape_0" style="position:absolute;left:2701;top:3239;width:3419;height:4500">
                        <v:shape id="shape_0" fillcolor="white" stroked="t" o:allowincell="f" style="position:absolute;left:3897;top:3239;width:2223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SOCIAC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97;top:4009;width:2223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LABORAC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97;top:4778;width:2223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COMPLEMENTO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ca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97;top:5629;width:2223;height:6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LECCIÓN Y ORDENAC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97;top:6398;width:2223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EXPRES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81,4500" to="3780,503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1,5220" to="3780,52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1,5400" to="3780,59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1,3600" to="3780,48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1,5580" to="3780,64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897;top:7124;width:2223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ORAL – ESCRITO –PRUEB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PRACTIC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01,5760" to="3780,719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57;top:4860;width:2223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IP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-359,2880" to="-359,1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9,5220" to="360,52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359,8820" to="360,88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359,11340" to="360,113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540;top:-720;width:10077;height:5072">
                    <v:shape id="shape_0" fillcolor="white" stroked="t" o:allowincell="f" style="position:absolute;left:1831;top:-720;width:2222;height:9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Test Psicotécnic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03;top:510;width:5335;height:3842">
                      <v:group id="shape_0" style="position:absolute;left:4203;top:510;width:2223;height:2459">
                        <v:shape id="shape_0" fillcolor="white" stroked="t" o:allowincell="f" style="position:absolute;left:4203;top:510;width:2222;height:9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Aptitudin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03;top:2047;width:2222;height:9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Retrato del candidato en términos éxito/fracas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41,1432" to="5241,18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75;top:662;width:2963;height:3690">
                        <v:shape id="shape_0" fillcolor="white" stroked="t" o:allowincell="f" style="position:absolute;left:7315;top:662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Benne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15;top:1430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Minesot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15;top:2199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15;top:2968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DA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15;top:3737;width:2222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GAT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75,1124" to="7166,235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75,2354" to="7166,404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75,2354" to="7166,235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75,1892" to="7166,235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75,2354" to="7166,312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540;top:510;width:2223;height:2460">
                      <v:shape id="shape_0" fillcolor="white" stroked="t" o:allowincell="f" style="position:absolute;left:-540;top:510;width:2222;height:9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royectiv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540;top:2048;width:2222;height:9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Personalidad y Mentalid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8,1432" to="498,18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942,-104" to="1682,3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04,-104" to="4944,3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59;top:10800;width:719;height:2879">
                  <v:line id="shape_0" from="-359,10800" to="-359,13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9,13680" to="360,13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es-AR"/>
        </w:rPr>
      </w:pPr>
      <w:r>
        <w:rPr>
          <w:lang w:val="es-AR"/>
        </w:rPr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922905</wp:posOffset>
                </wp:positionV>
                <wp:extent cx="3575685" cy="13671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1367280"/>
                          <a:chOff x="0" y="0"/>
                          <a:chExt cx="3575520" cy="1367280"/>
                        </a:xfrm>
                      </wpg:grpSpPr>
                      <wps:wsp>
                        <wps:cNvSpPr txBox="1"/>
                        <wps:spPr>
                          <a:xfrm>
                            <a:off x="0" y="292680"/>
                            <a:ext cx="14115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est NO Verb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2280" y="0"/>
                            <a:ext cx="2163600" cy="13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1680" y="0"/>
                              <a:ext cx="14115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lou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488160"/>
                              <a:ext cx="14115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sts D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976680"/>
                              <a:ext cx="14115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Moldes de Rav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2680"/>
                              <a:ext cx="6584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0"/>
                              <a:ext cx="65844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230.15pt;width:281.55pt;height:107.65pt" coordorigin="667,4603" coordsize="5631,2153">
                <v:shape id="shape_0" fillcolor="white" stroked="t" o:allowincell="f" style="position:absolute;left:667;top:5064;width:2222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Test NO Verb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91;top:4603;width:3406;height:2153">
                  <v:shape id="shape_0" fillcolor="white" stroked="t" o:allowincell="f" style="position:absolute;left:4075;top:4603;width:222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lou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5;top:5372;width:222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sts D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5;top:6141;width:222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Moldes de Rav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1,5527" to="3927,5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1,5064" to="3927,55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1,5527" to="3927,6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Altil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59:00Z</dcterms:created>
  <dc:creator>Altillo.com</dc:creator>
  <dc:description/>
  <dc:language>en-US</dc:language>
  <cp:lastModifiedBy>baco</cp:lastModifiedBy>
  <dcterms:modified xsi:type="dcterms:W3CDTF">2007-08-18T16:59:00Z</dcterms:modified>
  <cp:revision>2</cp:revision>
  <dc:subject/>
  <dc:title/>
</cp:coreProperties>
</file>