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2583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058080"/>
                          <a:chOff x="0" y="0"/>
                          <a:chExt cx="9258480" cy="6058080"/>
                        </a:xfrm>
                      </wpg:grpSpPr>
                      <wpg:grpSp>
                        <wpg:cNvGrpSpPr/>
                        <wpg:grpSpPr>
                          <a:xfrm>
                            <a:off x="3852000" y="0"/>
                            <a:ext cx="54064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Organigr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ues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48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 quien repor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480" y="685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Quien le repo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04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2286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720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15480" cy="60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0"/>
                              <a:ext cx="58294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28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943280"/>
                                  <a:ext cx="148608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 xml:space="preserve">PERFI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DE PUES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Análisis /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Descripció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Organiz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Vis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Mis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Valo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1371600"/>
                                <a:ext cx="4000680" cy="26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Plan de Carrera o suces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144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Evaluación de capacit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288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Evaluación de desempeñ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1828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2880"/>
                                  <a:ext cx="182880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43800" cy="605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0680" y="52578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Reclutami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de Pers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Tipos de C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Evolución de la Gestion de RRH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 xml:space="preserve">Políticas de RRHH Auditoria 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Manual de Procedimien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188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Relaciones Labor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04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Rotación y Ausentism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2928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 xml:space="preserve">Cmpensacion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y Benefic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78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ompetenc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52578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Entrevistas - Tip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9480" y="525780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Evaluaciones Psicotécn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2400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002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9718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3086280"/>
                              <a:ext cx="10288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3200400"/>
                              <a:ext cx="137160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200400"/>
                              <a:ext cx="102888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971800"/>
                              <a:ext cx="274320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29pt;height:477pt" coordorigin="-180,-360" coordsize="14580,9540">
                <v:group id="shape_0" style="position:absolute;left:5886;top:-360;width:8514;height:30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0;top:-36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Organigra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0;top:-36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ues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0;top:-36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 quien repor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0;top:72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Quien le repor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60,0" to="12599,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60,0" to="12419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0,180" to="10079,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6,1080" to="7019,269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80;top:-360;width:12779;height:9540">
                  <v:group id="shape_0" style="position:absolute;left:3420;top:-360;width:9180;height:6300">
                    <v:group id="shape_0" style="position:absolute;left:3420;top:-360;width:2700;height:4500">
                      <v:group id="shape_0" style="position:absolute;left:3600;top:2700;width:2340;height:1440">
                        <v:shape id="shape_0" stroked="f" o:allowincell="f" style="position:absolute;left:3600;top:2700;width:23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PERF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E PUE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nálisis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escripció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3600;top:2700;width:23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3420;top:-360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Organ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V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Valo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900" to="4680,25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0;top:1800;width:6300;height:4140">
                      <v:shape id="shape_0" fillcolor="white" stroked="t" o:allowincell="f" style="position:absolute;left:9900;top:1800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lan de Carrera o suces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00;top:3240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valuación de capacit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00;top:4680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valuación de desempeñ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2520" to="9179,30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3600" to="9359,36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4214" to="9179,53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80;top:-360;width:11880;height:9540">
                    <v:shape id="shape_0" fillcolor="white" stroked="t" o:allowincell="f" style="position:absolute;left:6120;top:792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eclu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e 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Tipos de C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-36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volución de la Gestion de RRH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44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Políticas de RRHH Auditoria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Manual de Procedimien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306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elaciones Labor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468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otación y Ausentism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630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Cmpensacio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y Benefic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792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mpetenc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792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ntrevistas - Tip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7920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valuaciones Psicotécn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520,3420" to="3599,34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0,2160" to="3779,28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00,4320" to="3959,52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4500" to="4319,66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80" to="4679,79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680" to="4860,7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680" to="6839,7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4320" to="9899,7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2"/>
        <w:szCs w:val="22"/>
      </w:rPr>
    </w:pPr>
    <w:r>
      <w:rPr>
        <w:color w:val="C0C0C0"/>
        <w:sz w:val="22"/>
        <w:szCs w:val="22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8:00Z</dcterms:created>
  <dc:creator>Altillo.com</dc:creator>
  <dc:description/>
  <dc:language>en-US</dc:language>
  <cp:lastModifiedBy>baco</cp:lastModifiedBy>
  <dcterms:modified xsi:type="dcterms:W3CDTF">2007-08-18T16:58:00Z</dcterms:modified>
  <cp:revision>2</cp:revision>
  <dc:subject/>
  <dc:title/>
</cp:coreProperties>
</file>