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408305</wp:posOffset>
            </wp:positionV>
            <wp:extent cx="5706110" cy="7858125"/>
            <wp:effectExtent l="0" t="0" r="0" b="0"/>
            <wp:wrapTopAndBottom/>
            <wp:docPr id="1" name="parcial%20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