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262255</wp:posOffset>
                </wp:positionV>
                <wp:extent cx="5414010" cy="615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615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414010" cy="6157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4010" cy="615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484.85pt;mso-wrap-distance-left:7.05pt;mso-wrap-distance-right:7.05pt;mso-wrap-distance-top:0pt;mso-wrap-distance-bottom:0pt;margin-top:20.65pt;mso-position-vertical-relative:text;margin-left:2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414010" cy="6157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4010" cy="615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ralyescri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4:55:00Z</dcterms:created>
  <dc:creator>Altillo.com</dc:creator>
  <dc:description/>
  <dc:language>en-US</dc:language>
  <cp:lastModifiedBy>Juan Pablo Garofalo</cp:lastModifiedBy>
  <dcterms:modified xsi:type="dcterms:W3CDTF">1999-04-28T18:24:00Z</dcterms:modified>
  <cp:revision>3</cp:revision>
  <dc:subject/>
  <dc:title>ITBA - Comunicacion Oral y Escrita - Examen Final - 1999</dc:title>
</cp:coreProperties>
</file>