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MA 2        FINAL DE ALGEBRA        Diciembre 1999       Altillo.com      Hoja 1 de 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0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530.95pt,3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MPORTANTE: Para aprobar es necesario tener por lo menos 8 respuestas correctas, y menos respuestas incorrectas que correc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N CADA PROBLEMA MARCAR LA UNICA OPCION CORREC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0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.  Sea  S=&lt;(1,3,2,1) ; (2,2,1,5) ; (1,-1,-1,4) ; (3,5,3,6)&gt;.  Entonces S</w:t>
      </w:r>
      <w:r>
        <w:rPr>
          <w:rFonts w:eastAsia="Symbol" w:cs="Symbol" w:ascii="Symbol" w:hAnsi="Symbol"/>
          <w:vertAlign w:val="superscript"/>
        </w:rPr>
        <w:t></w:t>
      </w:r>
      <w:r>
        <w:rPr>
          <w:rFonts w:cs="Arial" w:ascii="Arial" w:hAnsi="Arial"/>
        </w:rPr>
        <w:t xml:space="preserve"> es tal que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</w:t>
      </w:r>
      <w:r>
        <w:rPr>
          <w:rFonts w:eastAsia="Symbol" w:cs="Symbol" w:ascii="Symbol" w:hAnsi="Symbol"/>
          <w:vertAlign w:val="superscript"/>
        </w:rPr>
        <w:t></w:t>
      </w:r>
      <w:r>
        <w:rPr>
          <w:rFonts w:cs="Arial" w:ascii="Arial" w:hAnsi="Arial"/>
          <w:lang w:val="en-US"/>
        </w:rPr>
        <w:t xml:space="preserve"> = &lt;(-1,3,-4,0)&gt;                                     </w:t>
        <w:tab/>
        <w:t xml:space="preserve">&lt;(-3,0,1,1)&gt; 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  <w:lang w:val="en-US"/>
        </w:rPr>
        <w:t xml:space="preserve"> S</w:t>
      </w:r>
      <w:r>
        <w:rPr>
          <w:rFonts w:eastAsia="Symbol" w:cs="Symbol" w:ascii="Symbol" w:hAnsi="Symbol"/>
          <w:vertAlign w:val="superscript"/>
        </w:rPr>
        <w:t>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3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</w:t>
      </w:r>
      <w:r>
        <w:rPr>
          <w:rFonts w:eastAsia="Symbol" w:cs="Symbol" w:ascii="Symbol" w:hAnsi="Symbol"/>
          <w:vertAlign w:val="superscript"/>
        </w:rPr>
        <w:t></w:t>
      </w:r>
      <w:r>
        <w:rPr>
          <w:rFonts w:cs="Arial" w:ascii="Arial" w:hAnsi="Arial"/>
          <w:lang w:val="en-US"/>
        </w:rPr>
        <w:t xml:space="preserve"> = {0}                         </w:t>
        <w:tab/>
        <w:t>S</w:t>
      </w:r>
      <w:r>
        <w:rPr>
          <w:rFonts w:eastAsia="Symbol" w:cs="Symbol" w:ascii="Symbol" w:hAnsi="Symbol"/>
          <w:vertAlign w:val="superscript"/>
          <w:lang w:val="en-US"/>
        </w:rPr>
        <w:t></w:t>
      </w:r>
      <w:r>
        <w:rPr>
          <w:rFonts w:cs="Arial" w:ascii="Arial" w:hAnsi="Arial"/>
          <w:lang w:val="en-US"/>
        </w:rPr>
        <w:t xml:space="preserve"> = &lt;(-3,0,1,1)&gt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3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2.  Sean en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</w:t>
      </w:r>
      <w:r>
        <w:rPr>
          <w:rFonts w:eastAsia="Symbol" w:cs="Symbol" w:ascii="Symbol" w:hAnsi="Symbol"/>
          <w:lang w:val="en-US"/>
        </w:rPr>
        <w:t></w:t>
      </w:r>
      <w:r>
        <w:rPr>
          <w:rFonts w:cs="Arial" w:ascii="Arial" w:hAnsi="Arial"/>
        </w:rPr>
        <w:t>: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3    y  L: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1,1,1) + (4,1,1). Entonces  L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                                    L                                {(4,1,1)}                           {(4,1,1) ; (3,0,0)}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-0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3.  Si (1,2,1,0) es solución de 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:   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a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0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tonces el conjunto de soluciones de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-1,2,1,0) +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(0,1,0,-1)}       </w:t>
        <w:tab/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1,2,1,0) +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(2,0,0,0)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0,1,0,-1) + (1,2,1,0)}</w:t>
        <w:tab/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-1,2,1,0) +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(0,1,0,-1) + (1,2,1,0)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4.  Sea B= {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}  una base de V.  El conjunto de los valores de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</w:rPr>
        <w:t xml:space="preserve"> para los cua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’= {2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;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2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}  es una base de V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                             </w:t>
        <w:tab/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</w:rPr>
        <w:t xml:space="preserve"> - {0,2,-1}       </w:t>
        <w:tab/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</w:rPr>
        <w:t xml:space="preserve"> - {2,-1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23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40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95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50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Sean  A= (1,3,-2)  y  B= (2,1,-2) .  Un punto C tal que  AC // AB  y  ||AC|| = 3||AB||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= (-3,6,0)</w:t>
        <w:tab/>
        <w:t>C=(6,3,-6)</w:t>
        <w:tab/>
        <w:t>C=(-2,9,-2)</w:t>
        <w:tab/>
        <w:t>C=(3,-6,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6.  El conjunto de todos los valores reales de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</w:rPr>
        <w:t xml:space="preserve"> para los cuales el sistema homogéneo de matriz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371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1.2pt;width:10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      2      3    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      k     -2     1          tiene infinitas soluciones 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0     k-1    k    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0      0     k-3  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lang w:val="en-US"/>
        </w:rPr>
        <w:tab/>
        <w:t>{0,1,3}</w:t>
        <w:tab/>
        <w:t>{0,3,-1}</w:t>
        <w:tab/>
      </w:r>
      <w:r>
        <w:rPr>
          <w:rFonts w:eastAsia="Symbol" w:cs="Symbol" w:ascii="Symbol" w:hAnsi="Symbol"/>
          <w:lang w:val="en-US"/>
        </w:rPr>
        <w:t>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7.  Sea  A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vertAlign w:val="superscript"/>
        </w:rPr>
        <w:t>4x4</w:t>
      </w:r>
      <w:r>
        <w:rPr>
          <w:rFonts w:cs="Arial" w:ascii="Arial" w:hAnsi="Arial"/>
        </w:rPr>
        <w:t xml:space="preserve"> tal que det (A) = -1.  Entonces det (-2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s igual 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3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-16</w:t>
        <w:tab/>
        <w:t>-2</w:t>
        <w:tab/>
        <w:t>16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Sean v= (1,3,5) una solución del sistema no homogéneo  Ax=b, y   w= (2,-1,0) una solución d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stema  2Ax=-b.  Otra solución del sistema Ax=b 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v + 2w</w:t>
        <w:tab/>
        <w:t>v + w</w:t>
        <w:tab/>
        <w:t>2v + 2w</w:t>
        <w:tab/>
        <w:t>v – 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2 – CONTINUACION</w:t>
        <w:tab/>
        <w:tab/>
        <w:tab/>
        <w:t xml:space="preserve">                   Hoja 2 de 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  Si S=&lt;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&gt; es un subespacio de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entonces puede afirmarse qu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>{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} es base de S</w:t>
        <w:tab/>
        <w:tab/>
        <w:t>{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} es sistema de generadores de 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 tiene dimensión 3</w:t>
        <w:tab/>
        <w:tab/>
        <w:t>{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} es linealmente indepen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3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10.  Sean en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>: 2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0  y  L: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(0,-1,1) + (2,3,-1). ¿Cuántos puntos de L están a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stancia 3 de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initos</w:t>
        <w:tab/>
        <w:t>0</w:t>
        <w:tab/>
        <w:t>1</w:t>
        <w:tab/>
        <w:t>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3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1.  Las soluciones de   z² - 2z + (1+2</w:t>
      </w:r>
      <w:r>
        <w:rPr/>
        <w:t>i</w:t>
      </w:r>
      <w:r>
        <w:rPr>
          <w:rFonts w:cs="Arial" w:ascii="Arial" w:hAnsi="Arial"/>
        </w:rPr>
        <w:t>) = 0 s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{-</w:t>
      </w:r>
      <w:r>
        <w:rPr>
          <w:lang w:val="en-US"/>
        </w:rPr>
        <w:t xml:space="preserve">i </w:t>
      </w:r>
      <w:r>
        <w:rPr>
          <w:rFonts w:cs="Arial" w:ascii="Arial" w:hAnsi="Arial"/>
          <w:lang w:val="en-US"/>
        </w:rPr>
        <w:t>, 2+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}</w:t>
        <w:tab/>
        <w:t xml:space="preserve">{1 ,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}</w:t>
        <w:tab/>
        <w:t>{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 xml:space="preserve"> , 2-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 xml:space="preserve">}                     </w:t>
        <w:tab/>
        <w:t>{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 xml:space="preserve"> , 2-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 xml:space="preserve"> , -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 xml:space="preserve"> , 2+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743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3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0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5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2.  Sean  f : 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,  f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=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 y   g :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   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tal q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f = id</w:t>
      </w:r>
      <w:r>
        <w:rPr>
          <w:rFonts w:eastAsia="Symbol" w:cs="Symbol" w:ascii="Symbol" w:hAnsi="Symbol"/>
          <w:vertAlign w:val="subscript"/>
        </w:rPr>
        <w:t></w:t>
      </w:r>
      <w:r>
        <w:rPr>
          <w:rFonts w:cs="Arial" w:ascii="Arial" w:hAnsi="Arial"/>
          <w:sz w:val="16"/>
        </w:rPr>
        <w:t xml:space="preserve">3 </w:t>
      </w:r>
      <w:r>
        <w:rPr>
          <w:rFonts w:cs="Arial" w:ascii="Arial" w:hAnsi="Arial"/>
        </w:rPr>
        <w:t>. Entonces  g(0,2,-1,-1) es igual 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0,1,1)</w:t>
        <w:tab/>
        <w:t>(-2,2,-1)</w:t>
        <w:tab/>
        <w:t>(0,2,-1,-1)</w:t>
        <w:tab/>
        <w:t>(1,1,-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743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Sea  Q(x) = 3x</w:t>
      </w:r>
      <w:r>
        <w:rPr>
          <w:rFonts w:cs="Arial" w:ascii="Arial" w:hAnsi="Arial"/>
          <w:vertAlign w:val="superscript"/>
        </w:rPr>
        <w:t xml:space="preserve">5  </w:t>
      </w:r>
      <w:r>
        <w:rPr>
          <w:rFonts w:cs="Arial" w:ascii="Arial" w:hAnsi="Arial"/>
        </w:rPr>
        <w:t>-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1 ; si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es la suma de las raíces de Q y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es el producto de las raí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Q, entonc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=0 ;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>=1/3</w:t>
        <w:tab/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=0 ;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>=-1</w:t>
        <w:tab/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=-1 ;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>=-1/3</w:t>
        <w:tab/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=0 ;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>=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8001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   -1   0</w:t>
      </w:r>
    </w:p>
    <w:p>
      <w:pPr>
        <w:pStyle w:val="Normal"/>
        <w:rPr/>
      </w:pPr>
      <w:r>
        <w:rPr>
          <w:rFonts w:cs="Arial" w:ascii="Arial" w:hAnsi="Arial"/>
        </w:rPr>
        <w:t xml:space="preserve">14.  Si M(f) =    4    0   0      , el subespacio de autovectores asociados al autovalor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=2, 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0    0   2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&lt;(1,2,0) ; (0,0,1)&gt;</w:t>
        <w:tab/>
        <w:t xml:space="preserve">       &lt;(1,2,0)&gt;</w:t>
        <w:tab/>
        <w:t>&lt;(1,2,0) ; (0,0,0)&gt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743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3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33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5.  Sea B= {(1,1,0) ; (1,0,1) ; (0,1,1)} base de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y   f :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la T.L. tal qu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8001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9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   -1   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f) =      0   -2   1      .  Entonces el núcleo de f 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 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uf=&lt;(0,1,1)&gt;</w:t>
        <w:tab/>
        <w:t xml:space="preserve">   Nuf=&lt;(1,1,2)&gt;</w:t>
        <w:tab/>
        <w:t xml:space="preserve">           Nuf=&lt;(2,3,3)&gt;</w:t>
        <w:tab/>
        <w:t xml:space="preserve">             Nuf={0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" cy="3429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6.  Sean en </w:t>
      </w:r>
      <w:r>
        <w:rPr>
          <w:rFonts w:eastAsia="Symbol" w:cs="Symbol" w:ascii="Symbol" w:hAnsi="Symbol"/>
          <w:lang w:val="en-US"/>
        </w:rPr>
        <w:t>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los subespacios  S:      x1 + x2 – x3 + x4 =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x2 +2x3 – x4 =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 T=&lt;(1,2,-1,0) ; (-2,-4,2,0)&gt; . Ento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im (S+T) = 3</w:t>
        <w:tab/>
        <w:tab/>
        <w:t>S+T = 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suma S+T no es directa</w:t>
        <w:tab/>
        <w:t xml:space="preserve">S+T =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2 – CONTINUACION</w:t>
        <w:tab/>
        <w:tab/>
        <w:tab/>
        <w:t xml:space="preserve">                   Hoja 3 de 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7.  Se quiere  definir una T.L.   f: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tal que:   f(1,3,-1) = (1,1,1) ;  f(2,-1,0) = (2,1,0)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(0,0,1) = (-1,0,1) ;  f(1,-4,1) = (1,0,-1). Puede afirmarse qu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f es única y no es monomorfismo</w:t>
        <w:tab/>
        <w:t>f es única y es isomorfism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o existe tal  T. L.</w:t>
        <w:tab/>
        <w:tab/>
        <w:t>hay infinitas T.L. que verifican lo pedid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8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8.  Sea   f: V     V  una T.L.   Si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v+w</w:t>
      </w:r>
      <w:r>
        <w:rPr>
          <w:rFonts w:cs="Arial" w:ascii="Arial" w:hAnsi="Arial"/>
        </w:rPr>
        <w:t xml:space="preserve">  (w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), son autovectores de f asociados 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utovalor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 , entonces  </w:t>
      </w:r>
      <w:r>
        <w:rPr>
          <w:rFonts w:cs="Arial" w:ascii="Arial" w:hAnsi="Arial"/>
          <w:b/>
          <w:i/>
        </w:rPr>
        <w:t>w</w:t>
      </w:r>
      <w:r>
        <w:rPr>
          <w:rFonts w:cs="Arial" w:ascii="Arial" w:hAnsi="Arial"/>
        </w:rPr>
        <w:t xml:space="preserve">  es autovector de f asociado al auto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ab/>
        <w:t>-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ab/>
        <w:t>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9.  Sean B={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}  y  B’={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2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}  bases de un e.v.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pt;width:5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1   0   -2</w:t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8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a f: 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la T.L. tal que  M</w:t>
      </w:r>
      <w:r>
        <w:rPr>
          <w:rFonts w:cs="Arial" w:ascii="Arial" w:hAnsi="Arial"/>
          <w:vertAlign w:val="subscript"/>
        </w:rPr>
        <w:t>BB’</w:t>
      </w:r>
      <w:r>
        <w:rPr>
          <w:rFonts w:cs="Arial" w:ascii="Arial" w:hAnsi="Arial"/>
        </w:rPr>
        <w:t xml:space="preserve">(f)   =   0   2    3    .  Si las coordenadas de  </w:t>
      </w:r>
      <w:r>
        <w:rPr>
          <w:rFonts w:cs="Arial" w:ascii="Arial" w:hAnsi="Arial"/>
          <w:b/>
          <w:i/>
        </w:rPr>
        <w:t>w</w:t>
      </w:r>
      <w:r>
        <w:rPr>
          <w:rFonts w:cs="Arial" w:ascii="Arial" w:hAnsi="Arial"/>
        </w:rPr>
        <w:t xml:space="preserve">  en la base B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1   1  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 (2,-3,0) , entonces f(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>) es igua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-12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4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2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2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6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5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-10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2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5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-4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4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2v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.  Sean  A={z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C / |z|=2}  y  B={z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C / arg (z) =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/ 3}. Si w = -1-</w:t>
      </w:r>
      <w:r>
        <w:rPr/>
        <w:t>i</w:t>
      </w:r>
      <w:r>
        <w:rPr>
          <w:rFonts w:eastAsia="Symbol" w:cs="Symbol" w:ascii="Symbol" w:hAnsi="Symbol"/>
          <w:lang w:val="en-US"/>
        </w:rPr>
        <w:t></w:t>
      </w:r>
      <w:r>
        <w:rPr>
          <w:rFonts w:cs="Arial" w:ascii="Arial" w:hAnsi="Arial"/>
        </w:rPr>
        <w:t>3  , entonces  w es tal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2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7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0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2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w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A y w 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 xml:space="preserve"> B</w:t>
        <w:tab/>
        <w:t xml:space="preserve">w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A y w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B</w:t>
        <w:tab/>
        <w:t xml:space="preserve">w 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 xml:space="preserve"> A y w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B</w:t>
        <w:tab/>
        <w:t xml:space="preserve">w 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 xml:space="preserve"> A y w 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 xml:space="preserve">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902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35:00Z</dcterms:created>
  <dc:creator>Altillo.com</dc:creator>
  <dc:description/>
  <dc:language>en-US</dc:language>
  <cp:lastModifiedBy>Juan Pablo Garofalo</cp:lastModifiedBy>
  <cp:lastPrinted>2001-10-21T15:42:00Z</cp:lastPrinted>
  <dcterms:modified xsi:type="dcterms:W3CDTF">2001-09-11T16:38:00Z</dcterms:modified>
  <cp:revision>3</cp:revision>
  <dc:subject/>
  <dc:title>Algebra - Final 1999</dc:title>
</cp:coreProperties>
</file>